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79220" cy="1371600"/>
            <wp:effectExtent l="0" t="0" r="0" b="0"/>
            <wp:docPr id="1" name="Logo1 reduz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reduz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Onde os Reis se encontram</w:t>
      </w:r>
    </w:p>
    <w:p>
      <w:pPr>
        <w:pStyle w:val="Heading"/>
        <w:rPr>
          <w:sz w:val="24"/>
        </w:rPr>
      </w:pPr>
      <w:r>
        <w:rPr>
          <w:sz w:val="24"/>
        </w:rPr>
        <w:t>academiadexadrez@bol.com.br</w:t>
      </w:r>
    </w:p>
    <w:p>
      <w:pPr>
        <w:pStyle w:val="Heading"/>
        <w:rPr>
          <w:sz w:val="24"/>
        </w:rPr>
      </w:pPr>
      <w:r>
        <w:rPr>
          <w:sz w:val="24"/>
        </w:rPr>
        <w:t>www.geocities.com/academiadexadre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REINO TÉCNICO PARA COMPETIÇÃO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postila 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f. Francisco Teodorico Pires de Souz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843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/>
      </w:pPr>
      <w:r>
        <w:rPr/>
        <w:t>OS CAMPEONATOS DO MUNDO</w:t>
      </w:r>
    </w:p>
    <w:p>
      <w:pPr>
        <w:pStyle w:val="Heading2"/>
        <w:jc w:val="center"/>
        <w:rPr/>
      </w:pPr>
      <w:r>
        <w:rPr/>
        <w:t>III CAMPEONATO MUNDIAL DE XADREZ</w:t>
        <w:br/>
        <w:t>Steinitz X Gunsberg, 1890-9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  <w:t>Isidoro Gunsberg (Budapeste, 02Nov1854-Londres, 02Mai1930), de origem judia, foi o terceiro aspirante ao Título de Steinitz. Ainda que húngaro de nascimento, pode ser considerado um enxadrista inglês, já que aos 13 anos mudou-se para a Inglaterra com sua família e ali obteve a cidadania. Aprendeu a jogar logo e no célebre Café de La Regence, de Paris, foi apresentado como um menino prodígio. em 1876 jogou dentro do famoso robô “Mephisto” em Londres, com o que pretendia emular as façanhas do idealizado pelo Barão Wolfgang von Kempelen, que chegou a jogar contra Napole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Quando enfrentou Steinitz, era considerado como um dos mais fiéis seguidores das teorias do Campeão, e contava com um brilhante curriculum, pois havia ganho os Torneios de Hamburgo, 1885; Bradford e Londres, 1888. Em matches havia vencido a Bird (Londres, 1866, por +5 -1 =3), Blackburne (Bradford, 1887, por +5 -2 =6) e empatado com Tchigorin num dramático encontro em Havana, 1890, com o resultado de +9 -9 =5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Frente a Steinitz defendeu-se com grande dignidade, pois somente foi derrotado por +4 -6 =9, em um encontro ao melhor resultado em 20 partidas. O Campeão Mundial voltou a aplicar em quatro ocasiões sua barroca defesa do Gambito Evans, que havia empregado diante de Tchigorin, e perde em duas ocasiões, ainda que tenha conseguido a satisfação de vencer em uma e empatar out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Gunsberg dirigiu durante cerca de 30 anos a seção de xadrez do “Daily Telegraph” e do “Morning Post”, de Londres e escreveu diversos livros sobre o tema. Sua carreira enxadrística se desenvolveu até 1914, ano em que participou do famoso Torneio de San Petesburgo, vencido por Lasker, mas a idade já não lhe permitia enfrentar com êxito a jovens como Capablanca e Alekhi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teinitz x Gunsberg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New York</w:t>
      </w:r>
    </w:p>
    <w:p>
      <w:pPr>
        <w:pStyle w:val="Normal"/>
        <w:spacing w:before="0" w:after="240"/>
        <w:jc w:val="center"/>
        <w:rPr/>
      </w:pPr>
      <w:r>
        <w:rPr/>
        <w:t>09Dez1890-22Jan1891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522"/>
      </w:tblGrid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einit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unsber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569"/>
        <w:gridCol w:w="567"/>
        <w:gridCol w:w="567"/>
        <w:gridCol w:w="567"/>
        <w:gridCol w:w="567"/>
        <w:gridCol w:w="568"/>
        <w:gridCol w:w="573"/>
        <w:gridCol w:w="591"/>
        <w:gridCol w:w="560"/>
        <w:gridCol w:w="769"/>
      </w:tblGrid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einitz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nsberg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Steinitz começou o match de Brancas.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36"/>
        <w:gridCol w:w="3119"/>
        <w:gridCol w:w="1133"/>
        <w:gridCol w:w="851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BERTUR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º DAS PARTID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av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bito da Da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5, 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bito da Dama Acei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bito Ev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 14, 16, 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 8, 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ão da Dama Irregul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6, 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11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uy Lope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Zukerto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 11, 13, 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</w:tbl>
    <w:p>
      <w:pPr>
        <w:pStyle w:val="Normal"/>
        <w:spacing w:before="0" w:after="240"/>
        <w:ind w:firstLine="1134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A SEGUIR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IV Campeonato Mundial de Xadrez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Steinitz x Tchigorin, 1892</w:t>
      </w:r>
      <w:r>
        <w:br w:type="page"/>
      </w:r>
    </w:p>
    <w:p>
      <w:pPr>
        <w:pStyle w:val="Heading1"/>
        <w:jc w:val="center"/>
        <w:rPr/>
      </w:pPr>
      <w:r>
        <w:rPr/>
        <w:t>FINAIS I</w:t>
      </w:r>
    </w:p>
    <w:p>
      <w:pPr>
        <w:pStyle w:val="Heading3"/>
        <w:jc w:val="center"/>
        <w:rPr/>
      </w:pPr>
      <w:r>
        <w:rPr/>
        <w:t>2.4. Rei, Bispo e Cavalo x R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 dos Triângu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étang e Cog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/>
      </w:pPr>
      <w:r>
        <w:rPr/>
        <w:t>É o mais difícil e apaixonante dos finais elementa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istem diversos métodos, utilizaremos o de mais fácil memorização. o Método dos Triângulos do amador argentino Daniel Délétang (La Stratégia, 1923; El Ajedrez Argentino, 1925), aperfeiçoado por E. Cognet (L’Echiquier, janeiro de 1931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É raríssimo ocorrer este tipo de final, mas todo enxadrista deve conhece-l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mate de Bispo e Cavalo só pode ser forçado num canto do tabuleiro onde a casa angular seja da mesma cor que as dominadas pelo Bisp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empl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Diagrama: Ca6, Rb6, Bc6 x Ra8</w:t>
      </w:r>
    </w:p>
    <w:p>
      <w:pPr>
        <w:pStyle w:val="Normal"/>
        <w:jc w:val="both"/>
        <w:rPr/>
      </w:pPr>
      <w:r>
        <w:rPr/>
        <w:t>O Bispo dá mate desde uma casa afastada do Rei adversário. Neste diagrama, o Bispo pode ocupar uma casa mais afastada ainda, mas para dar mate deve mover-se desde uma diagonal paralela à grande dia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Diagrama: Rb6, Bb7, Cc6 x Ra8</w:t>
      </w:r>
    </w:p>
    <w:p>
      <w:pPr>
        <w:pStyle w:val="Normal"/>
        <w:jc w:val="both"/>
        <w:rPr/>
      </w:pPr>
      <w:r>
        <w:rPr/>
        <w:t>O Bispo dá mate colocando-se na casa contígua ao Rei inimigo. Na posição deste diagrama, o Cavalo pode estar colocado também em d7, mas não em a6, pois é dela que vem o Bis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Diagrama: Ca6, Rb6, Bb7 x Rb8</w:t>
      </w:r>
    </w:p>
    <w:p>
      <w:pPr>
        <w:pStyle w:val="Normal"/>
        <w:jc w:val="both"/>
        <w:rPr/>
      </w:pPr>
      <w:r>
        <w:rPr/>
        <w:t>O mate é realizado pelo Cavalo, que pode estar colocado não só em a6, mas também em c6 ou em d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a realizar qualquer um destes mates, o Rei ofensivo deve estar a salto de Cavalo da casa angul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Diagrama: Bb3, Cd3, Rg7 x Re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Examinando este diagrama, observamos que o Bispo está colocado na 2ª casa de uma diagonal, que é por sua vez a segunda casa de uma fila, cuja 4ª casa está ocupada por um Cavalo.</w:t>
      </w:r>
    </w:p>
    <w:p>
      <w:pPr>
        <w:pStyle w:val="Normal"/>
        <w:jc w:val="both"/>
        <w:rPr/>
      </w:pPr>
      <w:r>
        <w:rPr/>
        <w:t>Consideremos agora o tabuleiro em relação às diag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grande diagonal preta (a1-h8) divide o tabuleiro em 2 partes iguais. O Rei preto encontra-se na metade esquer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esta metade, as 3 diagonais brancas formam com as bordas do tabuleiro, 3 triângulos retângulos que se superpõem num ângulo reto comum, situado em a8.</w:t>
      </w:r>
    </w:p>
    <w:p>
      <w:pPr>
        <w:pStyle w:val="Normal"/>
        <w:jc w:val="both"/>
        <w:rPr/>
      </w:pPr>
      <w:r>
        <w:rPr/>
        <w:t>As hipotenusas desses 3 triângulos estão representada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ara o triângulo maior pela diagonal a2-g8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ara o triângulo médio pela diagonal a4-e8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ara o triângulo menor pela diagonal a6-c8.</w:t>
      </w:r>
    </w:p>
    <w:p>
      <w:pPr>
        <w:pStyle w:val="Normal"/>
        <w:ind w:firstLine="1134"/>
        <w:jc w:val="both"/>
        <w:rPr/>
      </w:pPr>
      <w:r>
        <w:rPr/>
        <w:t>Examinando o triângulo maior, verificamos que o Rei preto não pode atravessar a hipotenusa. Com efeito, o Bispo impede o acesso às casas brancas, o Rei branco protege as casas pretas f6 e f8, e o Cavalo domina as casas pretas b4, c6 e e5. Pode-se afirmar que o triângulo maior está fech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mesmo resultado se obtém em posição análoga: Rb2, Cf5, Bf7 x Rb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pós cercar o Rei no triângulo maior, deve-se empurra-lo para o triângulo médio e, deste, obriga-lo a penetrar no triângulo men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eremos previamente que a aplicação do “método dos triângulos” permite obter o que denominaremos uma posição final da qual derivará uma das 3 formas de mate que já foram apont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aminaremos estas posições finais, nas quais as Brancas acabam de fechar o triângulo menor e, portanto, é a vez de jogarem as Pret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Posição Final do Tipo A - Diagrama: Rb6, Bd7, Cd5 x Rb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... Ra8 2 Cb4</w:t>
      </w:r>
    </w:p>
    <w:p>
      <w:pPr>
        <w:pStyle w:val="Normal"/>
        <w:jc w:val="both"/>
        <w:rPr/>
      </w:pPr>
      <w:r>
        <w:rPr/>
        <w:t>Ou Cc7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... Rb8 3 Ca6+ Ra8 4 Bc6++ </w:t>
      </w:r>
    </w:p>
    <w:p>
      <w:pPr>
        <w:pStyle w:val="Normal"/>
        <w:jc w:val="both"/>
        <w:rPr/>
      </w:pPr>
      <w:r>
        <w:rPr/>
        <w:t>Mate tip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Rei preto estiver em a8 (não em b8), o mate se processa assim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... Rb8 2 Cb4 Ra8 3 Be6</w:t>
      </w:r>
    </w:p>
    <w:p>
      <w:pPr>
        <w:pStyle w:val="Normal"/>
        <w:jc w:val="both"/>
        <w:rPr/>
      </w:pPr>
      <w:r>
        <w:rPr/>
        <w:t>Lance de espera com o objetivo de permitir que o Cavalo vá a a6, para dar xeque, pois é evidente que se as Brancas jogarem 3 Ca6? é empate por afoga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3 ... Rb8 4 Ca6+ Ra8 5 Bd5++</w:t>
      </w:r>
    </w:p>
    <w:p>
      <w:pPr>
        <w:pStyle w:val="Normal"/>
        <w:jc w:val="both"/>
        <w:rPr/>
      </w:pPr>
      <w:r>
        <w:rPr/>
        <w:t>Mate tip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Posição Final do Tipo B - Diagrama: Ba6, Rb6, Cd5 x Rb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... Ra8 2 Cb4 Rb8 3 Cc6+ Ra8 4 Bb7++</w:t>
      </w:r>
    </w:p>
    <w:p>
      <w:pPr>
        <w:pStyle w:val="Normal"/>
        <w:jc w:val="both"/>
        <w:rPr/>
      </w:pPr>
      <w:r>
        <w:rPr/>
        <w:t>Mate tip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Rei preto estiver em a8, dá-se o mate da seguinte forma: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Rb8 2 Cb4 Ra8 3 Bb7+ Rb8 4 Cc6++</w:t>
      </w:r>
    </w:p>
    <w:p>
      <w:pPr>
        <w:pStyle w:val="Normal"/>
        <w:jc w:val="both"/>
        <w:rPr/>
      </w:pPr>
      <w:r>
        <w:rPr/>
        <w:t>Mate tipo II.</w:t>
      </w:r>
      <w:r>
        <w:br w:type="page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</w:t>
      </w:r>
      <w:r>
        <w:rPr>
          <w:b/>
        </w:rPr>
        <w:t>Posição Final do Tipo C - Diagrama: Ba6, Rb5, Cd5 x Rb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... Ra7</w:t>
      </w:r>
    </w:p>
    <w:p>
      <w:pPr>
        <w:pStyle w:val="Normal"/>
        <w:jc w:val="both"/>
        <w:rPr/>
      </w:pPr>
      <w:r>
        <w:rPr/>
        <w:t>Se 1 ... Ra8 2 Rb6 e entramos numa posição final do tipo B.</w:t>
      </w:r>
    </w:p>
    <w:p>
      <w:pPr>
        <w:pStyle w:val="Normal"/>
        <w:jc w:val="both"/>
        <w:rPr>
          <w:b/>
          <w:b/>
        </w:rPr>
      </w:pPr>
      <w:r>
        <w:rPr>
          <w:b/>
        </w:rPr>
        <w:t>2 Cb4 Rb8</w:t>
      </w:r>
    </w:p>
    <w:p>
      <w:pPr>
        <w:pStyle w:val="Normal"/>
        <w:jc w:val="both"/>
        <w:rPr/>
      </w:pPr>
      <w:r>
        <w:rPr/>
        <w:t>Se 2 ... Ra8 3 Rb6 4 Cc6+ Ra8 5 Bb7++, mate tipo II.</w:t>
      </w:r>
    </w:p>
    <w:p>
      <w:pPr>
        <w:pStyle w:val="Normal"/>
        <w:jc w:val="both"/>
        <w:rPr>
          <w:b/>
          <w:b/>
        </w:rPr>
      </w:pPr>
      <w:r>
        <w:rPr>
          <w:b/>
        </w:rPr>
        <w:t>3 Rb6 Ra8 4 Bb7+ Rb8 5 Cc6++</w:t>
      </w:r>
    </w:p>
    <w:p>
      <w:pPr>
        <w:pStyle w:val="Normal"/>
        <w:jc w:val="both"/>
        <w:rPr/>
      </w:pPr>
      <w:r>
        <w:rPr/>
        <w:t>Mate tipo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Existem outros tipos desta posição com o Rei preto em a8 ou em a7, nas quais o mate se efetua da mesma forma que na posição examinada, e com as mesmas manobras, porém invertendo a ordem dos lances, segundo convenha. Também o Rei branco pode estar em a5 (e não em b5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or analogia, estas posições finais podem apresentar-se com outra disposição. Exemplo: a posição final A com o Rei branco em c7 e o Rei preto em a7, estando o Bispo em b5 e o Cavalo em d5. O mesmo acontece com as demais posições finais que, aliás, podem reproduzir-se em outro ângulo do tabuleir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ejamos o procedimento que deve ser aplicado no método dos triângul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retrocesso do Rei preto, para faze-lo passar de um triângulo a outro, obtém-se unicamente mediante às manobras de Rei e Bispo ofensivos. No que toca à passagem do triângulo maior para o menor, observar-se-á que o Bispo deve cuidar da diagonal (hipotenusa) a2-g8 devendo proteger ao mesmo tempo, a casa a4 para impedir a fuga do Rei preto por este ponto, mas o Bispo pode mover-se pela diagonal vigiada, pois poderá voltar a b3 antes que o Rei adversário alcance a mencionada casa a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tindo do diagrama inicial, observamos que o Rei branco não pode mover-se porque tem a seu cargo as 2 casas pretas f6 e f8; então, logicamente, será preciso mover o Bispo pela diagonal-hipotenusa a fim de escolher a colocação que tire mais casas do Rei adversário; tendo em conta esta circunstância, o primeiro lance será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Bf7 Rd6</w:t>
      </w:r>
    </w:p>
    <w:p>
      <w:pPr>
        <w:pStyle w:val="Normal"/>
        <w:jc w:val="both"/>
        <w:rPr/>
      </w:pPr>
      <w:r>
        <w:rPr/>
        <w:t>Dirigindo-se para a casa a4.</w:t>
      </w:r>
    </w:p>
    <w:p>
      <w:pPr>
        <w:pStyle w:val="Normal"/>
        <w:jc w:val="both"/>
        <w:rPr>
          <w:b/>
          <w:b/>
        </w:rPr>
      </w:pPr>
      <w:r>
        <w:rPr>
          <w:b/>
        </w:rPr>
        <w:t>2 Rf8</w:t>
      </w:r>
    </w:p>
    <w:p>
      <w:pPr>
        <w:pStyle w:val="Normal"/>
        <w:jc w:val="both"/>
        <w:rPr/>
      </w:pPr>
      <w:r>
        <w:rPr/>
        <w:t>Ocupando diretamente o extremo da hipotenusa.</w:t>
      </w:r>
    </w:p>
    <w:p>
      <w:pPr>
        <w:pStyle w:val="Normal"/>
        <w:jc w:val="both"/>
        <w:rPr/>
      </w:pPr>
      <w:r>
        <w:rPr/>
        <w:t>Se 2 Rf6? Rd7 3 Bb3 Re8 4 Rg7 Re7 e volta-se a posição ini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2 ... Rd7 3 Bb3 Rd6</w:t>
      </w:r>
    </w:p>
    <w:p>
      <w:pPr>
        <w:pStyle w:val="Normal"/>
        <w:jc w:val="both"/>
        <w:rPr/>
      </w:pPr>
      <w:r>
        <w:rPr/>
        <w:t>Se 3 ... Rc6 4 Re7.</w:t>
      </w:r>
    </w:p>
    <w:p>
      <w:pPr>
        <w:pStyle w:val="Normal"/>
        <w:jc w:val="both"/>
        <w:rPr/>
      </w:pPr>
      <w:r>
        <w:rPr/>
        <w:t>Se 3 ... Rd8 4 Ba4, fechando o triângulo médio.</w:t>
      </w:r>
    </w:p>
    <w:p>
      <w:pPr>
        <w:pStyle w:val="Normal"/>
        <w:jc w:val="both"/>
        <w:rPr/>
      </w:pPr>
      <w:r>
        <w:rPr/>
        <w:t>O Rei negro deve evitar estes lances, que apressam a derrota.</w:t>
      </w:r>
    </w:p>
    <w:p>
      <w:pPr>
        <w:pStyle w:val="Normal"/>
        <w:jc w:val="both"/>
        <w:rPr>
          <w:b/>
          <w:b/>
        </w:rPr>
      </w:pPr>
      <w:r>
        <w:rPr>
          <w:b/>
        </w:rPr>
        <w:t>4 Re8 Rc7</w:t>
      </w:r>
    </w:p>
    <w:p>
      <w:pPr>
        <w:pStyle w:val="Normal"/>
        <w:jc w:val="both"/>
        <w:rPr/>
      </w:pPr>
      <w:r>
        <w:rPr/>
        <w:t>Se 4 ... Rc6 5 Re7 Rc7 6 Ba4.</w:t>
      </w:r>
    </w:p>
    <w:p>
      <w:pPr>
        <w:pStyle w:val="Normal"/>
        <w:jc w:val="both"/>
        <w:rPr>
          <w:b/>
          <w:b/>
        </w:rPr>
      </w:pPr>
      <w:r>
        <w:rPr>
          <w:b/>
        </w:rPr>
        <w:t>5 Re7 Rc7</w:t>
      </w:r>
    </w:p>
    <w:p>
      <w:pPr>
        <w:pStyle w:val="Normal"/>
        <w:jc w:val="both"/>
        <w:rPr/>
      </w:pPr>
      <w:r>
        <w:rPr/>
        <w:t>A qualquer outro lance, seguiria 6 Ba4.</w:t>
      </w:r>
    </w:p>
    <w:p>
      <w:pPr>
        <w:pStyle w:val="Normal"/>
        <w:jc w:val="both"/>
        <w:rPr>
          <w:b/>
          <w:b/>
        </w:rPr>
      </w:pPr>
      <w:r>
        <w:rPr>
          <w:b/>
        </w:rPr>
        <w:t>6 Re6 Rb5</w:t>
      </w:r>
    </w:p>
    <w:p>
      <w:pPr>
        <w:pStyle w:val="Normal"/>
        <w:jc w:val="both"/>
        <w:rPr/>
      </w:pPr>
      <w:r>
        <w:rPr/>
        <w:t>Também aqui, a qualquer outro lance, seguiria 7 Ba4.</w:t>
      </w:r>
    </w:p>
    <w:p>
      <w:pPr>
        <w:pStyle w:val="Normal"/>
        <w:jc w:val="both"/>
        <w:rPr>
          <w:b/>
          <w:b/>
        </w:rPr>
      </w:pPr>
      <w:r>
        <w:rPr>
          <w:b/>
        </w:rPr>
        <w:t>7 Rd6 Ra5 8 Rc5 Ra6 9 Ba4</w:t>
      </w:r>
    </w:p>
    <w:p>
      <w:pPr>
        <w:pStyle w:val="Normal"/>
        <w:jc w:val="both"/>
        <w:rPr/>
      </w:pPr>
      <w:r>
        <w:rPr/>
        <w:t>Agora o Bispo ocupa a hipotenusa do triângulo médio, o qual começa a fechar-se com esta manobra. Observe-se que se o Rei negro - durante esta manobra de retrocesso - abandona as diagonais a3-f8 e a4-c8, o Bispo se instala imediatamente nesta última. Se o Rei se mantém sobre estas duas diagonais, será encurralado contra a beirada do tabuleiro, como se terá observado, até que se veja forçado a abandonar uma posição que lhe é favorável.</w:t>
      </w:r>
    </w:p>
    <w:p>
      <w:pPr>
        <w:pStyle w:val="Normal"/>
        <w:jc w:val="both"/>
        <w:rPr/>
      </w:pPr>
      <w:r>
        <w:rPr/>
        <w:t>Agora é necessário terminar de fechar o triângulo médio, colocando oportunamente o Cavalo em d5.</w:t>
      </w:r>
    </w:p>
    <w:p>
      <w:pPr>
        <w:pStyle w:val="Normal"/>
        <w:jc w:val="both"/>
        <w:rPr>
          <w:b/>
          <w:b/>
        </w:rPr>
      </w:pPr>
      <w:r>
        <w:rPr>
          <w:b/>
        </w:rPr>
        <w:t>9 ... Rb7</w:t>
      </w:r>
    </w:p>
    <w:p>
      <w:pPr>
        <w:pStyle w:val="Normal"/>
        <w:jc w:val="both"/>
        <w:rPr/>
      </w:pPr>
      <w:r>
        <w:rPr/>
        <w:t>Se 9 ... Ra5 10 Bd7 Ra6 e continua como depois do lance 12 desta análise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Rd6 Rb6 11 Bd7 Ra5 12 Rc5 Ra6 13 Cb4+</w:t>
      </w:r>
    </w:p>
    <w:p>
      <w:pPr>
        <w:pStyle w:val="Normal"/>
        <w:jc w:val="both"/>
        <w:rPr/>
      </w:pPr>
      <w:r>
        <w:rPr/>
        <w:t>Ou 13 Cc4. O Cavalo se dirige a seu novo posto em d5, ou seja, 4ª casa da coluna (antes era uma horizontal), onde se encontra o Bispo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... Rb7 14 Cd5</w:t>
      </w:r>
    </w:p>
    <w:p>
      <w:pPr>
        <w:pStyle w:val="Normal"/>
        <w:jc w:val="both"/>
        <w:rPr/>
      </w:pPr>
      <w:r>
        <w:rPr/>
        <w:t>O triângulo médio está fechado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... Ra6</w:t>
      </w:r>
    </w:p>
    <w:p>
      <w:pPr>
        <w:pStyle w:val="Normal"/>
        <w:jc w:val="both"/>
        <w:rPr/>
      </w:pPr>
      <w:r>
        <w:rPr/>
        <w:t>Se 14 ... Ra8 (ou Rb8) 15 Rb6 e o triângulo menor está fechado, tendo-se chegado a uma posição final do tipo A.</w:t>
      </w:r>
    </w:p>
    <w:p>
      <w:pPr>
        <w:pStyle w:val="Normal"/>
        <w:jc w:val="both"/>
        <w:rPr/>
      </w:pPr>
      <w:r>
        <w:rPr/>
        <w:t>Se 14 ... Ra6 15 Bc8 Rb8 (Se 15 ... Ra8 16 Rb6 e 17 Ba6, chegando-se a uma posição final do tipo B) 16 Ba6 Ra7 (Se 16 ... Ra8 17 Rb6 e se chega a uma posição final do tipo C).</w:t>
      </w:r>
    </w:p>
    <w:p>
      <w:pPr>
        <w:pStyle w:val="Normal"/>
        <w:jc w:val="both"/>
        <w:rPr>
          <w:b/>
          <w:b/>
        </w:rPr>
      </w:pPr>
      <w:r>
        <w:rPr>
          <w:b/>
        </w:rPr>
        <w:t>15 Rb4 Rb7 16 Rb5 Ra6</w:t>
      </w:r>
    </w:p>
    <w:p>
      <w:pPr>
        <w:pStyle w:val="Normal"/>
        <w:jc w:val="both"/>
        <w:rPr/>
      </w:pPr>
      <w:r>
        <w:rPr/>
        <w:t>Se 16 ... Rb8 17 Rb6 e chega-se a uma posição final tipo A.</w:t>
      </w:r>
    </w:p>
    <w:p>
      <w:pPr>
        <w:pStyle w:val="Normal"/>
        <w:jc w:val="both"/>
        <w:rPr>
          <w:b/>
          <w:b/>
        </w:rPr>
      </w:pPr>
      <w:r>
        <w:rPr>
          <w:b/>
        </w:rPr>
        <w:t>17 Bc8 Ra8</w:t>
      </w:r>
    </w:p>
    <w:p>
      <w:pPr>
        <w:pStyle w:val="Normal"/>
        <w:jc w:val="both"/>
        <w:rPr/>
      </w:pPr>
      <w:r>
        <w:rPr/>
        <w:t>Se 17 ... Rb8 18 Ba6 e estamos numa posição final tipo C.</w:t>
      </w:r>
    </w:p>
    <w:p>
      <w:pPr>
        <w:pStyle w:val="Normal"/>
        <w:jc w:val="both"/>
        <w:rPr>
          <w:b/>
          <w:b/>
        </w:rPr>
      </w:pPr>
      <w:r>
        <w:rPr>
          <w:b/>
        </w:rPr>
        <w:t>18 Rb6 Rb8 19 Ba6</w:t>
      </w:r>
    </w:p>
    <w:p>
      <w:pPr>
        <w:pStyle w:val="Normal"/>
        <w:jc w:val="both"/>
        <w:rPr/>
      </w:pPr>
      <w:r>
        <w:rPr/>
        <w:t>E o triângulo menor fecha-se numa posição final tipo 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esumind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O mate só pode ser forçado num canto do tabuleiro onde a casa angular seja da mesma cor que as que o Bispo percorre.</w:t>
      </w:r>
    </w:p>
    <w:p>
      <w:pPr>
        <w:pStyle w:val="Normal"/>
        <w:ind w:firstLine="1134"/>
        <w:jc w:val="both"/>
        <w:rPr/>
      </w:pPr>
      <w:r>
        <w:rPr/>
        <w:t>2. Formar-se-ão imaginariamente, 3 triângulos retângulos sobrepostos, cujo ângulo reto comum está situado no canto do tabuleiro onde se forçará o mate. Estes triângulos serão: um maior, um médio e um menor, e suas hipotenusas são, respectivamente, três diagonais da cor da casa angular, uma diagonal de 7 casas de comprimento, outra de 5, e a terceira de 3 casas.</w:t>
      </w:r>
    </w:p>
    <w:p>
      <w:pPr>
        <w:pStyle w:val="Normal"/>
        <w:ind w:firstLine="1134"/>
        <w:jc w:val="both"/>
        <w:rPr/>
      </w:pPr>
      <w:r>
        <w:rPr/>
        <w:t>3. O fechamento dos 2 primeiros triângulos (maior e médio) efetua-s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ndo-se o Bispo e o Cavalo na mesma horizontal ou colu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ndo-se o Bispo na 2ª casa da diagonal-hipotenusa de cada um dos triângul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ndo-se o Cavalo na 4ª casa da fila (horizontal) ou coluna em que se acha o Bispo, ficando então, ambas as peças, em casas da mesma cor e separadas por uma só ca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utra extremidade da hipotenusa estará vigiada pelo Rei.</w:t>
      </w:r>
    </w:p>
    <w:p>
      <w:pPr>
        <w:pStyle w:val="Normal"/>
        <w:numPr>
          <w:ilvl w:val="0"/>
          <w:numId w:val="0"/>
        </w:numPr>
        <w:ind w:left="1417" w:hanging="28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. O fechamento do 3º triângulo efetua-se facilmente, sem necessidade de mover o Cavalo e, em alguns casos, sem que o Bispo tenha de ocupar a diagonal que constitui a hipotenusa menor.</w:t>
      </w:r>
    </w:p>
    <w:p>
      <w:pPr>
        <w:pStyle w:val="Normal"/>
        <w:ind w:firstLine="1134"/>
        <w:jc w:val="both"/>
        <w:rPr/>
      </w:pPr>
      <w:r>
        <w:rPr/>
        <w:t>5. O Bispo age nas casas da cor que percorre; o Cavalo será utilizado para vigiar as casas da cor contrária.</w:t>
      </w:r>
    </w:p>
    <w:p>
      <w:pPr>
        <w:pStyle w:val="Normal"/>
        <w:ind w:firstLine="1134"/>
        <w:jc w:val="both"/>
        <w:rPr/>
      </w:pPr>
      <w:r>
        <w:rPr/>
        <w:t>6. Uma vez encerrado o Rei adversário no triângulo maior - e para força-lo a passar dum triângulo a outro - manobrar-se-á unicamente com o Rei e o Bispo, pois o Cavalo só precisará efetuar 4 movimentos: 2 para passar do triângulo maior ao médio, e outros dois para colaborar no ma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ntes de ser encerrado nos triângulos, o Rei adversário tratará de refugiar-se na diagonal de cor oposta à das casas que percorre o Bispo - dirigindo-se a um dos cantos onde o mate não é possível. Neste caso será fácil obriga-lo a entrar num dos dois grandes triângulos que margeiam a mencionada diagonal. Exemplo: Ra1, Bh8, Ch1 x Ra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as variantes que examinaremos, observe que o Rei preto trata de fugir, quer dirigindo-se à direita (Rb7-c6-b6-b5-b4, etc, na variante </w:t>
      </w:r>
      <w:r>
        <w:rPr>
          <w:b/>
        </w:rPr>
        <w:t>a</w:t>
      </w:r>
      <w:r>
        <w:rPr/>
        <w:t xml:space="preserve">), quer indo para a esquerda (Rb7-c6-d6-c5, etc, na variante </w:t>
      </w:r>
      <w:r>
        <w:rPr>
          <w:b/>
        </w:rPr>
        <w:t>c</w:t>
      </w:r>
      <w:r>
        <w:rPr/>
        <w:t xml:space="preserve">) ou - o que é preferível - tratará de manter-se em seu refúgio em a8 (variantes </w:t>
      </w:r>
      <w:r>
        <w:rPr>
          <w:b/>
        </w:rPr>
        <w:t>b</w:t>
      </w:r>
      <w:r>
        <w:rPr/>
        <w:t xml:space="preserve"> e </w:t>
      </w:r>
      <w:r>
        <w:rPr>
          <w:b/>
        </w:rPr>
        <w:t>d</w:t>
      </w:r>
      <w:r>
        <w:rPr/>
        <w:t>) prolongando, desta forma, o mate inevit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Rb2 Rb7 2 Rc3 Rc6 3 Rc4 Rb6 4 Rd5</w:t>
      </w:r>
    </w:p>
    <w:p>
      <w:pPr>
        <w:pStyle w:val="Normal"/>
        <w:jc w:val="both"/>
        <w:rPr/>
      </w:pPr>
      <w:r>
        <w:rPr/>
        <w:t>Para poder conduzir o Bispo e o Cavalo a seus respectivos lugares é boa tática situar o Rei branco numa das casas centrais do tabuleiro, de preferência numa casa da grande diagonal, que serve de refúgio ao Rei adversário, e colocar o Bispo a seu lad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 ... Rb5 5 Bd4 Rb4 6 Cg3 Rb3 7 Ch5</w:t>
      </w:r>
    </w:p>
    <w:p>
      <w:pPr>
        <w:pStyle w:val="Normal"/>
        <w:jc w:val="both"/>
        <w:rPr/>
      </w:pPr>
      <w:r>
        <w:rPr/>
        <w:t>Ou Ce2</w:t>
      </w:r>
    </w:p>
    <w:p>
      <w:pPr>
        <w:pStyle w:val="Normal"/>
        <w:jc w:val="both"/>
        <w:rPr>
          <w:b/>
          <w:b/>
        </w:rPr>
      </w:pPr>
      <w:r>
        <w:rPr>
          <w:b/>
        </w:rPr>
        <w:t>7 ... Rc2 8 Cf4 Rb3</w:t>
      </w:r>
    </w:p>
    <w:p>
      <w:pPr>
        <w:pStyle w:val="Normal"/>
        <w:jc w:val="both"/>
        <w:rPr/>
      </w:pPr>
      <w:r>
        <w:rPr/>
        <w:t>Se 8 ... Rd2 9 Bf2 Rc3 10 Be1+, começando a fechar o triângulo médi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 Rc5 Ra4 10 Rb6 Rb4 11 Bf2</w:t>
      </w:r>
    </w:p>
    <w:p>
      <w:pPr>
        <w:pStyle w:val="Normal"/>
        <w:jc w:val="both"/>
        <w:rPr/>
      </w:pPr>
      <w:r>
        <w:rPr/>
        <w:t>E o triângulo maior está fe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b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Rb2 Rb7 2 Rc3 Rc6 3 Rc4 Rd6 4 Rd4 Rc6</w:t>
      </w:r>
    </w:p>
    <w:p>
      <w:pPr>
        <w:pStyle w:val="Normal"/>
        <w:jc w:val="both"/>
        <w:rPr/>
      </w:pPr>
      <w:r>
        <w:rPr/>
        <w:t xml:space="preserve">Se 4 ... Re6, vide variante </w:t>
      </w:r>
      <w:r>
        <w:rPr>
          <w:b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O Rei negro tenta permanecer em a8, resistindo o máximo, não entrando no triângulo maior.</w:t>
      </w:r>
    </w:p>
    <w:p>
      <w:pPr>
        <w:pStyle w:val="Normal"/>
        <w:jc w:val="both"/>
        <w:rPr>
          <w:b/>
          <w:b/>
        </w:rPr>
      </w:pPr>
      <w:r>
        <w:rPr>
          <w:b/>
        </w:rPr>
        <w:t>5 Cf2</w:t>
      </w:r>
    </w:p>
    <w:p>
      <w:pPr>
        <w:pStyle w:val="Normal"/>
        <w:jc w:val="both"/>
        <w:rPr/>
      </w:pPr>
      <w:r>
        <w:rPr/>
        <w:t>A função do Cavalo é expulsar o Rei adversário do seu refúgio colocando-o em b6 ou c7.</w:t>
      </w:r>
    </w:p>
    <w:p>
      <w:pPr>
        <w:pStyle w:val="Normal"/>
        <w:jc w:val="both"/>
        <w:rPr>
          <w:b/>
          <w:b/>
        </w:rPr>
      </w:pPr>
      <w:r>
        <w:rPr>
          <w:b/>
        </w:rPr>
        <w:t>5 ... Rb5 6 Rd5 Rb6</w:t>
      </w:r>
    </w:p>
    <w:p>
      <w:pPr>
        <w:pStyle w:val="Normal"/>
        <w:jc w:val="both"/>
        <w:rPr/>
      </w:pPr>
      <w:r>
        <w:rPr/>
        <w:t>Ameaçava-se 7 Bd4 seguido de Ch3 e Cf4, o que fecharia o triângulo maio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 Be5 Rb7</w:t>
      </w:r>
    </w:p>
    <w:p>
      <w:pPr>
        <w:pStyle w:val="Normal"/>
        <w:jc w:val="both"/>
        <w:rPr/>
      </w:pPr>
      <w:r>
        <w:rPr>
          <w:lang w:val="en-US"/>
        </w:rPr>
        <w:t xml:space="preserve">Se 7 ... </w:t>
      </w:r>
      <w:r>
        <w:rPr/>
        <w:t>Rb5 8 Bd5 seguido de Ch3, ou Rc6, etc.</w:t>
      </w:r>
    </w:p>
    <w:p>
      <w:pPr>
        <w:pStyle w:val="Normal"/>
        <w:jc w:val="both"/>
        <w:rPr>
          <w:b/>
          <w:b/>
        </w:rPr>
      </w:pPr>
      <w:r>
        <w:rPr>
          <w:b/>
        </w:rPr>
        <w:t>8 Ce4 Ra8</w:t>
      </w:r>
    </w:p>
    <w:p>
      <w:pPr>
        <w:pStyle w:val="Normal"/>
        <w:jc w:val="both"/>
        <w:rPr/>
      </w:pPr>
      <w:r>
        <w:rPr/>
        <w:t>Se 8 ... Rc8 9 Rc6 Rd8 10 Bd6 (barrando a passagem do Rei preto, de modo a dar tempo ao Cavalo para colocar-se em seu posto em e6) Re8 11 Cc3 seguido de 12 Cd1, 13 Ce3 e 14 Bg3 - e fechando assim, o triângulo maior.</w:t>
      </w:r>
    </w:p>
    <w:p>
      <w:pPr>
        <w:pStyle w:val="Normal"/>
        <w:jc w:val="both"/>
        <w:rPr>
          <w:b/>
          <w:b/>
        </w:rPr>
      </w:pPr>
      <w:r>
        <w:rPr>
          <w:b/>
        </w:rPr>
        <w:t>9 Rc6 Ra7 10 Cc3</w:t>
      </w:r>
    </w:p>
    <w:p>
      <w:pPr>
        <w:pStyle w:val="Normal"/>
        <w:jc w:val="both"/>
        <w:rPr/>
      </w:pPr>
      <w:r>
        <w:rPr/>
        <w:t>O Cavalo se aproxima do ponto b6, situando-se antes em d5 de onde poderá dirigir-se, eventualmente, a seu posto em f4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... Ra8 11 Cd5 Ca7 12 Cb6 Ra6 13 Bb8</w:t>
      </w:r>
    </w:p>
    <w:p>
      <w:pPr>
        <w:pStyle w:val="Normal"/>
        <w:jc w:val="both"/>
        <w:rPr/>
      </w:pPr>
      <w:r>
        <w:rPr/>
        <w:t>Posição clássica: o Rei adversário foi expulso definitivamente da grande diagonal que lhe servia de refúgio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... Ra5 14 Cd5</w:t>
      </w:r>
    </w:p>
    <w:p>
      <w:pPr>
        <w:pStyle w:val="Normal"/>
        <w:jc w:val="both"/>
        <w:rPr/>
      </w:pPr>
      <w:r>
        <w:rPr/>
        <w:t>Agora, cumprida sua missão, o Cavalo se dirige ao seu lugar em f4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... Ra4</w:t>
      </w:r>
    </w:p>
    <w:p>
      <w:pPr>
        <w:pStyle w:val="Normal"/>
        <w:jc w:val="both"/>
        <w:rPr/>
      </w:pPr>
      <w:r>
        <w:rPr/>
        <w:t>Se 14 ... Ra6 15 Cf4 Ra5 16 Ba7 seguido de Bf2 e fica fechado o triângulo maior.</w:t>
      </w:r>
    </w:p>
    <w:p>
      <w:pPr>
        <w:pStyle w:val="Normal"/>
        <w:jc w:val="both"/>
        <w:rPr>
          <w:b/>
          <w:b/>
        </w:rPr>
      </w:pPr>
      <w:r>
        <w:rPr>
          <w:b/>
        </w:rPr>
        <w:t>15 Ba7 Rb3</w:t>
      </w:r>
    </w:p>
    <w:p>
      <w:pPr>
        <w:pStyle w:val="Normal"/>
        <w:jc w:val="both"/>
        <w:rPr/>
      </w:pPr>
      <w:r>
        <w:rPr/>
        <w:t>Se 15 ... Ra5 16 Bb6+ Ra4 17 Rc5 Rb3 18 Ba5 e começa o fechamento do triângulo médi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 Rb5 Rc2 17 Cf4 Rd2 18 Bf2</w:t>
      </w:r>
    </w:p>
    <w:p>
      <w:pPr>
        <w:pStyle w:val="Normal"/>
        <w:jc w:val="both"/>
        <w:rPr/>
      </w:pPr>
      <w:r>
        <w:rPr/>
        <w:t>E o triângulo maior está fe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é o quarto lance das Brancas (4 Rd4), como na variante </w:t>
      </w:r>
      <w:r>
        <w:rPr>
          <w:b/>
        </w:rPr>
        <w:t>b</w:t>
      </w:r>
      <w:r>
        <w:rPr/>
        <w:t>. E depoi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 ... Re6 5 Be5 Rf5 6 Cf2 Re6</w:t>
      </w:r>
    </w:p>
    <w:p>
      <w:pPr>
        <w:pStyle w:val="Normal"/>
        <w:jc w:val="both"/>
        <w:rPr/>
      </w:pPr>
      <w:r>
        <w:rPr/>
        <w:t>Se 6 ... Rg5 7 Bg3 Rf5 8 Rd5 Rf6 (se 8 ... Rg5 9 Re6) 9 Cg4+ Rf5 (se 9 ... Re7 10 Rc6) 10 Ce3+ e fecha-se o triângulo maio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 Bg3 Rd7 8 Rd5 Rc8 9 Rc6 Rd8 10 Cd1</w:t>
      </w:r>
    </w:p>
    <w:p>
      <w:pPr>
        <w:pStyle w:val="Normal"/>
        <w:jc w:val="both"/>
        <w:rPr/>
      </w:pPr>
      <w:r>
        <w:rPr/>
        <w:t>Seguido de 11 Ce3 e o triângulo maior está fe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Rb2 Rb7 2 Rc3 Rc6 3 Rc4 Rb7 4 Rc5 Ra8 5 Rc6 Rb8 6 Cg3 Ra8 7 Ce4 Rb8 8 Cc3 Ra8 9 Cd5 Rb8</w:t>
      </w:r>
    </w:p>
    <w:p>
      <w:pPr>
        <w:pStyle w:val="Normal"/>
        <w:jc w:val="both"/>
        <w:rPr/>
      </w:pPr>
      <w:r>
        <w:rPr/>
        <w:t>Se 9 ... Ra7 10 Be5 Ra8 11 Cb6+ Ra7 12 Bd6 Ra6 13 Bb8 e se chega à posição clássic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 Bd4 Ra8 11 Cc7+ Rb8 12 Bc5 Rc8 13 Ba7</w:t>
      </w:r>
    </w:p>
    <w:p>
      <w:pPr>
        <w:pStyle w:val="Normal"/>
        <w:jc w:val="both"/>
        <w:rPr/>
      </w:pPr>
      <w:r>
        <w:rPr/>
        <w:t>E se atinge a posição clássica, com colocação invertida das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A SEGUIR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3. Finais de Reis e Peõe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3.1 Rei e Peão x Re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TÁTICA I</w:t>
      </w:r>
    </w:p>
    <w:p>
      <w:pPr>
        <w:pStyle w:val="Heading3"/>
        <w:jc w:val="center"/>
        <w:rPr/>
      </w:pPr>
      <w:r>
        <w:rPr/>
        <w:t>1.4. Princípio do ataque simultâneo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o em xadrez joga-se uma peça de cada vez, atacando-se simultaneamente duas ou mais peças, pode determinar a captura de uma del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sse meio de ganhar peças tem ainda mais força desde que uma das peças atacadas seja o próprio R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</w:rPr>
        <w:t>Diagrama: Te8, Rg1 x Ra1, Bb3, Bg3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Ganham materi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Os Bispos encontram-se sem apoio e na mesma horizontal. Se existir uma Torre (peça que move-se pela horizontal) ou Dama que possam colocar-se nesta horizontal, ganha-se um deles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Te3</w:t>
      </w:r>
    </w:p>
    <w:p>
      <w:pPr>
        <w:pStyle w:val="Normal"/>
        <w:jc w:val="both"/>
        <w:rPr>
          <w:b/>
          <w:b/>
          <w:i/>
          <w:i/>
        </w:rPr>
      </w:pPr>
      <w:r>
        <w:rPr/>
        <w:t>Ganhando material, pois um dos Bispos será salvo, enquanto o outro será capturado pela Torr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</w:rPr>
        <w:t>Diagrama: Da8, Rd5 x Be8, Tf8, Rh8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? (0-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Se o Bispo desloca-se da horizontal 8, a Torre passa a atacar a Dama. Caso o lance de Bispo force as Brancas a um lance que não permita a retirada da Dama branca, esta estará perdida, assim como a partida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... Bf7+(0-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</w:rPr>
        <w:t>Diagrama: Bc3, Te5, Rh4 x f7, h6, Dd7, Rh8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O Rei negro encontra-se sobre a diagonal onde encontra-se o Bispo branco. Movendo-se a Torre efetua-se um xeque descoberto, atacando uma peça de maior valor, irá ganha-la pela obrigação de sair do xeque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Td5+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  <w:t>O xeque descoberto freqüentemente é utilizado para o ganho de peças.</w:t>
      </w:r>
      <w:r>
        <w:br w:type="page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</w:rPr>
        <w:t>Diagrama: a2, b4, d4, f2, g2, h2, Te1, Ce3, Rg1, Tg3, Bg5, Dh5 x a7, d6, e6, f7, g7, h6, Ta8, Db5, Bb7, Te8, Cf8, Rg8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. Torre x E. Lasker</w:t>
      </w:r>
    </w:p>
    <w:p>
      <w:pPr>
        <w:pStyle w:val="Normal"/>
        <w:jc w:val="both"/>
        <w:rPr>
          <w:b/>
          <w:b/>
        </w:rPr>
      </w:pPr>
      <w:r>
        <w:rPr>
          <w:b/>
        </w:rPr>
        <w:t>Moscou, 1925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/>
      </w:pPr>
      <w:r>
        <w:rPr>
          <w:i/>
        </w:rPr>
        <w:t xml:space="preserve">Chegar à posição de mate com a Torre em g7 e Dama em h6. Para isto deverá desobstruir a coluna </w:t>
      </w:r>
      <w:r>
        <w:rPr>
          <w:b/>
          <w:i/>
        </w:rPr>
        <w:t>g</w:t>
      </w:r>
      <w:r>
        <w:rPr>
          <w:i/>
        </w:rPr>
        <w:t xml:space="preserve">, e a melhor casa para coloca-lo é f6, pois explora o Peão </w:t>
      </w:r>
      <w:r>
        <w:rPr>
          <w:b/>
          <w:i/>
        </w:rPr>
        <w:t>g</w:t>
      </w:r>
      <w:r>
        <w:rPr>
          <w:i/>
        </w:rPr>
        <w:t xml:space="preserve"> cravado, ameaçando Tg7 e uma série de xeques descobertos, ganhando material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Bf6!</w:t>
      </w:r>
    </w:p>
    <w:p>
      <w:pPr>
        <w:pStyle w:val="Normal"/>
        <w:jc w:val="both"/>
        <w:rPr/>
      </w:pPr>
      <w:r>
        <w:rPr/>
        <w:t>Ameaçando mate com Tg7+ e Dh6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 ... Dh5 2 Tg7+ Rh8 3 Tf7+</w:t>
      </w:r>
    </w:p>
    <w:p>
      <w:pPr>
        <w:pStyle w:val="Normal"/>
        <w:jc w:val="both"/>
        <w:rPr/>
      </w:pPr>
      <w:r>
        <w:rPr/>
        <w:t>Ataque simultâneo ao Rei e às demais peças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 ... Rg8 4 Tg7+ Rh8 5 Tb7+ Rg8 6 Tg7+ Rh8 7 Tg5 Rh7 8 Th5 Rg6 9 Th3 Rf6 10 Th6 (1-0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  <w:lang w:val="en-US"/>
        </w:rPr>
        <w:t>Diagrama: b2, c2, Bf6, Tg3, Rb1 x a7, d7, f7, g7, Bb7, Cc7, Cf8, Bg1, Rg8, Dh8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Idem ao anterior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Tg7+ Rh8 2 Tf7+ Rg8 3 Tg7+ Rh8 4 Td7+ Rg8 5 Tg7+ Rh8 6 Tc7+ Rg8 7 Tg7+ Rh8 8 Tb7+ Rg8 9 Tg7+ Rh8 10 Ta7+ Rg8 11 Tg7+ Rh8 12 Tg1+ Rh7 13 Th1+ (1-0)</w:t>
      </w:r>
    </w:p>
    <w:p>
      <w:pPr>
        <w:pStyle w:val="Normal"/>
        <w:jc w:val="both"/>
        <w:rPr/>
      </w:pPr>
      <w:r>
        <w:rPr/>
        <w:t>Observe a força do Bispo e Torre nessas posições, atacando simultaneamente várias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A SEGUIR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1.5. Princípio da peça sem defesa</w:t>
      </w:r>
      <w:r>
        <w:br w:type="page"/>
      </w:r>
    </w:p>
    <w:p>
      <w:pPr>
        <w:pStyle w:val="Heading1"/>
        <w:jc w:val="center"/>
        <w:rPr/>
      </w:pPr>
      <w:r>
        <w:rPr/>
        <w:t>OS GRANDES MESTRES DO TABULEIRO</w:t>
      </w:r>
    </w:p>
    <w:p>
      <w:pPr>
        <w:pStyle w:val="Heading3"/>
        <w:jc w:val="center"/>
        <w:rPr/>
      </w:pPr>
      <w:r>
        <w:rPr/>
        <w:t>1.3. Diagramas Divers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</w:rPr>
        <w:t>Diagrama: c3, f2, f6, g2, h2, Ta1, Ba3, Da4, Bd3, Te1, Cf3, Rg1 x a7, c7, d7, f7, h7, Bb6, Bb7, Tb8, Cc6, Ce7, Re8, Tg8, Dh5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sen x Dufres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posição foi atingida após o lance 18 de Dufresne.</w:t>
      </w:r>
    </w:p>
    <w:p>
      <w:pPr>
        <w:pStyle w:val="Normal"/>
        <w:jc w:val="both"/>
        <w:rPr/>
      </w:pPr>
      <w:r>
        <w:rPr/>
        <w:t>Ambos atacam diretamente o Rei adversário, mas as melhores perspectivas são brancas, pois elas dominam o centro.</w:t>
      </w:r>
    </w:p>
    <w:p>
      <w:pPr>
        <w:pStyle w:val="Normal"/>
        <w:jc w:val="both"/>
        <w:rPr/>
      </w:pPr>
      <w:r>
        <w:rPr/>
        <w:t>Em troca, Dufresne, ataca o roque inimigo com a Dama, a Torre no flanco do Rei e com os Bispos, pelo flanco da Dama.</w:t>
      </w:r>
    </w:p>
    <w:p>
      <w:pPr>
        <w:pStyle w:val="Normal"/>
        <w:jc w:val="both"/>
        <w:rPr/>
      </w:pPr>
      <w:r>
        <w:rPr/>
        <w:t>O moderno jogador de posição que continuamente esforça-se para conhecer os indícios da posição e trata a combinação como um meio auxiliar para demonstrar depois sua vantagem posicional, nesta situação levará o ataque ao centro de tal forma, que impedirá o ataque do flanco da Dama negro (Bispos) contra o Rei branco.</w:t>
      </w:r>
    </w:p>
    <w:p>
      <w:pPr>
        <w:pStyle w:val="Normal"/>
        <w:jc w:val="both"/>
        <w:rPr/>
      </w:pPr>
      <w:r>
        <w:rPr/>
        <w:t>Assim, é fácil adivinhar o lance que ganha em seguida, indicado por Lasker: 19 Be4. Mas Anderssen optou por jogar:</w:t>
      </w:r>
    </w:p>
    <w:p>
      <w:pPr>
        <w:pStyle w:val="Normal"/>
        <w:jc w:val="both"/>
        <w:rPr>
          <w:b/>
          <w:b/>
        </w:rPr>
      </w:pPr>
      <w:r>
        <w:rPr>
          <w:b/>
        </w:rPr>
        <w:t>19 Tad1</w:t>
      </w:r>
    </w:p>
    <w:p>
      <w:pPr>
        <w:pStyle w:val="Normal"/>
        <w:jc w:val="both"/>
        <w:rPr/>
      </w:pPr>
      <w:r>
        <w:rPr/>
        <w:t>Este lance é prova da incomparável combinação de Anderssen, mas não leva em consideração as exigências posicionais. É mais débil que 19 Be4, tanto que, se Dufresne contesta com ... Tg4, consegue empate, segundo as análises feitas mais tarde. Mas Dufresne continuou assim:</w:t>
      </w:r>
    </w:p>
    <w:p>
      <w:pPr>
        <w:pStyle w:val="Normal"/>
        <w:jc w:val="both"/>
        <w:rPr>
          <w:b/>
          <w:b/>
        </w:rPr>
      </w:pPr>
      <w:r>
        <w:rPr>
          <w:b/>
        </w:rPr>
        <w:t>19 ... Df3</w:t>
      </w:r>
    </w:p>
    <w:p>
      <w:pPr>
        <w:pStyle w:val="Normal"/>
        <w:jc w:val="both"/>
        <w:rPr/>
      </w:pPr>
      <w:r>
        <w:rPr/>
        <w:t>E após este lance, a combinação de Anderssen triunfa.</w:t>
      </w:r>
    </w:p>
    <w:p>
      <w:pPr>
        <w:pStyle w:val="Normal"/>
        <w:jc w:val="both"/>
        <w:rPr/>
      </w:pPr>
      <w:r>
        <w:rPr/>
        <w:t>Tente descobrir como Anderssen encontrou a linha de vitória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Explorar a posição desprotegida do Rei, atacando com as peças pelo centro dominado por Anderssen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20 Te7+ Ce7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Analise 20 ... Rd8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i/>
        </w:rPr>
        <w:t>21 Td7+, se Dufresne toma esta Torre, então, Anderssen ganha a Dama ao contestar 22 Be2+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 xml:space="preserve">Analise contra 21 Td7+, 21 ... </w:t>
      </w:r>
      <w:r>
        <w:rPr>
          <w:lang w:val="en-US"/>
        </w:rPr>
        <w:t>Rc8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lang w:val="en-US"/>
        </w:rPr>
      </w:pPr>
      <w:r>
        <w:rPr>
          <w:lang w:val="en-US"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22 Td8+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a) 22 ... Td8 23 gf3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b) 22 ... Rd8 23 Be2+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c) 22 ... Cd8 23 Dd7+ Rd7 24 Bf5+ Re8 25 Bd7++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 xml:space="preserve">Mas Anderssen dá mate em 4. </w:t>
      </w:r>
      <w:r>
        <w:rPr>
          <w:lang w:val="es-ES_tradnl"/>
        </w:rPr>
        <w:t>Como?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lang w:val="es-ES_tradnl"/>
        </w:rPr>
      </w:pPr>
      <w:r>
        <w:rPr>
          <w:lang w:val="es-ES_tradnl"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21 Dd7+ Rd7 22 Bf5+ Re8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E se 22 ... Rc6 ?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lang w:val="en-US"/>
        </w:rPr>
      </w:pPr>
      <w:r>
        <w:rPr>
          <w:lang w:val="en-US"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23 Bd7++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3 Bd7 qualquer lance negro 24 Be7++ (1-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  <w:lang w:val="en-US"/>
        </w:rPr>
        <w:t>Diagrama: a2, b2, c3, d4, f2, g2, Ta1, Cb1, Bc1, Ce5, Tf1, Rg1, Dg4 x a7, b7, c7, c6, f7, g3, g7, Ta8, Bc5, Dd8, Ce4, Re8, Th8</w:t>
      </w:r>
    </w:p>
    <w:p>
      <w:pPr>
        <w:pStyle w:val="Normal"/>
        <w:jc w:val="both"/>
        <w:rPr>
          <w:b/>
          <w:b/>
        </w:rPr>
      </w:pPr>
      <w:r>
        <w:rPr>
          <w:b/>
        </w:rPr>
        <w:t>Mayet x Anderss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gou-se a esta posição após o lance 11 de Mayet. Anderssen havia sacrificado uma peça, mas conseguiu um ataque decisivo. Em busca de combinações, Anderssen jogou:</w:t>
      </w:r>
    </w:p>
    <w:p>
      <w:pPr>
        <w:pStyle w:val="Normal"/>
        <w:jc w:val="both"/>
        <w:rPr>
          <w:b/>
          <w:b/>
        </w:rPr>
      </w:pPr>
      <w:r>
        <w:rPr>
          <w:b/>
        </w:rPr>
        <w:t>11 ... Bd4</w:t>
      </w:r>
    </w:p>
    <w:p>
      <w:pPr>
        <w:pStyle w:val="Normal"/>
        <w:jc w:val="both"/>
        <w:rPr/>
      </w:pPr>
      <w:r>
        <w:rPr/>
        <w:t>Mayet, contestou com o equivocado:</w:t>
      </w:r>
    </w:p>
    <w:p>
      <w:pPr>
        <w:pStyle w:val="Normal"/>
        <w:jc w:val="both"/>
        <w:rPr>
          <w:b/>
          <w:b/>
        </w:rPr>
      </w:pPr>
      <w:r>
        <w:rPr>
          <w:b/>
        </w:rPr>
        <w:t>12 De4</w:t>
      </w:r>
    </w:p>
    <w:p>
      <w:pPr>
        <w:pStyle w:val="Normal"/>
        <w:jc w:val="both"/>
        <w:rPr/>
      </w:pPr>
      <w:r>
        <w:rPr/>
        <w:t>E Anderssen venceu. Como?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Mayet desviou a ação da Dama da casa f2, onde começa o ataque de Anderssen. Dominando-se a 1ª horizontal, após desviar a Torre dela, consegue-se uma posição de mate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2 ... Bf2+ (0-1)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lang w:val="en-US"/>
        </w:rPr>
      </w:pPr>
      <w:r>
        <w:rPr>
          <w:lang w:val="en-US"/>
        </w:rPr>
        <w:t>Se 13 Tf2 Dd1+ 14 Tf1 Th1+ 15 Rh1 Df1++.</w:t>
      </w:r>
    </w:p>
    <w:p>
      <w:pPr>
        <w:pStyle w:val="Normal"/>
        <w:jc w:val="both"/>
        <w:rPr/>
      </w:pPr>
      <w:r>
        <w:rPr/>
        <w:t>O livro de Gottschall sobre Anderssen, diz: “As Brancas não se defenderam bem; o correto era 12 cd4 Dd4 13 Dd7+ Dd7 14 Cd7, etc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Mas é estranho, que tanto Anderssen quanto o crítico (Gottschall) deixaram passar a variante 11 ... gf2+ 12 Tf2 Th1+ (0-1)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b/>
        </w:rPr>
        <w:t>Diagrama: a2, b2, f3, g2, h2, Bb5, Dc2, Td1, Te1, Be3, Rh1 x a7, b7, c7, f7, g7, h7, Bb6, Rc8, Td8, De5, Cg8, Th8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sen x Hillel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A partida seguiu com: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16 Bg5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A respeito deste lance, o livro de Gottschall sobre Anderssen acrescenta um ponto de exclamação e diz: “Agora, as Negras estão perdidas!”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6 ... Dg5 17 Df5+ Df5 18 Td8+ Rd8 19 Te8++ (1-0)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>Esta “brilhante” combinação deu a volta ao mundo inteiro e ninguém se perguntou porque este sacrifício de uma Dama, quando se consegue o mesmo resultado de uma maneira mais rápida. Descubra como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 de Bispo e Torre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i/>
        </w:rPr>
        <w:t>16 Td8+ Rd8 17 Bg5+ (1-0)</w:t>
      </w:r>
    </w:p>
    <w:p>
      <w:pPr>
        <w:pStyle w:val="Normal"/>
        <w:ind w:firstLine="1134"/>
        <w:jc w:val="both"/>
        <w:rPr/>
      </w:pPr>
      <w:r>
        <w:rPr/>
        <w:t>Com o decorrer dos anos, e conforme a evolução, Anderssen também chegou a ser jogador de posição. Ainda veremos outra partida sua, que começa com jogo de posição, mas no final volta a vencer pela força do talento combinativo de Anderssen, o que dá uma característica particular à part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A SEGUIR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1.4. Partida nº 3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Defesa Philidor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Anderssen x L. Paulsen</w:t>
      </w:r>
      <w:r>
        <w:br w:type="page"/>
      </w:r>
    </w:p>
    <w:p>
      <w:pPr>
        <w:pStyle w:val="Heading1"/>
        <w:jc w:val="center"/>
        <w:rPr/>
      </w:pPr>
      <w:r>
        <w:rPr/>
        <w:t>EXERCÍC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 4.1</w:t>
      </w:r>
    </w:p>
    <w:p>
      <w:pPr>
        <w:pStyle w:val="Normal"/>
        <w:jc w:val="both"/>
        <w:rPr>
          <w:b/>
          <w:b/>
        </w:rPr>
      </w:pPr>
      <w:r>
        <w:rPr>
          <w:b/>
        </w:rPr>
        <w:t>a4, b2, c2, d4, g2, h4, Ta1, Bc1, Cc3, Dd1, Bd5, Rf2, Th2 x a7, f4, f7, g4, h7, Da6, Be5, Te8, Bf5, Cg3, Rg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osanes x Anderssen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 ... ? </w:t>
      </w:r>
      <w:r>
        <w:rPr>
          <w:b/>
        </w:rPr>
        <w:t>Mate em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/>
      </w:pPr>
      <w:r>
        <w:rPr>
          <w:i/>
        </w:rPr>
        <w:t xml:space="preserve">Reagrupamento das peças na coluna </w:t>
      </w:r>
      <w:r>
        <w:rPr>
          <w:b/>
          <w:i/>
        </w:rPr>
        <w:t>h</w:t>
      </w:r>
      <w:r>
        <w:rPr>
          <w:i/>
        </w:rPr>
        <w:t>. Colocando a Torre diante da Dama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*****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 Dg6! Ba6 2 Th7 Dc7 3 Dh5 (0-1)</w:t>
      </w:r>
    </w:p>
    <w:p>
      <w:pPr>
        <w:pStyle w:val="Normal"/>
        <w:jc w:val="both"/>
        <w:rPr/>
      </w:pPr>
      <w:r>
        <w:rPr/>
        <w:t>Analise 1 ... Te7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Se 1 ... Te7, haveria grande perda de material: 2 Dh7+ Rf7 3 Tg3, etc.</w:t>
      </w:r>
      <w:r>
        <w:br w:type="page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 4.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2, b2, d5, e4, g6, Rc1, Cc3, Df2, Tg1, Th1, Bh3 x a6, c4, c5, d6, e5, Tb7, Dc7, Bd7, Bf6, Tf8, Rg8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chman x Pilnik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ar del Plata, 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Exploração da posição frágil do Rei inimigo por meio do Peão avançado e Torres nas colunas abertas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g7!</w:t>
      </w:r>
    </w:p>
    <w:p>
      <w:pPr>
        <w:pStyle w:val="Normal"/>
        <w:jc w:val="both"/>
        <w:rPr/>
      </w:pPr>
      <w:r>
        <w:rPr/>
        <w:t>Um lance de sacrifício. Analise as duas alternativas de Pilnik: 1 ... Bg7 e 1 ... Bg5+.</w:t>
      </w:r>
    </w:p>
    <w:p>
      <w:pPr>
        <w:pStyle w:val="Normal"/>
        <w:jc w:val="both"/>
        <w:rPr/>
      </w:pPr>
      <w:r>
        <w:rPr/>
        <w:t>a) 1 ... Bg7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Contra 1 ... Bh7, Pachman dá um mate rápido, mediante novo sacrifício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2 Tg7+ Rg7 3 Tg1+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lance com o qual Pilnik continuou na partida foi: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1 ... Bg5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O mesmo anterior, com ameaça da promoção do Peão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Tg5 Tf2 3 Be6+ (1-0)</w:t>
      </w:r>
    </w:p>
    <w:p>
      <w:pPr>
        <w:pStyle w:val="Normal"/>
        <w:jc w:val="both"/>
        <w:rPr/>
      </w:pPr>
      <w:r>
        <w:rPr/>
        <w:t>Pilnik abandonou a partida. Por que? Não poderia jogar Be6 ?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Não, pois contra 3 ... </w:t>
      </w:r>
      <w:r>
        <w:rPr>
          <w:i/>
          <w:lang w:val="en-US"/>
        </w:rPr>
        <w:t>Be6 segue 4 Th8+ Rf7 5 g8=D+, etc.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  <w:lang w:val="en-US"/>
        </w:rPr>
        <w:tab/>
        <w:t>LOS CAMPEONATOS DEL MUNDO - DE STEINITZ A ALEKHINE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blo Moran, Ediciones Martinez Roca, S.A., Barcelona - Espanha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ágs. 17-18 e 72-80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MANUAL DE XADREZ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del Becker, Editora Nobel, São Paulo - Brasil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56-65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XADREZ BÁSIC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feu Gilberto D'Agostini, Edições Ouro, São Paulo - Brasil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Págs. 202-20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  <w:lang w:val="es-ES_tradnl"/>
        </w:rPr>
        <w:tab/>
        <w:t>LOS GRANDES MAESTROS DEL TABLE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</w:rPr>
        <w:t>Ricardo Reti, Club de Ajedre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16-18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TÁCTICA MODERNA EN AJEDREZ - Tomo 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deck Pachman, Colecion Escaques, Martinez Roc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celona - Espanha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17-18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0</w:t>
    </w:r>
    <w:r>
      <w:rPr>
        <w:sz w:val="20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6</w:t>
    </w:r>
    <w:r>
      <w:rPr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Apostila 4 - Prof. Francisco Teodorico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Apostila 4 - Prof. Francisco Teodorico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numFmt w:val="bullet"/>
      <w:lvlText w:val=""/>
      <w:lvlJc w:val="left"/>
      <w:pPr>
        <w:ind w:left="0" w:firstLine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e">
    <w:name w:val="Tes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01:16:00Z</dcterms:created>
  <dc:creator>Francisco Teodorico</dc:creator>
  <dc:description/>
  <dc:language>en-US</dc:language>
  <cp:lastModifiedBy>Francisco</cp:lastModifiedBy>
  <cp:lastPrinted>2001-11-17T14:41:00Z</cp:lastPrinted>
  <dcterms:modified xsi:type="dcterms:W3CDTF">2002-01-31T19:12:00Z</dcterms:modified>
  <cp:revision>60</cp:revision>
  <dc:subject/>
  <dc:title>XADREZ</dc:title>
</cp:coreProperties>
</file>