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79220" cy="1371600"/>
            <wp:effectExtent l="0" t="0" r="0" b="0"/>
            <wp:docPr id="1" name="Logo1 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reduz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Onde os Reis se encontram</w:t>
      </w:r>
    </w:p>
    <w:p>
      <w:pPr>
        <w:pStyle w:val="Heading"/>
        <w:rPr>
          <w:sz w:val="24"/>
        </w:rPr>
      </w:pPr>
      <w:r>
        <w:rPr>
          <w:sz w:val="24"/>
        </w:rPr>
        <w:t>academiadexadrez@bol.com.br</w:t>
      </w:r>
    </w:p>
    <w:p>
      <w:pPr>
        <w:pStyle w:val="Heading"/>
        <w:rPr>
          <w:sz w:val="24"/>
        </w:rPr>
      </w:pPr>
      <w:r>
        <w:rPr>
          <w:sz w:val="24"/>
        </w:rPr>
        <w:t>www.geocities.com/academiadexadre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REINO TÉCNICO PARA COMPETIÇÃO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postila 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f. Francisco Teodorico Pires de Sou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851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/>
      </w:pPr>
      <w:r>
        <w:rPr/>
        <w:t>OS CAMPEONATOS DO MUNDO</w:t>
      </w:r>
    </w:p>
    <w:p>
      <w:pPr>
        <w:pStyle w:val="Heading2"/>
        <w:jc w:val="center"/>
        <w:rPr/>
      </w:pPr>
      <w:r>
        <w:rPr/>
        <w:t>VI CAMPEONATO MUNDIAL DE XADREZ</w:t>
        <w:br/>
        <w:t>Lasker x Steinitz, 1896-97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o classificar-se em segundo lugar no Torneio de San Petesburgo, Steinitz se encontrou de novo às portas do Título Mundial, e como jamais foi homem que dormisse sobre suas glórias, aceita em seguida um match com Schiffers, o enxadrista russo de maior talento depois de Tchigorin. O match celebrou-se em Rostow e Steinitz venceu por +6 -4 =1, após dura batalha, onde demonstrou que, se bem que conservasse suas grandes qualidades enxadrísticas, sua saúde começava a debilita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pesar de tudo, decide participar do Torneio de Nuremberg, 1896, onde o Campeão Mundial obtém outro ressonante êxito ao vence-lo, enquanto que Steinitz consegue apenas o sexto lugar. Estaria Steinitz acabado? Não acredite nisto. Bem é verdade que já tinha idade avançada e que se encontrava doente, mas tinha fé em si mesmo e partiu para Moscou cheio de ilusões, não sem antes preparar-se conscientemente, quer seja com estudos teóricos, ou com curas em balneári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segundo match Lasker x Steinitz, começou em 06 de novembro de 1896, em Moscou, com as mesmas condições do anterior, ou seja, venceria o primeiro que ganhasse 10 parti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resultado não poderia ser mais desastroso para Steinitz, já que perdeu as quatro primeiras partidas, empatou a quinta, voltou a perder a sexta, chegou a empatar a sétima, oitava e nona, para ser derrotado na décima e décima primei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as nem assim se rende, e todavia tem brio para conseguir sua primeira vitória na partida número doze. Poderia reverter o adverso placar? Ele tentou e voltou a vencer a décima terceira, mas estas duas batalhas acabaram com suas forças e Lasker se impôs sem maiores dificuldades, ganhando por +10 -2 =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sta segunda derrota diante de Lasker foi um duro golpe para Steinitz, mas sempre desportivo, pouco depois escrevia em um jornal de New York: “Por que fui derrotado de forma tão lamentável? Em primeiro lugar, porque Lasker é o maior enxadrista que já encontrei; possivelmente o maior que já existiu. Ao afirmar expressamente isto, parecerá que quero desculpar-me, rebaixando, ao mesmo tempo a outros rivais, mas sou incapaz de fazer tal coisa referindo-me à mestres de primeira categoria. Certa vez disse estas, ou parecidas, palavras, que um mestre não tem direito de sentir-se doente em uma prova, assim como um general em um campo de batalha. E permaneço fiel a este pensamento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 Steinitz, ainda que se negasse a reconhecer, estava doente e envelhecido. Envelhecido pelos anos e pela dura luta pela sobrevivência, pois sempre foi pobre e cheio de problemas. Depois do match com Lasker foi internado em um sanatório na Rússia e submetido à observação, mas curou-se e voltou a lutar em torneios, ainda que o êxito já não lhe voltasse a sorrir. Em seu retorno aos Estados Unidos, foi objeto de uma carinhosa recepção, e quando, no ano seguinte se dispôs a partir para participar no Torneio de Viena, 1898, quando se comemorava o jubileu do imperador Francisco José, um jornalista lhe perguntou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— </w:t>
      </w:r>
      <w:r>
        <w:rPr/>
        <w:t>Mestre, já não ganhou o senhor suficientes glórias para deixar o lugar para os jovens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— </w:t>
      </w:r>
      <w:r>
        <w:rPr/>
        <w:t>Posso ceder-lhes a glória, mas os prêmios, não - foi a resposta de Steinitz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Tampouco foram importantes os prêmios que obteve, pois em Viena, classificou-se em quarto lugar, o que deixaria a qualquer um satisfeito, menos ao grande Steinitz; em Colônia, no mesmo ano, em quinto, e sua última atuação foi no Torneio de Londres, 1899, onde finalizou na décima primeira posição, empatado com W. Coh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us últimos dias foram muito tristes, vivendo praticamente de caridade e com claros sintomas de loucura. Contam que afirmava ter inventado um meio para comunicar-se por meio da eletricidade com Deus, a quem podia dar a vantagem de um Peão e da saí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 sua morte, em 1900, o mundo perdeu o homem que havia revolucionado o xadrez, terminando sua vida em total misé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urante toda sua vida desenvolveu um grande trabalho jornalístico pelo xadrez, primeiro na Inglaterra e mais tarde, na América do Norte. Editou a revista mensal “The Internacional Chess Magazine” em New York, de 1885 a 1891 e publicou os livros “The Modern Chess Instructor”, dois volumes, 1889 e 1895, e “The sixth American Chess Congress, 1889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sker x Steinitz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Mosco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06Nov1896 - 14Jan1897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83"/>
      </w:tblGrid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sk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einit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567"/>
        <w:gridCol w:w="567"/>
        <w:gridCol w:w="567"/>
        <w:gridCol w:w="567"/>
        <w:gridCol w:w="569"/>
        <w:gridCol w:w="568"/>
        <w:gridCol w:w="572"/>
        <w:gridCol w:w="674"/>
      </w:tblGrid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sk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in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itz começou o match de Brancas.</w:t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3119"/>
        <w:gridCol w:w="1133"/>
        <w:gridCol w:w="851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ERTUR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AS PARTID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li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3, 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y Lope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4, 8, 10, 12, 14, 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bito da Da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 7, 9, 11, 13, 15, 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</w:tbl>
    <w:p>
      <w:pPr>
        <w:pStyle w:val="Normal"/>
        <w:spacing w:before="0" w:after="240"/>
        <w:ind w:firstLine="1134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VII Campeonato Mundial de Xadrez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Lasker x Marshall, 1907</w:t>
      </w:r>
      <w:r>
        <w:br w:type="page"/>
      </w:r>
    </w:p>
    <w:p>
      <w:pPr>
        <w:pStyle w:val="Heading1"/>
        <w:jc w:val="center"/>
        <w:rPr/>
      </w:pPr>
      <w:r>
        <w:rPr/>
        <w:t>FINAIS I</w:t>
      </w:r>
    </w:p>
    <w:p>
      <w:pPr>
        <w:pStyle w:val="Heading3"/>
        <w:jc w:val="center"/>
        <w:rPr/>
      </w:pPr>
      <w:r>
        <w:rPr/>
        <w:t>3.3. Rei e dois Peões x 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Ra4, a7, b6 x Rb7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Chegar à posição básica com o Rei na 6ª horizontal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Rb5 Ra8 2 Rc5 Rb7 3 a8D+ Ra8 4 Rc6 Rb8 5 b7 Ra7 6 Rc7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Rg1, f4, h4 x Rg6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 (1-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Quando dois Peões estão na mesma horizontal, separados por uma casa, impede-se a captura de um, avançando-se o outro. A posição de defesa dos Peões, corresponde a um salto de Cavalo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... Rh5 2 f5!</w:t>
      </w:r>
    </w:p>
    <w:p>
      <w:pPr>
        <w:pStyle w:val="Normal"/>
        <w:jc w:val="both"/>
        <w:rPr/>
      </w:pPr>
      <w:r>
        <w:rPr/>
        <w:t xml:space="preserve">E o Peão </w:t>
      </w:r>
      <w:r>
        <w:rPr>
          <w:b/>
        </w:rPr>
        <w:t>h</w:t>
      </w:r>
      <w:r>
        <w:rPr/>
        <w:t xml:space="preserve"> não pode ser capturado.</w:t>
      </w:r>
    </w:p>
    <w:p>
      <w:pPr>
        <w:pStyle w:val="Normal"/>
        <w:jc w:val="both"/>
        <w:rPr/>
      </w:pPr>
      <w:r>
        <w:rPr/>
        <w:t>Se 1 ... Rf5 2 h6!</w:t>
      </w:r>
    </w:p>
    <w:p>
      <w:pPr>
        <w:pStyle w:val="Normal"/>
        <w:jc w:val="both"/>
        <w:rPr/>
      </w:pPr>
      <w:r>
        <w:rPr/>
        <w:t xml:space="preserve">Se 1 ... Rg7, as Brancas devem aproximar o Rei e não jogar: </w:t>
      </w:r>
    </w:p>
    <w:p>
      <w:pPr>
        <w:pStyle w:val="Normal"/>
        <w:jc w:val="both"/>
        <w:rPr/>
      </w:pPr>
      <w:r>
        <w:rPr/>
        <w:t>a) 2 h5? por 2 ... Rh6.</w:t>
      </w:r>
    </w:p>
    <w:p>
      <w:pPr>
        <w:pStyle w:val="Normal"/>
        <w:jc w:val="both"/>
        <w:rPr/>
      </w:pPr>
      <w:r>
        <w:rPr/>
        <w:t>b) 2 f5? por 2 ... Rf6.</w:t>
      </w:r>
    </w:p>
    <w:p>
      <w:pPr>
        <w:pStyle w:val="Normal"/>
        <w:jc w:val="both"/>
        <w:rPr/>
      </w:pPr>
      <w:r>
        <w:rPr/>
        <w:t>Em ambas as variantes as Negras ganham um Peão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 ... Rh6 3 Rg2 Rg7 4 h5 Rf6 5 h6 Rf7 6 Rg3 Rg8 7 f6 Rh7 8 f7 (1-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3.4. Rei e dois Peões x Rei e Peão</w:t>
      </w:r>
      <w:r>
        <w:br w:type="page"/>
      </w:r>
    </w:p>
    <w:p>
      <w:pPr>
        <w:pStyle w:val="Heading1"/>
        <w:jc w:val="center"/>
        <w:rPr/>
      </w:pPr>
      <w:r>
        <w:rPr/>
        <w:t>TÁTICA I</w:t>
      </w:r>
    </w:p>
    <w:p>
      <w:pPr>
        <w:pStyle w:val="Heading2"/>
        <w:jc w:val="center"/>
        <w:rPr/>
      </w:pPr>
      <w:r>
        <w:rPr/>
        <w:t>2. PREGADURAS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eça pregada é aquela que ameaçada por outra inimiga não pode, contudo, mover-se, sem determinar dificuldades ma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b/>
        </w:rPr>
        <w:t>Diagrama: a3, b2, c3, e4, f2, g2, h2, Dd1, Re1, Th1 x a7, b6, c5, f7, g7, h7, Re8, De7, Th8</w:t>
      </w:r>
    </w:p>
    <w:p>
      <w:pPr>
        <w:pStyle w:val="Normal"/>
        <w:jc w:val="both"/>
        <w:rPr>
          <w:b/>
          <w:b/>
        </w:rPr>
      </w:pPr>
      <w:r>
        <w:rPr>
          <w:b/>
        </w:rPr>
        <w:t>1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0-0 De4?</w:t>
      </w:r>
    </w:p>
    <w:p>
      <w:pPr>
        <w:pStyle w:val="Normal"/>
        <w:jc w:val="both"/>
        <w:rPr/>
      </w:pPr>
      <w:r>
        <w:rPr/>
        <w:t>Agora as Brancas jogam e ganham, graças ao erro negro. Na ambição de ganhar o Peão, as Negras não percebem que colocam sua Dama numa coluna onde encontra-se seu Rei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A Dama negra encontra-se numa coluna aberta onde encontra-se seu Rei. Uma Torre posicionada nesta coluna, capturaria a Dama, pois esta não poderia fugir por causa de seu 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 Te1 (1-0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Rf2, Tg2, Tg8 x De5, Rh4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/>
      </w:pPr>
      <w:r>
        <w:rPr>
          <w:i/>
        </w:rPr>
        <w:t xml:space="preserve">Atrair a Dama para a coluna </w:t>
      </w:r>
      <w:r>
        <w:rPr>
          <w:b/>
          <w:i/>
        </w:rPr>
        <w:t xml:space="preserve">h </w:t>
      </w:r>
      <w:r>
        <w:rPr>
          <w:i/>
        </w:rPr>
        <w:t>(onde encontra-se o Rei), para então dar xeque e enquanto o Rei foge, a Dama é capturad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*****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1 Th8+ Dh8 2 Th2+ (1-0)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Ba7, a6, Rc3, Te3 x Ce5, Df4, Rh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Te5 De5?</w:t>
      </w:r>
    </w:p>
    <w:p>
      <w:pPr>
        <w:pStyle w:val="Normal"/>
        <w:jc w:val="both"/>
        <w:rPr/>
      </w:pPr>
      <w:r>
        <w:rPr/>
        <w:t>Agora as Brancas jogam e ganham, graças ao erro negro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A Dama e o Rei encontram-se na mesma diagonal e as Brancas possuem um Bispo que pode domina-la, pregando a Dam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Bd4 (1-0)</w:t>
      </w:r>
    </w:p>
    <w:p>
      <w:pPr>
        <w:pStyle w:val="Normal"/>
        <w:rPr/>
      </w:pPr>
      <w:r>
        <w:rPr/>
        <w:t>Observe que ainda que 1 ... Dd4, segue 2 Rd4 e as Brancas ganham porque promovem o Peão.</w:t>
      </w:r>
      <w:r>
        <w:br w:type="page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  <w:lang w:val="en-US"/>
        </w:rPr>
        <w:t>Diagrama: c4, Be2, e3, Tf2 Rh3 x c5, Re6, Tf7, Bg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Bg4+ Bf5?</w:t>
      </w:r>
    </w:p>
    <w:p>
      <w:pPr>
        <w:pStyle w:val="Normal"/>
        <w:jc w:val="both"/>
        <w:rPr/>
      </w:pPr>
      <w:r>
        <w:rPr/>
        <w:t>Como você se aproveitaria do erro negro?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Atrair a Torre negra para a diagonal h3-c8, onde já age o Bispo branco, deixando-a cravada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 Tf5! Tf5 3 e4 Rf6 4 ef5 (1-0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d4, Ce2, De3, e5, Rf2, Tf6, Tg7, h3 x Da2, Ba6, Tc7, Rc8, d5, e6, f7, Tf8, h4</w:t>
      </w:r>
    </w:p>
    <w:p>
      <w:pPr>
        <w:pStyle w:val="Normal"/>
        <w:jc w:val="both"/>
        <w:rPr>
          <w:b/>
          <w:b/>
        </w:rPr>
      </w:pPr>
      <w:r>
        <w:rPr>
          <w:b/>
        </w:rPr>
        <w:t>Brancas: Chatar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alise a posição sob o ponto de vista negro. Encontre um possível plano para o segundo jogador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i/>
        </w:rPr>
        <w:t>O Cavalo branco está pregado pela Dama negra. Há ainda a ameaça de Tc2, reforçando o ataque sob o Cavalo branco.</w:t>
      </w:r>
    </w:p>
    <w:p>
      <w:pPr>
        <w:pStyle w:val="Normal"/>
        <w:rPr/>
      </w:pPr>
      <w:r>
        <w:rPr/>
        <w:t>Mas as Brancas tomam providências e seu primeiro lance parece muito inoc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1 Tg1! Be2</w:t>
      </w:r>
    </w:p>
    <w:p>
      <w:pPr>
        <w:pStyle w:val="Normal"/>
        <w:rPr/>
      </w:pPr>
      <w:r>
        <w:rPr/>
        <w:t>Brancas jogam e ganham, como?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/>
      </w:pPr>
      <w:r>
        <w:rPr>
          <w:i/>
        </w:rPr>
        <w:t xml:space="preserve">Explorar a possibilidade de pregadura da Torre negra na coluna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Heading4"/>
        <w:rPr/>
      </w:pPr>
      <w:r>
        <w:rPr/>
        <w:t>2 De2 Tc2</w:t>
      </w:r>
    </w:p>
    <w:p>
      <w:pPr>
        <w:pStyle w:val="Normal"/>
        <w:rPr/>
      </w:pPr>
      <w:r>
        <w:rPr/>
        <w:t>O Branco parece perdido!</w:t>
      </w:r>
    </w:p>
    <w:p>
      <w:pPr>
        <w:pStyle w:val="Heading4"/>
        <w:rPr/>
      </w:pPr>
      <w:r>
        <w:rPr/>
        <w:t>3 Tc1!</w:t>
      </w:r>
    </w:p>
    <w:p>
      <w:pPr>
        <w:pStyle w:val="Normal"/>
        <w:rPr/>
      </w:pPr>
      <w:r>
        <w:rPr/>
        <w:t>Agora é a Torre negra que ficou pregada. Sobre esta peça convergem duas brancas, a Dama e a Torre, ameaçando captura-la. Ainda a Torre negra não pode deslocar-se pela ameaça das Brancas Da2.</w:t>
      </w:r>
    </w:p>
    <w:p>
      <w:pPr>
        <w:pStyle w:val="Normal"/>
        <w:rPr/>
      </w:pPr>
      <w:r>
        <w:rPr/>
        <w:t>Verdadeiro duelo de pregadura contra pregadura, ou melhor ainda, de “caçador caçado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3. Promoções</w:t>
      </w:r>
      <w:r>
        <w:br w:type="page"/>
      </w:r>
    </w:p>
    <w:p>
      <w:pPr>
        <w:pStyle w:val="Heading1"/>
        <w:jc w:val="center"/>
        <w:rPr/>
      </w:pPr>
      <w:r>
        <w:rPr/>
        <w:t>OS GRANDES MESTRES DO TABULEIRO</w:t>
        <w:br/>
        <w:t>Paul Morphy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2.1. Partida nº 1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New York, 1855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Gambito Escocês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Meek x Morphy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e4 e5 2 Cf3 Cc6 3 d4 ed4</w:t>
      </w:r>
    </w:p>
    <w:p>
      <w:pPr>
        <w:pStyle w:val="Normal"/>
        <w:jc w:val="both"/>
        <w:rPr/>
      </w:pPr>
      <w:r>
        <w:rPr/>
        <w:t>O lance 3 ... ed4, na verdade não é um lance de desenvolvimento, mas sem dúvida, não é uma perda de tempo, pois se as Brancas quiserem ganhar um Peão a seguir ou mais tarde, terão de jogar Cd4, que tampouco é um lance de desenvolvimento, pois move uma peça que já havia jogado, o Cavalo de f3. Se as Negras contestassem com 4 ... Cd4, esta troca seria uma perda de tempo, pois as Brancas com 5 Dd4, desenvolveriam uma peça que até agora não tinha ação.</w:t>
      </w:r>
    </w:p>
    <w:p>
      <w:pPr>
        <w:pStyle w:val="Normal"/>
        <w:jc w:val="both"/>
        <w:rPr/>
      </w:pPr>
      <w:r>
        <w:rPr/>
        <w:t>Se refletirmos sobre a posição antes desta troca errada, vemos que ambos os lados desenvolveram uma peça, as Brancas o Cd4, as Negras Cc6. Depois da troca, as Brancas teriam uma peça desenvolvida, a Dama em d4, em troca, as Negras nenhuma em jogo. Portanto, deve-se reconhecer pelo resultado desta troca, que foi uma maneira drástica de perda de tempo.</w:t>
      </w:r>
    </w:p>
    <w:p>
      <w:pPr>
        <w:pStyle w:val="Normal"/>
        <w:jc w:val="both"/>
        <w:rPr/>
      </w:pPr>
      <w:r>
        <w:rPr/>
        <w:t>Outra coisa é se as Brancas, por exemplo, na Abertura Escandinava, depois de 1 e4 d5, continuam com 2 ed5, pois as Negras perdem um tempo por 2 ... Dd5, pois está exposta em d5, onde as Brancas ganham um tempo com 3 Cc3.</w:t>
      </w:r>
    </w:p>
    <w:p>
      <w:pPr>
        <w:pStyle w:val="TextBody"/>
        <w:rPr/>
      </w:pPr>
      <w:r>
        <w:rPr/>
        <w:t>Esta abertura (linha principal) tem o nome de Abertura Escocesa. Já que o Peão d4 está atacado e não pode ser bem defendido, as Negras não tem melhor contestação que a escolhida.</w:t>
      </w:r>
    </w:p>
    <w:p>
      <w:pPr>
        <w:pStyle w:val="Normal"/>
        <w:jc w:val="both"/>
        <w:rPr/>
      </w:pPr>
      <w:r>
        <w:rPr/>
        <w:t>A resposta mais usada é 4 Cd4, pois aparentemente, e graças ao Peão e4, as Brancas têm maior domínio central e também um jogo mais livre. Sem dúvida, esta vantagem é passageira, pois as Negras podem atacar ou trocar o Peão de e4, que após manobra pode alcançar a troca por meio de ... d5.</w:t>
      </w:r>
    </w:p>
    <w:p>
      <w:pPr>
        <w:pStyle w:val="Normal"/>
        <w:jc w:val="both"/>
        <w:rPr/>
      </w:pPr>
      <w:r>
        <w:rPr/>
        <w:t>Observe como é mais importante compreender o plano das Aberturas do que decorar variantes!</w:t>
      </w:r>
    </w:p>
    <w:p>
      <w:pPr>
        <w:pStyle w:val="Normal"/>
        <w:jc w:val="both"/>
        <w:rPr/>
      </w:pPr>
      <w:r>
        <w:rPr/>
        <w:t>Os melhores lances para o Negro serão os de desenvolvimento, que dominam as casas d5 e e5, pois somente desta forma se desvia o Peão pressionador e4, para poder jogar ... d5.</w:t>
      </w:r>
    </w:p>
    <w:p>
      <w:pPr>
        <w:pStyle w:val="Normal"/>
        <w:jc w:val="both"/>
        <w:rPr/>
      </w:pPr>
      <w:r>
        <w:rPr/>
        <w:t>Já o Branco, somente poderão aproveitar-se da aparente vantagem se chegar a dominar os pontos e4 e d5, para atrasar o desenvolvimento do jogo negro com d5. Ambos se empenharão em encontrar tais lances de desenvolvimento que ataquem as casas citadas. Assim resultam as seguintes combinações: 4 Cd4 Cf6 (atacando d5 e e4) 5 Cc3 (defendendo e4 e d5) Bb4 (continuando o ataque) 6 Cc6 (as Brancas não tem melhor continuação para abrir e4 do que esta preparação para o lance Bd3) bc6 7 Bd3 d5. As Negras conseguiram seu objetivo, trocaram o Peão de e4, com equilíb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4 Bc4</w:t>
      </w:r>
    </w:p>
    <w:p>
      <w:pPr>
        <w:pStyle w:val="Normal"/>
        <w:jc w:val="both"/>
        <w:rPr/>
      </w:pPr>
      <w:r>
        <w:rPr/>
        <w:t>Este lance não é desvantajoso, ainda que se sacrifique um Peão, obtém um rápido desenvolvimento. Característica do Gambito Escocês. Mas as Brancas cometem o erro, que veremos, não para jogar o Gambito com rápido desenvolvimento, mas com o interesse de um ataque prematuro contra a casa f7, idéias próprias daquele tempo e cuja deficiência foi provada por Morphy.</w:t>
      </w:r>
    </w:p>
    <w:p>
      <w:pPr>
        <w:pStyle w:val="Normal"/>
        <w:jc w:val="both"/>
        <w:rPr>
          <w:b/>
          <w:b/>
        </w:rPr>
      </w:pPr>
      <w:r>
        <w:rPr>
          <w:b/>
        </w:rPr>
        <w:t>4 ... Bc5 5 Cg5</w:t>
      </w:r>
    </w:p>
    <w:p>
      <w:pPr>
        <w:pStyle w:val="Normal"/>
        <w:jc w:val="both"/>
        <w:rPr/>
      </w:pPr>
      <w:r>
        <w:rPr/>
        <w:t>Isto é um erro por dois fundamentos: 1º As Brancas nesta posição aberta jogam a mesma peça duas vezes, que havia sido desenvolvida, portanto, perdem um tempo, enquanto que as Negras conseguem uma vantagem no desenvolvimento. 2º As Brancas esquecem que a Abertura é uma luta no centro e, com o lance do texto, cede imediatamente ao adversário o domínio do mesmo. A continuação melhor aqui seria 5 c3 para continuar depois de 5 ... dc3 com 6 Bf7+ Rf7 7 Dd5+.</w:t>
      </w:r>
    </w:p>
    <w:p>
      <w:pPr>
        <w:pStyle w:val="Normal"/>
        <w:jc w:val="both"/>
        <w:rPr>
          <w:b/>
          <w:b/>
        </w:rPr>
      </w:pPr>
      <w:r>
        <w:rPr>
          <w:b/>
        </w:rPr>
        <w:t>5 ... Ch6</w:t>
      </w:r>
    </w:p>
    <w:p>
      <w:pPr>
        <w:pStyle w:val="Normal"/>
        <w:jc w:val="both"/>
        <w:rPr/>
      </w:pPr>
      <w:r>
        <w:rPr/>
        <w:t>As Negras defendem-se com um lance de desenvolvimento. Se tivessem jogado 5 ... Ce5, que também defende f7 e ataca c4, teria cometido o mesmo erro branco de jogar duas vezes a mesma peça na abertura. Graças a esta seqüência, no decorrer da partida, as Brancas chegaram à vantage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 Cf7 Cf7 7 Bf7+ Rf7 8 Dh5+</w:t>
      </w:r>
    </w:p>
    <w:p>
      <w:pPr>
        <w:pStyle w:val="Normal"/>
        <w:jc w:val="both"/>
        <w:rPr>
          <w:b/>
          <w:b/>
        </w:rPr>
      </w:pPr>
      <w:r>
        <w:rPr/>
        <w:t>Os principiantes apreciam este tipo de combinação, mas um jogador experiente, teme diante dela, pois as peças brancas desenvolvidas desaparecem do tabuleiro, e as que permanecem estão ainda na posição inicial. Logo, não resulta um ataque vencedor!</w:t>
      </w:r>
    </w:p>
    <w:p>
      <w:pPr>
        <w:pStyle w:val="Normal"/>
        <w:jc w:val="both"/>
        <w:rPr>
          <w:b/>
          <w:b/>
        </w:rPr>
      </w:pPr>
      <w:r>
        <w:rPr>
          <w:b/>
        </w:rPr>
        <w:t>8 ... g6 9 Dc5</w:t>
      </w:r>
    </w:p>
    <w:p>
      <w:pPr>
        <w:pStyle w:val="Normal"/>
        <w:jc w:val="both"/>
        <w:rPr>
          <w:b/>
          <w:b/>
        </w:rPr>
      </w:pPr>
      <w:r>
        <w:rPr/>
        <w:t>Somente uma peça branca está desenvolvida, a Dama, e, logo estará exposta ao ataque adversário. Desta forma, o Negro chega a uma vantagem decisiva rapidamente. Se o Negro, tivesse jogado 5 ... Ce5, teríamos o mesmo diagrama, mas com a diferença de que o Cavalo do Rei estaria restringido em g8, devido a seguinte continuação: 6 Cf7 Cf7 7 Bf7+ Rf7 8 Dh5+ g6 Dc5, etc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9 ... d6 10 Db5 Te8 11 Db3+</w:t>
      </w:r>
    </w:p>
    <w:p>
      <w:pPr>
        <w:pStyle w:val="Normal"/>
        <w:jc w:val="both"/>
        <w:rPr/>
      </w:pPr>
      <w:r>
        <w:rPr/>
        <w:t>As Brancas, por jogarem errado com a Dama, perdem tempo. Agora inicia-se a vitória de Morphy, de forma gratificante. Deveria ter jogado 11 0-0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... d5 12 f3 Ca5 13 Dd3 de4 14 fe4 Dh4+ 15 g3 Te4+ 16 Rf2 De7 17 Cd2</w:t>
      </w:r>
    </w:p>
    <w:p>
      <w:pPr>
        <w:pStyle w:val="Normal"/>
        <w:jc w:val="both"/>
        <w:rPr/>
      </w:pPr>
      <w:r>
        <w:rPr/>
        <w:t>Agora segue uma bonita combinação baseada na situação em que a Dama branca não pode, nem deve abandonar o apoio da casa e2.</w:t>
      </w:r>
    </w:p>
    <w:p>
      <w:pPr>
        <w:pStyle w:val="Normal"/>
        <w:jc w:val="both"/>
        <w:rPr>
          <w:b/>
          <w:b/>
        </w:rPr>
      </w:pPr>
      <w:r>
        <w:rPr>
          <w:b/>
        </w:rPr>
        <w:t>17 ... Te3 18 Db5 c6 19 Df1 Bh3 20 Dd1 Tf8</w:t>
      </w:r>
    </w:p>
    <w:p>
      <w:pPr>
        <w:pStyle w:val="Normal"/>
        <w:jc w:val="both"/>
        <w:rPr>
          <w:b/>
          <w:b/>
        </w:rPr>
      </w:pPr>
      <w:r>
        <w:rPr/>
        <w:t>Os principiantes que no calor da luta somente jogam com as peças que têm desenvolvidas, esquecem de trazer as reservas, podem aprender muito com este lance!</w:t>
      </w:r>
    </w:p>
    <w:p>
      <w:pPr>
        <w:pStyle w:val="Normal"/>
        <w:jc w:val="both"/>
        <w:rPr>
          <w:b/>
          <w:b/>
        </w:rPr>
      </w:pPr>
      <w:r>
        <w:rPr>
          <w:b/>
        </w:rPr>
        <w:t>21 Cf3 Re8 (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.2. Partida nº 2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ew York, 185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ambito Escocê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Th. Lichtenhein x Morphy</w:t>
      </w:r>
      <w:r>
        <w:br w:type="page"/>
      </w:r>
    </w:p>
    <w:p>
      <w:pPr>
        <w:pStyle w:val="Heading1"/>
        <w:jc w:val="center"/>
        <w:rPr/>
      </w:pPr>
      <w:r>
        <w:rPr/>
        <w:t>EXERCÍC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 7.1</w:t>
      </w:r>
    </w:p>
    <w:p>
      <w:pPr>
        <w:pStyle w:val="Normal"/>
        <w:jc w:val="both"/>
        <w:rPr>
          <w:b/>
          <w:b/>
        </w:rPr>
      </w:pPr>
      <w:r>
        <w:rPr>
          <w:b/>
        </w:rPr>
        <w:t>b4, c3, f2, h4, Ta5, Bc2 Bd4, De3 Rg1 x b5, c4 e4, g6, h7, Bb7, Td7, Cf4, Df5, Rg8</w:t>
      </w:r>
    </w:p>
    <w:p>
      <w:pPr>
        <w:pStyle w:val="Normal"/>
        <w:jc w:val="both"/>
        <w:rPr>
          <w:b/>
          <w:b/>
        </w:rPr>
      </w:pPr>
      <w:r>
        <w:rPr>
          <w:b/>
        </w:rPr>
        <w:t>Lee x Lasker</w:t>
      </w:r>
    </w:p>
    <w:p>
      <w:pPr>
        <w:pStyle w:val="Normal"/>
        <w:jc w:val="both"/>
        <w:rPr>
          <w:b/>
          <w:b/>
        </w:rPr>
      </w:pPr>
      <w:r>
        <w:rPr>
          <w:b/>
        </w:rPr>
        <w:t>Londres, 1899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náloga, mas mais difícil de resolver é a posição deste diagrama. O então Campeão Mundial ganhou brilhantemente começando com: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Td4!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Como pôde descobrir tal lance?  Previamente Lasker considerou a lógica continuação 1 ... </w:t>
      </w:r>
      <w:r>
        <w:rPr>
          <w:lang w:val="en-US"/>
        </w:rPr>
        <w:t>Dg4+ 2 Rf1. Analise 2 Dg3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Duplo de Cavalo ao Rei e Dama.</w:t>
      </w:r>
    </w:p>
    <w:p>
      <w:pPr>
        <w:pStyle w:val="Normal"/>
        <w:jc w:val="both"/>
        <w:rPr>
          <w:i/>
          <w:i/>
        </w:rPr>
      </w:pPr>
      <w:r>
        <w:rPr>
          <w:i/>
        </w:rPr>
        <w:t>2 ... Ce2+ (0-1).</w:t>
      </w:r>
    </w:p>
    <w:p>
      <w:pPr>
        <w:pStyle w:val="Normal"/>
        <w:jc w:val="both"/>
        <w:rPr/>
      </w:pPr>
      <w:r>
        <w:rPr/>
        <w:t>Prosseguindo a análise, 2 ... Dg2+ 3 Re1 Dg1+ 4 Rd2, com posição vantajosa para as Negras, que tem um Peão a mais, com o Rei adversário no centro do tabuleiro. Mas não se deve buscar uma forma de ganhar rapidamente. Sem dúvida, Lasker considerou aqui, que depois de 4 ... Td4+ 5 cd4 c3+ 6 Dc3 Df2+ 7 Rd1 e3, mas isto falha, pois as Brancas poderiam contestar a 4 ... Td4+? com 5 Dd4. Reconsiderando a posição, se deu conta de que jogando em seguida 1 ... Td4, as Brancas não poderiam tomar com a Dama por causa de ...</w:t>
      </w:r>
    </w:p>
    <w:p>
      <w:pPr>
        <w:pStyle w:val="Normal"/>
        <w:jc w:val="both"/>
        <w:rPr/>
      </w:pPr>
      <w:r>
        <w:rPr/>
        <w:t>Será que você descobre?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Duplo de Cavalo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2 Dd4 Ce2+ (0-1).</w:t>
      </w:r>
    </w:p>
    <w:p>
      <w:pPr>
        <w:pStyle w:val="Normal"/>
        <w:jc w:val="both"/>
        <w:rPr/>
      </w:pPr>
      <w:r>
        <w:rPr/>
        <w:t>Em consequência, toda a combinação pode desenrolar-se da forma prevista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 cd4 Dg4+ 3 Rf1 Dg2+ 4 Re1 Dg1+ 5 Rd2 c3+ 6 Dc3</w:t>
      </w:r>
    </w:p>
    <w:p>
      <w:pPr>
        <w:pStyle w:val="Normal"/>
        <w:jc w:val="both"/>
        <w:rPr/>
      </w:pPr>
      <w:r>
        <w:rPr/>
        <w:t>Por que não se deve jogar 6 Rc3? ?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Duplo de Cavalo.</w:t>
      </w:r>
    </w:p>
    <w:p>
      <w:pPr>
        <w:pStyle w:val="Normal"/>
        <w:jc w:val="both"/>
        <w:rPr>
          <w:i/>
          <w:i/>
        </w:rPr>
      </w:pPr>
      <w:r>
        <w:rPr>
          <w:i/>
        </w:rPr>
        <w:t>Por 6 ... Cd5+ (0-1).</w:t>
      </w:r>
    </w:p>
    <w:p>
      <w:pPr>
        <w:pStyle w:val="Normal"/>
        <w:jc w:val="both"/>
        <w:rPr/>
      </w:pPr>
      <w:r>
        <w:rPr/>
        <w:t xml:space="preserve">Prosseguindo a linha principal: </w:t>
      </w:r>
    </w:p>
    <w:p>
      <w:pPr>
        <w:pStyle w:val="Normal"/>
        <w:jc w:val="both"/>
        <w:rPr>
          <w:b/>
          <w:b/>
        </w:rPr>
      </w:pPr>
      <w:r>
        <w:rPr>
          <w:b/>
        </w:rPr>
        <w:t>6 ... Df2+ 7 Rd1</w:t>
      </w:r>
    </w:p>
    <w:p>
      <w:pPr>
        <w:pStyle w:val="Normal"/>
        <w:jc w:val="both"/>
        <w:rPr/>
      </w:pPr>
      <w:r>
        <w:rPr/>
        <w:t>Por que não se deve jogar 7 Rc1? ?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Duplo de Cavalo.</w:t>
      </w:r>
    </w:p>
    <w:p>
      <w:pPr>
        <w:pStyle w:val="Normal"/>
        <w:jc w:val="both"/>
        <w:rPr>
          <w:i/>
          <w:i/>
        </w:rPr>
      </w:pPr>
      <w:r>
        <w:rPr>
          <w:i/>
        </w:rPr>
        <w:t>Por 7 ... Ce2+ (0-1).</w:t>
      </w:r>
    </w:p>
    <w:p>
      <w:pPr>
        <w:pStyle w:val="Normal"/>
        <w:jc w:val="both"/>
        <w:rPr>
          <w:b/>
          <w:b/>
        </w:rPr>
      </w:pPr>
      <w:r>
        <w:rPr>
          <w:b/>
        </w:rPr>
        <w:t>7 ... e3 8 Bb3+ Rg7 9 d5+ Rh6 10 De1 Bc8! (0-1)</w:t>
      </w:r>
    </w:p>
    <w:p>
      <w:pPr>
        <w:pStyle w:val="Normal"/>
        <w:jc w:val="both"/>
        <w:rPr>
          <w:i/>
          <w:i/>
        </w:rPr>
      </w:pPr>
      <w:r>
        <w:rPr/>
        <w:t>As Brancas abandonaram. Por que?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Desvio de Peça Defensiva e Promoção de Peão.</w:t>
      </w:r>
    </w:p>
    <w:p>
      <w:pPr>
        <w:pStyle w:val="Normal"/>
        <w:jc w:val="both"/>
        <w:rPr>
          <w:i/>
          <w:i/>
        </w:rPr>
      </w:pPr>
      <w:r>
        <w:rPr>
          <w:i/>
        </w:rPr>
        <w:t>As Negras ameaçam o inevitável ... Bg4+, e depois de 11 Df2 ef2 com promoção inevitável.</w:t>
      </w:r>
    </w:p>
    <w:p>
      <w:pPr>
        <w:pStyle w:val="Normal"/>
        <w:jc w:val="both"/>
        <w:rPr/>
      </w:pPr>
      <w:r>
        <w:rPr/>
        <w:t>Quando Lasker efetuou seu primeiro lance, provavelmente não calculou totalmente o desenlace desta combinação, mas considerou que após 6 ... Df2+ a posição resultante era suficiente para ganhar. Os elementos onde podia apoiar tal idéia eram o Peão livre de e3, a desfavorável posição do Rei branco e o exílio da Torre branca de a5.</w:t>
      </w:r>
    </w:p>
    <w:p>
      <w:pPr>
        <w:pStyle w:val="Normal"/>
        <w:jc w:val="both"/>
        <w:rPr/>
      </w:pPr>
      <w:r>
        <w:rPr/>
        <w:t>Tarrasch encontrou, mais tarde um segundo caminho vencedor: 1 ... Dg4+ 2 Rf1 Dg2+ 3 Re1 Dg1+ 4 Rd2 Cg2 5 De2 e3+! 6 fe3 Bf3!, etc. Esta linha é mais curta que a seguida por Lasker. Para a técnica do pré-cálculo, este fato não tem muita importância. Quando se está jogando uma partida de torneio e encontra-se uma variante que conduz com segurança à vitória, raramente perde-se tempo em buscar outra. Isto justifica o fato de Lasker não ter feito a continuação recomendada por Tarrasch.</w:t>
      </w:r>
    </w:p>
    <w:p>
      <w:pPr>
        <w:pStyle w:val="Normal"/>
        <w:jc w:val="both"/>
        <w:rPr/>
      </w:pPr>
      <w:r>
        <w:rPr/>
        <w:t>No cálculo prévio de posições complicadas, cometem-se erros típicos. Um dos mais freqüentes é a omissão dos lances chamados “intermediários”. Se em nosso plano esquecemos o direito do adversário de procurar lances ocultos ou imprevistos que possam virar a posição, é provável que surja um contratempo.</w:t>
      </w:r>
    </w:p>
    <w:p>
      <w:pPr>
        <w:pStyle w:val="Normal"/>
        <w:jc w:val="both"/>
        <w:rPr/>
      </w:pPr>
      <w:r>
        <w:rPr/>
        <w:t>O lance intermediário baseia-se em motivos muito simples. Por exemplo, não retirar uma peça atacada para ameaçar antes a do adversário. Depois dos lances 1 d4 Cf6 2 f4 e6 3 Cc3 Bb4 4 e3 Cc6 5 Bd3 e5 6 d5, as Negras podem retirar o Cavalo até as casas e7 ou b8 (também após a troca prévia 6 ... Bc3+, para debilitar a formação de Peões inimiga). Mas existe a possibilidade de intercalar o lance 6 ... e4!, e se 7 Be2 (ou 7 Bf1), pode seguir então o ativo lance 7 ... Ce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 7.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2, b3, d5, e4, f2, g4, h3, Ta1, Bb2, Bc2, Dd1, Cd2, Tf1, Rg1, Ch4 x a6, b5, c5, d6, f7, g7, h7, Ta8, Cb8, Dd8, Be7, Cf6, Rf8, Bg6, Th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chum, 195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hristoph x Rautenbe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... 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... Be4?</w:t>
      </w:r>
    </w:p>
    <w:p>
      <w:pPr>
        <w:pStyle w:val="Normal"/>
        <w:jc w:val="both"/>
        <w:rPr/>
      </w:pPr>
      <w:r>
        <w:rPr/>
        <w:t>O melhor era 1 ... Cfd7.</w:t>
      </w:r>
    </w:p>
    <w:p>
      <w:pPr>
        <w:pStyle w:val="Normal"/>
        <w:jc w:val="both"/>
        <w:rPr>
          <w:b/>
          <w:b/>
        </w:rPr>
      </w:pPr>
      <w:r>
        <w:rPr>
          <w:b/>
        </w:rPr>
        <w:t>2 Ce4 Ce4</w:t>
      </w:r>
    </w:p>
    <w:p>
      <w:pPr>
        <w:pStyle w:val="Normal"/>
        <w:jc w:val="both"/>
        <w:rPr/>
      </w:pPr>
      <w:r>
        <w:rPr/>
        <w:t>O Negro acreditou que a peça havia sido recuperada, pois o Cavalo branco de h4 está indefeso, ganhando o Peão. Mas as Brancas deram uma resposta desagradável: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TEMA: Xeque intermediári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8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Bg7+</w:t>
      </w:r>
    </w:p>
    <w:p>
      <w:pPr>
        <w:pStyle w:val="Normal"/>
        <w:jc w:val="both"/>
        <w:rPr/>
      </w:pPr>
      <w:r>
        <w:rPr/>
        <w:t>E os lances negros são agora todos forçados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g7 4 Cf5+ Rf8 5 Be4</w:t>
      </w:r>
    </w:p>
    <w:p>
      <w:pPr>
        <w:pStyle w:val="Normal"/>
        <w:jc w:val="both"/>
        <w:rPr>
          <w:b/>
          <w:b/>
          <w:i/>
          <w:i/>
        </w:rPr>
      </w:pPr>
      <w:r>
        <w:rPr/>
        <w:t>E o material está equilibrado, mas as Brancas tem superioridade posicional, pois seu Cavalo está numa posição privilegiada enquanto o Rei negro está deficiente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LOS CAMPEONATOS DEL MUNDO - DE STEINITZ A ALEKHIN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blo Moran, Ediciones Martinez Roca, S.A., Barcelona - Espanh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21-2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XADREZ BÁSIC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feu Gilberto D'Agostini, Edições Ouro, São Paulo - Brasi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Págs. 121-122 e 206-207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  <w:lang w:val="es-ES_tradnl"/>
        </w:rPr>
        <w:tab/>
        <w:t>LOS GRANDES MAESTROS DEL TABLE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</w:rPr>
        <w:t>Ricardo Reti, Club de Ajedre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24-26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TÁCTICA MODERNA EN AJEDREZ - Tomo 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deck Pachman, Colecion Escaques, Martinez Roc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celona - Espanha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22-24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0</w:t>
    </w:r>
    <w:r>
      <w:rPr>
        <w:sz w:val="20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1</w:t>
    </w:r>
    <w:r>
      <w:rPr>
        <w:sz w:val="20"/>
        <w:i/>
        <w:b/>
      </w:rPr>
      <w:fldChar w:fldCharType="end"/>
    </w:r>
    <w:r>
      <w:rPr>
        <w:b/>
        <w:i/>
        <w:sz w:val="20"/>
      </w:rPr>
      <w:t>/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NUMPAGES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1</w:t>
    </w:r>
    <w:r>
      <w:rPr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6 - Prof. Francisco Teodorico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7 - Prof. Francisco Teodorico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">
    <w:name w:val="Tes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17:22:00Z</dcterms:created>
  <dc:creator>Francisco Teodorico</dc:creator>
  <dc:description/>
  <dc:language>en-US</dc:language>
  <cp:lastModifiedBy>Francisco</cp:lastModifiedBy>
  <cp:lastPrinted>2002-01-19T13:56:00Z</cp:lastPrinted>
  <dcterms:modified xsi:type="dcterms:W3CDTF">2002-02-26T19:26:00Z</dcterms:modified>
  <cp:revision>41</cp:revision>
  <dc:subject/>
  <dc:title>XADREZ</dc:title>
</cp:coreProperties>
</file>