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9220" cy="1371600"/>
            <wp:effectExtent l="0" t="0" r="0" b="0"/>
            <wp:docPr id="1" name="Logo1 reduz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 reduzi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os Reis se encontram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demiadexadrez@bol.com.br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geocities.com/academiadexadrez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REINO TÉCNICO PARA COMPETIÇÃO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postila 10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Prof. Francisco Teodorico Pires de Souz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418" w:footer="720" w:bottom="1418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OS CAMPEONATOS DO MUNDO</w:t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IX CAMPEONATO MUNDIAL DE XADREZ</w:t>
        <w:br/>
        <w:t>Lasker x Janowski, 1909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No ano seguinte ao que derrotou Tarrasch, Lasker participou do Torneio de San Petesburgo, empatando em 1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 xml:space="preserve"> lugar com Rubinstein, de quem perdeu neste torneio. Se alguma crítica pode ser feita a Lasker como Campeão Mundial, é de não ter dado oportunidade a Rubinstein nesta época ou em 1912, já que ganhou de forma impressionante os torneios de Vilna, San Sebastian, Breslau (com Duras) e Pistyan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ins de 1909, David Janowski (Walkowisk - Polônia, 1868 * Hyeres - França, 1927), um jogador de origem judia que havia migrado em sua juventude para a França, teve sua oportunidade graças a seu protetor Nardus, grande amante do xadrez e do jogo brilhante, ao estilo de Morphy, que era o que praticava Janowski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Janowski foi muito temperamental, que amava o risco e odiava o empate. Sempre buscava a vitória o que muitas vezes lhe custou a partida. Seu estilo era veemente e suas combinações harmoniosas; desprezava o final, pois afirmava que uma partida bem jogada terminava no Meio Jogo. Tinha obsessão pelo ataque direto e pela conservação do Bispo do Rei, que era para ele "a alma de seu jogo”. Chegou a derrotar em belas partidas os melhores de seu tempo, como Steinitz, Tarrasch, Pillsbury, Rubinstein, Schlechter, Marshall, Capablanca, Alekhine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ua carreira enxadrística foi longa e obteve importantes triunfos como suas vitórias nos torneios: Montecarlo, 1901; Hannover, 1902 e Barmen, 1905 (com Maroczy). Em matches venceu: Winawer, Viena, 1896, por +5-2=0; Walbrodt, Berlim, 1897, por +4-2=2; Showalter, New York, 1899, por +7-2=4; Marshall, Paris, 1905, por +5-8=4,etc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derrota diante de Marshall, em 07Mar1905 escreveu uma carta a este que foi publicada em </w:t>
      </w:r>
      <w:r>
        <w:rPr>
          <w:rFonts w:cs="Arial" w:ascii="Arial" w:hAnsi="Arial"/>
          <w:b/>
          <w:i/>
        </w:rPr>
        <w:t>L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Strategie</w:t>
      </w:r>
      <w:r>
        <w:rPr>
          <w:rFonts w:cs="Arial" w:ascii="Arial" w:hAnsi="Arial"/>
        </w:rPr>
        <w:t xml:space="preserve"> que dizia: </w:t>
      </w:r>
      <w:r>
        <w:rPr>
          <w:rFonts w:cs="Arial" w:ascii="Arial" w:hAnsi="Arial"/>
          <w:i/>
        </w:rPr>
        <w:t>"Senhor Marshall. Estimo que o resultado de nosso match está longe de ter demonstrado nossas forças, pois na maioria das partidas deixei escapar algumas vezes a vitória e outras, o empate, pelo que estou convencido que poderia ter vencido facilmente. Tenho, pois a honra de desafiar-lhe a um novo match de revanche com as seguintes condições: vencerá quem ganhe, primeiro, dez partidas, os empates não contam. Eu ofereço a vantagem de quatro partidas, ou seja, minhas quatro primeiras vitórias não contam...”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uco antes de disputar o título mundial, havia enfrentado Lasker em um amistoso de quatro partidas, finalizado com duas vitórias para cada lado, o que incentivou o patrocínio de Nardus. Após o confronto-mor, Janowski decepcionou-se, pois o estilo metódico de Lasker se impôs facilmente no encontro de dez partidas. Apesar do título ter se confirmado na sétima partida, eles jogaram as três restantes.</w:t>
      </w:r>
      <w:r>
        <w:br w:type="page"/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Lasker x Janowski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Paris, 19Out - 09Nov1909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7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7"/>
        <w:gridCol w:w="851"/>
      </w:tblGrid>
      <w:tr>
        <w:trPr/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Laske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Janowski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Lasker iniciou o match com as Brancas.</w:t>
      </w:r>
    </w:p>
    <w:p>
      <w:pPr>
        <w:pStyle w:val="Normal"/>
        <w:tabs>
          <w:tab w:val="clear" w:pos="709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1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83"/>
        <w:gridCol w:w="2341"/>
        <w:gridCol w:w="1105"/>
        <w:gridCol w:w="583"/>
      </w:tblGrid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BERTURAS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° DAS PARTIDA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tro Cavalos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,4,6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0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Ruy Lopez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,3,5,7,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0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Siciliana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SEGUIR: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 Campeonato Mundial de Xadrez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sker x Schlechter, 1910</w:t>
      </w:r>
      <w:r>
        <w:br w:type="page"/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FINAIS I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3.6. Rei e três Peões x Rei e dois Peões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mais fácil ganhar com três Peões contra dois Peões do que com dois Peões contra Peão. Geralmente reduz-se aos casos anteriores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cs="Arial" w:ascii="Arial" w:hAnsi="Arial"/>
          <w:b/>
        </w:rPr>
        <w:t>Diagrama: f5, g5, h5, Re5 x g7, h7, Re7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-0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 Brancas ganham com ou sem o lance!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Jogando o Negro 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r um Peão passado, apoiando seu avanço com o Rei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.1) 1 ... Rf7 2 g6+ Rg8 3 Re6 Rh8 4 Rf7 hg6 5 h6! gh6 6 fg6 (1-0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.2) 1 ... g6 2 hg6 hg6 3 f6+ Re8 4 Re6 (1-0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Jogando o Branc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nobrar através da triangulação para infiltrar o Rei em f7 apoiando o avanço do Peão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  <w:t>1 g6 h6 2 Re4 Rf6 3 Rf4 Re7 4 Re5 Re8 5 Re6 Rf8 6 Rd7 Rg8 7 Re7 Rh8 8 f6 gf6 9 Rf7 (1-0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 Brancas dão mate em dois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cs="Arial" w:ascii="Arial" w:hAnsi="Arial"/>
          <w:b/>
        </w:rPr>
        <w:t>Diagrama: a3, b4, c5, Rd5 x a6, b5, Rd7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? (1-0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lorizar o Peão passado, infiltrar o Rei em b6 e tomar os Peões inimigos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 c6+ Rc7 2 Rc5 Rc8 3 Rb6 Rb8 4 Ra6 Rc7 5 Rb5 (1-0)</w:t>
      </w:r>
      <w:r>
        <w:br w:type="page"/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cs="Arial" w:ascii="Arial" w:hAnsi="Arial"/>
          <w:b/>
        </w:rPr>
        <w:t>Diagrama: a2, b2, c2, Rg2 x Rb7, g7, h7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? (1-0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ançar os Peões em linha e segurar os Peões negros com o Rei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 a4 h5 2 b4 g5 3 c4 h4 4 Rh3 Rb6 5 a5+ Ra6 6 c5 Rb5 7 Rg4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çando o Rei negro a abandonar sua posi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7 ... Ra6 8 c6 Ra7 9 b5 Rb8 10 b6 Rc8 11 a6 Rb8 12 c7+ Rc8 13 a7 Rb7 14 a8D+ Ra8 15 c8D++ (1-0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cs="Arial" w:ascii="Arial" w:hAnsi="Arial"/>
          <w:b/>
        </w:rPr>
        <w:t>Diagrama: a4, b3, g4, Rc3 x a5, g5, Rc5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? (+-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r um Peão passado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 b4+! ab4+ 2 Rb3 R move 3 Rb4 (1-0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erve que se 1 Rc2? Rc6 (1...Rb4 2 Rb2 Rc5 3 Rc3, ganhando como na linha principal) 2 Rd3 Rd5 (=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cs="Arial" w:ascii="Arial" w:hAnsi="Arial"/>
          <w:b/>
        </w:rPr>
        <w:t>Diagrama: a2, b3, h4, Rg3 x b4, f6, Rg6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moch x Scheltinga, Amsterdam, 1936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... ? (=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jogassem as Brancas, a vitória seria fácil com 1 Rf4!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ançar o Rei para apoiar a promoção do Peão do Peão ao mesmo tempo que o Branco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rFonts w:cs="Arial" w:ascii="Arial" w:hAnsi="Arial"/>
          <w:b/>
          <w:i/>
          <w:iCs/>
        </w:rPr>
        <w:t xml:space="preserve">1 ... </w:t>
      </w:r>
      <w:r>
        <w:rPr>
          <w:rFonts w:cs="Arial" w:ascii="Arial" w:hAnsi="Arial"/>
          <w:b/>
          <w:i/>
          <w:iCs/>
          <w:lang w:val="en-US"/>
        </w:rPr>
        <w:t>Rf5! 2 Rf3 Re5! 3 Rg4!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alise 3 h5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****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 h5? Rf5, ganhando o Peão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inuando a analise principal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 ... Re4 4 h5 f5+ 5 Rg3 Re3 6 h6 f4+ (=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SEGUIR: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7. Rei e três Peões x Rei e três Peões</w:t>
      </w:r>
      <w:r>
        <w:br w:type="page"/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TÁTICA I</w:t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5. ATAQUE DUPLO DE PEÃO (“GARFO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cs="Arial" w:ascii="Arial" w:hAnsi="Arial"/>
          <w:b/>
        </w:rPr>
        <w:t>Diagrama: a2, f2, Rb1, Bb2, Tc1 x Rb4, Te4, Cg4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? (1-0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*****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valo e Torre estão em posição de garfo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 f3 (1-0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cs="Arial" w:ascii="Arial" w:hAnsi="Arial"/>
          <w:b/>
        </w:rPr>
        <w:t>Diagrama: c3, d2, h3, Tc8, Tc7, Re3 x b6, c5, Dd5, Re5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? (1-0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*****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rair a Dama para c5, ficando caracterizada a posição de garfo com o Rei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 Tc5! bc5 2 Tc5! Dc5 3 d4+ Rd5 4 dc5 Rc5 5 h4 (1-0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 Brancas promovem um dos Peões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cs="Arial" w:ascii="Arial" w:hAnsi="Arial"/>
          <w:b/>
        </w:rPr>
        <w:t>Diagrama: f5, Rf3, Bh3 x e7, Bb6, Dd7, Rf7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... ?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As Negras </w:t>
      </w:r>
      <w:r>
        <w:rPr>
          <w:rFonts w:cs="Arial" w:ascii="Arial" w:hAnsi="Arial"/>
          <w:i/>
        </w:rPr>
        <w:t>esquecem</w:t>
      </w:r>
      <w:r>
        <w:rPr>
          <w:rFonts w:cs="Arial" w:ascii="Arial" w:hAnsi="Arial"/>
        </w:rPr>
        <w:t xml:space="preserve"> uma particularidade do movimento do Peão e jogam </w:t>
      </w:r>
      <w:r>
        <w:rPr>
          <w:rFonts w:cs="Arial" w:ascii="Arial" w:hAnsi="Arial"/>
          <w:b/>
        </w:rPr>
        <w:t>1 ... e4??</w:t>
      </w:r>
      <w:r>
        <w:rPr>
          <w:rFonts w:cs="Arial" w:ascii="Arial" w:hAnsi="Arial"/>
        </w:rPr>
        <w:t>, com o que as Brancas empatam uma partida perdida. Como?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***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 fe6 e.p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cs="Arial" w:ascii="Arial" w:hAnsi="Arial"/>
          <w:b/>
        </w:rPr>
        <w:t>Diagrama: b4, c5, e5, Db2, Te2, Rf1 x d7, Dc7, Re6, Te7, Ch8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... ?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Outro </w:t>
      </w:r>
      <w:r>
        <w:rPr>
          <w:rFonts w:cs="Arial" w:ascii="Arial" w:hAnsi="Arial"/>
          <w:i/>
        </w:rPr>
        <w:t>esquecimento</w:t>
      </w:r>
      <w:r>
        <w:rPr>
          <w:rFonts w:cs="Arial" w:ascii="Arial" w:hAnsi="Arial"/>
        </w:rPr>
        <w:t xml:space="preserve"> negro: </w:t>
      </w:r>
      <w:r>
        <w:rPr>
          <w:rFonts w:cs="Arial" w:ascii="Arial" w:hAnsi="Arial"/>
          <w:b/>
        </w:rPr>
        <w:t>1 d5??</w:t>
      </w:r>
      <w:r>
        <w:rPr>
          <w:rFonts w:cs="Arial" w:ascii="Arial" w:hAnsi="Arial"/>
        </w:rPr>
        <w:t>. O que você joga de Brancas?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****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ed6 e.p.+ (1-0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aque simultâneo a quatro peças.</w:t>
      </w:r>
      <w:r>
        <w:br w:type="page"/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cs="Arial" w:ascii="Arial" w:hAnsi="Arial"/>
          <w:b/>
        </w:rPr>
        <w:t>Diagrama: a4, b2, e4, f3, g2, h3, Th6, Re1 x a7, e5, g5, h5, Bb6, Rf4, Th4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? (1-0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*****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sibilidade de garfo em g3, simplificação na ala Rei e formação de Peão passado na ala Dama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</w:t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</w:rPr>
        <w:t>1 Tb6! ab6 2 Rf2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que pretende o Branco?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****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 g3++(1-0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inuando a analise principal..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  <w:t>2 ... g4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lise 2 ... Th3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****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2 ... Th3, então 3 gh3 g4 4 hg4 hg4 5 fg4 seguido de b4 e a5, ganhando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inuando a analise principal..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g3+ Rg5 4 gh4 Rh4 5 hg4 hg4 6 fg4 Rg4 7 Re3 Rg5 8 b4 Rf6 9 a5 ba5 10 ba5 (1-0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SEGUIR: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Sacrifício de Dama</w:t>
      </w:r>
      <w:r>
        <w:br w:type="page"/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OS GRANDES MESTRES DO TABULEIRO</w:t>
      </w:r>
    </w:p>
    <w:p>
      <w:pPr>
        <w:pStyle w:val="Heading3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4. Partida nº 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ew York, 1857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da Francesa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phy x Me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4 e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vando em consideração a desvantagem negra da saída, estas deveriam, desde o começo, entorpecer a ação das Brancas, impedindo-as de abrir o jogo, já que o jogo aberto favorece sempre quem está melhor desenvolvido. Entre as defesas fechadas, a Partida Francesa é a mais antig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d4 c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rreto é 2 ... d5. Com o lance do texto, as Brancas conseguem preponderância no cent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d5 e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maneira geral, Morphy não jogava partidas fechadas tão bem como as abertas, mas o lance do texto que é perda de tempo, dá oportunidade de abrir o jogo com vantagem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4 f4 d6 5 Cf3 Bg4 6 fe5 Bf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amente uma perda de tempo. Antes da troca, as Brancas tem uma peça em f3, as Negras uma em g4. Após a troca, a peça negra desapareceu, enquanto que a branca, é substituída por outra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7 Df3 de5 8 Bb5+ Cd7 9 Cc3 Cf6 10 Bg5 Be7 11 d6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acrifício de Peão típico de Morphy, com a intenção de abrir uma coluna, decide aqui em segui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... Bd6 12 0-0-0 (1-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ek abandona porque perde uma peç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SEGUIR: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5. Partida nº 5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New Orleans, 1858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Gambito Evans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rphy x Aficionado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Uma das seis partidas simultâneas às cegas)</w:t>
      </w:r>
      <w:r>
        <w:br w:type="page"/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EXERCÍC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cs="Arial" w:ascii="Arial" w:hAnsi="Arial"/>
          <w:b/>
        </w:rPr>
        <w:t>Diagrama 10.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, b2, d4, f2, g2, h2, Db3, Tc1, Cc5, Te1, Ce5, Rg1 x a6, b5, e6, f7, g7, h6, Ta8, Bb7, De7, Cf6, Tf8, Rg8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imagin x Beylin, 1946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magin entrou na combinação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 Cg6? fg6 2 Te6 Df7 3 Cb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punha Simagin que recuperava a peça ganhando um Peão (se 3 ... Db7 4 Tf6+). Sem dúvidas, o cálculo foi superficial, pois esquecia a debilidade de seu Peão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, que permitiu um decisivo contra-ataque com base no lance intermediá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... Cd5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ama branca não pode tomar o Cavalo. Por que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*****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4 Dd5 Df2+, com mate a seguir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4 Te2 Db7 5 Tc5 Tad8 6 Te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parece o tema anteri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... Df7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avando o Cavalo e vencendo rapid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cs="Arial" w:ascii="Arial" w:hAnsi="Arial"/>
          <w:b/>
        </w:rPr>
        <w:t>Diagrama 10.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, c3, c4, d3, e2, f2, g3, h2, Ta1, Dd2, Be3, Tf1, Cf5, Rg1, Bg2 x a7, b6, c7, d6, e4, f7, g7, h6, Ta8, Bb7, Cb8, Dd7, Te8, Cf6, Rh7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ostinsky x Thelen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rno, 1941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tinsky considerara um erro o último lance negro (Dama de d8 para d7) e decide-se por uma combinação que parecia beneficia-lo: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Cg7 Rg7 2 Bh6+ Rh7 3 Dg5 Tg8 4 Df6 Tg6 5 Df4 Th6 6 Be4+ Be4 7 De4+ Rg7 8 Da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s 8 lances, evidentemente forçados foram calculados exatamente. Mas na posição resultante fica mais latente que Hostinsky não previu: a Dama branca pode ser desconectada momentaneamente do setor de luta e as Negras podem aproveitar esta circunstância para iniciar um poderoso contra-ataque baseado no forte lance ... Dh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... c6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se 9 Db8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**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mate é inevitável com 9 ... Dh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elhor é continuar com 9 h4 Th8, mas as Brancas, após ... Ca6 teriam que sacrificar a Dama em troca da Torre inimiga. O material torna-se superior ao Negro, que deve vencer pela difícil atividade de jogo das Torres branc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Tfb1 Dh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a preferível 9 ... Th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que ameaçam as Negr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**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 em dois: ... Dh2 e ... Dh1++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e3 Dh2+ 11 Rf1 Tf6! 12 Tb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 12 f4 Tg6 e contra 13 ... Tg3 não há defe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... Dh1+ 13 Re2 Da1 14 Td2 Dg1 15 f4 Te6 16 e4 Th6 17 Db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 ... ? (+-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*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 ... Th2+ 18 Rf3 Td2 (0-1)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Symbol" w:hAnsi="Symbol"/>
          <w:b/>
          <w:sz w:val="20"/>
        </w:rPr>
        <w:t>·</w:t>
      </w:r>
      <w:r>
        <w:rPr>
          <w:rFonts w:cs="Arial" w:ascii="Arial" w:hAnsi="Arial"/>
          <w:b/>
          <w:lang w:val="es-ES_tradnl"/>
        </w:rPr>
        <w:tab/>
        <w:t>LOS CAMPEONATOS DEL MUNDO - DE STEINITZ A ALEKHIN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</w:rPr>
        <w:t>Pablo Moran, Ediciones Martinez Roca, S.A., Barcelona - Espanh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ágs. 27-28 e128-132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Symbol" w:hAnsi="Symbol"/>
          <w:b/>
          <w:sz w:val="20"/>
        </w:rPr>
        <w:t>·</w:t>
      </w:r>
      <w:r>
        <w:rPr>
          <w:rFonts w:cs="Arial" w:ascii="Arial" w:hAnsi="Arial"/>
          <w:b/>
        </w:rPr>
        <w:tab/>
        <w:t>XADREZ BÁSICO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feu Gilberto D'Agostini, Edições Ouro, São Paulo - Brasil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ES_tradnl"/>
        </w:rPr>
        <w:t>Págs. 127-129 e 210-212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Symbol" w:hAnsi="Symbol"/>
          <w:b/>
          <w:sz w:val="20"/>
        </w:rPr>
        <w:t>·</w:t>
      </w:r>
      <w:r>
        <w:rPr>
          <w:rFonts w:cs="Arial" w:ascii="Arial" w:hAnsi="Arial"/>
          <w:b/>
          <w:lang w:val="es-ES_tradnl"/>
        </w:rPr>
        <w:tab/>
        <w:t>LOS GRANDES MAESTROS DEL TABLERO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lang w:val="es-ES_tradnl"/>
        </w:rPr>
        <w:tab/>
      </w:r>
      <w:r>
        <w:rPr>
          <w:rFonts w:cs="Arial" w:ascii="Arial" w:hAnsi="Arial"/>
        </w:rPr>
        <w:t>Ricardo Reti, Club de Ajedrez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ágs. 28-29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Symbol" w:hAnsi="Symbol"/>
          <w:b/>
          <w:sz w:val="20"/>
        </w:rPr>
        <w:t>·</w:t>
      </w:r>
      <w:r>
        <w:rPr>
          <w:rFonts w:cs="Arial" w:ascii="Arial" w:hAnsi="Arial"/>
          <w:b/>
        </w:rPr>
        <w:tab/>
        <w:t>TÁCTICA MODERNA EN AJEDREZ - Tomo I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deck Pachman, Colecion Escaques, Martinez Roca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celona - Espanha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ág. 25-26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_</w:t>
    </w:r>
  </w:p>
  <w:p>
    <w:pPr>
      <w:pStyle w:val="Footer"/>
      <w:jc w:val="right"/>
      <w:rPr/>
    </w:pPr>
    <w:r>
      <w:rPr>
        <w:b/>
        <w:i/>
        <w:sz w:val="20"/>
      </w:rPr>
      <w:t xml:space="preserve">Página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0</w:t>
    </w:r>
    <w:r>
      <w:rPr>
        <w:sz w:val="20"/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_</w:t>
    </w:r>
  </w:p>
  <w:p>
    <w:pPr>
      <w:pStyle w:val="Footer"/>
      <w:jc w:val="right"/>
      <w:rPr/>
    </w:pPr>
    <w:r>
      <w:rPr>
        <w:b/>
        <w:i/>
        <w:sz w:val="20"/>
      </w:rPr>
      <w:t xml:space="preserve">Página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11</w:t>
    </w:r>
    <w:r>
      <w:rPr>
        <w:sz w:val="20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XADREZ - TREINO TÉCNICO PARA COMPETIÇÃO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Apostila 6 - Prof. Francisco Teodorico</w:t>
    </w:r>
  </w:p>
  <w:p>
    <w:pPr>
      <w:pStyle w:val="Header"/>
      <w:rPr/>
    </w:pPr>
    <w:r>
      <w:rPr/>
      <w:t>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XADREZ - TREINO TÉCNICO PARA COMPETIÇÃO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Apostila 10 - Prof. Francisco Teodorico</w:t>
    </w:r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2" w:leader="none"/>
        <w:tab w:val="left" w:pos="3969" w:leader="none"/>
        <w:tab w:val="left" w:pos="5670" w:leader="none"/>
        <w:tab w:val="left" w:pos="6237" w:leader="none"/>
        <w:tab w:val="left" w:pos="6804" w:leader="none"/>
      </w:tabs>
      <w:jc w:val="both"/>
      <w:outlineLvl w:val="3"/>
    </w:pPr>
    <w:rPr>
      <w:b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969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9"/>
        <w:tab w:val="left" w:pos="1702" w:leader="none"/>
        <w:tab w:val="left" w:pos="3969" w:leader="none"/>
        <w:tab w:val="left" w:pos="5670" w:leader="none"/>
        <w:tab w:val="left" w:pos="6237" w:leader="none"/>
        <w:tab w:val="left" w:pos="6804" w:leader="none"/>
      </w:tabs>
      <w:jc w:val="both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e">
    <w:name w:val="Tese"/>
    <w:basedOn w:val="Normal"/>
    <w:qFormat/>
    <w:pPr>
      <w:spacing w:lineRule="auto" w:line="480"/>
      <w:ind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7T03:02:00Z</dcterms:created>
  <dc:creator>Francisco Teodorico</dc:creator>
  <dc:description/>
  <dc:language>en-US</dc:language>
  <cp:lastModifiedBy>Francisco</cp:lastModifiedBy>
  <dcterms:modified xsi:type="dcterms:W3CDTF">2002-04-29T19:06:00Z</dcterms:modified>
  <cp:revision>46</cp:revision>
  <dc:subject/>
  <dc:title>XADREZ</dc:title>
</cp:coreProperties>
</file>