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79220" cy="1371600"/>
            <wp:effectExtent l="0" t="0" r="0" b="0"/>
            <wp:docPr id="1" name="Logo1 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reduz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Onde os Reis se encontram</w:t>
      </w:r>
    </w:p>
    <w:p>
      <w:pPr>
        <w:pStyle w:val="Heading"/>
        <w:rPr>
          <w:sz w:val="24"/>
        </w:rPr>
      </w:pPr>
      <w:r>
        <w:rPr>
          <w:sz w:val="24"/>
        </w:rPr>
        <w:t>academiadexadrez@bol.com.br</w:t>
      </w:r>
    </w:p>
    <w:p>
      <w:pPr>
        <w:pStyle w:val="Heading"/>
        <w:rPr>
          <w:sz w:val="24"/>
        </w:rPr>
      </w:pPr>
      <w:r>
        <w:rPr>
          <w:sz w:val="24"/>
        </w:rPr>
        <w:t>www.geocities.com/academiadexadre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REINO TÉCNICO PARA COMPETIÇÃO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postila 15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f. Francisco Teodorico Pires de Souz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/>
      </w:pPr>
      <w:r>
        <w:rPr/>
        <w:t>OS CAMPEONATOS DO MUNDO</w:t>
      </w:r>
    </w:p>
    <w:p>
      <w:pPr>
        <w:pStyle w:val="Heading2"/>
        <w:jc w:val="center"/>
        <w:rPr/>
      </w:pPr>
      <w:r>
        <w:rPr/>
        <w:t>XIV CAMPEONATO MUNDIAL DE XADREZ</w:t>
        <w:br/>
        <w:t>Alekhine x Bogoljubow, 19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  <w:t>Após a vitória sobre Capablanca, não havia quem superasse Alekhine sobre o tabuleiro. Além de seu título e impressionante histórico, era o melhor jogador do mundo às cegas, já que em New York, 1924 bateu o recorde de Breyer (25 partidas), enfrentando 26 adversários, sem dúvidas mais fortes, obtendo o resultado de +16-5=5, superando a si mesmo em fevereiro do ano seguinte em Paris, ao jogar 28 partidas obtendo +22-3=3. Bem é verdade que 6 dias mais tarde Reti joga em São Paulo-Brasil, 29 partidas, com +20-2=7, porém com adversários inf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 Capablanca não queria ouvir nem falar, e durante o ano de 1928, dedica-se ao descanso e exibições pela Europa e América, mas para não ficar mal visto diante da aficção mundial, aceita o desafio de Bogoljubow, concedendo-lhe condições econômicas acessíveis. Para treinar, joga o Torneio de Bradley Beach (América do Norte), 1929, vencendo-o sem dificuldades, já que não contava com rivais de verdadeira catego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wfim Dimitrievich Bogoljubow (Stanislawtsik, 1889 - Triberg, 1952) era um excelente enxadrista, mas muito inferior a Alekhine, que lhe conhecia há anos e sabia onde se localizavam seus pontos frac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Quando estourou a I Guerra Mundial, Bogoljubow participava do Torneio de Mannheim, 1914, e como cidadão russo, ficou preso. Ali jogou numerosas partidas às cegas com Alekhin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té esta época, suas vitórias resumiam-se a torneios de pouca importância, mas quando se tornou prisioneiro de guerra o transferiram a Triberg juntamente com outros enxadristas de mesma nacionalidade e jogaram numerosos torneios durante a questão, dos quais Bogoljubow venceu cinco, adquirindo grande forç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Terminada a Guerra, dedicou-se inteiramente ao xadrez, pois antes havia iniciado estudos de teologia. Venceu os seguintes tornei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erlim, 1919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Estocolmo, 1919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Estocolmo, 1920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Kiel, 1921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Pistyan, 1922 (superando Alekhine que ficou em 2°)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Carlsbad, 1923 (empatado com Alekhine e Maroczy)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Campeonato Russo, 1924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reslau, 1925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Leningrado, 1925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Moscou, 1925 (superando Lasker e Capablanca)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erlim, 1926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remen, 1927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ad Homburg, 1927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ad Kissingen, 1928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Berlim, 1928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Juntamente com estes sensacionais triunfos, encontramos classificações medíocres, o que caracterizava a irregularidade de Bogoljubow. Seu otimismo lhe deu fama, conta-se que certa vez disse: Quando jogo de Brancas venço porque tenho a saída. Quando jogo de Negras porque sou Bogoljubow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m matches, perdeu vários, mas com valiosos triunf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Nimzowich, Estocolmo, 1920, +3-1=0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Euwe, Holanda, 1928, +3-2=5</w:t>
      </w:r>
    </w:p>
    <w:p>
      <w:pPr>
        <w:pStyle w:val="Normal"/>
        <w:ind w:firstLine="1134"/>
        <w:jc w:val="both"/>
        <w:rPr/>
      </w:pPr>
      <w:r>
        <w:rPr>
          <w:rFonts w:ascii="Symbol" w:hAnsi="Symbol"/>
          <w:sz w:val="20"/>
        </w:rPr>
        <w:t>·</w:t>
      </w:r>
      <w:r>
        <w:rPr/>
        <w:t>Euwe, Holanda, 1928-29, +2-1=7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gumentando que Bogoljubow havia superado Capablanca no Torneio de Bad Kissingen, 1928, resolveu Alekhine dar-lhe a oportunidade de disputar o título. Mas Alekhine sabia que seu rival não lhe proporcionaria muitos problem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match, disputado em diversas cidades da Alemanha e Holanda, seria decidido ao melhor resultado obtido em 30 partidas. Alekhine vence o match, mas não convence a aficção mundial, que preferia um novo encontro com Capablanca. Até defender novamente o Título, Alekhine venceu todos os torneios que disputou, com exceção de Hastings, 1933-4, que ficou em 2° (superado por Flohr) e empates em 1° lugar num pequeno torneio em Berlim, 1932 e México, 1932. Seus triunfos foram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>San Remo, 1930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(invicto, superando Nimzowich por 3,5 pontos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rFonts w:ascii="Symbol" w:hAnsi="Symbol"/>
          <w:sz w:val="20"/>
        </w:rPr>
        <w:t>·</w:t>
      </w:r>
      <w:r>
        <w:rPr/>
        <w:t>Bled, 1931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(invicto, superando Bogoljubow por 5,5 pontos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imzowich declarou: Trata-nos como se fossemos principiant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rovavelmente jamais tenha existido um enxadrista como Alekhine nesta época, que não somente era envolvente nos torneios, como também nas partidas, de beleza, riqueza de idéias e afã de vencer inigualáveis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ekhine x Bogoljubow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esbaden, Heidelberg, Berlim, Amsterdam, La Haya, Rotterdam e Wiesbad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06Set - 12Nov1929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468"/>
        <w:gridCol w:w="532"/>
        <w:gridCol w:w="532"/>
        <w:gridCol w:w="468"/>
        <w:gridCol w:w="468"/>
        <w:gridCol w:w="468"/>
        <w:gridCol w:w="468"/>
        <w:gridCol w:w="468"/>
        <w:gridCol w:w="532"/>
        <w:gridCol w:w="583"/>
        <w:gridCol w:w="583"/>
        <w:gridCol w:w="583"/>
        <w:gridCol w:w="583"/>
      </w:tblGrid>
      <w:tr>
        <w:trPr/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khin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oljubow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761"/>
      </w:tblGrid>
      <w:tr>
        <w:trPr/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khin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oljubow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hine começou o match de Brancas.</w:t>
      </w:r>
    </w:p>
    <w:p>
      <w:pPr>
        <w:pStyle w:val="Normal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6"/>
        <w:gridCol w:w="3476"/>
        <w:gridCol w:w="1118"/>
        <w:gridCol w:w="596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BERTURAS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º DAS PARTIDA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lav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3, 5, 9, 10 a 14, 16, 19, 23, 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ces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 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ünfeld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Índia da Dam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Índia do Rei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 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mzoíndi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4, 6, 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y Lopez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 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A SEGUIR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XV Campeonato Mundial de Xadrez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0"/>
        </w:rPr>
      </w:pPr>
      <w:r>
        <w:rPr>
          <w:b/>
          <w:sz w:val="20"/>
        </w:rPr>
        <w:t>Alekhine x Bogoljubow, 1934</w:t>
      </w:r>
      <w:r>
        <w:br w:type="page"/>
      </w:r>
    </w:p>
    <w:p>
      <w:pPr>
        <w:pStyle w:val="Heading1"/>
        <w:jc w:val="center"/>
        <w:rPr/>
      </w:pPr>
      <w:r>
        <w:rPr/>
        <w:t>FINAIS I</w:t>
      </w:r>
    </w:p>
    <w:p>
      <w:pPr>
        <w:pStyle w:val="Heading3"/>
        <w:jc w:val="center"/>
        <w:rPr/>
      </w:pPr>
      <w:r>
        <w:rPr/>
        <w:t>3.10. Finais diversos de Rei e Peões (con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</w:t>
      </w:r>
      <w:r>
        <w:rPr/>
        <w:t xml:space="preserve"> </w:t>
      </w:r>
      <w:r>
        <w:rPr>
          <w:b/>
        </w:rPr>
        <w:t>a3, b4, d3, e4, f5, h4, Rg2 x a7, b5, c7, e5, f6, f7, h5, Rc8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0-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Formar Peão passado na ala da Dama, sacrificar este Peão e atacar a base dos Peões centrais (d3) tomando os outros e progredindo com os seu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... c5! 2 Rf2 a5! 3 Re3 ab4 4 ab4 cb4 5 Rd2 Rc7 6 Rc2 Rc6 7 Rb2 Rc5 8 Rb3 Rd4 (0-1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3, c3, f3, g3, Rg2 x a4, c4, c6, g5, h5, Rf5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 (0-1)</w:t>
      </w:r>
    </w:p>
    <w:p>
      <w:pPr>
        <w:pStyle w:val="Normal"/>
        <w:jc w:val="both"/>
        <w:rPr>
          <w:b/>
          <w:b/>
        </w:rPr>
      </w:pPr>
      <w:r>
        <w:rPr>
          <w:b/>
        </w:rPr>
        <w:t>Teichman x Blackbu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a partida foi considerada empatada. A análise a seguir foi feita por Fine em seu livro </w:t>
      </w:r>
      <w:r>
        <w:rPr>
          <w:b/>
          <w:i/>
        </w:rPr>
        <w:t>Basic chess endings</w:t>
      </w:r>
      <w:r>
        <w:rPr/>
        <w:t xml:space="preserve">: </w:t>
      </w:r>
      <w:r>
        <w:rPr>
          <w:i/>
        </w:rPr>
        <w:t xml:space="preserve">Cedo ou tarde as Negras devem jogar h4, onde residem as esperanças de vitória. As Brancas não poderão jogar gh4, pois as Negras retomariam com o Peão </w:t>
      </w:r>
      <w:r>
        <w:rPr>
          <w:b/>
          <w:i/>
        </w:rPr>
        <w:t>g</w:t>
      </w:r>
      <w:r>
        <w:rPr>
          <w:i/>
        </w:rPr>
        <w:t>, ficando com um Peão passado e final ganho. A resposta branca ao avanço ... h4 deve ser Rh3 e após 1 ... h4 2 Rh3 hg3 3 Rg3 e o Negro deve perder um tempo jogando 3 ... c5 para forçar a entrada do Rei via f4. Segue-se 4 Rg2 Rf4 5 Rf2 (=).</w:t>
      </w:r>
    </w:p>
    <w:p>
      <w:pPr>
        <w:pStyle w:val="Normal"/>
        <w:jc w:val="both"/>
        <w:rPr/>
      </w:pPr>
      <w:r>
        <w:rPr>
          <w:i/>
        </w:rPr>
        <w:t xml:space="preserve">O Negro precisa de uma manobra que evite o avanço de seu Peão </w:t>
      </w:r>
      <w:r>
        <w:rPr>
          <w:b/>
          <w:i/>
        </w:rPr>
        <w:t>c</w:t>
      </w:r>
      <w:r>
        <w:rPr>
          <w:i/>
        </w:rPr>
        <w:t>; consegue isso jogando ... Rf5 como resposta a Rg3, e para isto, o Rei negro deve então retroceder uma casa.</w:t>
      </w:r>
    </w:p>
    <w:p>
      <w:pPr>
        <w:pStyle w:val="Normal"/>
        <w:jc w:val="both"/>
        <w:rPr>
          <w:i/>
          <w:i/>
        </w:rPr>
      </w:pPr>
      <w:r>
        <w:rPr>
          <w:i/>
        </w:rPr>
        <w:t>As Negras ganham assim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... Rf6! 2 Rh3 Rg6</w:t>
      </w:r>
    </w:p>
    <w:p>
      <w:pPr>
        <w:pStyle w:val="Normal"/>
        <w:jc w:val="both"/>
        <w:rPr/>
      </w:pPr>
      <w:r>
        <w:rPr/>
        <w:t>As Negras vão realizar a triangulação f6-g6-f5. Com isto perderão um tempo.</w:t>
      </w:r>
    </w:p>
    <w:p>
      <w:pPr>
        <w:pStyle w:val="Heading4"/>
        <w:rPr/>
      </w:pPr>
      <w:r>
        <w:rPr/>
        <w:t>3 Rh2</w:t>
      </w:r>
    </w:p>
    <w:p>
      <w:pPr>
        <w:pStyle w:val="Normal"/>
        <w:jc w:val="both"/>
        <w:rPr/>
      </w:pPr>
      <w:r>
        <w:rPr/>
        <w:t>Se 3 g4 h4, e se 3 f4 gf4 4 gf4 Rf5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 ... h4 4 Rh3 hg3 5 Rg3</w:t>
      </w:r>
    </w:p>
    <w:p>
      <w:pPr>
        <w:pStyle w:val="Normal"/>
        <w:jc w:val="both"/>
        <w:rPr/>
      </w:pPr>
      <w:r>
        <w:rPr/>
        <w:t>Se 5 Rg2 Rf6 6 Rh3 Re5! 7 Rg3 Rf5!, como na continuação a seguir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 ... Rf5 6 Rg2 Rf4 7 Rf2 c5!</w:t>
      </w:r>
    </w:p>
    <w:p>
      <w:pPr>
        <w:pStyle w:val="Normal"/>
        <w:jc w:val="both"/>
        <w:rPr/>
      </w:pPr>
      <w:r>
        <w:rPr/>
        <w:t>E agora, as Pretas têm a oposição e, por conseguinte, o final vitorioso.</w:t>
      </w:r>
    </w:p>
    <w:p>
      <w:pPr>
        <w:pStyle w:val="Heading4"/>
        <w:rPr/>
      </w:pPr>
      <w:r>
        <w:rPr/>
        <w:t>8 Re2</w:t>
      </w:r>
    </w:p>
    <w:p>
      <w:pPr>
        <w:pStyle w:val="Normal"/>
        <w:jc w:val="both"/>
        <w:rPr/>
      </w:pPr>
      <w:r>
        <w:rPr/>
        <w:t>Ou 8 Rg2 Re3 9 Rg3 Rd3 10 Rg4 Rc3 11 Rg5 Rb3 12 f4 c3 e o Peão preto é promovido à Dama com xequ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 ... Rg3 9 Re3 Rh3!!</w:t>
      </w:r>
    </w:p>
    <w:p>
      <w:pPr>
        <w:pStyle w:val="Normal"/>
        <w:jc w:val="both"/>
        <w:rPr/>
      </w:pPr>
      <w:r>
        <w:rPr/>
        <w:t>Preparando-se para obter a oposição diagona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 Re4 Rg2 11 Re3 Rf1 12 Re4 Rf2 13 Rf5 Rf3 14 Rg5 Re3 (0-1)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4, e4, f3, g4, h5, Rb3 x b6, f6, g5, h6 Rc5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ou  1 ...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Sacrificar Peões para conseguir um Peão Passad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... Rc6 2 Rb4 Rd6 3 Rc4 Rc6 4 f4!!</w:t>
      </w:r>
    </w:p>
    <w:p>
      <w:pPr>
        <w:pStyle w:val="Normal"/>
        <w:jc w:val="both"/>
        <w:rPr>
          <w:bCs/>
        </w:rPr>
      </w:pPr>
      <w:r>
        <w:rPr>
          <w:bCs/>
        </w:rPr>
        <w:t>O primeiro sacrifício de Peã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 ... gf4 5 e6!</w:t>
      </w:r>
    </w:p>
    <w:p>
      <w:pPr>
        <w:pStyle w:val="Normal"/>
        <w:jc w:val="both"/>
        <w:rPr>
          <w:bCs/>
        </w:rPr>
      </w:pPr>
      <w:r>
        <w:rPr>
          <w:bCs/>
        </w:rPr>
        <w:t>O segundo sacrifício de Peã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 ... fe5 6 g5!</w:t>
      </w:r>
    </w:p>
    <w:p>
      <w:pPr>
        <w:pStyle w:val="Normal"/>
        <w:jc w:val="both"/>
        <w:rPr>
          <w:bCs/>
        </w:rPr>
      </w:pPr>
      <w:r>
        <w:rPr>
          <w:bCs/>
        </w:rPr>
        <w:t>O terceiro sacrifício de Peã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 ... f3 7 Rd3 (1-0)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d4, g6, h2, Re2 x a7, b7, c4, g7, Re6</w:t>
      </w:r>
    </w:p>
    <w:p>
      <w:pPr>
        <w:pStyle w:val="Normal"/>
        <w:jc w:val="both"/>
        <w:rPr>
          <w:b/>
          <w:b/>
        </w:rPr>
      </w:pPr>
      <w:r>
        <w:rPr>
          <w:b/>
        </w:rPr>
        <w:t>Stahlberg x Tartakower, Budapest, 1934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Criar um Peão passado na ala do Rei, mediante o avanço do Peão h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h4! a5</w:t>
      </w:r>
    </w:p>
    <w:p>
      <w:pPr>
        <w:pStyle w:val="Normal"/>
        <w:jc w:val="both"/>
        <w:rPr>
          <w:bCs/>
        </w:rPr>
      </w:pPr>
      <w:r>
        <w:rPr>
          <w:bCs/>
        </w:rPr>
        <w:t>Analise 1 ... Rf5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e 1 ... Rf5, segue 2 h5 Rg5 3 d5 Rf6 4 d6 Re6 5 h6 (1-0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 h5 a4 3 Rd2! B5 4 d5+ Rd7</w:t>
      </w:r>
    </w:p>
    <w:p>
      <w:pPr>
        <w:pStyle w:val="Normal"/>
        <w:jc w:val="both"/>
        <w:rPr>
          <w:bCs/>
        </w:rPr>
      </w:pPr>
      <w:r>
        <w:rPr>
          <w:bCs/>
        </w:rPr>
        <w:t>Observe que Tartakower não pode capturar o Peão de Stahlberg por causa do avanço do Peão h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 h6</w:t>
      </w:r>
    </w:p>
    <w:p>
      <w:pPr>
        <w:pStyle w:val="Normal"/>
        <w:jc w:val="both"/>
        <w:rPr>
          <w:bCs/>
        </w:rPr>
      </w:pPr>
      <w:r>
        <w:rPr>
          <w:bCs/>
        </w:rPr>
        <w:t>Analise 5 Rc3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e 5 Rc3, segue 6 ... a3 6 h6 b4+, e as Negras se salvam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 ... a3 6 Rc2!</w:t>
      </w:r>
    </w:p>
    <w:p>
      <w:pPr>
        <w:pStyle w:val="Normal"/>
        <w:jc w:val="both"/>
        <w:rPr>
          <w:bCs/>
        </w:rPr>
      </w:pPr>
      <w:r>
        <w:rPr>
          <w:bCs/>
        </w:rPr>
        <w:t>Analise 6 Rc3?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Heading5"/>
        <w:rPr/>
      </w:pPr>
      <w:r>
        <w:rPr/>
        <w:t>Se 6 Rc3?, as Negras jogam 6 ... b5+ e novamente se salva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... b4 7 hg7 b3+ 8 Rb1!</w:t>
      </w:r>
    </w:p>
    <w:p>
      <w:pPr>
        <w:pStyle w:val="Normal"/>
        <w:rPr/>
      </w:pPr>
      <w:r>
        <w:rPr/>
        <w:t>E se 8 Rc6?</w:t>
      </w:r>
    </w:p>
    <w:p>
      <w:pPr>
        <w:pStyle w:val="Normal"/>
        <w:rPr/>
      </w:pPr>
      <w:r>
        <w:rPr/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roga: 8 Rc6? a2 9 Rb2 c3+ 10 Ra1 c2 11 g8D c1D++ (0-1)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2, c2, c3, g2, h2, Rg1 x a7, b7, c6, e5, g6, Rf7</w:t>
      </w:r>
    </w:p>
    <w:p>
      <w:pPr>
        <w:pStyle w:val="Normal"/>
        <w:jc w:val="both"/>
        <w:rPr>
          <w:b/>
          <w:b/>
        </w:rPr>
      </w:pPr>
      <w:r>
        <w:rPr>
          <w:b/>
        </w:rPr>
        <w:t>Lasker x Aliados, Moscou, 1899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avendo mais de 3 Peões de cada lado, o Peão Passado ganha sempre. Mas este diagrama é uma exceção interessante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Formar um Peão Passado na ala do Rei, atraindo o Rei inimigo para esta ala, sacrifica-lo e então se infiltrar pelo centro e tomar os Peões inimigo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h4! a5 2 g4 a4 3 Rf2 a3 4 Re3 Re6 5 Re4 Rf6 6 c4 b6 7 c3 Re6 8 h5 gh5 9 h5 Rf6 10 h6 Rg6 11 Re5 (1-0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2, d4, e3, e6, g4, h2, Re2 x a5, b5, d5, f6, g5, h7, Rc6</w:t>
      </w:r>
    </w:p>
    <w:p>
      <w:pPr>
        <w:pStyle w:val="Normal"/>
        <w:jc w:val="both"/>
        <w:rPr>
          <w:b/>
          <w:b/>
        </w:rPr>
      </w:pPr>
      <w:r>
        <w:rPr>
          <w:b/>
        </w:rPr>
        <w:t>Pillsbury x Gunsberg, Hastings, 1895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é considerado um dos Finais de Peões mais bonitos da história do xadrez. Há igualdade de material e as Negras ameaçam formar um Peão Passado na Ala da Dama. O Peão Passado das Brancas de e6 parece perdid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Defender o Peão Passado e6, criar um Peão Passado na ala da Dama e vencer sacrificando um deles para que o outro seja promovid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e4! de4 2 d5+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O Peão “e” recebeu defesa e as Brancas têm dois Peões Passados poderosos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 ... Rd6 3 Re3 b4 4 Re4 h4 5 Rd4 Re7 6 Rc4 b3 7 ab3 a3 8 Rc3 f5 9 gf5 g4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Aparentemente as Negras promovem primeiro. Mas..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 b4 h5 11 b5 a2 12 Rb2 a1D+ 13 Ra1 h4 14 b6 g3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Numa análise superficial, as Negras estão bem, pois seu Rei bloqueia os Peões avançados brancos e ameaçam a promoção com xeque. Mas Pillsbury executa uma série de lances de mestr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5 d6+ Rd6</w:t>
      </w:r>
    </w:p>
    <w:p>
      <w:pPr>
        <w:pStyle w:val="Normal"/>
        <w:jc w:val="both"/>
        <w:rPr>
          <w:bCs/>
        </w:rPr>
      </w:pPr>
      <w:r>
        <w:rPr>
          <w:bCs/>
        </w:rPr>
        <w:t>Analise 15 ... Rf6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Heading5"/>
        <w:rPr/>
      </w:pPr>
      <w:r>
        <w:rPr/>
        <w:t>Se 15 ... Rf6, segue 16 d7 Re7 17 b7 g2 18 d8D+ Rd8 19 b8D+ (1-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 b7 Rc7 17 e7 g2 18 b8D+ Rb8 19 e8D+ (1-0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4. Finais de Torres e Peões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4.1. Torre e Peão x Torre</w:t>
      </w:r>
      <w:r>
        <w:br w:type="page"/>
      </w:r>
    </w:p>
    <w:p>
      <w:pPr>
        <w:pStyle w:val="Heading1"/>
        <w:jc w:val="center"/>
        <w:rPr/>
      </w:pPr>
      <w:r>
        <w:rPr/>
        <w:t>TÁTICA I</w:t>
      </w:r>
    </w:p>
    <w:p>
      <w:pPr>
        <w:pStyle w:val="Heading3"/>
        <w:jc w:val="center"/>
        <w:rPr/>
      </w:pPr>
      <w:r>
        <w:rPr/>
        <w:t>7.4. Ataques ao Peão h7</w:t>
        <w:br/>
        <w:t>(Falta o Cavalo em f6)</w:t>
      </w:r>
    </w:p>
    <w:p>
      <w:pPr>
        <w:pStyle w:val="Normal"/>
        <w:rPr/>
      </w:pPr>
      <w:r>
        <w:rPr/>
      </w:r>
    </w:p>
    <w:p>
      <w:pPr>
        <w:pStyle w:val="Te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valo em f6 protege o Peão h7, que apenas se encontra defendido pelo Rei. Quando o Cavalo está ausente, devemos estudar a possibilidade de atacar o ponto h7. A coluna h é susceptível de ser aberta e por ela é que surgirão os ataques análogos aos vistos anteriormente.</w:t>
      </w:r>
    </w:p>
    <w:p>
      <w:pPr>
        <w:pStyle w:val="Normal"/>
        <w:tabs>
          <w:tab w:val="clear" w:pos="709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2, b2, c2, d4, e5, f2, g2, h2, Ta1, Bc1, Cc3, Dd1, Bd3, Re1, Cf3, Th1 x a7, b7, c7, d5, e6, f7, g7, h7, Ta8, Bb4, Cb8, Bc8, Cd7, Dd8, Tf8, Rg8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 xml:space="preserve">Esta posição surgiu depois da Defesa Francesa (1 e4 e6). Observe que o Cavalo negro não se encontra em f6 (foi expulso pelo Peão), o que dá margem às Brancas de elaborarem um plano de ataque sobre o Peão h7. 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brir a coluna h e a diagonal d1-h5 por onde agirá a Dama atacando o Rei inimigo, atraindo-o para o centro numa posição de mate. Observe que o Peão e5 domina as casas de fuga d6 e f6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Bh7+ Rh7 2 Cg5+</w:t>
      </w:r>
    </w:p>
    <w:p>
      <w:pPr>
        <w:pStyle w:val="Normal"/>
        <w:jc w:val="both"/>
        <w:rPr>
          <w:bCs/>
        </w:rPr>
      </w:pPr>
      <w:r>
        <w:rPr>
          <w:bCs/>
        </w:rPr>
        <w:t>Analise 2 ... Rg6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e 2 ... Rg6, segue 3 Dg4!, ameaçando Ce6+desc. (1-0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 ... Rg8 3 Dh5 Te8 4 Df7+ Rh8 5 Dh5+ Rg8 6 Dh7+ Rf8 7 Dh8+ Re7 8 Dg7++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b2, b3, c2, d3, f2, g2, h2, Ta1, Cc3, Re1, Be3, Cg5, Th1, Dh5 x a7, b7, c7, e5, f7, g7, h7, Ta8, Bc8, Cd6, Dd8, Be7, Tf8, Rg8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Se você estivesse de Brancas, o que jogaria agora?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*****</w:t>
      </w:r>
    </w:p>
    <w:p>
      <w:pPr>
        <w:pStyle w:val="Normal"/>
        <w:tabs>
          <w:tab w:val="clear" w:pos="709"/>
          <w:tab w:val="left" w:pos="2127" w:leader="none"/>
        </w:tabs>
        <w:rPr>
          <w:bCs/>
          <w:i/>
          <w:i/>
          <w:iCs/>
        </w:rPr>
      </w:pPr>
      <w:r>
        <w:rPr>
          <w:bCs/>
          <w:i/>
          <w:iCs/>
        </w:rPr>
        <w:t>1. Dh7++ (1-0)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Observe que isto é possível pela ausência do Cavalo em f6.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As Negras seguiram com: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>1 ... h6 2 h4!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Lance típico nestas posições. Visa abrir a coluna h, por onde agirão a Dama e a Torre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>2 ... hg5 3 hg5 f6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Visando dar a casa de fuga f7 para o Rei negro.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  <w:t>O que devem jogar as Brancas agora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Tirar a casa de fuga f7 do Rei inimigo e fazer valer a força da Dama e Torre na coluna h aberta.</w:t>
        <w:br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 g6! (1-0)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O mate é inevitável.</w:t>
      </w:r>
    </w:p>
    <w:p>
      <w:pPr>
        <w:pStyle w:val="Normal"/>
        <w:tabs>
          <w:tab w:val="clear" w:pos="709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2, b2, c2, d4, e5, f2, g2, h4, Ta1, Cc3, Dd1, Bd3, Re1, Cf3, Th1 x a7, b7, c7, d5, e6, f6, g7, h7, Ta8, Cb8 Bd7, Dd8, Be7, Tf8, Rg8</w:t>
      </w:r>
    </w:p>
    <w:p>
      <w:pPr>
        <w:pStyle w:val="Normal"/>
        <w:jc w:val="both"/>
        <w:rPr>
          <w:b/>
          <w:b/>
        </w:rPr>
      </w:pPr>
      <w:r>
        <w:rPr>
          <w:b/>
        </w:rPr>
        <w:t>Brancas: Schlechter</w:t>
      </w:r>
    </w:p>
    <w:p>
      <w:pPr>
        <w:pStyle w:val="Normal"/>
        <w:jc w:val="both"/>
        <w:rPr>
          <w:b/>
          <w:b/>
        </w:rPr>
      </w:pPr>
      <w:r>
        <w:rPr>
          <w:b/>
        </w:rPr>
        <w:t>1 ? (1-0)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tabs>
          <w:tab w:val="clear" w:pos="709"/>
          <w:tab w:val="left" w:pos="2127" w:leader="none"/>
        </w:tabs>
        <w:rPr>
          <w:bCs/>
          <w:i/>
          <w:i/>
          <w:iCs/>
        </w:rPr>
      </w:pPr>
      <w:r>
        <w:rPr>
          <w:bCs/>
          <w:i/>
          <w:iCs/>
        </w:rPr>
        <w:t>O Cavalo está ausente de f6, o que torna o Peão h7 alvo de ataque. Abrindo a coluna h, a Torre e a Dama poderão agir sobre ela. Havendo a possibilidade de infiltrar um Peão em g6, o mate é praticamente inevitável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Bh7+! Rh7 2 Cg5+ fg5 3 hg5+desc. Rg8 4 Th8+ Rh8 5 Dh5Rg8 6 g6 (1-0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: a2, b2, c3, f2, g2, h4, Ta1, Dd1, Te1, Be4, Cf3, Rg1 x a7, b6, e6, f7, g7, h7, Ta8, Bb7, Bc5, Cc6, Dc7, Tf8, Rg8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>1 ? (1-0)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Corpodetexto2"/>
        <w:rPr/>
      </w:pPr>
      <w:r>
        <w:rPr/>
        <w:t>Explorar a ausência do Cavalo em f6 com ataque ao Peão h7. O sacrifício de Bispo é típico neste caso com o objetivo de abrir a coluna h, por onde agirá a Dama, juntamente com o ataque do Cavalo ou então atrair o Rei inimigo para o centro onde estaria exposto ao ataque fulminante das Branca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Bh7+ Rh7 2 Cg5+ Rg6</w:t>
      </w:r>
    </w:p>
    <w:p>
      <w:pPr>
        <w:pStyle w:val="Normal"/>
        <w:jc w:val="both"/>
        <w:rPr>
          <w:bCs/>
        </w:rPr>
      </w:pPr>
      <w:r>
        <w:rPr>
          <w:bCs/>
        </w:rPr>
        <w:t>Analise 2 ... Rg8</w:t>
      </w:r>
    </w:p>
    <w:p>
      <w:pPr>
        <w:pStyle w:val="Normal"/>
        <w:jc w:val="both"/>
        <w:rPr>
          <w:bCs/>
        </w:rPr>
      </w:pPr>
      <w:r>
        <w:rPr>
          <w:bCs/>
        </w:rPr>
        <w:t>*****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eguiria 3 Dh5 Tfd8 4 Dh7+ Rf8 5 Dh8+ Re7 6 Dg7, etc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 Dg4 Rf6 4 Te6+! fe6 5 De6++ (1-0)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7.5. Ataques ao Peão f7 (falta a Torre em f8)</w:t>
      </w:r>
      <w:r>
        <w:br w:type="page"/>
      </w:r>
    </w:p>
    <w:p>
      <w:pPr>
        <w:pStyle w:val="Heading1"/>
        <w:jc w:val="center"/>
        <w:rPr/>
      </w:pPr>
      <w:r>
        <w:rPr/>
        <w:t>OS GRANDES MESTRES DO TABULEIRO</w:t>
      </w:r>
    </w:p>
    <w:p>
      <w:pPr>
        <w:pStyle w:val="Heading3"/>
        <w:jc w:val="center"/>
        <w:rPr/>
      </w:pPr>
      <w:r>
        <w:rPr/>
        <w:t>3.2. Partida nº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eonato de Londres, 1863</w:t>
      </w:r>
    </w:p>
    <w:p>
      <w:pPr>
        <w:pStyle w:val="Normal"/>
        <w:jc w:val="both"/>
        <w:rPr>
          <w:b/>
          <w:b/>
        </w:rPr>
      </w:pPr>
      <w:r>
        <w:rPr>
          <w:b/>
        </w:rPr>
        <w:t>Gambito Evans</w:t>
      </w:r>
    </w:p>
    <w:p>
      <w:pPr>
        <w:pStyle w:val="Normal"/>
        <w:jc w:val="both"/>
        <w:rPr>
          <w:b/>
          <w:b/>
        </w:rPr>
      </w:pPr>
      <w:r>
        <w:rPr>
          <w:b/>
        </w:rPr>
        <w:t>Blackburne x Steinit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>
          <w:b/>
          <w:b/>
          <w:bCs w:val="false"/>
        </w:rPr>
      </w:pPr>
      <w:r>
        <w:rPr>
          <w:b/>
          <w:bCs w:val="false"/>
        </w:rPr>
        <w:t>1 e4 e5 2 Cf3 Cc6 3 Bc4 Bc5 4 b4 Bb4 5 c3 Bc5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Aqui é mais recomendável jogar 5 ... Ba5, pois assim o Bispo não ficaria exposto ao ataque mediante o lance branco d4. Segundo os métodos de abertura daquele tempo, ambas eram consideradas equivalentes.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>
          <w:b/>
          <w:b/>
          <w:bCs w:val="false"/>
        </w:rPr>
      </w:pPr>
      <w:r>
        <w:rPr>
          <w:b/>
          <w:bCs w:val="false"/>
        </w:rPr>
        <w:t>6 d4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Observe que se o Bispo estivesse em a5, as Negras poderiam seguir com 6 ... d3, sem a necessidade de abandonar o centro com 6 ... ed4. Se as Brancas jogam 7 de5 de5 8 Dd8+ Cd8 9 Ce5, caem em desvantagem pela má posição de seus Peões ao tentar recuperar o Peão do Gambito.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>
          <w:b/>
          <w:b/>
          <w:bCs w:val="false"/>
        </w:rPr>
      </w:pPr>
      <w:r>
        <w:rPr>
          <w:b/>
          <w:bCs w:val="false"/>
        </w:rPr>
        <w:t>6 ... ed4 7 0-0 d6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Não seria recomendável jogar 7 ... dc3, por que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>
          <w:i/>
          <w:i/>
          <w:iCs/>
        </w:rPr>
      </w:pPr>
      <w:r>
        <w:rPr>
          <w:i/>
          <w:iCs/>
        </w:rPr>
        <w:t>O Bispo c5 é uma peça sem defesa. Ao tomar o Peão “c”, a coluna “d” é aberta, por onde pode agir a Dama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Heading5"/>
        <w:rPr/>
      </w:pPr>
      <w:r>
        <w:rPr/>
        <w:t>8 Bf7+ Rf7 9 Dd5+</w:t>
      </w:r>
    </w:p>
    <w:p>
      <w:pPr>
        <w:pStyle w:val="Normal"/>
        <w:jc w:val="both"/>
        <w:rPr>
          <w:b/>
          <w:b/>
        </w:rPr>
      </w:pPr>
      <w:r>
        <w:rPr>
          <w:b/>
        </w:rPr>
        <w:t>8 cd4 Bb6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Esta posição era considerada como normal no Gambito Evans, pois os lances que foram empregados até agora por ambos os lados, se conceituam como os melhores.</w:t>
      </w:r>
    </w:p>
    <w:p>
      <w:pPr>
        <w:pStyle w:val="Heading6"/>
        <w:rPr/>
      </w:pPr>
      <w:r>
        <w:rPr/>
        <w:t>9 Cc3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Devemos observar que este lance que hoje é como compreensível como de desenvolvimento, foi introduzido por Morphy na prática do jogo. Antes dele, preferia-se o ataque direto, como por exemplo, 9 d5, ainda que claramente tenha seus reveses. Por um lado limita a eficácia do lance branco Bc4, mas por outro, imobiliza os Peões brancos do ce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9 ... Bg4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As Brancas tem um Peão a menos, mas em troca um desenvolvimento melhor, além de um forte centro de Peões. As formações de Peões d4-e4 (branca) contra d6 (negra) são encontradas com freqüência. A vantagem das Brancas é o domínio do centro, o que lhe permite levar as peças de um flanco a outro com facilidade. Em contrapartida, as Negras estão presas no flanco do Rei e da Dama e a comunicação entre as peças é ruim. Tomemos como exemplo o Bb6, que tem grandes dificuldades (perda de tempo) para se dirigir ao flanco do Rei.</w:t>
      </w:r>
    </w:p>
    <w:p>
      <w:pPr>
        <w:pStyle w:val="Normal"/>
        <w:jc w:val="both"/>
        <w:rPr>
          <w:bCs/>
        </w:rPr>
      </w:pPr>
      <w:r>
        <w:rPr>
          <w:bCs/>
        </w:rPr>
        <w:t>Com estas considerações já dá para ter uma idéia de como seguirá a partida. As Brancas pretendem atacar o flanco, provavelmente o do Rei, pois podem fazer valer a sua superioridade sobre o Negro. Em contrapartida as Negras atacarão o centro para atrair as Brancas. Além disso, as Negras tentarão trocar as peças para diminuir a desvantagem de sua posição restringida.</w:t>
      </w:r>
    </w:p>
    <w:p>
      <w:pPr>
        <w:pStyle w:val="Normal"/>
        <w:jc w:val="both"/>
        <w:rPr>
          <w:bCs/>
        </w:rPr>
      </w:pPr>
      <w:r>
        <w:rPr>
          <w:bCs/>
        </w:rPr>
        <w:t>Steinitz pretende com 9 ... Bg4 conseguir uma boa posição para um ataque contra o centro das Brancas.</w:t>
      </w:r>
    </w:p>
    <w:p>
      <w:pPr>
        <w:pStyle w:val="Heading6"/>
        <w:rPr/>
      </w:pPr>
      <w:r>
        <w:rPr/>
        <w:t>10 Bb5</w:t>
      </w:r>
    </w:p>
    <w:p>
      <w:pPr>
        <w:pStyle w:val="Normal"/>
        <w:jc w:val="both"/>
        <w:rPr>
          <w:bCs/>
        </w:rPr>
      </w:pPr>
      <w:r>
        <w:rPr>
          <w:bCs/>
        </w:rPr>
        <w:t>Na partida Morphy contra De Riviere, que seguiu idêntica até esta posição. As Negras, para destruir a ameaça branca d5, não encontraram nada melhor que ... Bd7, com o que abandonaram o ataque ao centro de seu adversário. Com o lance seguinte, Steinitz demonstra que o que lhe impulsionava era a condução do jogo posicional, seu primeiro princípio, e aceitava calmamente as passageiras dificuldades que eram apresentadas para atingir seu obje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.. Rf8 11 Bc6 bc6 12 Ba3</w:t>
      </w:r>
    </w:p>
    <w:p>
      <w:pPr>
        <w:pStyle w:val="Normal"/>
        <w:jc w:val="both"/>
        <w:rPr>
          <w:bCs/>
        </w:rPr>
      </w:pPr>
      <w:r>
        <w:rPr>
          <w:bCs/>
        </w:rPr>
        <w:t>As Brancas preparam o avanço do centro, com o objetivo de explorar a má situação do Rei negro.</w:t>
      </w:r>
    </w:p>
    <w:p>
      <w:pPr>
        <w:pStyle w:val="Normal"/>
        <w:jc w:val="both"/>
        <w:rPr>
          <w:b/>
          <w:b/>
        </w:rPr>
      </w:pPr>
      <w:r>
        <w:rPr>
          <w:b/>
        </w:rPr>
        <w:t>12 ... Bf3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Aparentemente perigoso, pois abre a coluna g, por onde as Brancas podem atacar, mas Steinitz continua ciente de que irá imobilizar o centro branco e debilitar o Peão d4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gf3 Dg5+ 14 Rh1 Ce7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Para conseguir o ataque, as Brancas devem avançar antes de tudo, o seu Peão f. Portanto, devem dominar a casa f5.</w:t>
      </w:r>
    </w:p>
    <w:p>
      <w:pPr>
        <w:pStyle w:val="Heading6"/>
        <w:rPr/>
      </w:pPr>
      <w:r>
        <w:rPr/>
        <w:t>15 Ce2 Cg6 16 Tg1 Df6 17 Dd3 Rg8</w:t>
      </w:r>
    </w:p>
    <w:p>
      <w:pPr>
        <w:pStyle w:val="Normal"/>
        <w:rPr/>
      </w:pPr>
      <w:r>
        <w:rPr/>
        <w:t>Agora Steinitz impede e5 com ... h6 e ... Rh7, ligando as Torres para continuar com o ataque ao centro branco.</w:t>
      </w:r>
    </w:p>
    <w:p>
      <w:pPr>
        <w:pStyle w:val="Heading3"/>
        <w:spacing w:before="0" w:after="0"/>
        <w:rPr>
          <w:bCs/>
        </w:rPr>
      </w:pPr>
      <w:r>
        <w:rPr>
          <w:bCs/>
        </w:rPr>
        <w:t>18 Bc1 h6 19 f4 Rh7 20 f5 Ce7 21 Bb2</w:t>
      </w:r>
    </w:p>
    <w:p>
      <w:pPr>
        <w:pStyle w:val="Normal"/>
        <w:rPr/>
      </w:pPr>
      <w:r>
        <w:rPr/>
        <w:t>A debilidade do Peão d4 começa a se manifestar. As Brancas o defendem com o Bispo para ameaçar Cf4-Ch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... d5</w:t>
      </w:r>
    </w:p>
    <w:p>
      <w:pPr>
        <w:pStyle w:val="Normal"/>
        <w:rPr/>
      </w:pPr>
      <w:r>
        <w:rPr/>
        <w:t>Steinitz continua o ataque no cen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f3 Tad8 23 Cf4 Thg8 24 Ch5 Dh4 25 f6</w:t>
      </w:r>
    </w:p>
    <w:p>
      <w:pPr>
        <w:pStyle w:val="Normal"/>
        <w:rPr/>
      </w:pPr>
      <w:r>
        <w:rPr/>
        <w:t>Com este ataque as Brancas recuperam seu Peão do Gam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... Dh5 26 fe7 Td7 27 ed5+desc. g6 28 Tae1</w:t>
      </w:r>
    </w:p>
    <w:p>
      <w:pPr>
        <w:pStyle w:val="Normal"/>
        <w:rPr/>
      </w:pPr>
      <w:r>
        <w:rPr/>
        <w:t>Os últimos lances negros dão a impressão de que Blackburne ataca impetuosamente e que Steinitz apenas se defende devolvendo o Peão. Mas a verdade é outra. Enquanto Blackburne nada no mar da combinação, Steinitz (de característica posicional) vai lutando pelo domínio do centro.</w:t>
      </w:r>
    </w:p>
    <w:p>
      <w:pPr>
        <w:pStyle w:val="Normal"/>
        <w:rPr/>
      </w:pPr>
      <w:r>
        <w:rPr/>
        <w:t>Parecia, por exemplo, mais indicado jogar 26 ... Tde8 e não 26 ... Td7, pois fica exposto ao ataque mediante dc6, mas o lance seguinte das Negras demonstra-nos a previsão de Steinitz, querendo reservar a casa e8 para a outra Tor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... Te8</w:t>
      </w:r>
    </w:p>
    <w:p>
      <w:pPr>
        <w:pStyle w:val="Normal"/>
        <w:rPr/>
      </w:pPr>
      <w:r>
        <w:rPr/>
        <w:t>Agora está claro que as Negras, depois de 29 dc6 Tde7, dominam a coluna “e” e enfraquecem os Peões brancos, ficando assim em vantagem. Mas Blackburne evita as trocas e continua magistralmente seu ataque, que fracassa finalmente pela inexorável defesa de seu adversá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Te5 Dh4 30 Tf5</w:t>
      </w:r>
    </w:p>
    <w:p>
      <w:pPr>
        <w:pStyle w:val="Normal"/>
        <w:rPr/>
      </w:pPr>
      <w:r>
        <w:rPr/>
        <w:t>Lance genial! As Negras não podem tomar a Torre. Também não seria conveniente 30 ... T7e7, por que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Rei negro está exposto ao ataque da Dama pela diagonal b1-h7, além de que a Torre Branca age sobre a coluna aberta g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Heading5"/>
        <w:rPr/>
      </w:pPr>
      <w:r>
        <w:rPr/>
        <w:t>31 Tf7+ seguido de Dg6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… De7 31 dc6 T7d8 32 Ba3</w:t>
      </w:r>
    </w:p>
    <w:p>
      <w:pPr>
        <w:pStyle w:val="Normal"/>
        <w:rPr/>
      </w:pPr>
      <w:r>
        <w:rPr/>
        <w:t>As Brancas não podem jogar 32 Te5, pois as Negras ganhariam a Tor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 ... De6 33 Tf4 f5</w:t>
      </w:r>
    </w:p>
    <w:p>
      <w:pPr>
        <w:pStyle w:val="Normal"/>
        <w:rPr/>
      </w:pPr>
      <w:r>
        <w:rPr/>
        <w:t>As Negras não cedem mais a coluna “e”. Impedem agora o lance branco Te4 e ameaçam ... Dc6.</w:t>
      </w:r>
    </w:p>
    <w:p>
      <w:pPr>
        <w:pStyle w:val="Heading3"/>
        <w:spacing w:before="0" w:after="0"/>
        <w:rPr>
          <w:bCs/>
        </w:rPr>
      </w:pPr>
      <w:r>
        <w:rPr>
          <w:bCs/>
        </w:rPr>
        <w:t>34 Th4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nalise 34 ... Dc6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Rei negro está exposto ao ataque da Dama pela diagonal b1-h7, além de que a Torre Branca age sobre a coluna aberta g. Se a Dama tomar o Peão c, deixa de vigiar a casa f5. Ou seja o mesmo tema anterior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Heading5"/>
        <w:rPr/>
      </w:pPr>
      <w:r>
        <w:rPr/>
        <w:t>Se 34 ... Dc6 35 Bc1 h5 36 Th5+! gh5 37 Df5+ (1-0)</w:t>
      </w:r>
    </w:p>
    <w:p>
      <w:pPr>
        <w:pStyle w:val="Normal"/>
        <w:rPr/>
      </w:pPr>
      <w:r>
        <w:rPr/>
        <w:t>Mas esta combinação analisada por Blackburne é tão bonita quanto inútil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... h5</w:t>
      </w:r>
    </w:p>
    <w:p>
      <w:pPr>
        <w:pStyle w:val="Normal"/>
        <w:rPr/>
      </w:pPr>
      <w:r>
        <w:rPr/>
        <w:t>Muitos mestres teriam caído aqui na perspicaz armadilha de Blackburne, fazendo o aparente lance destruidor 34 ... De2, parecendo que, depois da troca de Damas, o final é perdido para o primeiro jogador. Mas a continuação poderia ser outra, qual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locar as duas Torres na sexta horizontal e dar xeques perpétuos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Heading5"/>
        <w:rPr/>
      </w:pPr>
      <w:r>
        <w:rPr/>
        <w:t>35 Bf8!! e se as Negras jogam 35 ... Dd3, as Brancas empatam com 36 Th6+ Rg8 37 T1g6+ Rf8 38 Tf6+ Re7 39 Te6+ (=)</w:t>
      </w:r>
    </w:p>
    <w:p>
      <w:pPr>
        <w:pStyle w:val="Normal"/>
        <w:rPr/>
      </w:pPr>
      <w:r>
        <w:rPr/>
        <w:t>Ainda nesta análise, o que você faria se as Negras jogassem 35 ... h5 ao invés de jogar 35 ... Dd3 como foi visto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6 Th5+ gh5 37 Df5 (1-0)</w:t>
      </w:r>
    </w:p>
    <w:p>
      <w:pPr>
        <w:pStyle w:val="Heading3"/>
        <w:spacing w:before="0" w:after="0"/>
        <w:rPr>
          <w:bCs/>
        </w:rPr>
      </w:pPr>
      <w:r>
        <w:rPr>
          <w:bCs/>
        </w:rPr>
        <w:t>35 Bb2 Td5</w:t>
      </w:r>
    </w:p>
    <w:p>
      <w:pPr>
        <w:pStyle w:val="Normal"/>
        <w:rPr/>
      </w:pPr>
      <w:r>
        <w:rPr/>
        <w:t>Defende o ponto f5 e renova a ameaça ... Dc6.</w:t>
      </w:r>
    </w:p>
    <w:p>
      <w:pPr>
        <w:pStyle w:val="Heading3"/>
        <w:spacing w:before="0" w:after="0"/>
        <w:rPr>
          <w:bCs/>
        </w:rPr>
      </w:pPr>
      <w:r>
        <w:rPr>
          <w:bCs/>
        </w:rPr>
        <w:t>36 Dc2 De2 37 Db3 Db5 38 Dc3 Te2</w:t>
      </w:r>
    </w:p>
    <w:p>
      <w:pPr>
        <w:pStyle w:val="Normal"/>
        <w:rPr/>
      </w:pPr>
      <w:r>
        <w:rPr/>
        <w:t>Os minutos de Blackburne estão contados, mas ainda assim ele prepara outra armadil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 f4</w:t>
      </w:r>
    </w:p>
    <w:p>
      <w:pPr>
        <w:pStyle w:val="Normal"/>
        <w:rPr/>
      </w:pPr>
      <w:r>
        <w:rPr/>
        <w:t>Se o negro jogar 39 ... Bd4 o que acontec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rir a coluna g para agir sobre ela com a Dama e a Torre, chegando à posição típica de mate com a Dama atacando o Rei, defendida pela Torre ou pelo Bispo em b2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0 Th5+ gh5 41 Dg3 Bg1 42 Dg7++ (1-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 ... Td4 40 Df3</w:t>
      </w:r>
    </w:p>
    <w:p>
      <w:pPr>
        <w:pStyle w:val="Normal"/>
        <w:rPr/>
      </w:pPr>
      <w:r>
        <w:rPr/>
        <w:t>Ameaça o sacrifício em h5 de Dama ou Tor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Dd5 (0-1)</w:t>
      </w:r>
    </w:p>
    <w:p>
      <w:pPr>
        <w:pStyle w:val="Normal"/>
        <w:rPr/>
      </w:pPr>
      <w:r>
        <w:rPr/>
        <w:t>Blackburne aband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SEGUIR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3.3. Partida nº 3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ondres, 1863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fesa Robatsch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teinitz x Mongredien</w:t>
      </w:r>
      <w:r>
        <w:br w:type="page"/>
      </w:r>
    </w:p>
    <w:p>
      <w:pPr>
        <w:pStyle w:val="Heading1"/>
        <w:jc w:val="center"/>
        <w:rPr/>
      </w:pPr>
      <w:r>
        <w:rPr/>
        <w:t>EXERCÍC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Diagrama</w:t>
      </w:r>
      <w:r>
        <w:rPr>
          <w:b/>
          <w:lang w:val="en-US"/>
        </w:rPr>
        <w:t xml:space="preserve"> 15.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3, b2, e4, f6, g4, h2, Cb3, Be2, Rf1, Bg7, Dh6 x a6, d6, e6, f7, h7, Ta8, Db6, Bb7, Tc2, Cd8, Ce5, Rg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iches x Leslie</w:t>
      </w:r>
    </w:p>
    <w:p>
      <w:pPr>
        <w:pStyle w:val="Normal"/>
        <w:jc w:val="both"/>
        <w:rPr>
          <w:b/>
          <w:b/>
        </w:rPr>
      </w:pPr>
      <w:r>
        <w:rPr>
          <w:b/>
        </w:rPr>
        <w:t>Londres, 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1 ...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 que ameaçam as Brancas nesta posição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Se a Dama Branca estivesse ocupando a casa g7 agora, teríamos uma posição de mate.</w:t>
      </w:r>
    </w:p>
    <w:p>
      <w:pPr>
        <w:pStyle w:val="TextBody"/>
        <w:rPr/>
      </w:pPr>
      <w:r>
        <w:rPr/>
        <w:t>Se o lance pertencesse às Brancas o que deveriam jogar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 Bf8, seguido de 2 Dg7++.</w:t>
      </w:r>
    </w:p>
    <w:p>
      <w:pPr>
        <w:pStyle w:val="Normal"/>
        <w:jc w:val="both"/>
        <w:rPr>
          <w:bCs/>
        </w:rPr>
      </w:pPr>
      <w:r>
        <w:rPr>
          <w:bCs/>
        </w:rPr>
        <w:t>Observe que apesar da superioridade material (2 Torres), as Negras não poderiam impedir o ataque Branco. Mas o lance pertence ao segundo jogador, o que possibilitará se desvencilhar desta posição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Normal"/>
        <w:jc w:val="both"/>
        <w:rPr>
          <w:i/>
          <w:i/>
        </w:rPr>
      </w:pPr>
      <w:r>
        <w:rPr>
          <w:i/>
        </w:rPr>
        <w:t>O Cavalo pode atingir a casa g4, atacando a Dama. Se as Negras conseguem atrair o Rei para a casa f2, o duplo está montado e consegue o segundo jogador evitar o ataque visto anteriormente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... Df2+ 2 Rf2 Cg4+</w:t>
      </w:r>
    </w:p>
    <w:p>
      <w:pPr>
        <w:pStyle w:val="TextBody"/>
        <w:rPr/>
      </w:pPr>
      <w:r>
        <w:rPr/>
        <w:t>Observe que o duplo é possível nesta posição por causa do Bispo branco de d2 cravado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 w:val="false"/>
        </w:rPr>
        <w:t></w:t>
      </w:r>
      <w:r>
        <w:rPr>
          <w:b/>
          <w:bCs w:val="false"/>
        </w:rPr>
        <w:t>Diagrama</w:t>
      </w:r>
      <w:r>
        <w:rPr>
          <w:b/>
          <w:bCs w:val="false"/>
          <w:lang w:val="en-US"/>
        </w:rPr>
        <w:t xml:space="preserve"> 15.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3, b4, e6, Rb3, Cc4, Dg4 x a6, b7, c7, Rc8, Df6, Tg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rüitsch x Heindenreich</w:t>
      </w:r>
    </w:p>
    <w:p>
      <w:pPr>
        <w:pStyle w:val="Normal"/>
        <w:jc w:val="both"/>
        <w:rPr>
          <w:b/>
          <w:b/>
        </w:rPr>
      </w:pPr>
      <w:r>
        <w:rPr>
          <w:b/>
        </w:rPr>
        <w:t>Wurzen, 1935</w:t>
      </w:r>
    </w:p>
    <w:p>
      <w:pPr>
        <w:pStyle w:val="Normal"/>
        <w:jc w:val="both"/>
        <w:rPr>
          <w:b/>
          <w:b/>
        </w:rPr>
      </w:pPr>
      <w:r>
        <w:rPr>
          <w:b/>
        </w:rPr>
        <w:t>1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s Brancas tem qualidade a menos. As Negras, após colocarem o Rei em g8 poderiam atacar facilmente o Peão e6.</w:t>
      </w:r>
    </w:p>
    <w:p>
      <w:pPr>
        <w:pStyle w:val="Normal"/>
        <w:jc w:val="both"/>
        <w:rPr>
          <w:bCs/>
        </w:rPr>
      </w:pPr>
      <w:r>
        <w:rPr>
          <w:bCs/>
        </w:rPr>
        <w:t>O que deve fazer o Branco?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LAN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i/>
          <w:i/>
        </w:rPr>
      </w:pPr>
      <w:r>
        <w:rPr>
          <w:b/>
        </w:rPr>
        <w:t>****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xplorar o Peão Passado, com xeque descoberto, atrair o Rei Negro para a casa d7 e a Torre negra para g4, onde o Cavalo poderia dar um dupl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PROCEDIMENTO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4" w:leader="none"/>
        </w:tabs>
        <w:jc w:val="both"/>
        <w:rPr>
          <w:b/>
          <w:b/>
        </w:rPr>
      </w:pPr>
      <w:r>
        <w:rPr>
          <w:b/>
        </w:rPr>
        <w:t>****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 e7+! Tg4 2 e8D+ Dd8 3 De6+ Dd7</w:t>
      </w:r>
    </w:p>
    <w:p>
      <w:pPr>
        <w:pStyle w:val="Normal"/>
        <w:jc w:val="both"/>
        <w:rPr>
          <w:bCs/>
        </w:rPr>
      </w:pPr>
      <w:r>
        <w:rPr>
          <w:bCs/>
        </w:rPr>
        <w:t>Observe que as Brancas ameaçavam 4 Dg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 Dd7+ Rd7 5 Ce5+, seguido de 6 Cg4</w:t>
      </w:r>
    </w:p>
    <w:p>
      <w:pPr>
        <w:pStyle w:val="TextBody"/>
        <w:tabs>
          <w:tab w:val="clear" w:pos="1702"/>
          <w:tab w:val="clear" w:pos="3969"/>
          <w:tab w:val="clear" w:pos="5670"/>
          <w:tab w:val="clear" w:pos="6237"/>
          <w:tab w:val="clear" w:pos="6804"/>
        </w:tabs>
        <w:rPr/>
      </w:pPr>
      <w:r>
        <w:rPr/>
        <w:t>E as Brancas tem um Cavalo de vantagem. Este é um exemplo de manobra (ou combinação) de duplo, que contém em sua fase preparatória elementos táticos para atrair o Rei e outras peças para as casas convergentes ao duplo de Cavalo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LOS CAMPEONATOS DEL MUNDO - DE STEINITZ A ALEKHIN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blo Moran, Ediciones Martinez Roca, S.A., Barcelona - Espanh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41-43 e 168-18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XADREZ BÁSIC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feu Gilberto D'Agostini, Edições Ouro, São Paulo - Brasil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137-140 e 221-22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LOS GRANDES MAESTROS DEL TABLE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icardo Reti, Club de Ajedre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s. 35-38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ab/>
        <w:t>TÁCTICA MODERNA EN AJEDREZ - Tomo 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deck Pachman, Colecion Escaques, Martinez Roc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celona - Espanha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g. 34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0</w:t>
    </w:r>
    <w:r>
      <w:rPr>
        <w:sz w:val="20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</w:t>
    </w:r>
  </w:p>
  <w:p>
    <w:pPr>
      <w:pStyle w:val="Footer"/>
      <w:jc w:val="right"/>
      <w:rPr/>
    </w:pPr>
    <w:r>
      <w:rPr>
        <w:b/>
        <w:i/>
        <w:sz w:val="20"/>
      </w:rPr>
      <w:t xml:space="preserve">Pági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16</w:t>
    </w:r>
    <w:r>
      <w:rPr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6 - Prof. Francisco Teodorico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XADREZ - TREINO TÉCNICO PARA COMPETIÇÃ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ostila 15 - Prof. Francisco Teodorico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9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1702" w:leader="none"/>
        <w:tab w:val="left" w:pos="3969" w:leader="none"/>
        <w:tab w:val="left" w:pos="5670" w:leader="none"/>
        <w:tab w:val="left" w:pos="6237" w:leader="none"/>
        <w:tab w:val="left" w:pos="6804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e">
    <w:name w:val="Tes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127" w:leader="none"/>
      </w:tabs>
      <w:jc w:val="both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00:37:00Z</dcterms:created>
  <dc:creator>Francisco Teodorico</dc:creator>
  <dc:description/>
  <dc:language>en-US</dc:language>
  <cp:lastModifiedBy>Francisco</cp:lastModifiedBy>
  <dcterms:modified xsi:type="dcterms:W3CDTF">2002-02-01T17:27:00Z</dcterms:modified>
  <cp:revision>81</cp:revision>
  <dc:subject/>
  <dc:title>XADREZ</dc:title>
</cp:coreProperties>
</file>