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Atividade Prática IV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s exercícios podem ser considerados difíceis. São a revisão de todos os módulos dessa parte, então, são aplicadas palavras de todos os vocabulários e as regras de todas as lições. Então, você terá que lembrar de tudo o que aprendeu para poder resolver estas atividad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ocabulário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vocabulário usado vai ser o que você aprendeu nas lições da 3ª parte e da 2ª parte: as palavras dada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s lições</w:t>
      </w:r>
      <w:r>
        <w:rPr>
          <w:rFonts w:cs="Arial" w:ascii="Arial" w:hAnsi="Arial"/>
          <w:color w:val="000000"/>
          <w:sz w:val="20"/>
          <w:szCs w:val="20"/>
        </w:rPr>
        <w:t xml:space="preserve"> para exemplificar os tipos de substantivos. Memorize também estas palavras para poder realizar a atividade.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qyDic;</w:t>
      </w:r>
      <w:r>
        <w:rPr>
          <w:rFonts w:cs="Arial" w:ascii="Arial" w:hAnsi="Arial"/>
          <w:color w:val="000000"/>
          <w:sz w:val="20"/>
          <w:szCs w:val="20"/>
        </w:rPr>
        <w:t xml:space="preserve"> (justo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q'd'c.</w:t>
      </w:r>
      <w:r>
        <w:rPr>
          <w:rFonts w:cs="Arial" w:ascii="Arial" w:hAnsi="Arial"/>
          <w:color w:val="000000"/>
          <w:sz w:val="20"/>
          <w:szCs w:val="20"/>
        </w:rPr>
        <w:t xml:space="preserve"> (justiça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ybin'</w:t>
      </w:r>
      <w:r>
        <w:rPr>
          <w:rFonts w:cs="Arial" w:ascii="Arial" w:hAnsi="Arial"/>
          <w:color w:val="000000"/>
          <w:sz w:val="20"/>
          <w:szCs w:val="20"/>
        </w:rPr>
        <w:t xml:space="preserve"> (profeta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ercícios de traduçã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raduza para o português as sentenças: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b'AJh; hs'WS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bAj hS'WS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tAbAj tAsWS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bAj sWsK.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bAj rb'D'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v'Adq. hb'AJh; hq'd'C.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riv'y. ~yaiybiN.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liAdG. ~AlV'h; yreb.Di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tArv'y. tAbAJh; aybiN'h; tAqd.ci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liAdG. ~ykil'M.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riv'y. ~AlV'h; ykel.m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biAj %l,M,h; yreb.Di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l'AdG. hq'd'C.h; tK;l.m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q'd'c. dyBe ~ymik'x]h; ytep.fi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tAbAj ~ykil'M.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l'AdG.h; ry[iB' tAmk'x]h; tAkl'M.h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Traduza para o hebraico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cavalos são bon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éguas dos cavalos são boa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s bons cavalos as boas égua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lavra é gran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alavras do profeta são reta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ustiça dos profetas é bo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rofetas são sant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grandes éguas do profeto são boa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ta palavra é como a justiç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z da rainha é sant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livros dos reis são grand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lavra dos bons reis é ret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livro de um rei é uma palavra da paz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rei reto é como um santo profet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és do rei são grand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santas mulheres são boa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os reis é gran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lábios da égua da rainha são b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40:00Z</dcterms:created>
  <dc:creator>Guilherme</dc:creator>
  <dc:description/>
  <cp:keywords/>
  <dc:language>en-US</dc:language>
  <cp:lastModifiedBy>Guilherme</cp:lastModifiedBy>
  <dcterms:modified xsi:type="dcterms:W3CDTF">2005-09-06T01:40:00Z</dcterms:modified>
  <cp:revision>1</cp:revision>
  <dc:subject/>
  <dc:title>Atividade Prática IV</dc:title>
</cp:coreProperties>
</file>