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FF8000"/>
        </w:rPr>
        <w:t>Lições: Módulo I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Introdução e Preliminares da Língua Hebraica</w:t>
      </w:r>
    </w:p>
    <w:p>
      <w:pPr>
        <w:pStyle w:val="NormalWeb"/>
        <w:jc w:val="center"/>
        <w:rPr/>
      </w:pPr>
      <w:r>
        <w:rPr>
          <w:rStyle w:val="StrongEmphasis"/>
          <w:rFonts w:cs="Bwhebl;Times New Roman" w:ascii="Bwhebl;Times New Roman" w:hAnsi="Bwhebl;Times New Roman"/>
          <w:color w:val="000000"/>
          <w:sz w:val="48"/>
          <w:szCs w:val="48"/>
        </w:rPr>
        <w:t>arb tyfarb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palavras acima são lidas: </w:t>
      </w:r>
      <w:r>
        <w:rPr>
          <w:rFonts w:cs="Arial" w:ascii="Arial" w:hAnsi="Arial"/>
          <w:i/>
          <w:iCs/>
          <w:color w:val="000000"/>
          <w:sz w:val="20"/>
          <w:szCs w:val="20"/>
        </w:rPr>
        <w:t>Bereshit Bara</w:t>
      </w:r>
      <w:r>
        <w:rPr>
          <w:rFonts w:cs="Arial" w:ascii="Arial" w:hAnsi="Arial"/>
          <w:color w:val="000000"/>
          <w:sz w:val="20"/>
          <w:szCs w:val="20"/>
        </w:rPr>
        <w:t xml:space="preserve"> e significa "No princípio criou". Como você deve estar imaginando, são as duas primeiras palavras da Bíblia, em Gênesis 1:1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hebraico escreve-se da direita para a esquerda, como o árabe e outras línguas semitas, ao contrário de como fazemos. Então, sempre começamos "ao contrário", da direita para a esquerda. Se você pegar um Torah e estranhar que não tem nada escrito na capa, vire-a, e verá que lá sim começa o livr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hebraico não há letras maiúsculas e minúsculas, só há uma forma (exceto as que têm forma final, que você verá mais tarde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alfabeto hebraico (como se verá mais tarde) é constituído de 22 CONSTOANTES. As vogais e sinais não fazem parte do alfabeto. Para estudarmos, vamos utilizar os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nais massoréticos</w:t>
      </w:r>
      <w:r>
        <w:rPr>
          <w:rFonts w:cs="Arial" w:ascii="Arial" w:hAnsi="Arial"/>
          <w:color w:val="000000"/>
          <w:sz w:val="20"/>
          <w:szCs w:val="20"/>
        </w:rPr>
        <w:t>, inventados pelos massoretas, e que funcionam como vogais. Mas nas publicações em Israel, por exemplo, não se utiliza estes sinais. Como exemplo, utilizemos a palavra "terra":</w:t>
      </w:r>
    </w:p>
    <w:tbl>
      <w:tblPr>
        <w:tblW w:w="3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3"/>
        <w:gridCol w:w="2764"/>
      </w:tblGrid>
      <w:tr>
        <w:trPr/>
        <w:tc>
          <w:tcPr>
            <w:tcW w:w="27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em vogais</w:t>
            </w:r>
          </w:p>
        </w:tc>
        <w:tc>
          <w:tcPr>
            <w:tcW w:w="2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>#ra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m vogais</w:t>
            </w:r>
          </w:p>
        </w:tc>
        <w:tc>
          <w:tcPr>
            <w:tcW w:w="27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Bwhebl;Times New Roman" w:hAnsi="Bwhebl;Times New Roman" w:cs="Bwhebl;Times New Roman"/>
                <w:color w:val="000000"/>
                <w:sz w:val="72"/>
                <w:szCs w:val="72"/>
              </w:rPr>
            </w:pPr>
            <w:r>
              <w:rPr>
                <w:rFonts w:cs="Bwhebl;Times New Roman" w:ascii="Bwhebl;Times New Roman" w:hAnsi="Bwhebl;Times New Roman"/>
                <w:color w:val="000000"/>
                <w:sz w:val="72"/>
                <w:szCs w:val="72"/>
              </w:rPr>
              <w:t xml:space="preserve">#r/;, a.;,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hebraico não podemos escrever parte de uma palavra numa linha e parte na linha seguinte utilizando-se o hífen. No caso de não haver espaço, escreve-se a palavra toda na linha seguint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</w:rPr>
        <w:t>Exercícios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8000"/>
          <w:sz w:val="27"/>
          <w:szCs w:val="27"/>
        </w:rPr>
        <w:t>Módulo I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ima esses exercícios para responder..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r que o livro de Gênesis, na Bíblia Hebraica, está no lugar do último livro do Antigo Testamento nas Bíblias em Português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 alfabeto hebraico possui _____ consoant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s sinais vocálicos representam as __________ e foram inventados pelos _______________.</w:t>
      </w:r>
    </w:p>
    <w:p>
      <w:pPr>
        <w:pStyle w:val="NormalWeb"/>
        <w:spacing w:before="280" w:after="280"/>
        <w:rPr/>
      </w:pPr>
      <w:r>
        <w:rPr/>
        <w:t>4. Se você fosse escrever, em hebraico, as palavras Adão, casa, Deus e homem, em quais usaria letras maíuscul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heb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58:00Z</dcterms:created>
  <dc:creator>Guilherme</dc:creator>
  <dc:description/>
  <cp:keywords/>
  <dc:language>en-US</dc:language>
  <cp:lastModifiedBy>Guilherme</cp:lastModifiedBy>
  <dcterms:modified xsi:type="dcterms:W3CDTF">2005-09-06T00:59:00Z</dcterms:modified>
  <cp:revision>1</cp:revision>
  <dc:subject/>
  <dc:title>Lições: Módulo I:</dc:title>
</cp:coreProperties>
</file>