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8000"/>
        </w:rPr>
        <w:t>Módulo V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Outros acentos e sinais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8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 Sheva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e a palavra:</w:t>
            </w:r>
          </w:p>
          <w:p>
            <w:pPr>
              <w:pStyle w:val="NormalWeb"/>
              <w:rPr>
                <w:rFonts w:ascii="Bwhebl;Times New Roman" w:hAnsi="Bwhebl;Times New Roman" w:cs="Bwhebl;Times New Roman"/>
                <w:color w:val="000000"/>
                <w:sz w:val="72"/>
                <w:szCs w:val="72"/>
              </w:rPr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 xml:space="preserve">rb; D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a consoante inicial temos um sinal ainda não estudado. Ele (</w:t>
            </w:r>
            <w:r>
              <w:rPr>
                <w:rFonts w:cs="Bwhebl;Times New Roman" w:ascii="Bwhebl;Times New Roman" w:hAnsi="Bwhebl;Times New Roman"/>
                <w:color w:val="FFFF80"/>
                <w:sz w:val="48"/>
                <w:szCs w:val="48"/>
              </w:rPr>
              <w:t>a</w:t>
            </w: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chama-s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he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emivogal) e foi também inventado pelos massoretas, com a finalidade de representar uma vogal esvaída. Há dois tipos de Shev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Vocálico ou sonor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do estiver ligando uma consoante a outra na mesma sílaba, como no caso acima. Translitera-se assim: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om um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ima da linha. Por exemplo: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rb; D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R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udo ou secan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ndo ele estiver no fim de uma sílaba, ele é mudo, não sendo pronunciado nem transliterado. Assim:</w:t>
            </w:r>
          </w:p>
          <w:p>
            <w:pPr>
              <w:pStyle w:val="NormalWeb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 xml:space="preserve">ljoq. y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Yiqt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do o sheva estiver sob uma consoante gutural (veja a classificação das consoantes n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0"/>
                  <w:szCs w:val="20"/>
                </w:rPr>
                <w:t>Lição I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 eole deve ser representado junto a uma vogal breve: pathah (</w:t>
            </w:r>
            <w:r>
              <w:rPr>
                <w:rFonts w:cs="Bwhebl;Times New Roman" w:ascii="Bwhebl;Times New Roman" w:hAnsi="Bwhebl;Times New Roman"/>
                <w:color w:val="FFFFFF"/>
                <w:sz w:val="48"/>
                <w:szCs w:val="48"/>
              </w:rPr>
              <w:t>a</w:t>
            </w:r>
            <w:r>
              <w:rPr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seghôl (</w:t>
            </w:r>
            <w:r>
              <w:rPr>
                <w:rFonts w:cs="Bwhebl;Times New Roman" w:ascii="Bwhebl;Times New Roman" w:hAnsi="Bwhebl;Times New Roman"/>
                <w:color w:val="FFFFFF"/>
                <w:sz w:val="48"/>
                <w:szCs w:val="48"/>
              </w:rPr>
              <w:t>a</w:t>
            </w:r>
            <w:r>
              <w:rPr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ou qâmets qatôn (</w:t>
            </w:r>
            <w:r>
              <w:rPr>
                <w:rFonts w:cs="Bwhebl;Times New Roman" w:ascii="Bwhebl;Times New Roman" w:hAnsi="Bwhebl;Times New Roman"/>
                <w:color w:val="FFFFFF"/>
                <w:sz w:val="48"/>
                <w:szCs w:val="48"/>
              </w:rPr>
              <w:t>a</w:t>
            </w:r>
            <w:r>
              <w:rPr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 xml:space="preserve">'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, tornando-se um sinal composto. Os shevas copostos também são chamadops d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atef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Sheva composto de pathah: 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a</w:t>
            </w: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 xml:space="preserve">]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Sheva composto de seghôl: 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a</w:t>
            </w: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 xml:space="preserve">/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Sheva composto de qâmets: 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a</w:t>
            </w: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 xml:space="preserve">|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hatefs são pronunciados levemente, e na transliteração levam a vogal acima da linha: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 e 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agesh</w:t>
      </w:r>
    </w:p>
    <w:p>
      <w:pPr>
        <w:pStyle w:val="NormalWeb"/>
        <w:rPr>
          <w:rFonts w:ascii="Bwhebl;Times New Roman" w:hAnsi="Bwhebl;Times New Roman" w:cs="Bwhebl;Times New Roman"/>
          <w:color w:val="000000"/>
          <w:sz w:val="72"/>
          <w:szCs w:val="72"/>
        </w:rPr>
      </w:pPr>
      <w:r>
        <w:rPr>
          <w:rFonts w:cs="Bwhebl;Times New Roman" w:ascii="Bwhebl;Times New Roman" w:hAnsi="Bwhebl;Times New Roman"/>
          <w:color w:val="000000"/>
          <w:sz w:val="72"/>
          <w:szCs w:val="72"/>
        </w:rPr>
        <w:t>B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um ponto dentro da letra e serve par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eduplicar essa letra (Dagedh forte)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a indicar um som duro na pronúncia das letras do grupo Begadkefat (Dagesh Lene). </w:t>
      </w:r>
      <w:hyperlink r:id="rId3">
        <w:r>
          <w:rPr>
            <w:rStyle w:val="InternetLink"/>
            <w:rFonts w:cs="Arial" w:ascii="Arial" w:hAnsi="Arial"/>
            <w:color w:val="FF8000"/>
            <w:sz w:val="20"/>
            <w:szCs w:val="20"/>
          </w:rPr>
          <w:t>Reveja as letras do Begadkefat na lição II!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utros pontos do hebraic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aqqef </w:t>
      </w:r>
      <w:r>
        <w:rPr>
          <w:rFonts w:cs="Arial" w:ascii="Arial" w:hAnsi="Arial"/>
          <w:color w:val="000000"/>
          <w:sz w:val="20"/>
          <w:szCs w:val="20"/>
        </w:rPr>
        <w:t>(hífen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serve como nosso hífen. Ex: 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 xml:space="preserve">rAah" -ta, </w:t>
      </w:r>
      <w:r>
        <w:rPr>
          <w:rFonts w:cs="Arial" w:ascii="Arial" w:hAnsi="Arial"/>
          <w:color w:val="000000"/>
          <w:sz w:val="20"/>
          <w:szCs w:val="20"/>
        </w:rPr>
        <w:t xml:space="preserve">no lugar de 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 xml:space="preserve">rAah" ta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of-pasuq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Bwhebl;Times New Roman" w:ascii="Bwhebl;Times New Roman" w:hAnsi="Bwhebl;Times New Roman"/>
          <w:color w:val="000000"/>
          <w:sz w:val="72"/>
          <w:szCs w:val="72"/>
        </w:rPr>
        <w:t>`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ndica o fim do verso ou do períod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illuq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Bwhebl;Times New Roman" w:ascii="Bwhebl;Times New Roman" w:hAnsi="Bwhebl;Times New Roman"/>
          <w:color w:val="C0C0C0"/>
          <w:sz w:val="48"/>
          <w:szCs w:val="48"/>
        </w:rPr>
        <w:t>a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 xml:space="preserve">(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parece na última palavra do verso e sempre sob a sílaba tônic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tnah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Bwhebl;Times New Roman" w:ascii="Bwhebl;Times New Roman" w:hAnsi="Bwhebl;Times New Roman"/>
          <w:color w:val="C0C0C0"/>
          <w:sz w:val="48"/>
          <w:szCs w:val="48"/>
        </w:rPr>
        <w:t>a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 xml:space="preserve">+ </w:t>
      </w:r>
      <w:r>
        <w:rPr>
          <w:rFonts w:cs="Arial" w:ascii="Arial" w:hAnsi="Arial"/>
          <w:color w:val="000000"/>
          <w:sz w:val="20"/>
          <w:szCs w:val="20"/>
        </w:rPr>
        <w:t>): está no meio do verso e divide-o em duas partes iguai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Exercício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V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ima esses exercícios para respondê-los..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. Enumere a coluna da direita de acordo com a esquerda, observando o sheva palavras.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914"/>
        <w:gridCol w:w="3444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heva composto de pathah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___ 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>
                <w:rFonts w:ascii="Bwhebl;Times New Roman" w:hAnsi="Bwhebl;Times New Roman" w:cs="Bwhebl;Times New Roman"/>
                <w:color w:val="000000"/>
                <w:sz w:val="72"/>
                <w:szCs w:val="72"/>
              </w:rPr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 xml:space="preserve">hk" -r" B.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heva simples mudo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___ 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>
                <w:rFonts w:ascii="Bwhebl;Times New Roman" w:hAnsi="Bwhebl;Times New Roman" w:cs="Bwhebl;Times New Roman"/>
                <w:color w:val="000000"/>
                <w:sz w:val="72"/>
                <w:szCs w:val="72"/>
              </w:rPr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 xml:space="preserve">~yhiloa/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heva simples vocálico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___ 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>
                <w:rFonts w:ascii="Bwhebl;Times New Roman" w:hAnsi="Bwhebl;Times New Roman" w:cs="Bwhebl;Times New Roman"/>
                <w:color w:val="000000"/>
                <w:sz w:val="72"/>
                <w:szCs w:val="72"/>
              </w:rPr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 xml:space="preserve">rve a]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heva composto de qâmets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___ 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>
                <w:rFonts w:ascii="Bwhebl;Times New Roman" w:hAnsi="Bwhebl;Times New Roman" w:cs="Bwhebl;Times New Roman"/>
                <w:color w:val="000000"/>
                <w:sz w:val="72"/>
                <w:szCs w:val="72"/>
              </w:rPr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yxe-t. Pi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Sheva composto de seghôl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___ 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whebl;Times New Roman" w:hAnsi="Bwhebl;Times New Roman" w:cs="Bwhebl;Times New Roman"/>
                <w:color w:val="000000"/>
                <w:sz w:val="72"/>
                <w:szCs w:val="72"/>
              </w:rPr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 xml:space="preserve">hY' nia| 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2. Identifique os pontos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C0C0C0"/>
          <w:sz w:val="72"/>
          <w:szCs w:val="72"/>
        </w:rPr>
        <w:t>a</w:t>
      </w:r>
      <w:r>
        <w:rPr>
          <w:rFonts w:cs="Bwhebl;Times New Roman" w:ascii="Bwhebl;Times New Roman" w:hAnsi="Bwhebl;Times New Roman"/>
          <w:color w:val="000000"/>
          <w:sz w:val="72"/>
          <w:szCs w:val="72"/>
        </w:rPr>
        <w:t xml:space="preserve">+ </w:t>
      </w:r>
      <w:r>
        <w:rPr>
          <w:rFonts w:cs="Arial" w:ascii="Arial" w:hAnsi="Arial"/>
          <w:color w:val="000000"/>
          <w:sz w:val="20"/>
          <w:szCs w:val="20"/>
        </w:rPr>
        <w:t>__________________________ .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C0C0C0"/>
          <w:sz w:val="72"/>
          <w:szCs w:val="72"/>
        </w:rPr>
        <w:t>a</w:t>
      </w:r>
      <w:r>
        <w:rPr>
          <w:rFonts w:cs="Bwhebl;Times New Roman" w:ascii="Bwhebl;Times New Roman" w:hAnsi="Bwhebl;Times New Roman"/>
          <w:color w:val="000000"/>
          <w:sz w:val="72"/>
          <w:szCs w:val="72"/>
        </w:rPr>
        <w:t xml:space="preserve">( </w:t>
      </w:r>
      <w:r>
        <w:rPr>
          <w:rFonts w:cs="Arial" w:ascii="Arial" w:hAnsi="Arial"/>
          <w:color w:val="000000"/>
          <w:sz w:val="20"/>
          <w:szCs w:val="20"/>
        </w:rPr>
        <w:t>__________________________ .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72"/>
          <w:szCs w:val="72"/>
        </w:rPr>
        <w:t xml:space="preserve">` </w:t>
      </w:r>
      <w:r>
        <w:rPr>
          <w:rFonts w:cs="Arial" w:ascii="Arial" w:hAnsi="Arial"/>
          <w:color w:val="000000"/>
          <w:sz w:val="20"/>
          <w:szCs w:val="20"/>
        </w:rPr>
        <w:t>__________________________ .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72"/>
          <w:szCs w:val="72"/>
        </w:rPr>
        <w:t xml:space="preserve">G </w:t>
      </w:r>
      <w:r>
        <w:rPr>
          <w:rFonts w:cs="Arial" w:ascii="Arial" w:hAnsi="Arial"/>
          <w:color w:val="000000"/>
          <w:sz w:val="20"/>
          <w:szCs w:val="20"/>
        </w:rPr>
        <w:t>__________________________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wheb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yahoo.com.br/ulpanbr/escola/licao02.htm" TargetMode="External"/><Relationship Id="rId3" Type="http://schemas.openxmlformats.org/officeDocument/2006/relationships/hyperlink" Target="http://geocities.yahoo.com.br/ulpanbr/escola/licao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18:00Z</dcterms:created>
  <dc:creator>Guilherme</dc:creator>
  <dc:description/>
  <cp:keywords/>
  <dc:language>en-US</dc:language>
  <cp:lastModifiedBy>Guilherme</cp:lastModifiedBy>
  <dcterms:modified xsi:type="dcterms:W3CDTF">2005-09-06T01:18:00Z</dcterms:modified>
  <cp:revision>1</cp:revision>
  <dc:subject/>
  <dc:title>Módulo V:</dc:title>
</cp:coreProperties>
</file>