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nomes demonstrativ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udaremos neste módulo os pronomes demonstrativos do hebraico: este, esta, estes, estas, aquele, aquela, aqueles, aquelas. Têm as funçõ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edicativ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ributiv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da nova lição você terá um novo vocabulário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ud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morize-o</w:t>
      </w:r>
      <w:r>
        <w:rPr>
          <w:rFonts w:cs="Arial" w:ascii="Arial" w:hAnsi="Arial"/>
          <w:color w:val="000000"/>
          <w:sz w:val="20"/>
          <w:szCs w:val="20"/>
        </w:rPr>
        <w:t>, pois ele será utilizado n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Módulo XII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Pronomes demonstrativ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udaremos neste módulo os pronomes demonstrativos do hebraico: este, esta, estes, estas, aquele, aquela, aqueles, aquelas. Têm as funçõ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edicativ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ributiv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2116"/>
        <w:gridCol w:w="2115"/>
        <w:gridCol w:w="2137"/>
      </w:tblGrid>
      <w:tr>
        <w:trPr/>
        <w:tc>
          <w:tcPr>
            <w:tcW w:w="4252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gular</w:t>
            </w:r>
          </w:p>
        </w:tc>
        <w:tc>
          <w:tcPr>
            <w:tcW w:w="4252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z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L,a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s, estas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azo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aW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el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M'h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eles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ayhi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ela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N'h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elas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es são os pronomes demonstrativos. Note que os pronomes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aquele, aquela, aqueles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aquelas</w:t>
      </w:r>
      <w:r>
        <w:rPr>
          <w:rFonts w:cs="Arial" w:ascii="Arial" w:hAnsi="Arial"/>
          <w:color w:val="000000"/>
          <w:sz w:val="20"/>
          <w:szCs w:val="20"/>
        </w:rPr>
        <w:t xml:space="preserve"> são iguais aos pronomes pessoais da terceira pessoa, do singular e do plural (ele, ela, eles, elas). Fica até mais fácil memorizar!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pronomes demonstrativos funcionam como adjetivos, e também têm as funçõ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ributiv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edicativa</w:t>
      </w:r>
      <w:r>
        <w:rPr>
          <w:rFonts w:cs="Arial" w:ascii="Arial" w:hAnsi="Arial"/>
          <w:color w:val="000000"/>
          <w:sz w:val="20"/>
          <w:szCs w:val="20"/>
        </w:rPr>
        <w:t xml:space="preserve"> (você aprendeu no </w:t>
      </w:r>
      <w:hyperlink r:id="rId2">
        <w:r>
          <w:rPr>
            <w:rStyle w:val="InternetLink"/>
            <w:rFonts w:cs="Arial" w:ascii="Arial" w:hAnsi="Arial"/>
            <w:color w:val="FF8000"/>
            <w:sz w:val="20"/>
            <w:szCs w:val="20"/>
          </w:rPr>
          <w:t>Módulo X</w:t>
        </w:r>
      </w:hyperlink>
      <w:r>
        <w:rPr>
          <w:rFonts w:cs="Arial" w:ascii="Arial" w:hAnsi="Arial"/>
          <w:color w:val="000000"/>
          <w:sz w:val="20"/>
          <w:szCs w:val="20"/>
        </w:rPr>
        <w:t>). Relembrando, vejamos como ficam em cada caso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unção atributiv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acontece com os adjetivos, o pronome demonstrativo neste caso fica após o substantivo, mas precedido de artigo. Exemplos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hZ,h; vyaih'</w:t>
      </w:r>
      <w:r>
        <w:rPr>
          <w:rFonts w:cs="Arial" w:ascii="Arial" w:hAnsi="Arial"/>
          <w:color w:val="000000"/>
          <w:sz w:val="20"/>
          <w:szCs w:val="20"/>
        </w:rPr>
        <w:t xml:space="preserve"> (este homem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taZoh; tB'h'</w:t>
      </w:r>
      <w:r>
        <w:rPr>
          <w:rFonts w:cs="Arial" w:ascii="Arial" w:hAnsi="Arial"/>
          <w:color w:val="000000"/>
          <w:sz w:val="20"/>
          <w:szCs w:val="20"/>
        </w:rPr>
        <w:t xml:space="preserve"> (esta filha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unção predicativa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ta função, o pronome demonstrativo fic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ntes</w:t>
      </w:r>
      <w:r>
        <w:rPr>
          <w:rFonts w:cs="Arial" w:ascii="Arial" w:hAnsi="Arial"/>
          <w:color w:val="000000"/>
          <w:sz w:val="20"/>
          <w:szCs w:val="20"/>
        </w:rPr>
        <w:t xml:space="preserve"> do substantivo, e não leva artigo. O substantivo que é seguido pode ou não levar artigo, depende se pretende-se ou não definí-lo. Exemplos: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ba'h' aWh</w:t>
      </w:r>
      <w:r>
        <w:rPr>
          <w:rFonts w:cs="Arial" w:ascii="Arial" w:hAnsi="Arial"/>
          <w:color w:val="000000"/>
          <w:sz w:val="20"/>
          <w:szCs w:val="20"/>
        </w:rPr>
        <w:t xml:space="preserve"> (aquele é o pai)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siWs hL,ae</w:t>
      </w:r>
      <w:r>
        <w:rPr>
          <w:rFonts w:cs="Arial" w:ascii="Arial" w:hAnsi="Arial"/>
          <w:color w:val="000000"/>
          <w:sz w:val="20"/>
          <w:szCs w:val="20"/>
        </w:rPr>
        <w:t xml:space="preserve"> (estes são cavalo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Vocabulário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nda essas palavras e memorize-as! Elas serão utilizadas nos exercícios, e serão de grande proveito para enriquecer seu vocabulário hebraico. Como exercício, leia as palavra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rb'D'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vr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hD'l.y;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ina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~yrib'D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vras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ymi !B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ilho de quem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rABGio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ói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hZ|,h; bl,K,h; ymil.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quem é este cão?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dl,y,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ino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.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ra que você já memorizou as palavras, faça 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Traduza para o português, de acordo com o vocabulário </w:t>
      </w:r>
      <w:r>
        <w:rPr>
          <w:rFonts w:cs="Arial" w:ascii="Arial" w:hAnsi="Arial"/>
          <w:color w:val="000000"/>
          <w:sz w:val="20"/>
          <w:szCs w:val="20"/>
        </w:rPr>
        <w:t>(deste módulo e dos outros módulos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Z,h' rAVh' ymil.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yli hZ,h' rAV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rd'D'h; hz,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Z,h; rb'D'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~yrib'D.h; hL,ae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L,aeh' ~yrib'D.h'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bAJh; sWSh; hz,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Z,h; bAJh; sWS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Z,h; sWsh; bAj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tB;h; tazo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b'AJh; tB;h; tazo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taZoh; tB;h; hb'Aj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L,aeh' ~ybiAJh; ~yrib'D.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L,aeh' ~yrib'D.h; ~ybiAj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~ybiJh; ~yrib'D.h; hL,ae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hL,aeh' ~ydiymil.T;h; ymi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Traduza para o hebraic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cã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é o cã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bom cã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cão é bom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é o bom cã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espada é bo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boa espad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é a boa espad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em é esta espada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em é esta boa espada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boa espada é do (para o) herói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quem são estes bons alunos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s bons alunos são do (para o) sábio professor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bom menino é filho de Jos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ulpanbr/escola/modulo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27:00Z</dcterms:created>
  <dc:creator>Guilherme</dc:creator>
  <dc:description/>
  <cp:keywords/>
  <dc:language>en-US</dc:language>
  <cp:lastModifiedBy>Guilherme</cp:lastModifiedBy>
  <dcterms:modified xsi:type="dcterms:W3CDTF">2005-09-06T01:30:00Z</dcterms:modified>
  <cp:revision>1</cp:revision>
  <dc:subject/>
  <dc:title>Módulo XII</dc:title>
</cp:coreProperties>
</file>