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XVII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ufixos Pronominais II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 é a continuação do nosso estudo dos sufixos pronominais. Agora estudaremos as formas do plural nestes pronomes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ada nova lição você terá um novo vocabulário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stude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emorize-o</w:t>
      </w:r>
      <w:r>
        <w:rPr>
          <w:rFonts w:cs="Arial" w:ascii="Arial" w:hAnsi="Arial"/>
          <w:color w:val="000000"/>
          <w:sz w:val="20"/>
          <w:szCs w:val="20"/>
        </w:rPr>
        <w:t>, pois ele será utilizado nos exercícios!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Módulo XVII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Sufixos Pronominais II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ora estudaremos como os sufixos pronominais aparecem quando o substantivo que está sendo possuido está no plural. Há algumas modificações nas vogais das palavras:</w:t>
      </w:r>
    </w:p>
    <w:tbl>
      <w:tblPr>
        <w:tblW w:w="25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6"/>
        <w:gridCol w:w="2126"/>
      </w:tblGrid>
      <w:tr>
        <w:trPr/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meus cavalos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y</w:t>
            </w:r>
            <w:r>
              <w:rPr>
                <w:rFonts w:cs="Bwhebl;Times New Roman" w:ascii="Bwhebl;Times New Roman" w:hAnsi="Bwhebl;Times New Roman"/>
                <w:color w:val="FFFFFF"/>
                <w:sz w:val="72"/>
                <w:szCs w:val="72"/>
              </w:rPr>
              <w:t>s</w:t>
            </w: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;</w:t>
            </w:r>
            <w:r>
              <w:rPr>
                <w:rFonts w:cs="Bwhebl;Times New Roman" w:ascii="Bwhebl;Times New Roman" w:hAnsi="Bwhebl;Times New Roman"/>
                <w:color w:val="FFFFFF"/>
                <w:sz w:val="72"/>
                <w:szCs w:val="72"/>
              </w:rPr>
              <w:t>Ws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teus (masculino) caval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$'y</w:t>
            </w:r>
            <w:r>
              <w:rPr>
                <w:rFonts w:cs="Bwhebl;Times New Roman" w:ascii="Bwhebl;Times New Roman" w:hAnsi="Bwhebl;Times New Roman"/>
                <w:color w:val="C0C0C0"/>
                <w:sz w:val="72"/>
                <w:szCs w:val="72"/>
              </w:rPr>
              <w:t>s</w:t>
            </w: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,</w:t>
            </w:r>
            <w:r>
              <w:rPr>
                <w:rFonts w:cs="Bwhebl;Times New Roman" w:ascii="Bwhebl;Times New Roman" w:hAnsi="Bwhebl;Times New Roman"/>
                <w:color w:val="C0C0C0"/>
                <w:sz w:val="72"/>
                <w:szCs w:val="72"/>
              </w:rPr>
              <w:t>Ws</w:t>
            </w:r>
          </w:p>
        </w:tc>
      </w:tr>
      <w:tr>
        <w:trPr/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teus (feminino) cavalos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%yi</w:t>
            </w:r>
            <w:r>
              <w:rPr>
                <w:rFonts w:cs="Bwhebl;Times New Roman" w:ascii="Bwhebl;Times New Roman" w:hAnsi="Bwhebl;Times New Roman"/>
                <w:color w:val="FFFFFF"/>
                <w:sz w:val="72"/>
                <w:szCs w:val="72"/>
              </w:rPr>
              <w:t>s</w:t>
            </w: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;</w:t>
            </w:r>
            <w:r>
              <w:rPr>
                <w:rFonts w:cs="Bwhebl;Times New Roman" w:ascii="Bwhebl;Times New Roman" w:hAnsi="Bwhebl;Times New Roman"/>
                <w:color w:val="FFFFFF"/>
                <w:sz w:val="72"/>
                <w:szCs w:val="72"/>
              </w:rPr>
              <w:t>Ws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cavalos del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!y</w:t>
            </w:r>
            <w:r>
              <w:rPr>
                <w:rFonts w:cs="Bwhebl;Times New Roman" w:ascii="Bwhebl;Times New Roman" w:hAnsi="Bwhebl;Times New Roman"/>
                <w:color w:val="C0C0C0"/>
                <w:sz w:val="72"/>
                <w:szCs w:val="72"/>
              </w:rPr>
              <w:t>s</w:t>
            </w: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'</w:t>
            </w:r>
            <w:r>
              <w:rPr>
                <w:rFonts w:cs="Bwhebl;Times New Roman" w:ascii="Bwhebl;Times New Roman" w:hAnsi="Bwhebl;Times New Roman"/>
                <w:color w:val="C0C0C0"/>
                <w:sz w:val="72"/>
                <w:szCs w:val="72"/>
              </w:rPr>
              <w:t>Ws</w:t>
            </w:r>
          </w:p>
        </w:tc>
      </w:tr>
      <w:tr>
        <w:trPr/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cavalos dela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h'y</w:t>
            </w:r>
            <w:r>
              <w:rPr>
                <w:rFonts w:cs="Bwhebl;Times New Roman" w:ascii="Bwhebl;Times New Roman" w:hAnsi="Bwhebl;Times New Roman"/>
                <w:color w:val="FFFFFF"/>
                <w:sz w:val="72"/>
                <w:szCs w:val="72"/>
              </w:rPr>
              <w:t>s</w:t>
            </w: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,</w:t>
            </w:r>
            <w:r>
              <w:rPr>
                <w:rFonts w:cs="Bwhebl;Times New Roman" w:ascii="Bwhebl;Times New Roman" w:hAnsi="Bwhebl;Times New Roman"/>
                <w:color w:val="FFFFFF"/>
                <w:sz w:val="72"/>
                <w:szCs w:val="72"/>
              </w:rPr>
              <w:t>Ws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nossos caval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Wny</w:t>
            </w:r>
            <w:r>
              <w:rPr>
                <w:rFonts w:cs="Bwhebl;Times New Roman" w:ascii="Bwhebl;Times New Roman" w:hAnsi="Bwhebl;Times New Roman"/>
                <w:color w:val="C0C0C0"/>
                <w:sz w:val="72"/>
                <w:szCs w:val="72"/>
              </w:rPr>
              <w:t>s</w:t>
            </w: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e</w:t>
            </w:r>
            <w:r>
              <w:rPr>
                <w:rFonts w:cs="Bwhebl;Times New Roman" w:ascii="Bwhebl;Times New Roman" w:hAnsi="Bwhebl;Times New Roman"/>
                <w:color w:val="C0C0C0"/>
                <w:sz w:val="72"/>
                <w:szCs w:val="72"/>
              </w:rPr>
              <w:t>Ws</w:t>
            </w:r>
          </w:p>
        </w:tc>
      </w:tr>
      <w:tr>
        <w:trPr/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vossos (masc.) cavalos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~k,y</w:t>
            </w:r>
            <w:r>
              <w:rPr>
                <w:rFonts w:cs="Bwhebl;Times New Roman" w:ascii="Bwhebl;Times New Roman" w:hAnsi="Bwhebl;Times New Roman"/>
                <w:color w:val="FFFFFF"/>
                <w:sz w:val="72"/>
                <w:szCs w:val="72"/>
              </w:rPr>
              <w:t>s</w:t>
            </w: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e</w:t>
            </w:r>
            <w:r>
              <w:rPr>
                <w:rFonts w:cs="Bwhebl;Times New Roman" w:ascii="Bwhebl;Times New Roman" w:hAnsi="Bwhebl;Times New Roman"/>
                <w:color w:val="FFFFFF"/>
                <w:sz w:val="72"/>
                <w:szCs w:val="72"/>
              </w:rPr>
              <w:t>Ws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vosso (fem.) caval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!k,y</w:t>
            </w:r>
            <w:r>
              <w:rPr>
                <w:rFonts w:cs="Bwhebl;Times New Roman" w:ascii="Bwhebl;Times New Roman" w:hAnsi="Bwhebl;Times New Roman"/>
                <w:color w:val="C0C0C0"/>
                <w:sz w:val="72"/>
                <w:szCs w:val="72"/>
              </w:rPr>
              <w:t>s</w:t>
            </w: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e</w:t>
            </w:r>
            <w:r>
              <w:rPr>
                <w:rFonts w:cs="Bwhebl;Times New Roman" w:ascii="Bwhebl;Times New Roman" w:hAnsi="Bwhebl;Times New Roman"/>
                <w:color w:val="C0C0C0"/>
                <w:sz w:val="72"/>
                <w:szCs w:val="72"/>
              </w:rPr>
              <w:t>Ws</w:t>
            </w:r>
          </w:p>
        </w:tc>
      </w:tr>
      <w:tr>
        <w:trPr/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cavalos deles</w:t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~h,y</w:t>
            </w:r>
            <w:r>
              <w:rPr>
                <w:rFonts w:cs="Bwhebl;Times New Roman" w:ascii="Bwhebl;Times New Roman" w:hAnsi="Bwhebl;Times New Roman"/>
                <w:color w:val="FFFFFF"/>
                <w:sz w:val="72"/>
                <w:szCs w:val="72"/>
              </w:rPr>
              <w:t>s</w:t>
            </w: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e</w:t>
            </w:r>
            <w:r>
              <w:rPr>
                <w:rFonts w:cs="Bwhebl;Times New Roman" w:ascii="Bwhebl;Times New Roman" w:hAnsi="Bwhebl;Times New Roman"/>
                <w:color w:val="FFFFFF"/>
                <w:sz w:val="72"/>
                <w:szCs w:val="72"/>
              </w:rPr>
              <w:t>Ws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cavalos dela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!h,y</w:t>
            </w:r>
            <w:r>
              <w:rPr>
                <w:rFonts w:cs="Bwhebl;Times New Roman" w:ascii="Bwhebl;Times New Roman" w:hAnsi="Bwhebl;Times New Roman"/>
                <w:color w:val="C0C0C0"/>
                <w:sz w:val="72"/>
                <w:szCs w:val="72"/>
              </w:rPr>
              <w:t>s</w:t>
            </w: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e</w:t>
            </w:r>
            <w:r>
              <w:rPr>
                <w:rFonts w:cs="Bwhebl;Times New Roman" w:ascii="Bwhebl;Times New Roman" w:hAnsi="Bwhebl;Times New Roman"/>
                <w:color w:val="C0C0C0"/>
                <w:sz w:val="72"/>
                <w:szCs w:val="72"/>
              </w:rPr>
              <w:t>Ws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Exercício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XVIi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. Traduza para o português, de acordo com o vocabulário </w:t>
      </w:r>
      <w:r>
        <w:rPr>
          <w:rFonts w:cs="Arial" w:ascii="Arial" w:hAnsi="Arial"/>
          <w:color w:val="000000"/>
          <w:sz w:val="20"/>
          <w:szCs w:val="20"/>
        </w:rPr>
        <w:t>(deste módulo e dos outros módulos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Alyx;w. ys;Ws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WnyleAq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!h,ymeAy ~yliAdg.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~k,,yxea'w. h'yx,a'</w:t>
      </w:r>
    </w:p>
    <w:p>
      <w:pPr>
        <w:pStyle w:val="NormalWeb"/>
        <w:jc w:val="right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yr;Aa ~ypiy'</w:t>
      </w:r>
    </w:p>
    <w:p>
      <w:pPr>
        <w:pStyle w:val="NormalWeb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36"/>
          <w:szCs w:val="36"/>
        </w:rPr>
        <w:t>;;;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 Traduza para o hebraic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us irmãos são bon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us cavalos e teus (m.) bois são grande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sos cavalos são maiores que os vossos (f.) cavalo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touros delas são maiores que os cavalos dele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ha árvore está na montanh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 tenho uma árvore grand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é teu (f.) cava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34:00Z</dcterms:created>
  <dc:creator>Guilherme</dc:creator>
  <dc:description/>
  <cp:keywords/>
  <dc:language>en-US</dc:language>
  <cp:lastModifiedBy>Guilherme</cp:lastModifiedBy>
  <dcterms:modified xsi:type="dcterms:W3CDTF">2005-09-06T01:35:00Z</dcterms:modified>
  <cp:revision>1</cp:revision>
  <dc:subject/>
  <dc:title>Módulo XVII</dc:title>
</cp:coreProperties>
</file>