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008000"/>
          <w:sz w:val="27"/>
          <w:szCs w:val="27"/>
        </w:rPr>
        <w:t>EDMUNDO, O CÉPTICO</w:t>
      </w:r>
    </w:p>
    <w:p>
      <w:pPr>
        <w:pStyle w:val="NormalWeb"/>
        <w:ind w:left="72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ecília Meireles</w:t>
      </w:r>
    </w:p>
    <w:p>
      <w:pPr>
        <w:pStyle w:val="Textonormal"/>
        <w:ind w:hanging="0"/>
        <w:rPr/>
      </w:pPr>
      <w:r>
        <w:rPr/>
        <w:t>N</w:t>
      </w:r>
      <w:r>
        <w:rPr/>
        <w:t>aquele tempo, nós não sabíamos o que fosse cepticismo. Mas Edmundo era cépti</w:t>
        <w:softHyphen/>
        <w:t>co. As pessoas aborreciam-se e chamavam-no de teimoso. Era uma grande injus</w:t>
        <w:softHyphen/>
        <w:t>tiça e uma definição errada.</w:t>
      </w:r>
    </w:p>
    <w:p>
      <w:pPr>
        <w:pStyle w:val="Textonormal"/>
        <w:rPr/>
      </w:pPr>
      <w:r>
        <w:rPr/>
        <w:t xml:space="preserve"> </w:t>
      </w:r>
      <w:r>
        <w:rPr/>
        <w:t>Ele queria quebrar com os dentes os caroços de ameixa, para chupar um melzinho que há lá dentro. As pessoas diziam-lhe que os caroços eram mais duros que os seus dentes. Ele que</w:t>
        <w:softHyphen/>
        <w:t>brou os dentes com a verificação. Mas verificou. E nós todos aprendemos à sua custa. (O cepti</w:t>
        <w:softHyphen/>
        <w:t>cismo também tem o seu valor!)</w:t>
      </w:r>
    </w:p>
    <w:p>
      <w:pPr>
        <w:pStyle w:val="Textonormal"/>
        <w:rPr/>
      </w:pPr>
      <w:r>
        <w:rPr/>
        <w:t xml:space="preserve"> </w:t>
      </w:r>
      <w:r>
        <w:rPr/>
        <w:t>Disseram-lhe que, mergulhando de cabeça na pipa d’água do quintal, podia morrer afo</w:t>
        <w:softHyphen/>
        <w:t>ga</w:t>
        <w:softHyphen/>
        <w:t>do. Não se assustou com a idéia da morte: queria saber é se lhe diziam a verdade. E só não morreu porque o jardineiro andava perto.</w:t>
      </w:r>
    </w:p>
    <w:p>
      <w:pPr>
        <w:pStyle w:val="Textonormal"/>
        <w:rPr/>
      </w:pPr>
      <w:r>
        <w:rPr/>
        <w:t>Na lição de catecismo, quando lhe disseram que os sábios desprezam os bens deste mun</w:t>
        <w:softHyphen/>
        <w:t>do, ele perguntou lá do fundo da sala: “E o rei Salomão?” Foi preciso a professora fazer uma conferência sobre o assunto; e ele não saiu convencido. Dizia: “Só vendo.” E em certas ocasiões, depois de lhe mostrarem tudo o que queria ver, ainda duvidava. “Talvez eu não tenha visto direito. Eles sempre atrapalham.” (</w:t>
      </w:r>
      <w:r>
        <w:rPr>
          <w:rStyle w:val="Emphasis"/>
          <w:rFonts w:cs="Tahoma"/>
          <w:sz w:val="20"/>
        </w:rPr>
        <w:t>Eles</w:t>
      </w:r>
      <w:r>
        <w:rPr/>
        <w:t xml:space="preserve"> eram os adultos.)</w:t>
      </w:r>
    </w:p>
    <w:p>
      <w:pPr>
        <w:pStyle w:val="Textonormal"/>
        <w:rPr/>
      </w:pPr>
      <w:r>
        <w:rPr/>
        <w:t>Edmundo foi aluno muito difícil. Até os colegas perdiam a paciência com as suas dúvi</w:t>
        <w:softHyphen/>
        <w:t>das. Alguém devia ter tentado enganá-lo, um dia, para que ele assim desconfiasse de tudo e de todos. Mas de si, não; pois foi a primeira pessoa que me disse estar a ponto de inventar o moto contínuo, invenção que naquele tempo andava muito em moda, mais ou menos como, hoje, as aventuras espaciais.</w:t>
      </w:r>
    </w:p>
    <w:p>
      <w:pPr>
        <w:pStyle w:val="Textonormal"/>
        <w:rPr/>
      </w:pPr>
      <w:r>
        <w:rPr/>
        <w:t>Edmundo estava sempre em guarda contra os adultos: eram os nossos permanentes adversários. Só diziam mentiras. Tinham a força ao seu dispor (representada por várias formas de agressão, da palmada ao quarto escuro, passando por várias etapas muito variadas). Edmundo reconhecia a sua inutilidade de lutar; mas tinha o brio de não se deixar vencer facilmente.</w:t>
      </w:r>
    </w:p>
    <w:p>
      <w:pPr>
        <w:pStyle w:val="Textonormal"/>
        <w:rPr/>
      </w:pPr>
      <w:r>
        <w:rPr/>
        <w:t>Numa festa de aniversário, apareceu, entre números de piano e canto (ah! delícias dos saraus de outrora!), apareceu um mágico com a sua cartola, o seu lenço, bigodes retorcidos e flor na lapela. Nenhum de nós se importaria muito com a verdade: era tão engraçado ver saírem cinqüenta fitas de dentro de uma só... e o copo d’água ficar cheio de vinho...</w:t>
      </w:r>
    </w:p>
    <w:p>
      <w:pPr>
        <w:pStyle w:val="Textonormal"/>
        <w:rPr/>
      </w:pPr>
      <w:r>
        <w:rPr/>
        <w:t>Edmundo resistiu um pouco. Depois, achou que todos estávamos ficando bobos demais. Disse: “Eu não acredito!” Foi mexer no arsenal do mágico e não pudemos ver mais as moedas entrarem por um ouvido e saírem pelo outro, nem da cartola vazia debandar um pombo voando... (Edmundo estragava tudo. Edmundo não admitia a mentira. Edmundo morreu cedo. E quem sabe, meu Deus, com que verdades?)</w:t>
      </w:r>
    </w:p>
    <w:p>
      <w:pPr>
        <w:pStyle w:val="Textonormal"/>
        <w:rPr/>
      </w:pPr>
      <w:r>
        <w:rPr/>
        <w:t> </w:t>
      </w:r>
    </w:p>
    <w:p>
      <w:pPr>
        <w:pStyle w:val="Textonormal"/>
        <w:rPr/>
      </w:pPr>
      <w:r>
        <w:rPr/>
      </w:r>
    </w:p>
    <w:p>
      <w:pPr>
        <w:pStyle w:val="Normal"/>
        <w:jc w:val="right"/>
        <w:rPr/>
      </w:pPr>
      <w:r>
        <w:rPr>
          <w:smallCaps/>
          <w:sz w:val="16"/>
        </w:rPr>
        <w:t xml:space="preserve">MEIRELES, Cecília. </w:t>
      </w:r>
      <w:r>
        <w:rPr>
          <w:sz w:val="16"/>
        </w:rPr>
        <w:t xml:space="preserve">Edmundo, o céptico. In </w:t>
      </w:r>
      <w:r>
        <w:rPr>
          <w:i/>
          <w:iCs/>
          <w:sz w:val="16"/>
        </w:rPr>
        <w:t>Quadrante 2</w:t>
      </w:r>
      <w:r>
        <w:rPr>
          <w:sz w:val="16"/>
        </w:rPr>
        <w:t>.</w:t>
      </w:r>
    </w:p>
    <w:p>
      <w:pPr>
        <w:pStyle w:val="Normal"/>
        <w:ind w:left="483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io de Janeiro, Editora do Autor, 1962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rFonts w:ascii="Comic Sans MS" w:hAnsi="Comic Sans MS" w:eastAsia="MS Mincho;ＭＳ 明朝" w:cs="Comic Sans MS"/>
      <w:b/>
      <w:bCs/>
      <w:i/>
      <w:iCs/>
      <w:color w:val="800000"/>
      <w:sz w:val="36"/>
      <w:szCs w:val="28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mbolo">
    <w:name w:val="Símbolo"/>
    <w:basedOn w:val="Fontepargpadro"/>
    <w:qFormat/>
    <w:rPr>
      <w:rFonts w:ascii="Symbol" w:hAnsi="Symbol" w:cs="Symbol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>
      <w:rFonts w:ascii="Comic Sans MS" w:hAnsi="Comic Sans MS" w:cs="Comic Sans MS"/>
      <w:sz w:val="51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extonormal">
    <w:name w:val="Texto normal"/>
    <w:basedOn w:val="Normal"/>
    <w:qFormat/>
    <w:pPr>
      <w:spacing w:before="60" w:after="0"/>
      <w:ind w:firstLine="709"/>
    </w:pPr>
    <w:rPr/>
  </w:style>
  <w:style w:type="paragraph" w:styleId="NmeroResposta">
    <w:name w:val="Número Respost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426" w:leader="none"/>
        <w:tab w:val="left" w:pos="709" w:leader="none"/>
      </w:tabs>
      <w:spacing w:before="120" w:after="0"/>
      <w:ind w:left="709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spacing w:before="0" w:after="60"/>
      <w:ind w:firstLine="708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08:00Z</dcterms:created>
  <dc:creator/>
  <dc:description/>
  <dc:language>en-US</dc:language>
  <cp:lastModifiedBy>Rodolfo S. Cassaca</cp:lastModifiedBy>
  <dcterms:modified xsi:type="dcterms:W3CDTF">2000-11-11T01:18:00Z</dcterms:modified>
  <cp:revision>8</cp:revision>
  <dc:subject/>
  <dc:title>EDMUNDO, O CÉPTICO</dc:title>
</cp:coreProperties>
</file>