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osogó, Militão e o Diabo</w:t>
      </w:r>
    </w:p>
    <w:p>
      <w:pPr>
        <w:pStyle w:val="Normal"/>
        <w:jc w:val="center"/>
        <w:rPr/>
      </w:pPr>
      <w:r>
        <w:rPr/>
        <w:t>Patativa do Assaré</w:t>
      </w:r>
    </w:p>
    <w:p>
      <w:pPr>
        <w:pStyle w:val="Normal"/>
        <w:rPr/>
      </w:pPr>
      <w:r>
        <w:rPr/>
      </w:r>
    </w:p>
    <w:p>
      <w:pPr>
        <w:pStyle w:val="Normal"/>
        <w:ind w:left="618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u contratrei um sanfonero</w:t>
        <w:br/>
        <w:t>Para tocar a noite inteira sem parar</w:t>
        <w:br/>
        <w:t>Puxando o fole quem quiser dançar</w:t>
        <w:br/>
        <w:t>aproveita a brincadeira, lá no arraiar</w:t>
        <w:br/>
      </w:r>
    </w:p>
    <w:p>
      <w:pPr>
        <w:pStyle w:val="Normal"/>
        <w:ind w:left="6180" w:hanging="0"/>
        <w:rPr/>
      </w:pPr>
      <w:r>
        <w:rPr>
          <w:sz w:val="20"/>
          <w:szCs w:val="20"/>
        </w:rPr>
        <w:t>No arraiar eu ganhei uma morena</w:t>
        <w:br/>
        <w:t>Cheira açucena, lindo é seu olhar</w:t>
        <w:br/>
        <w:t>Já fiz promessa com meu Santo Antonio</w:t>
        <w:br/>
        <w:t>e se eu for atendido com ela vou me casar”</w:t>
      </w:r>
      <w:r>
        <w:rPr/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elhor da nossa vi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az, amor e uni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em cada semelhante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nte ver um irm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/>
      </w:pPr>
      <w:r>
        <w:rPr>
          <w:rFonts w:cs="Times New Roman" w:ascii="Times New Roman" w:hAnsi="Times New Roman"/>
          <w:sz w:val="24"/>
          <w:szCs w:val="24"/>
        </w:rPr>
        <w:t>E apresentar para tod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/>
      </w:pPr>
      <w:r>
        <w:rPr>
          <w:rFonts w:cs="Times New Roman" w:ascii="Times New Roman" w:hAnsi="Times New Roman"/>
          <w:sz w:val="24"/>
          <w:szCs w:val="24"/>
        </w:rPr>
        <w:t>O papel da gratid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faz um grande favo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desinteress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nde quer que ele and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 um tesouro guard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um dia sem esper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bem recompens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 dos nossos estad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rdeste brasil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eu Chico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ele um miçangu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o mesmo camelô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/>
      </w:pPr>
      <w:r>
        <w:rPr>
          <w:rFonts w:cs="Times New Roman" w:ascii="Times New Roman" w:hAnsi="Times New Roman"/>
          <w:sz w:val="24"/>
          <w:szCs w:val="24"/>
        </w:rPr>
        <w:t>Lá no Rio de Jan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era ingênu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inha filosof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tinha de honestidad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or sabedo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vendendo ambula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mercado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a destas viagen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a certa região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vender mercado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mosa habita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m fazendeiro malv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ome de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icaço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 a question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sorte de trapaç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capaz de invent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 assim desta manei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riqueza aument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naquele préd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purou um tos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mo na mesma cas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lhe ofereceram p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u meia dúzia de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ua refei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a meia dúzia de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osogó foi pag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ou dinheiro miú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paga efetu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le entregou uma no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Militão troc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/>
      </w:pPr>
      <w:r>
        <w:rPr>
          <w:rFonts w:cs="Times New Roman" w:ascii="Times New Roman" w:hAnsi="Times New Roman"/>
          <w:sz w:val="24"/>
          <w:szCs w:val="24"/>
        </w:rPr>
        <w:t>O rico disse: ─ Eu não troco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 com a mercado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tempo você ve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pagar esta quant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peço que seja exa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qui me apareça um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agradece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chou o papel importante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saber que o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va naquele insta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ando uma seme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/>
      </w:pPr>
      <w:r>
        <w:rPr>
          <w:rFonts w:cs="Times New Roman" w:ascii="Times New Roman" w:hAnsi="Times New Roman"/>
          <w:sz w:val="24"/>
          <w:szCs w:val="24"/>
        </w:rPr>
        <w:t>Para colher mais adia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ou muito satisfei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ua vida pens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arranjando freguese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ugar que ia pass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 sua boa sor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ar de quando em qu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no seu comérc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ha bons conheciment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ía com os lucr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queles seus moviment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casas e terren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a dúzia de jument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o em ano ele faz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quele seu patrimôn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ejo religios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de Santo Antôn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o aniversár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u feliz matrimôn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estejo oferec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 para São Jo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 Ambrósio, Santo Antôn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Cosme e São Dami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e qualquer sa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 a mesma prote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 pra Santa Inê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Santa Luz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rge e São Benedi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José e Santa Ma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é que chegava à últim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velas que possuí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certo dia volt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e bom sertanej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agem lucrativ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muito amor e desej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xe uma carga de vel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imar no festej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 casa naquela noi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va um belíssimo enca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ia velas aces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lhando por todo ca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 sobraram três vel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ltar nome de sa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lindo a luminá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dro resplandece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 caboclo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va impacie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nem um nome de sa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ava na sua me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isse consigo: o Diabo!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ce vela també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le nunca me tento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fender a ningué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certeza me respei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me fazendo be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e eu fui um menino bo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 também um bom rapa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hoje sou pai de famíl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ndo da mesma pa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 queimar estas três vel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nção do sataná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 aquilo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z com naturalidad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justo que apresen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 e fraternidad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 virtudes precios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m coração sem maldad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 dia ele faze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 reflex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exame rigoros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sua obriga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 na mente os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via ao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jou muito apress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u jumento baix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atravessando r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ranspondo tabul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ou no segundo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sa do trapac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oi chegando e foi desmont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ogo que deu bom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ou para o corone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bastante cortesia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qui pagar os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fiquei devendo um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 Militão muito séri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ou para o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agar esta dívi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vai ficar no p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que tenha recurs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pobre como J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e preste bem atenção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uça bem as razões minhas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es ovos no cho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tirar seis pintinh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tarde as mesmas seria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a dúzia de galinh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s seis galinhas botando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ja só o quanto dá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quatrocentos e oiten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uém me reprovará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 a galinha aqui põ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ito ovos pra lá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e atenção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que você não censu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 que grande vantage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ja que grande fartu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veja o meu resultado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na primeira postu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as quatrocentas e oiten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a a gente tir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mesmos cento e cinquen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no choco aplic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 basta só vinte e cin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pra o ovo não gour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s trezentos e cinquen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ra a sobra eu ven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a, sem demo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ma  boa quant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, procurando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grande fregues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os cento e cinquenta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riam com despach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o e cinquenta pintinh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 tenho certeza e ach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qui no nosso terr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cria pinto mach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ambém não há prejuíz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o falar pra você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aracajá e rapos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a gente não vê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não há cobra pre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ião, nem saruê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qui de certas molésti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linha nunca morr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logo à medicin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urgência se recorr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gogo aparece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gada socorr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eja bem, seu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nto eu posso ganh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 ano e sete mese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ssou sem me pag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a é de tal sorte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u mesmo não sei som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 chamar um matemáti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 fazer o orçamento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você não faç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ma vez o pagame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com mercador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no, casa e jume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rém tenha paciênc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recisa se queixar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acaba o que te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vem comigo mor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qui, parceladamente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ba de me pag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E se achar que estou fal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a sua natureza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 um advog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 fazer sua defesa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o meu eu já tenho e co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tória com certez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eu advogado é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utor de posi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ncente à minha polític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unca perdeu ques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é candidato a prefei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futura elei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 coronel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ngenho e petulância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xou o Brosog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is dura circunstânc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ndo do mesm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grande ignorânc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Quinze dias foi o praz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Brosogó volt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 ao advog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cumento assin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udo o que possuí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Militão entreg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 pobre voltou bem tris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ndo a dizer consig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durante a minha vi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fui um grande amigo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será o meu pec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ão grande castigo?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ia pensando ass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tou um caval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 montado e bem traj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ombra de um juaz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l com modos fratern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ntou ao miçangueir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Que tristeza é esta?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você tem, Brosogó?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u semblante apresent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lição, pesar e dó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estou ao seu dispor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não sofrerá só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lhe contou tu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sse por sua ve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o coronel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to com ele fe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às dez horas do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quinze do mê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sse o desconhecid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nha má impress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quinze eu irei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r esta ques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e defender da trapaç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icaço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Brosogó foi para casa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re sem timide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o homem lhe pedi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 satisfeito fe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oi cumprir seu tra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quinze do mê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Quando chegou encontro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povo algomer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 entrando deu bom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alou bem anim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endo que também tinh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do um advog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arcou o relógio dez ho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m o doutor cheg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entristece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ncioso a pens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 povo do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oitado a critic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uxa-sacos do ri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res de manga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iam: o miçangu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-se arrasar na ques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vai pagar ca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vos do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Estavam pilheria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ouviu um trope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um senhor elegante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do no seu corce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bindo em um dos ded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nel de bacharel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hegando disse aos ouvintes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 no trato interrompi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ozinhar feij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muito tem chovi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o meu pai em seu roç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 planta feijão cozi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ntes que o desconheci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azão se desculpass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tou o outro advogad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desonre a nossa class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sa grande mentira!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jão cozido não nasc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spondeu o cavaleiro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mentira eu compu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azer a defes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ela um foco de lu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o ovo cozinh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não produ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ssim que o desconheci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z esta declara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um silêncio na sal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grande a decepç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povo da polític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oronel Militã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nde a verdade aparec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ira é destruí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ssim desta manei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questão foi resolvi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o candidato político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ou de crista caí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ra contra menti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união se de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foi por este motivo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verdade aparece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preço dos ov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litão recebe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sogó agradece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avor que receb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u o caval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era que lhe dev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daquelas vel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 ofereceu um di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sou o Diabo a quem todo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m de monstro ru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ó você neste mun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e a bondade sem f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m dia queimar três vel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cidas a m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Quando disse estas palav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instante sai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ante deu um pipoc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lo espaço sumi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 pipoco baixinh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o Brosogó não ouviu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leitor nesta estrof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queira zombar de m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uém ouviu o estou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juro que foi ass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 toda história do Diab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um pipoco no fim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anejo, este folhe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quero lhe oferece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a o mesmo com cuidad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aiba compreende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rra muita menti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tem muito o que aprende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om leitor, tenha cuidado,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m ainda entre nó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hares de Militõe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instinto feroz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traçadas e menti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guindo os Brosogó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 de Santana – Assaré – Ceará – Bras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0:00Z</dcterms:created>
  <dc:creator>Ricardo Martins de Melo</dc:creator>
  <dc:description/>
  <dc:language>en-US</dc:language>
  <cp:lastModifiedBy>Ricardo Martins de Melo</cp:lastModifiedBy>
  <dcterms:modified xsi:type="dcterms:W3CDTF">2005-01-20T15:00:00Z</dcterms:modified>
  <cp:revision>10</cp:revision>
  <dc:subject/>
  <dc:title>Brosogó, Militão e o Diabo</dc:title>
</cp:coreProperties>
</file>