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szCs w:val="28"/>
        </w:rPr>
        <w:drawing>
          <wp:inline distT="0" distB="0" distL="0" distR="0">
            <wp:extent cx="6519545" cy="867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9545" cy="8671560"/>
                    </a:xfrm>
                    <a:prstGeom prst="rect">
                      <a:avLst/>
                    </a:prstGeom>
                  </pic:spPr>
                </pic:pic>
              </a:graphicData>
            </a:graphic>
          </wp:inline>
        </w:drawing>
      </w:r>
    </w:p>
    <w:p>
      <w:pPr>
        <w:pStyle w:val="Normal"/>
        <w:jc w:val="center"/>
        <w:rPr>
          <w:b/>
          <w:b/>
          <w:caps/>
          <w:sz w:val="28"/>
        </w:rPr>
      </w:pPr>
      <w:r>
        <w:rPr>
          <w:b/>
          <w:caps/>
          <w:sz w:val="28"/>
        </w:rPr>
      </w:r>
    </w:p>
    <w:p>
      <w:pPr>
        <w:pStyle w:val="Normal"/>
        <w:jc w:val="center"/>
        <w:rPr>
          <w:b/>
          <w:b/>
          <w:caps/>
          <w:sz w:val="28"/>
        </w:rPr>
      </w:pPr>
      <w:r>
        <w:rPr>
          <w:b/>
          <w:caps/>
          <w:sz w:val="28"/>
        </w:rPr>
        <w:t>A Alquimia Interior Taoísta</w:t>
      </w:r>
    </w:p>
    <w:p>
      <w:pPr>
        <w:pStyle w:val="Normal"/>
        <w:jc w:val="center"/>
        <w:rPr>
          <w:b/>
          <w:b/>
          <w:caps/>
          <w:sz w:val="28"/>
        </w:rPr>
      </w:pPr>
      <w:r>
        <w:rPr>
          <w:b/>
          <w:caps/>
          <w:sz w:val="28"/>
        </w:rPr>
        <w:t>(Perspectiva histórica)</w:t>
      </w:r>
    </w:p>
    <w:p>
      <w:pPr>
        <w:pStyle w:val="Normal"/>
        <w:jc w:val="center"/>
        <w:rPr>
          <w:b/>
          <w:b/>
          <w:caps/>
          <w:sz w:val="28"/>
        </w:rPr>
      </w:pPr>
      <w:r>
        <w:rPr>
          <w:b/>
          <w:caps/>
          <w:sz w:val="28"/>
        </w:rPr>
      </w:r>
    </w:p>
    <w:p>
      <w:pPr>
        <w:pStyle w:val="Normal"/>
        <w:rPr/>
      </w:pPr>
      <w:r>
        <w:rPr/>
        <w:t>Esta antiga reprodução ilustrando o método de alquimia interna foi provavelmente originariamente desenhada por um Taoísta altamente empreendedor do período da Dinastia Tang da China (7o. século C.E.). Este foi um período áureo da alquimia interna, com muitas escolas Taoístas e Chan Budistas (a mistura de ensinamentos Tao-Budistas conhecida depois como “Zen” no Japão), e mosteiros que recebiam apoio imperial. Muitas dinastias depois, ela  foi descoberta por um adepto Taoísta que adicionou esta inscrição no final do mapa:</w:t>
      </w:r>
    </w:p>
    <w:p>
      <w:pPr>
        <w:pStyle w:val="Normal"/>
        <w:rPr/>
      </w:pPr>
      <w:r>
        <w:rPr/>
        <w:t>“</w:t>
      </w:r>
      <w:r>
        <w:rPr/>
        <w:t>O mapa original foi encontrado pendurado numa biblioteca nas Altas Montanhas de Pinheiros onde permaneceu escondida das vistas do público por muitas centenas de anos. Talvez o diagrama do mundo interior escondido dentro do nosso próprio corpo fosse muito profundo para ser compreendido pelo mundo exterior. O mapa original foi claramente desenhado e impresso, então foi facilmente reimpresso depois que a sua importância foi percebida. Quando eu o vi pela primeira vez, eu decidi que era muito precioso para não ser compartilhado com todo mundo. Então eu modestamente ofereço para o mundo esse espírito”.</w:t>
      </w:r>
    </w:p>
    <w:p>
      <w:pPr>
        <w:pStyle w:val="Normal"/>
        <w:ind w:right="560" w:hanging="0"/>
        <w:jc w:val="right"/>
        <w:rPr>
          <w:b/>
          <w:b/>
          <w:sz w:val="28"/>
        </w:rPr>
      </w:pPr>
      <w:r>
        <w:rPr>
          <w:b/>
          <w:sz w:val="28"/>
        </w:rPr>
        <w:t>Sun Tun</w:t>
      </w:r>
    </w:p>
    <w:p>
      <w:pPr>
        <w:pStyle w:val="Normal"/>
        <w:ind w:right="560" w:hanging="0"/>
        <w:rPr>
          <w:b/>
          <w:b/>
          <w:sz w:val="28"/>
        </w:rPr>
      </w:pPr>
      <w:r>
        <w:rPr>
          <w:b/>
          <w:sz w:val="28"/>
        </w:rPr>
      </w:r>
    </w:p>
    <w:p>
      <w:pPr>
        <w:pStyle w:val="Normal"/>
        <w:ind w:right="560" w:hanging="0"/>
        <w:rPr/>
      </w:pPr>
      <w:r>
        <w:rPr/>
        <w:t>No mesmo espírito dos alquimistas interiores que viviam na antiga China, o  Healing Tao (Tao da Cura) novamente oferece este mapa para o público. Só agora nós decodificamos seus estranhos símbolos de tal forma que as pessoas possam compreender a misteriosa relação entre seu corpo, a natureza e o universo.</w:t>
      </w:r>
    </w:p>
    <w:p>
      <w:pPr>
        <w:pStyle w:val="Normal"/>
        <w:ind w:right="560" w:hanging="0"/>
        <w:rPr/>
      </w:pPr>
      <w:r>
        <w:rPr/>
        <w:t>O Taoísmo antigo via o corpo humano como um microcosmo do mundo natural. Nossa anatomia física é uma paisagem interior com muitos rios, florestas e montanhas e lagos que refletem sua harmonia com a paisagem externa do planeta terra. Você pode ver o contorno da espinha subindo para os picos espirituais dentro da cabeça e cérebro.</w:t>
      </w:r>
    </w:p>
    <w:p>
      <w:pPr>
        <w:pStyle w:val="Normal"/>
        <w:ind w:right="560" w:hanging="0"/>
        <w:rPr/>
      </w:pPr>
      <w:r>
        <w:rPr/>
        <w:t>O desenho se refere aos meridianos da órbita microcósmica (o pequeno círculo celestial). Esta circulação da corrente morna que é a parte central da alquimia Taoísta. O verdadeiro propósito da alquimia é o desenvolvimento interior, purificação e transmutação dos nossos órgãos vitais e da nossa energia sexual.</w:t>
      </w:r>
    </w:p>
    <w:p>
      <w:pPr>
        <w:pStyle w:val="Normal"/>
        <w:ind w:right="560" w:hanging="0"/>
        <w:rPr/>
      </w:pPr>
      <w:r>
        <w:rPr/>
      </w:r>
    </w:p>
    <w:p>
      <w:pPr>
        <w:pStyle w:val="Normal"/>
        <w:ind w:right="560" w:hanging="0"/>
        <w:jc w:val="center"/>
        <w:rPr>
          <w:b/>
          <w:b/>
          <w:caps/>
          <w:sz w:val="28"/>
        </w:rPr>
      </w:pPr>
      <w:r>
        <w:rPr>
          <w:b/>
          <w:caps/>
          <w:sz w:val="28"/>
        </w:rPr>
        <w:t>O Contorno do desenho</w:t>
      </w:r>
    </w:p>
    <w:p>
      <w:pPr>
        <w:pStyle w:val="Normal"/>
        <w:ind w:right="560" w:hanging="0"/>
        <w:jc w:val="center"/>
        <w:rPr>
          <w:b/>
          <w:b/>
          <w:caps/>
          <w:sz w:val="28"/>
        </w:rPr>
      </w:pPr>
      <w:r>
        <w:rPr>
          <w:b/>
          <w:caps/>
          <w:sz w:val="28"/>
        </w:rPr>
      </w:r>
    </w:p>
    <w:p>
      <w:pPr>
        <w:pStyle w:val="Normal"/>
        <w:ind w:right="560" w:hanging="0"/>
        <w:rPr/>
      </w:pPr>
      <w:r>
        <w:rPr/>
        <w:t>A energia sexual é o principal ingrediente da Alquimia Interior. A chave para esta ilustração é o mar de água (1) (rio de energia sexual) que flui corrente abaixo. Ser capaz de fazer a água (energia sexual) fluir rio acima é o inicio da Alquimia Interior, a mais alta prática espiritual.</w:t>
      </w:r>
    </w:p>
    <w:p>
      <w:pPr>
        <w:pStyle w:val="Normal"/>
        <w:ind w:right="560" w:hanging="0"/>
        <w:rPr/>
      </w:pPr>
      <w:r>
        <w:rPr/>
        <w:t>O menino e a menina (2) localizados no períneo (CV-1) referem-se aos testículos e ovário, ou os olhos esquerdo e direito. Quando nos sentimos sexualmente provocados ou sentimos orgasmo e podemos simultaneamente nos tornarmos conscientes de um sentimento de amor, nós podemos iniciar o processo de alquimia interior. Através do uso da nossa mente e coração juntamente com o rolar dos nossos olhos para mover a energia do nosso orgasmo sexual, podemos começar a misturar as energias do sexo e amor e mudar as suas propriedades até que elas se tornem “light” e comecem a fluir para o primeiro portão. Este portão, conforme é explicado no texto,  fica no leste na ponta do (3) cóccix, ou o portão da cauda. Este centro é um ponto de reunião entre ambos os rins. Este é o primeiro degrau em uma escada (GV-1) que sobe para as alturas celestiais. Não importa quanto estímulo sexual ou orgasmo tenhamos – referidos no texto como um lago com a profundidade de dez mil braças – este método vai transformá-la e bombeá-la para acima.</w:t>
      </w:r>
    </w:p>
    <w:p>
      <w:pPr>
        <w:pStyle w:val="Normal"/>
        <w:numPr>
          <w:ilvl w:val="0"/>
          <w:numId w:val="2"/>
        </w:numPr>
        <w:ind w:left="720" w:right="560" w:hanging="360"/>
        <w:rPr/>
      </w:pPr>
      <w:r>
        <w:rPr/>
        <w:t>O próximo centro é o (4) hiato sacral (GV-2) apresentado como uma longa laje de rocha com oito buracos. Eles são também conhecidos como as cavernas imortais, que são capazes de receber as energias do coração e misturá-las com as energias sexuais.</w:t>
      </w:r>
    </w:p>
    <w:p>
      <w:pPr>
        <w:pStyle w:val="Normal"/>
        <w:numPr>
          <w:ilvl w:val="0"/>
          <w:numId w:val="2"/>
        </w:numPr>
        <w:ind w:left="720" w:right="560" w:hanging="360"/>
        <w:rPr/>
      </w:pPr>
      <w:r>
        <w:rPr/>
        <w:t>A energia então sobe para a (5) Casa dos Dois Rins, (CV-4).</w:t>
      </w:r>
    </w:p>
    <w:p>
      <w:pPr>
        <w:pStyle w:val="Normal"/>
        <w:numPr>
          <w:ilvl w:val="0"/>
          <w:numId w:val="2"/>
        </w:numPr>
        <w:ind w:left="720" w:right="560" w:hanging="360"/>
        <w:rPr/>
      </w:pPr>
      <w:r>
        <w:rPr/>
        <w:t>Este processo alquímico começa a partir do baixo abdômen na área do umbigo (Baixo Tan Tien) como um (6) caldeirão queimando com fogo. As chamas estão cozinhando e transformando a energia sexual.</w:t>
      </w:r>
    </w:p>
    <w:p>
      <w:pPr>
        <w:pStyle w:val="Normal"/>
        <w:numPr>
          <w:ilvl w:val="0"/>
          <w:numId w:val="2"/>
        </w:numPr>
        <w:ind w:left="720" w:right="560" w:hanging="360"/>
        <w:rPr/>
      </w:pPr>
      <w:r>
        <w:rPr/>
        <w:t>Os quatro símbolos yin e yang (7) dentro de um círculo estão mudando a força vital e energia sexual que foi acumulada a partir do caldeirão que queima no Baixo Tan Tien. Os quatro símbolos yin/yang também representam os 8 Trigramas do I Ching e se movimentam em harmonia para manifestar o corpo físico. A área é também conhecida como o Verdadeiro Tan Tien (9). Isto é experimentado como uma sensação morna, luminosa, radiante em forma tanto de vórtice como centrífuga conhecida como Chi.</w:t>
      </w:r>
    </w:p>
    <w:p>
      <w:pPr>
        <w:pStyle w:val="Normal"/>
        <w:numPr>
          <w:ilvl w:val="0"/>
          <w:numId w:val="2"/>
        </w:numPr>
        <w:ind w:left="720" w:right="560" w:hanging="360"/>
        <w:rPr/>
      </w:pPr>
      <w:r>
        <w:rPr/>
        <w:t>O Búfalo (8) corresponde à energia da terra e teimosia. O Menino do arado (8) significa a necessidade de cultivar o eu interior antes que a  semente (o Feto Imortal) possa ser plantada e seus frutos possam ser colhidos ou a moeda de ouro possa ser cunhada. A terra (terra baço-amarela) é o solo central do nosso ser e a fonte da nutrição fundamental.</w:t>
      </w:r>
    </w:p>
    <w:p>
      <w:pPr>
        <w:pStyle w:val="Normal"/>
        <w:numPr>
          <w:ilvl w:val="0"/>
          <w:numId w:val="2"/>
        </w:numPr>
        <w:ind w:left="720" w:right="560" w:hanging="360"/>
        <w:rPr/>
      </w:pPr>
      <w:r>
        <w:rPr/>
        <w:t>O Verdadeiro Tan Tien (9) fica abaixo dos rins  em frente da medula espinhal. Quando você se concentra no ponto certo, você vai sentir o Chi se formar e correr para a coroa.</w:t>
      </w:r>
    </w:p>
    <w:p>
      <w:pPr>
        <w:pStyle w:val="Normal"/>
        <w:numPr>
          <w:ilvl w:val="0"/>
          <w:numId w:val="2"/>
        </w:numPr>
        <w:ind w:left="720" w:right="560" w:hanging="360"/>
        <w:rPr/>
      </w:pPr>
      <w:r>
        <w:rPr/>
        <w:t>A donzela que fia (10) representada pelo rim direito é yin e é a água genuína que acumula o yang interior atraindo o yang ativo.</w:t>
      </w:r>
    </w:p>
    <w:p>
      <w:pPr>
        <w:pStyle w:val="Normal"/>
        <w:numPr>
          <w:ilvl w:val="0"/>
          <w:numId w:val="2"/>
        </w:numPr>
        <w:ind w:left="720" w:right="560" w:hanging="360"/>
        <w:rPr/>
      </w:pPr>
      <w:r>
        <w:rPr/>
        <w:t>A energia sobe através das vértebras rochosas para o centro na (11) 11ª Torácica (GV-6) no meio da espinha, que é o ponto entre as supra-renais.</w:t>
      </w:r>
    </w:p>
    <w:p>
      <w:pPr>
        <w:pStyle w:val="Normal"/>
        <w:numPr>
          <w:ilvl w:val="0"/>
          <w:numId w:val="2"/>
        </w:numPr>
        <w:ind w:left="720" w:right="560" w:hanging="360"/>
        <w:rPr/>
      </w:pPr>
      <w:r>
        <w:rPr/>
        <w:t>A energia sobe para o próximo centro (12) 5ª Torácica (GV-11), que é o caminho do espírito na torre ao mesmo nível do coração. Este é visto como um ponto privilegiado a partir do qual o nosso espírito pode investigar nossa jornada antes de ir para o Caminho do Espírito Superior.</w:t>
      </w:r>
    </w:p>
    <w:p>
      <w:pPr>
        <w:pStyle w:val="Normal"/>
        <w:numPr>
          <w:ilvl w:val="0"/>
          <w:numId w:val="2"/>
        </w:numPr>
        <w:ind w:left="720" w:right="560" w:hanging="360"/>
        <w:rPr/>
      </w:pPr>
      <w:r>
        <w:rPr/>
        <w:t>Conforme nós subimos através das vértebras rochosas, chegamos na (13) 7ª Cervical (GV-14), o Grande Martelo, onde todos os meridianos yang estão unidos.</w:t>
      </w:r>
    </w:p>
    <w:p>
      <w:pPr>
        <w:pStyle w:val="Normal"/>
        <w:numPr>
          <w:ilvl w:val="0"/>
          <w:numId w:val="2"/>
        </w:numPr>
        <w:ind w:left="720" w:right="560" w:hanging="360"/>
        <w:rPr/>
      </w:pPr>
      <w:r>
        <w:rPr/>
        <w:t>O próximo portão está na  Base do Crânio (14), a Almofada de Jade (GV-16).</w:t>
      </w:r>
    </w:p>
    <w:p>
      <w:pPr>
        <w:pStyle w:val="Normal"/>
        <w:numPr>
          <w:ilvl w:val="0"/>
          <w:numId w:val="2"/>
        </w:numPr>
        <w:ind w:left="720" w:right="560" w:hanging="360"/>
        <w:rPr/>
      </w:pPr>
      <w:r>
        <w:rPr/>
        <w:t>Então a energia flui acima para a cabeça, e finalmente através da coroa, onde ela se conecta com o Mar da Medula do Cérebro.</w:t>
      </w:r>
    </w:p>
    <w:p>
      <w:pPr>
        <w:pStyle w:val="Normal"/>
        <w:numPr>
          <w:ilvl w:val="0"/>
          <w:numId w:val="2"/>
        </w:numPr>
        <w:ind w:left="720" w:right="560" w:hanging="360"/>
        <w:rPr/>
      </w:pPr>
      <w:r>
        <w:rPr/>
        <w:t>A energia se move para o topo da cabeça onde os (16, 17, 18, 19, 20) Nove Picos da Montanha e as Cavernas estão localizados. Esta é a Montanha Kum Lum, que é um dos locais sagrados no Tao. É a Terra da Imortalidade. Esses picos se conectam com os pontos da coroa, que têm uma ligação estreita com a Força Universal.</w:t>
      </w:r>
    </w:p>
    <w:p>
      <w:pPr>
        <w:pStyle w:val="Normal"/>
        <w:numPr>
          <w:ilvl w:val="0"/>
          <w:numId w:val="2"/>
        </w:numPr>
        <w:ind w:left="720" w:right="560" w:hanging="360"/>
        <w:rPr/>
      </w:pPr>
      <w:r>
        <w:rPr/>
        <w:t>O Pico do Reino Imortal junto com a Pérola (21) acima dele representam a essência da força vital e energia sexual transmutada em energia espiritual e de sabedoria. O propósito dessa transmutação é religar o Eu Superior, representado pela Pérola, com o Espírito.</w:t>
      </w:r>
    </w:p>
    <w:p>
      <w:pPr>
        <w:pStyle w:val="Normal"/>
        <w:numPr>
          <w:ilvl w:val="0"/>
          <w:numId w:val="2"/>
        </w:numPr>
        <w:ind w:left="720" w:right="560" w:hanging="360"/>
        <w:rPr/>
      </w:pPr>
      <w:r>
        <w:rPr/>
        <w:t>O Homem Sábio (22) Lao Tzu está sentado na cavidade original do nosso espírito no Meio das Sobrancelhas (GV-24) no Salão do Espírito do Pátio.</w:t>
      </w:r>
    </w:p>
    <w:p>
      <w:pPr>
        <w:pStyle w:val="Normal"/>
        <w:numPr>
          <w:ilvl w:val="0"/>
          <w:numId w:val="2"/>
        </w:numPr>
        <w:ind w:left="720" w:right="560" w:hanging="360"/>
        <w:rPr/>
      </w:pPr>
      <w:r>
        <w:rPr/>
        <w:t>Bodhidharma, o fundador do Zen Budismo na China, é o homem levantando suas mãos (23) para conectá-las à Energia Celestial.</w:t>
      </w:r>
    </w:p>
    <w:p>
      <w:pPr>
        <w:pStyle w:val="Normal"/>
        <w:numPr>
          <w:ilvl w:val="0"/>
          <w:numId w:val="2"/>
        </w:numPr>
        <w:ind w:left="720" w:right="560" w:hanging="360"/>
        <w:rPr/>
      </w:pPr>
      <w:r>
        <w:rPr/>
        <w:t>Os dois círculos (24) são os olhos, que são o menino e a menina pisando na roda d´água para mover a energia em nosso corpo.</w:t>
      </w:r>
    </w:p>
    <w:p>
      <w:pPr>
        <w:pStyle w:val="Normal"/>
        <w:numPr>
          <w:ilvl w:val="0"/>
          <w:numId w:val="2"/>
        </w:numPr>
        <w:ind w:left="720" w:right="560" w:hanging="360"/>
        <w:rPr/>
      </w:pPr>
      <w:r>
        <w:rPr/>
        <w:t>Os lados das faixas de arco-íris (25, 26) representam os meridianos do Governador e da Concepção encontrando-se nos seus pontos de saída. As cinco linhas em cada lado mostram que eles carregam as cinco energias predominantemente yang e yin dos órgãos.</w:t>
      </w:r>
    </w:p>
    <w:p>
      <w:pPr>
        <w:pStyle w:val="Normal"/>
        <w:numPr>
          <w:ilvl w:val="0"/>
          <w:numId w:val="2"/>
        </w:numPr>
        <w:ind w:left="720" w:right="560" w:hanging="360"/>
        <w:rPr/>
      </w:pPr>
      <w:r>
        <w:rPr/>
        <w:t>Quando nós tocamos a Língua (Ponte Levadiça) no palato superior, esses dois meridianos se conectam e completam o circuito do Chi.</w:t>
      </w:r>
    </w:p>
    <w:p>
      <w:pPr>
        <w:pStyle w:val="Normal"/>
        <w:numPr>
          <w:ilvl w:val="0"/>
          <w:numId w:val="2"/>
        </w:numPr>
        <w:ind w:left="720" w:right="560" w:hanging="360"/>
        <w:rPr/>
      </w:pPr>
      <w:r>
        <w:rPr/>
        <w:t>O doce néctar ou elixir escorre do Tanque de Orvalho (28), que dá nutrição interior para o cérebro dentro da Piscina da Boca (GV-28), chamada Cruzamento da Boca. Neste ponto (CV-24) nós recebemos o fluido que forma a Piscina Celestial (30).</w:t>
      </w:r>
    </w:p>
    <w:p>
      <w:pPr>
        <w:pStyle w:val="Normal"/>
        <w:numPr>
          <w:ilvl w:val="0"/>
          <w:numId w:val="2"/>
        </w:numPr>
        <w:ind w:left="720" w:right="560" w:hanging="360"/>
        <w:rPr/>
      </w:pPr>
      <w:r>
        <w:rPr/>
        <w:t>O fluir do néctar e Chi continua garganta abaixo (31) pelo Pagode de Doze Andares (CV-22) ou o “Céu Transbordante”.</w:t>
      </w:r>
    </w:p>
    <w:p>
      <w:pPr>
        <w:pStyle w:val="Normal"/>
        <w:numPr>
          <w:ilvl w:val="0"/>
          <w:numId w:val="2"/>
        </w:numPr>
        <w:ind w:left="720" w:right="560" w:hanging="360"/>
        <w:rPr/>
      </w:pPr>
      <w:r>
        <w:rPr/>
        <w:t>A torrente de néctar flui dentro das Bolas Flamejantes de Fogo no pericárdio, que ajuda a esfriar e irrigar o coração.</w:t>
      </w:r>
    </w:p>
    <w:p>
      <w:pPr>
        <w:pStyle w:val="Normal"/>
        <w:numPr>
          <w:ilvl w:val="0"/>
          <w:numId w:val="2"/>
        </w:numPr>
        <w:ind w:left="720" w:right="560" w:hanging="360"/>
        <w:rPr/>
      </w:pPr>
      <w:r>
        <w:rPr/>
        <w:t>No centro do coração está a Espiral de Grãos de Arroz (33), que é um dos doze símbolos usados na decoração imperial. Os grãos de arroz simbolizam a abundância. Um grãozinho de arroz contém o universo completo dentro de si.</w:t>
      </w:r>
    </w:p>
    <w:p>
      <w:pPr>
        <w:pStyle w:val="Normal"/>
        <w:numPr>
          <w:ilvl w:val="0"/>
          <w:numId w:val="2"/>
        </w:numPr>
        <w:ind w:left="720" w:right="560" w:hanging="360"/>
        <w:rPr/>
      </w:pPr>
      <w:r>
        <w:rPr/>
        <w:t>O Divino Pastor (34) coloca as estrelas na Grande Concha. Isso fornece um guia para ambas as estações e a localização da Estrela Polar. Isso também ajuda a coletar a força astral, que nós aprendemos a juntar.</w:t>
      </w:r>
    </w:p>
    <w:p>
      <w:pPr>
        <w:pStyle w:val="Normal"/>
        <w:numPr>
          <w:ilvl w:val="0"/>
          <w:numId w:val="2"/>
        </w:numPr>
        <w:ind w:left="720" w:right="560" w:hanging="360"/>
        <w:rPr/>
      </w:pPr>
      <w:r>
        <w:rPr/>
        <w:t>A Via Láctea (35) ajuda a fazer a conexão entre o coração e os rins, harmonizando as forças da água e fogo.</w:t>
      </w:r>
    </w:p>
    <w:p>
      <w:pPr>
        <w:pStyle w:val="Normal"/>
        <w:numPr>
          <w:ilvl w:val="0"/>
          <w:numId w:val="2"/>
        </w:numPr>
        <w:ind w:left="720" w:right="560" w:hanging="360"/>
        <w:rPr/>
      </w:pPr>
      <w:r>
        <w:rPr/>
        <w:t>O Espírito do Pulmão (36) (Hwa Hao) encontra plenitude no espaço vazio, então a função do pulmão é completada.</w:t>
      </w:r>
    </w:p>
    <w:p>
      <w:pPr>
        <w:pStyle w:val="Normal"/>
        <w:numPr>
          <w:ilvl w:val="0"/>
          <w:numId w:val="2"/>
        </w:numPr>
        <w:ind w:left="720" w:right="560" w:hanging="360"/>
        <w:rPr/>
      </w:pPr>
      <w:r>
        <w:rPr/>
        <w:t>O Plexo Solar (37) é conhecido como o Tan Tien do Meio.</w:t>
      </w:r>
    </w:p>
    <w:p>
      <w:pPr>
        <w:pStyle w:val="Normal"/>
        <w:numPr>
          <w:ilvl w:val="0"/>
          <w:numId w:val="2"/>
        </w:numPr>
        <w:ind w:left="720" w:right="560" w:hanging="360"/>
        <w:rPr/>
      </w:pPr>
      <w:r>
        <w:rPr/>
        <w:t>Nós descemos para o Anel Exterior da Floresta (38) representando a borda da caixa torácica.</w:t>
      </w:r>
    </w:p>
    <w:p>
      <w:pPr>
        <w:pStyle w:val="Normal"/>
        <w:numPr>
          <w:ilvl w:val="0"/>
          <w:numId w:val="2"/>
        </w:numPr>
        <w:ind w:left="720" w:right="560" w:hanging="360"/>
        <w:rPr/>
      </w:pPr>
      <w:r>
        <w:rPr/>
        <w:t>A Floresta das Árvores (39) conecta ao fígado, o elemento terra.</w:t>
      </w:r>
    </w:p>
    <w:p>
      <w:pPr>
        <w:pStyle w:val="Normal"/>
        <w:numPr>
          <w:ilvl w:val="0"/>
          <w:numId w:val="2"/>
        </w:numPr>
        <w:ind w:left="720" w:right="560" w:hanging="360"/>
        <w:rPr/>
      </w:pPr>
      <w:r>
        <w:rPr/>
        <w:t>O Espírito da Vesícula Biliar” (39a) (Lung Hau) é chamado o majestoso e brilhante espírito.</w:t>
      </w:r>
    </w:p>
    <w:p>
      <w:pPr>
        <w:pStyle w:val="Normal"/>
        <w:numPr>
          <w:ilvl w:val="0"/>
          <w:numId w:val="2"/>
        </w:numPr>
        <w:ind w:left="720" w:right="560" w:hanging="360"/>
        <w:rPr/>
      </w:pPr>
      <w:r>
        <w:rPr/>
        <w:t>O Espírito do Baço (39b) (Chaeng Tsai) é chamado o pavilhão da alma</w:t>
      </w:r>
    </w:p>
    <w:p>
      <w:pPr>
        <w:pStyle w:val="Normal"/>
        <w:numPr>
          <w:ilvl w:val="0"/>
          <w:numId w:val="2"/>
        </w:numPr>
        <w:ind w:left="720" w:right="560" w:hanging="360"/>
        <w:rPr/>
      </w:pPr>
      <w:r>
        <w:rPr/>
        <w:t>A energia finalmente desce de volta ao Baixo Tan Tien, que inclui o Menino Arando com o Búfalo (40), o Caldeirão que Queima (6) e o movimento das Quatro Bolas Yin e Yang (Tai Chi). O fluxo do Chi (Força Vital) viaja abaixo de volta ao Mar de Água (1) para fazer um círculo completo. Cada vez que o Chi flui abaixo de volta, ele se torna mais refinado. Quando nós o bombeamos para acima repetidamente, continuamos a refinar a energia mais ainda. Dessa forma, ativamos um processo natural de reciclagem de energia, que nos fornece um suprimento interminável de Força Vital.</w:t>
      </w:r>
    </w:p>
    <w:p>
      <w:pPr>
        <w:pStyle w:val="Normal"/>
        <w:ind w:right="560" w:hanging="0"/>
        <w:rPr/>
      </w:pPr>
      <w:r>
        <w:rPr/>
      </w:r>
    </w:p>
    <w:p>
      <w:pPr>
        <w:pStyle w:val="Normal"/>
        <w:ind w:right="560" w:hanging="0"/>
        <w:jc w:val="right"/>
        <w:rPr/>
      </w:pPr>
      <w:r>
        <w:rPr/>
        <w:t>Mestre Mantak Chia</w:t>
      </w:r>
    </w:p>
    <w:p>
      <w:pPr>
        <w:pStyle w:val="Normal"/>
        <w:ind w:right="560" w:hanging="0"/>
        <w:rPr/>
      </w:pPr>
      <w:r>
        <w:rPr/>
      </w:r>
    </w:p>
    <w:p>
      <w:pPr>
        <w:pStyle w:val="Normal"/>
        <w:ind w:right="560" w:hanging="0"/>
        <w:jc w:val="center"/>
        <w:rPr>
          <w:b/>
          <w:b/>
          <w:sz w:val="28"/>
        </w:rPr>
      </w:pPr>
      <w:r>
        <w:rPr>
          <w:b/>
          <w:sz w:val="28"/>
        </w:rPr>
        <w:t>EXPLICAÇÃO DETALHADA</w:t>
      </w:r>
    </w:p>
    <w:p>
      <w:pPr>
        <w:pStyle w:val="Normal"/>
        <w:ind w:right="560" w:hanging="0"/>
        <w:rPr>
          <w:b/>
          <w:b/>
          <w:sz w:val="28"/>
        </w:rPr>
      </w:pPr>
      <w:r>
        <w:rPr>
          <w:b/>
          <w:sz w:val="28"/>
        </w:rPr>
      </w:r>
    </w:p>
    <w:p>
      <w:pPr>
        <w:pStyle w:val="Normal"/>
        <w:numPr>
          <w:ilvl w:val="0"/>
          <w:numId w:val="1"/>
        </w:numPr>
        <w:ind w:left="720" w:right="560" w:hanging="360"/>
        <w:rPr/>
      </w:pPr>
      <w:r>
        <w:rPr/>
        <w:t>“</w:t>
      </w:r>
      <w:r>
        <w:rPr/>
        <w:t>INVERTA O FLUXO DE ÁGUA” é a nossa energia sexual que sempre flui para baixo. Nós temos de aprender a inverter o fluxo. A energia sexual é a força mais vital que os humanos herdaram de seus pais. Nós necessitamos dessa energia (força do orgasmo) para desempenhar a nossa vida a cada dia. Essa energia sexual é como a água que tende a correr para baixo e para fora. A cada dia nós perdemos essa força através do desejo sexual, ganância ou materialismo desnecessário. Nós precisamos inverter o fluxo da energia sexual e bombeá-la acima para a coroa usando as práticas do Tao da Cura da Respiração dos Testículos e Ovários, a Fechadura de Força e a Grande Puxada (??). Nós podemos puxar a energia através da espinha para preencher os três reservatórios de energia: o Baixo Tan Tien (rins e centros sexuais), o Médio Tan Tien (plexo solar e coração, o centro) e o Alto Tan Tien (sala do cérebro e cristal). Durante a passagem pela espinha para dentro do centro do cérebro, a energia sexual é transformada. Depois que o reservatório superior é preenchido, a energia flui para baixo pelo palato através da língua e abaixo através da garganta para alimentar, resfriar e irrigar o coração.</w:t>
      </w:r>
    </w:p>
    <w:p>
      <w:pPr>
        <w:pStyle w:val="Normal"/>
        <w:ind w:right="560" w:hanging="0"/>
        <w:rPr/>
      </w:pPr>
      <w:r>
        <w:rPr/>
      </w:r>
    </w:p>
    <w:p>
      <w:pPr>
        <w:pStyle w:val="Normal"/>
        <w:numPr>
          <w:ilvl w:val="0"/>
          <w:numId w:val="1"/>
        </w:numPr>
        <w:ind w:left="720" w:right="560" w:hanging="360"/>
        <w:rPr>
          <w:caps/>
        </w:rPr>
      </w:pPr>
      <w:r>
        <w:rPr>
          <w:caps/>
        </w:rPr>
        <w:t>“</w:t>
      </w:r>
      <w:r>
        <w:rPr>
          <w:caps/>
        </w:rPr>
        <w:t xml:space="preserve">Mude a Roda d´Água Yin e Yang” </w:t>
      </w:r>
      <w:r>
        <w:rPr/>
        <w:t>é localizado no (2) períneo (CV-1). O menino e a menina representam os testículos e ovários, conectando os rins e os olhos. O menino e a menina estão trabalhando no moinho de água, bombeando-a (energia sexual) para cima passo a passo. Esse movimento para cima, que é relacionado com a respiração dos testículos e ovários, é o início da prática do Amor da Cura. Começando-se a rolar os olhos, descendo pela frente e subindo pelas costas, começamos a tomar consciência dos ovários ou testículos rolando juntos com eles. Ao mesmo tempo, nós experimentamos um sentimento de amor vindo do coração. Através desse processo, o mar de energia sexual no Baixo Tan Tien será transformado em uma força mais leve e mais sutil fluindo para cima através da espinha para rejuvenescer o cérebro, glândulas e órgãos.</w:t>
      </w:r>
    </w:p>
    <w:p>
      <w:pPr>
        <w:pStyle w:val="Normal"/>
        <w:ind w:right="560" w:hanging="0"/>
        <w:rPr>
          <w:caps/>
        </w:rPr>
      </w:pPr>
      <w:r>
        <w:rPr>
          <w:caps/>
        </w:rPr>
      </w:r>
    </w:p>
    <w:p>
      <w:pPr>
        <w:pStyle w:val="Normal"/>
        <w:numPr>
          <w:ilvl w:val="0"/>
          <w:numId w:val="1"/>
        </w:numPr>
        <w:spacing w:before="240" w:after="0"/>
        <w:ind w:left="720" w:right="560" w:hanging="360"/>
        <w:rPr>
          <w:caps/>
        </w:rPr>
      </w:pPr>
      <w:r>
        <w:rPr>
          <w:caps/>
        </w:rPr>
        <w:t>“</w:t>
      </w:r>
      <w:r>
        <w:rPr>
          <w:caps/>
        </w:rPr>
        <w:t xml:space="preserve">Bombeie a água até ela subir” </w:t>
      </w:r>
      <w:r>
        <w:rPr/>
        <w:t>representa o mistério yin e yang (o menino e a menina, os testículos e os ovários, a mente e os olhos) continuamente girando a roda, que ativará as grandes bombas (o cóccix e o sacro) para fazer a água (excitação da energia sexual e orgasmo) subir para “o Leste”, o (3) cóccix (GV-1). Mesmo em um ”lago de 10.000 metros de profundidade” (1) (Hui Yin), o lago de desejo sexual onde todas as energias yin se encontram no períneo, nós deveríamos penetrar até o fundo – nós poderíamos continuar a transformar essas energias até o nosso desejo sexual desaparecer. É do fundo desse lago que uma doce fonte flui para cima em direção ao topo das montanhas depois de passar através do (4) sacro (GV-2) a partir do períneo, subindo pela espinha para a coroa onde ela esguicha como um chafariz.</w:t>
      </w:r>
    </w:p>
    <w:p>
      <w:pPr>
        <w:pStyle w:val="Normal"/>
        <w:numPr>
          <w:ilvl w:val="0"/>
          <w:numId w:val="1"/>
        </w:numPr>
        <w:spacing w:before="240" w:after="0"/>
        <w:ind w:left="720" w:right="560" w:hanging="360"/>
        <w:rPr>
          <w:caps/>
        </w:rPr>
      </w:pPr>
      <w:r>
        <w:rPr>
          <w:caps/>
        </w:rPr>
        <w:t>“</w:t>
      </w:r>
      <w:r>
        <w:rPr>
          <w:caps/>
        </w:rPr>
        <w:t xml:space="preserve">O HIATO SACRAL” </w:t>
      </w:r>
      <w:r>
        <w:rPr/>
        <w:t>é o sacro (GV-2), que tem os oito furos imortais conectados diretamente à energia da Força da Terra.</w:t>
      </w:r>
    </w:p>
    <w:p>
      <w:pPr>
        <w:pStyle w:val="Normal"/>
        <w:numPr>
          <w:ilvl w:val="0"/>
          <w:numId w:val="1"/>
        </w:numPr>
        <w:spacing w:before="240" w:after="0"/>
        <w:ind w:left="720" w:right="560" w:hanging="360"/>
        <w:rPr>
          <w:caps/>
        </w:rPr>
      </w:pPr>
      <w:r>
        <w:rPr/>
        <w:t>“</w:t>
      </w:r>
      <w:r>
        <w:rPr/>
        <w:t>A CASA DOS DOIS RINS” (GV-4) é o Ming Men ou Porta da Vida; é também conhecida como porta de fogo – o portão através do qual a energia sexual deve passar para ser transformada. No Taoísmo nós dividimos os rins esquerdo e direito em yang e yin; o Ming Men está localizado entre a 2ª e 3ª Lombares, a meio caminho entre os dois rins. O rim direito, que é yin, é representado por uma donzela que fia, que acumula a essência da energia sexual (esperma e óvulo), assim como o yang interno que atrai o yang ativo conhecido como o portão da vida (Ming Men). O rim esquerdo, que é yang, é conhecido como o verdadeiro rim, o ativador da energia acumulada dos rins. É como uma lâmpada piloto, que ativa a combustão nas células do corpo. É freqüentemente citado como o fogo ministerial ou fogo genuíno, mas é diferente do fogo imperial do coração. Nós podemos vê-lo como uma chama irrompendo dos dois lados da espinha, ajudando a transformar a energia que sobe através do seu caminho.</w:t>
      </w:r>
    </w:p>
    <w:p>
      <w:pPr>
        <w:pStyle w:val="Normal"/>
        <w:numPr>
          <w:ilvl w:val="0"/>
          <w:numId w:val="1"/>
        </w:numPr>
        <w:spacing w:before="240" w:after="0"/>
        <w:ind w:left="720" w:right="560" w:hanging="360"/>
        <w:rPr>
          <w:caps/>
        </w:rPr>
      </w:pPr>
      <w:r>
        <w:rPr/>
        <w:t>“</w:t>
      </w:r>
      <w:r>
        <w:rPr/>
        <w:t>O CALDEIRÃO QUE QUEIMA” é o caldeirão localizado primeiramente no abdômen (abaixo do Baixo Tan Tien, cerda de três polegadas abaixo do umbigo). Em práticas posteriores, ele se movimenta para cima para o coração (Tan Tien Médio)  e finalmente para o cérebro (Alto Tan Tien). Podemos cozinhar as forças naturais das montanhas e rios, a força natural das estrelas, lua e sol, e as forças primordiais das partículas cósmicas- combinando-as dentro de nós e transformando-as em uma força superior para alimentar o FETO IMORTAL.</w:t>
      </w:r>
    </w:p>
    <w:p>
      <w:pPr>
        <w:pStyle w:val="Normal"/>
        <w:numPr>
          <w:ilvl w:val="0"/>
          <w:numId w:val="1"/>
        </w:numPr>
        <w:spacing w:before="240" w:after="0"/>
        <w:ind w:left="720" w:right="560" w:hanging="360"/>
        <w:rPr>
          <w:caps/>
        </w:rPr>
      </w:pPr>
      <w:r>
        <w:rPr/>
        <w:t>“</w:t>
      </w:r>
      <w:r>
        <w:rPr/>
        <w:t>OS QUATRO TAI CHI”(os símbolos yin e yang) representam a força radiante que se move (Chi). Usando a mente, os olhos e a respiração abdominal, podemos mover a energia sexual acumulada para dentro do caldeirão e começar a cozinhá-la, transformando-a em vapor (Chi), que vai se irradiar através dos canais de todo o corpo para reparar e energizar as células. Os quatro símbolos yin e yang representando os oito trigramas do I Ching se movimentam em equilibrada harmonia para manifestar o plano físico.</w:t>
      </w:r>
    </w:p>
    <w:p>
      <w:pPr>
        <w:pStyle w:val="Normal"/>
        <w:numPr>
          <w:ilvl w:val="0"/>
          <w:numId w:val="1"/>
        </w:numPr>
        <w:spacing w:before="240" w:after="0"/>
        <w:ind w:left="720" w:right="560" w:hanging="360"/>
        <w:rPr>
          <w:caps/>
        </w:rPr>
      </w:pPr>
      <w:r>
        <w:rPr/>
        <w:t>“</w:t>
      </w:r>
      <w:r>
        <w:rPr/>
        <w:t>O BÚFALO ARA A TERRA E PLANTA A MOEDA DE OURO” está localizado no Baixo Tan Tien perto do umbigo. Está conectado ao baço e, portanto, ao coração. O centro do baço é a semente do espírito da Força da Vida (Chi).Uma vez que somos capazes de inverter o fluxo da energia sexual, nós podemos irrigar a terra seca – permitindo-nos arar o solo e juntar o ouro para forjar a moeda de ouro da auto-cultivação. Uma vez que a terra está pronta, a semente da longa vida e sabedoria (o Feto Imortal) pode ser plantado. Todas as plantas da terra (nossa alma, espírito, mente, órgãos e glândulas) necessitam da energia sexual para crescer. A criança que esculpe a pedra, nossa pura consciência, coleta as desordenadas partes da nossa essência, alma e espírito e as encadeia em um todo.</w:t>
      </w:r>
    </w:p>
    <w:p>
      <w:pPr>
        <w:pStyle w:val="Normal"/>
        <w:numPr>
          <w:ilvl w:val="0"/>
          <w:numId w:val="1"/>
        </w:numPr>
        <w:spacing w:before="240" w:after="0"/>
        <w:ind w:left="720" w:right="560" w:hanging="360"/>
        <w:rPr>
          <w:caps/>
        </w:rPr>
      </w:pPr>
      <w:r>
        <w:rPr/>
        <w:t>“</w:t>
      </w:r>
      <w:r>
        <w:rPr/>
        <w:t>O VERDADEIRO TAN TIEN” ou o campo do elixir é localizado sobre o caldeirão que queima, em frente e abaixo dos rins bem atrás do umbigo, mas perto da espinha. Na mesma área dos quatro Tai Chi é onde acontece a primeira transformação alquímica.</w:t>
      </w:r>
    </w:p>
    <w:p>
      <w:pPr>
        <w:pStyle w:val="Normal"/>
        <w:tabs>
          <w:tab w:val="clear" w:pos="708"/>
          <w:tab w:val="left" w:pos="720" w:leader="none"/>
        </w:tabs>
        <w:spacing w:before="240" w:after="0"/>
        <w:ind w:left="708" w:right="560" w:hanging="348"/>
        <w:rPr/>
      </w:pPr>
      <w:r>
        <w:rPr>
          <w:caps/>
        </w:rPr>
        <w:t xml:space="preserve">(10) A “TECELÃ GIRA A SUA ROCA” </w:t>
      </w:r>
      <w:r>
        <w:rPr/>
        <w:t>é yin (rim direito e elemento água), e o Pastor de pé acima dela no nível do coração é yang. A Tecelã tem a capacidade de acumular energia yin sedosa e se interiorizar para manter a quietude. Ela tece roupas como de seda a partir do luar e das energias da Via Láctea. Essas energias são acumuladas e estocadas no Baixo Tan Tien usando a mente, olhos, coração e consciência interior com intenção para a respiração que é gentil, suave, longa e profunda. Essa espécie de respiração que é como fiar ou puxar seda, recolhe a Força Cósmica e a tece dentro de uma teia interna de chi ou rede. Os chineses dizem que o Pastor e a Tecelã foram amantes, mas eles negligenciaram suas obrigações e foram transformados em estrelas e colocados em pontos opostos do céu. Mas na noite do sétimo dia do sétimo mês de cada ano, num dia celebrado como o dia dos amantes, os pássaros (pegas) fazem uma ponte (a Via Láctea) através do céu para juntá-los. Do mesmo modo, nosso coração (espírito, fogo, fogo da compaixão, amor e destino) e nossos rins (natureza da terra, água, energia sexual e corpo físico) foram mantidos separados desde o dia em que nascemos. Somente se reunirmos a essência do coração (o fogo do amor e compaixão) e a essência do rim (energia sexual) podemos dar à luz e fazer crescer o FETO IMORTAL.</w:t>
      </w:r>
    </w:p>
    <w:p>
      <w:pPr>
        <w:pStyle w:val="Normal"/>
        <w:spacing w:before="240" w:after="0"/>
        <w:ind w:left="360" w:right="560" w:hanging="0"/>
        <w:rPr/>
      </w:pPr>
      <w:r>
        <w:rPr/>
        <w:t>(11) O “ESPÍRITO DO RIM (HSUANG MING)”, também chamado de NUTRIR O EMBRIÃO, é a capacidade de os rins acumularem a energia de constituição ou herdada dos pais, fornecida à criança interior conforme ela se desenvolve espiritualmente.</w:t>
      </w:r>
    </w:p>
    <w:p>
      <w:pPr>
        <w:pStyle w:val="Normal"/>
        <w:spacing w:before="240" w:after="0"/>
        <w:ind w:left="360" w:right="560" w:hanging="0"/>
        <w:rPr/>
      </w:pPr>
      <w:r>
        <w:rPr/>
        <w:t>(12) O “DENTRO DAS MUITAS OCULTAÇÕES A ENTRADA PARA O ÚNICO”, localizado oposto ao coração, tem uma estreita relação com ele e gera a Grande Aura que protege o coração e a coroa. Esse ponto é de onde nós podemos puxar o Chi para dentro do coração.</w:t>
      </w:r>
    </w:p>
    <w:p>
      <w:pPr>
        <w:pStyle w:val="Normal"/>
        <w:spacing w:before="240" w:after="0"/>
        <w:ind w:left="360" w:right="560" w:hanging="0"/>
        <w:rPr/>
      </w:pPr>
      <w:r>
        <w:rPr/>
        <w:t>(13) “O GRANDE MARTELO, 7ª CERVICAL”, é o ponto (grande vértebra) oposto à garganta. Este ponto conecta as energias das regiões superior e inferior do corpo. Ele também serve como caixa de união dos nervos dos braços e pernas. Qualquer bloqueio deste centro restringe o fluxo de energias para os centros mais altos e redireciona-o para as mãos e pés.</w:t>
      </w:r>
    </w:p>
    <w:p>
      <w:pPr>
        <w:pStyle w:val="Textoembloco"/>
        <w:rPr/>
      </w:pPr>
      <w:r>
        <w:rPr/>
        <w:t>(14) “OPICO DA CAVERNA DO ESPÍRITO” é a Almofada de Jade, localizada entre a primeira cervical e a base do crânio. É conhecida como a Boca de Deus, o lugar onde podemos receber o Conhecimento Universal. Essa janela para o céu é vista como o portão para dentro do mar da medula do cérebro. Esse portão deve abrir e fechar apropriadamente se a energia tiver de passar suavemente através dele. O pequeno cérebro, que fica dentro da Almofada de Jade, ativa a energia yin que ajuda a equilibrar a energia yang do grande cérebro e serve como um armazenamento para  a energia sexual refinada e a energia da Força da Terra.</w:t>
      </w:r>
    </w:p>
    <w:p>
      <w:pPr>
        <w:pStyle w:val="Normal"/>
        <w:spacing w:before="240" w:after="0"/>
        <w:ind w:left="360" w:right="560" w:hanging="0"/>
        <w:rPr/>
      </w:pPr>
      <w:r>
        <w:rPr/>
        <w:t>(15) “O MAR DE MEDULA DO CÉREBRO” é conectado com a água sexual e o líquido espinhal (raquidiano). Quando um for drenado, o outro será afetado.</w:t>
      </w:r>
    </w:p>
    <w:p>
      <w:pPr>
        <w:pStyle w:val="Normal"/>
        <w:spacing w:before="240" w:after="0"/>
        <w:ind w:left="360" w:right="560" w:hanging="0"/>
        <w:rPr>
          <w:i/>
          <w:i/>
        </w:rPr>
      </w:pPr>
      <w:r>
        <w:rPr>
          <w:i/>
        </w:rPr>
        <w:t>As áreas numeradas de 16 a 21 fazem parte de uma série de nove montanhas sagradas em picos. Esses picos de montanhas funcionam como funis que guiam a Energia Universal para baixo. Essa energia é então concentrada nas cavernas das montanhas. Os adeptos Taoístas vão para essas cavernas para iniciação. Na cabeça humana há também nove diferentes centros (picos ou pontos) que são capazes de se estender para o céu para fazer a conexão com o Cosmos. A cavidade da medula do cérebro, tanto quanto os vários centros de energia do corpo, são como essas cavernas em uma montanha nas quais você pode concentrar, armazenar e transformar energia.</w:t>
      </w:r>
    </w:p>
    <w:p>
      <w:pPr>
        <w:pStyle w:val="Normal"/>
        <w:spacing w:before="240" w:after="0"/>
        <w:ind w:left="360" w:right="560" w:hanging="0"/>
        <w:rPr/>
      </w:pPr>
      <w:r>
        <w:rPr/>
        <w:t>(16) “O TOPO DO GRANDE PICO” está localizado na parte de trás da cabeça. Quando inclinamos a cabeça e empurramos o queixo para trás, a cabeça atinge o seu ponto mais alto. Esse pico conecta a Estrela Norte à Glândula Pineal. É onde nós recebemos a Energia Universal que desce.</w:t>
      </w:r>
    </w:p>
    <w:p>
      <w:pPr>
        <w:pStyle w:val="Normal"/>
        <w:spacing w:before="240" w:after="0"/>
        <w:ind w:left="360" w:right="560" w:hanging="0"/>
        <w:rPr/>
      </w:pPr>
      <w:r>
        <w:rPr/>
        <w:t>(17) “O LUGAR ALTO DE MUITOS VÉUS” fica entre a Pílula de Barro e o Grande Pico. É onde os corpos do espírito e alma podem partir e entrar em vôo horizontal.</w:t>
      </w:r>
    </w:p>
    <w:p>
      <w:pPr>
        <w:pStyle w:val="Normal"/>
        <w:spacing w:before="240" w:after="0"/>
        <w:ind w:left="360" w:right="560" w:hanging="0"/>
        <w:rPr/>
      </w:pPr>
      <w:r>
        <w:rPr/>
        <w:t>(18) “A PÍLULA DE BARRO” está localizada no centro da coroa (Bai Hui, ou o centésimo ponto de encontro). Quando ele está aberto, dá a sensação de barro macio. Esse ponto da coroa conecta a “Grande Concha” com a Glândula do Hipotálamo. É através desse centro, que funciona como uma via de mão dupla, que você pode projetar a sua energia (alma ou espírito) para cima ou receber a energia que flui para baixo.</w:t>
      </w:r>
    </w:p>
    <w:p>
      <w:pPr>
        <w:pStyle w:val="Normal"/>
        <w:spacing w:before="240" w:after="0"/>
        <w:ind w:left="360" w:right="560" w:hanging="0"/>
        <w:rPr/>
      </w:pPr>
      <w:r>
        <w:rPr/>
        <w:t>(19) “A CASA DO YANG NASCENTE” é o terceiro olho. Localizado um pouco abaixo do meio da testa, este centro é capaz de receber as energias do sol e da lua, que ele usa para projetar os corpos da alma e espírito no espaço.</w:t>
      </w:r>
    </w:p>
    <w:p>
      <w:pPr>
        <w:pStyle w:val="Normal"/>
        <w:spacing w:before="240" w:after="0"/>
        <w:ind w:left="360" w:right="560" w:hanging="0"/>
        <w:rPr/>
      </w:pPr>
      <w:r>
        <w:rPr/>
        <w:t>(20) “OS NOVE REINOS SAGRADOS” estão diretamente conectados ao meio das sobrancelhas e têm uma estreita conexão com a Pituitária (Hipófise). Este centro é usado para receber a Força Cósmica e lançar os corpos da alma e espírito dentro do plano humano ou terrestre para viajar.</w:t>
      </w:r>
    </w:p>
    <w:p>
      <w:pPr>
        <w:pStyle w:val="Normal"/>
        <w:spacing w:before="240" w:after="0"/>
        <w:ind w:left="360" w:right="560" w:hanging="0"/>
        <w:rPr/>
      </w:pPr>
      <w:r>
        <w:rPr/>
        <w:t>(21) “O REINO IMORTAL” é localizado no centro bem em frente do ponto da coroa. É aqui que a nossa energia é capaz de fazer uma conexão com os céus para puxar para baixo mais ainda das poderosas Energias Universais.</w:t>
      </w:r>
    </w:p>
    <w:p>
      <w:pPr>
        <w:pStyle w:val="Normal"/>
        <w:spacing w:before="240" w:after="0"/>
        <w:ind w:left="360" w:right="560" w:hanging="0"/>
        <w:rPr/>
      </w:pPr>
      <w:r>
        <w:rPr/>
        <w:t>(22) “LAO TSE (UM DOS FUNDADORES DO TAOÍSMO)” é a figura sentada de um velho homem grisalho com sobrancelhas atingindo o solo, onde se conectam com a energia da terra. Lao Tse nasceu velho, e as suas longas sobrancelhas enfatizam isso. Ele encarna aquele que está unido com aquilo que nunca morre – pura consciência. Sua natureza interna e externa está em completa harmonia e unidade com o Tao.</w:t>
      </w:r>
    </w:p>
    <w:p>
      <w:pPr>
        <w:pStyle w:val="Normal"/>
        <w:spacing w:before="240" w:after="0"/>
        <w:ind w:left="360" w:right="560" w:hanging="0"/>
        <w:rPr/>
      </w:pPr>
      <w:r>
        <w:rPr/>
        <w:t>(23) “BODHIDHARMA (O FUNDADOR DO ZEN BUDISMO NA CHINA)” é a figura de pé de olhos azuis levantando suas mãos para conectar diretamente com a Energia Celestial.</w:t>
      </w:r>
    </w:p>
    <w:p>
      <w:pPr>
        <w:pStyle w:val="Normal"/>
        <w:spacing w:before="240" w:after="0"/>
        <w:ind w:left="360" w:right="560" w:hanging="0"/>
        <w:rPr>
          <w:i/>
          <w:i/>
        </w:rPr>
      </w:pPr>
      <w:r>
        <w:rPr>
          <w:i/>
        </w:rPr>
        <w:t>As energias de Bodhidharma são misturadas com as de Lao Tse para formar uma nova compreensão Taoísta, que é a prática do moderno Taoísmo – O HEALING TAO SYSTEM (sistema Tao da Cura). Este sistema representa a mistura e a harmonização do nosso Destino Celestial com nossa Natureza Terrestre.</w:t>
      </w:r>
    </w:p>
    <w:p>
      <w:pPr>
        <w:pStyle w:val="Normal"/>
        <w:spacing w:before="240" w:after="0"/>
        <w:ind w:left="360" w:right="560" w:hanging="0"/>
        <w:rPr/>
      </w:pPr>
      <w:r>
        <w:rPr/>
        <w:t>(24) “OS DOIS CÍRCULOS REPRESENTANDO O SOL E A LUA DENTRO DE NÓS” são os olhos esquerdo e direito. Através do aprendizado de rolar os olhos num movimento circular, essas energias, junto com nossa energia sexual, vão subir para a coroa. Quando rolamos os olhos para baixo olhando em direção ao Baixo Tan Tien, essas energias misturadas se movem para baixo para os nossos centros inferiores de energia, onde podem ser acumuladas.</w:t>
      </w:r>
    </w:p>
    <w:p>
      <w:pPr>
        <w:pStyle w:val="Normal"/>
        <w:spacing w:before="240" w:after="0"/>
        <w:ind w:left="360" w:right="560" w:hanging="0"/>
        <w:rPr/>
      </w:pPr>
      <w:r>
        <w:rPr/>
        <w:t>(25) “O MERIDIANO GOVERNADOR” começa no períneo, vai até a cabeça através da espinha e então para baixo para o palato.</w:t>
      </w:r>
    </w:p>
    <w:p>
      <w:pPr>
        <w:pStyle w:val="Normal"/>
        <w:spacing w:before="240" w:after="0"/>
        <w:ind w:left="360" w:right="560" w:hanging="0"/>
        <w:rPr/>
      </w:pPr>
      <w:r>
        <w:rPr/>
        <w:t>(26) “O MERIDIANO DA CONCEPÇÃO” começa na mandíbula inferior e desce pela frente do corpo até o períneo.</w:t>
      </w:r>
    </w:p>
    <w:p>
      <w:pPr>
        <w:pStyle w:val="Normal"/>
        <w:spacing w:before="240" w:after="0"/>
        <w:ind w:left="360" w:right="560" w:hanging="0"/>
        <w:rPr/>
      </w:pPr>
      <w:r>
        <w:rPr/>
        <w:t>(27) “A PONTE LEVADIÇA” é a língua, e a PISCINA DE ÁGUA é a boca, que mantém a saliva. Na prática Taoísta, quando você toca o palato com a língua (a Fonte da Saliva que Sobe, conhecida como a Piscina Celestial, você conecta o circuito entre o Canal Governador (yang) e o Canal da Concepção (yin). Uma vez que a língua toca o palato, o Chi é ativado. A energia sexual é bombeada para cima para o cérebro, ativando as glândulas hipotálamo, hipófise e timo, que começam a secretar mais hormônios. A energia sexual, especialmente a energia do orgasmo, vai ajudar a recolher a Força Celestial de cima e a Força da Terra de baixo. Misturar essas duas energias com a sexual estimula a secreção de hormônios. Isso cria uma abundância de Chi e fluido. Esse fluido desce como uma cachoeira para o palato, depois para as costas do palato, a boca e a garganta (O Pagode de Doze Andares), onde somos capazes de engoli-la para baixo para preencher os outros dois Tan Tiens. Essa água é conhecida como Néctar, a Água da Vida, e o Elixir Dourado.</w:t>
      </w:r>
    </w:p>
    <w:p>
      <w:pPr>
        <w:pStyle w:val="Normal"/>
        <w:spacing w:before="240" w:after="0"/>
        <w:ind w:left="360" w:right="560" w:hanging="0"/>
        <w:rPr/>
      </w:pPr>
      <w:r>
        <w:rPr/>
        <w:t>(28) “O TANQUE DE ORVALHO” é localizado atrás do palato mole e está conectado com a Hipófise. O VERDADEIRO PORTÃO SUPERIOR DE JADE é o portão de água perto da garganta, que conecta ao cérebro.</w:t>
      </w:r>
    </w:p>
    <w:p>
      <w:pPr>
        <w:pStyle w:val="Normal"/>
        <w:spacing w:before="240" w:after="0"/>
        <w:ind w:left="360" w:right="560" w:hanging="0"/>
        <w:rPr/>
      </w:pPr>
      <w:r>
        <w:rPr/>
        <w:t>(29) “A PISCINA DA BOCA” (GV-28) é chamada o Cruzamento da Boca, que contém o elixir que desce da Hipófise. Esse elixir pode misturar com a Energia Cósmica inalada através da respiração.</w:t>
      </w:r>
    </w:p>
    <w:p>
      <w:pPr>
        <w:pStyle w:val="Normal"/>
        <w:spacing w:before="240" w:after="0"/>
        <w:ind w:left="360" w:right="560" w:hanging="0"/>
        <w:rPr/>
      </w:pPr>
      <w:r>
        <w:rPr/>
        <w:t>(30) “A PISCINA CELESTIAL”(Hsuan Ying) é a FONTE DA SALIVA QUE SOBE, que conecta a língua ao palato com a saliva.</w:t>
      </w:r>
    </w:p>
    <w:p>
      <w:pPr>
        <w:pStyle w:val="Normal"/>
        <w:spacing w:before="240" w:after="0"/>
        <w:ind w:left="360" w:right="560" w:hanging="0"/>
        <w:rPr/>
      </w:pPr>
      <w:r>
        <w:rPr/>
        <w:t>(31) “O PAGODE DE DOZE ANDARES”, ou torre de doze andares, é o centro da garganta (CV-22). Durante a sua passagem para cima através da espinha para o cérebro, a energia sexual é transformada. Conforme continua para baixo a partir da PONTE LEVADIÇA, essa energia transformada flui através da garganta para nutrir o coração.</w:t>
      </w:r>
    </w:p>
    <w:p>
      <w:pPr>
        <w:pStyle w:val="Normal"/>
        <w:spacing w:before="240" w:after="0"/>
        <w:ind w:left="360" w:right="560" w:hanging="0"/>
        <w:rPr/>
      </w:pPr>
      <w:r>
        <w:rPr/>
        <w:t>(32) “AS BOLAS FLAMEJANTES DE FOGO” estão localizadas no pericárdio. “EU CULTIVO MEU PRÓPRIO CAMPO DE ENERGIA (Médio Tan Tien ou Campo do Elixir)” significa que eu cultivo as minhas próprias virtudes – meu amor, compaixão e benevolência. Dentro desse campo há um broto mágico (o Feto Imortal, ou o espírito não nascido) que “vive 10.000 anos”. A cor de suas flores – flores que representam a abertura da consciência e sabedoria – assemelham-se ao ouro. Essas flores nunca murcham.  As sementes desse broto mágico são como seixos de Jade. Seus frutos são redondos. Para cultivá-las, eu me enraízo na terra do meio do palácio (o plexo solar). Para regá-las, inverto a energia sexual de forma que ela flua para cima para a coroa. O texto diz: “Depois de muitos anos, eu atinjo o Grande Tao e vagueio livremente pela terra; eu sou um Imortal da estória de Peng Lai (O Alto Plano Astral).</w:t>
      </w:r>
    </w:p>
    <w:p>
      <w:pPr>
        <w:pStyle w:val="Normal"/>
        <w:spacing w:before="240" w:after="0"/>
        <w:ind w:left="360" w:right="560" w:hanging="0"/>
        <w:rPr/>
      </w:pPr>
      <w:r>
        <w:rPr/>
        <w:t>(33) “A ESPIRAL DE GRÃOS DE ARROZ” representa o grande mistério – o mundo em um grão de areia, o microcosmo do organismo humano refletindo o macrocosmo do universo. Uma vez que nós aprendermos a compreender e controlar a nossa mente e a nós mesmos, compreenderemos os mistérios e leis do universo. A lei do céu é chamada destino, e a lei da terra é chamada natureza.. A harmonia entre destino e natureza é o Tao, o Grande Caminho. Aqueles que seguem o Tao preenchem o seu destino espiritual e aproveitam o fruto da natureza terrestre. O caminho Taoísta da Vida é para canalizar as energias do céu e da terra enquanto mistura e harmoniza essas energias com a energia humana para cultivar e conservar a Força Vital dos nossos corpos. Forças celestiais se manifestam como energias celestiais cujo poder aparece para nós como pensamentos, tomada de consciência, fado e destino. Alguns sistemas e religiões separam céu e terra e fazem-nos escolher entre eles, enquanto o Tao da Cura é a prática de conectar e harmonizar o céu (destino) e terra (natureza) em nosso ser.</w:t>
      </w:r>
    </w:p>
    <w:p>
      <w:pPr>
        <w:pStyle w:val="Normal"/>
        <w:spacing w:before="240" w:after="0"/>
        <w:ind w:left="360" w:right="560" w:hanging="0"/>
        <w:rPr/>
      </w:pPr>
      <w:r>
        <w:rPr/>
        <w:t>(34) “O MENINO PASTOR CONECTA AS ESTRELAS” simboliza os elementos yang do coração – o fogo do amor e o fogo da compaixão. O pastor parece uma criança, que nós chamamos de coração yang ou ESPÍRITO YANG (TAN YUAN) Ele é também chamado de ESPÍRITO GUARDIÃO. Tanto a Bíblia Cristã como os antigos textos Taoístas referem-se a essa transformação como “tornar-se criança novamente” – o símbolo da sabedoria, inocência e simplicidade espirituais. Projetando-se da coroa do Pastor, você encontra a Grande Concha, a busca do coração para encontrar harmonia com o Cosmos. Os Taoístas referem-se à Grande Concha como o cronômetro cósmico. Durante o decorrer do ano, a Grande Concha faz uma rotação de 360 graus, apontando para todas as estrelas que coletam a Força Universal na taça da Grande Concha. Se soubermos como fazer a conexão com a Grande Concha, nós podemos facilmente juntar a Força Astral para a nossa própria transformação.</w:t>
      </w:r>
    </w:p>
    <w:p>
      <w:pPr>
        <w:pStyle w:val="Normal"/>
        <w:spacing w:before="240" w:after="0"/>
        <w:ind w:left="360" w:right="560" w:hanging="0"/>
        <w:rPr/>
      </w:pPr>
      <w:r>
        <w:rPr/>
        <w:t>(35) “A VIA LÁCTEA” é a ponte feita de pegas, pássaros que conectam o Pastor (o coração, o fogo do amor) à Donzela que Fia (os rins, a água da energia sexual).</w:t>
      </w:r>
    </w:p>
    <w:p>
      <w:pPr>
        <w:pStyle w:val="Normal"/>
        <w:spacing w:before="240" w:after="0"/>
        <w:ind w:left="360" w:right="560" w:hanging="0"/>
        <w:rPr/>
      </w:pPr>
      <w:r>
        <w:rPr/>
        <w:t>(36) “O ESPÍRITO DO PULMÃO (HWA HAO) VERIFICA QUE A PLENITUDE NO VAZIO ESTÁ COMPLETA” é o poder e a habilidade dos pulmões de se esvaziarem a si mesmos, para poderem receber mais. Cada inalação e exalação do nosso corpo é a respiração do universo se expandindo e contraindo</w:t>
      </w:r>
    </w:p>
    <w:p>
      <w:pPr>
        <w:pStyle w:val="Normal"/>
        <w:spacing w:before="240" w:after="0"/>
        <w:ind w:left="360" w:right="560" w:hanging="0"/>
        <w:rPr/>
      </w:pPr>
      <w:r>
        <w:rPr/>
        <w:t>(37) “O PLEXO SOLAR” é também chamado o Médio Tan Tien</w:t>
      </w:r>
    </w:p>
    <w:p>
      <w:pPr>
        <w:pStyle w:val="Normal"/>
        <w:spacing w:before="240" w:after="0"/>
        <w:ind w:left="360" w:right="560" w:hanging="0"/>
        <w:rPr/>
      </w:pPr>
      <w:r>
        <w:rPr/>
        <w:t>(38) “O ANEL EXTERNO DA FLORESTA” representa a extremidade da caixa torácica, onde o diafragma está ancorado.</w:t>
      </w:r>
    </w:p>
    <w:p>
      <w:pPr>
        <w:pStyle w:val="Normal"/>
        <w:spacing w:before="240" w:after="0"/>
        <w:ind w:left="360" w:right="560" w:hanging="0"/>
        <w:rPr/>
      </w:pPr>
      <w:r>
        <w:rPr/>
        <w:t>(39) “O ESPÍRITO DO FÍGADO (LUNG YEN) também chamado de SABEDORIA CRESCENTE”, é a conexão da floresta de árvores com o fígado (elemento madeira), o maior órgão do corpo. No Taoísmo nos referimos ao fígado como o controlador do Chi e do sangue. Muito Chi num lugar causa estagnação e congestão, e muito pouco pode causar fraqueza e esgotamento. Ambas as condições são resultado de um desequilíbrio do fígado. A Donzela que Fia (rins), que recebe água da energia sexual, também faz água que ajuda a madeira (fígado) a crescer enquanto o fígado produz combustível para o fogo do coração. Os órgãos todos dependem um do outro.</w:t>
      </w:r>
    </w:p>
    <w:p>
      <w:pPr>
        <w:pStyle w:val="Textoembloco"/>
        <w:rPr/>
      </w:pPr>
      <w:r>
        <w:rPr/>
        <w:t>(39a) “O ESPÍRITO DA VESÍCULA BILIAR (LUNG AU)”, também chamado MAJESTOSO E BRILHANTE, está localizado no meio do fígado.</w:t>
      </w:r>
    </w:p>
    <w:p>
      <w:pPr>
        <w:pStyle w:val="Normal"/>
        <w:spacing w:before="240" w:after="0"/>
        <w:ind w:left="360" w:right="560" w:hanging="0"/>
        <w:rPr/>
      </w:pPr>
      <w:r>
        <w:rPr/>
        <w:t>(39b)”O ESPÍRITO DO BAÇO (CHAENG TSAI)” também chamado PAVILHÃO DA ALMA, é localizado na área do baço</w:t>
      </w:r>
    </w:p>
    <w:p>
      <w:pPr>
        <w:pStyle w:val="Normal"/>
        <w:spacing w:before="240" w:after="0"/>
        <w:ind w:left="360" w:right="560" w:hanging="0"/>
        <w:rPr/>
      </w:pPr>
      <w:r>
        <w:rPr/>
        <w:t>(40) “O BAIXO TAN TIEN” inclui um (40) menino arando com um búfalo, o (6) caldeirão queimando, e o movimento das (7) quatro bolas yin e yang (Tai 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360" w:right="5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1:55:00Z</dcterms:created>
  <dc:creator>Paulo Roberto Moura Lopes</dc:creator>
  <dc:description/>
  <dc:language>en-US</dc:language>
  <cp:lastModifiedBy>Ahisa</cp:lastModifiedBy>
  <cp:lastPrinted>2003-04-04T22:58:00Z</cp:lastPrinted>
  <dcterms:modified xsi:type="dcterms:W3CDTF">2004-08-07T01:55:00Z</dcterms:modified>
  <cp:revision>2</cp:revision>
  <dc:subject/>
  <dc:title>A ALQUIMIA INTERIOR TAOISTA</dc:title>
</cp:coreProperties>
</file>