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48075" cy="1000125"/>
            <wp:effectExtent l="0" t="0" r="0" b="0"/>
            <wp:docPr id="1" name="PKG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KG13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48075" cy="190500"/>
            <wp:effectExtent l="0" t="0" r="0" b="0"/>
            <wp:docPr id="2" name="PKG3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KG32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9" r="-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Uma publicação eletrônica da </w:t>
      </w:r>
      <w:r>
        <w:rPr>
          <w:b/>
          <w:i/>
          <w:smallCaps/>
        </w:rPr>
        <w:t>Editora Supervirtual Ltda</w:t>
      </w:r>
      <w:r>
        <w:rPr>
          <w:b/>
          <w:i/>
        </w:rPr>
        <w:t>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Colaborando com a preservação do Patrimônio Intelectual da Humanidad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  <w:t xml:space="preserve">WebSite: </w:t>
      </w:r>
      <w:hyperlink r:id="rId4">
        <w:r>
          <w:rPr>
            <w:rStyle w:val="InternetLink"/>
            <w:i/>
            <w:lang w:val="en-US"/>
          </w:rPr>
          <w:t>http://www.supervirtual.com.br</w:t>
        </w:r>
      </w:hyperlink>
    </w:p>
    <w:p>
      <w:pPr>
        <w:pStyle w:val="Normal"/>
        <w:ind w:left="708" w:firstLine="708"/>
        <w:rPr>
          <w:i/>
          <w:i/>
        </w:rPr>
      </w:pPr>
      <w:r>
        <w:rPr>
          <w:i/>
        </w:rPr>
        <w:t xml:space="preserve">E-Mail: </w:t>
      </w:r>
      <w:hyperlink r:id="rId5">
        <w:r>
          <w:rPr>
            <w:rStyle w:val="InternetLink"/>
            <w:i/>
          </w:rPr>
          <w:t>supervirtual@supervirtual.com.br</w:t>
        </w:r>
      </w:hyperlink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  <w:sz w:val="16"/>
        </w:rPr>
        <w:t>(reprodução permitida para fins não-comerciai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Beginner's Selection Method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     </w:t>
      </w:r>
      <w:r>
        <w:rPr>
          <w:lang w:val="en-US"/>
        </w:rPr>
        <w:t xml:space="preserve">Although  called  a  "beginner's system",  this  method  can </w:t>
        <w:br/>
        <w:t xml:space="preserve">be  used  by  anyone  wanting  a  relatively  quick,   mechanical </w:t>
        <w:br/>
        <w:t xml:space="preserve">selection process.  It will usually point toward the best  horses </w:t>
        <w:br/>
        <w:t xml:space="preserve">in  the race, with the winner to be found somewhere in the  final </w:t>
        <w:br/>
        <w:t xml:space="preserve">three  picks  most of the time.  On May 10th,  1989  Golden  Gate </w:t>
        <w:br/>
        <w:t xml:space="preserve">Fields, it picked 6 of 9 winners!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     </w:t>
      </w:r>
      <w:r>
        <w:rPr>
          <w:lang w:val="en-US"/>
        </w:rPr>
        <w:t xml:space="preserve">So  you've  never  been to  the  racetrack,  know  virtually </w:t>
        <w:br/>
        <w:t xml:space="preserve">nothing  about  horseracing, but would still like to  amaze  your </w:t>
        <w:br/>
        <w:t xml:space="preserve">friends  with you handicapping prowess?  Do we have a method  for </w:t>
        <w:br/>
        <w:t xml:space="preserve">you! </w:t>
      </w:r>
    </w:p>
    <w:p>
      <w:pPr>
        <w:pStyle w:val="NormalWeb"/>
        <w:rPr>
          <w:lang w:val="en-US"/>
        </w:rPr>
      </w:pPr>
      <w:r>
        <w:rPr>
          <w:lang w:val="en-US"/>
        </w:rPr>
        <w:t xml:space="preserve">     </w:t>
      </w:r>
      <w:r>
        <w:rPr>
          <w:lang w:val="en-US"/>
        </w:rPr>
        <w:t xml:space="preserve">The  first step, of course, is to purchase the Daily  Racing </w:t>
        <w:br/>
        <w:t xml:space="preserve">Form.    Next  turn  to  the  section  that  contains  the   past </w:t>
        <w:br/>
        <w:t xml:space="preserve">performances of the horses running today at the track you plan to </w:t>
        <w:br/>
        <w:t xml:space="preserve">attend.  That's the hard part! </w:t>
      </w:r>
    </w:p>
    <w:p>
      <w:pPr>
        <w:pStyle w:val="NormalWeb"/>
        <w:rPr/>
      </w:pPr>
      <w:r>
        <w:rPr>
          <w:lang w:val="en-US"/>
        </w:rPr>
        <w:t xml:space="preserve">     </w:t>
      </w:r>
      <w:r>
        <w:rPr>
          <w:lang w:val="en-US"/>
        </w:rPr>
        <w:t xml:space="preserve">Frankly,  I'd like to reprint a couple of past  performances </w:t>
        <w:br/>
        <w:t xml:space="preserve">here,  but  alas I do not have the permission  of  the  copyright </w:t>
        <w:br/>
        <w:t xml:space="preserve">holder!  </w:t>
      </w:r>
      <w:r>
        <w:rPr/>
        <w:t xml:space="preserve">Even so, it should be simple to figure out exactly  what </w:t>
        <w:br/>
        <w:t xml:space="preserve">I'm talking about. </w:t>
      </w:r>
    </w:p>
    <w:p>
      <w:pPr>
        <w:pStyle w:val="NormalWeb"/>
        <w:rPr/>
      </w:pPr>
      <w:r>
        <w:rPr/>
        <w:t xml:space="preserve">     </w:t>
      </w:r>
      <w:r>
        <w:rPr/>
        <w:t xml:space="preserve">This  method is very simple and mechanical.  You won't  have </w:t>
        <w:br/>
        <w:t xml:space="preserve">to worry about whether or not you've selected the "right" horse - </w:t>
        <w:br/>
        <w:t xml:space="preserve">everything is automatic. </w:t>
      </w:r>
    </w:p>
    <w:p>
      <w:pPr>
        <w:pStyle w:val="NormalWeb"/>
        <w:rPr/>
      </w:pPr>
      <w:r>
        <w:rPr/>
        <w:t xml:space="preserve">The Horse Cents Quick Method </w:t>
      </w:r>
    </w:p>
    <w:p>
      <w:pPr>
        <w:pStyle w:val="NormalWeb"/>
        <w:rPr/>
      </w:pPr>
      <w:r>
        <w:rPr/>
        <w:t xml:space="preserve">     </w:t>
      </w:r>
      <w:r>
        <w:rPr/>
        <w:t xml:space="preserve">For each horse in the race, total the speed rating and track </w:t>
        <w:br/>
        <w:t xml:space="preserve">variant for it's last two races.  These figures are found in  the </w:t>
        <w:br/>
        <w:t xml:space="preserve">main  body of the past performances.  There's a speed rating  and </w:t>
        <w:br/>
        <w:t xml:space="preserve">track  variant for just about every race line on each horse.   It </w:t>
        <w:br/>
        <w:t xml:space="preserve">looks  something like this 77-14.  The first number is the  speed </w:t>
        <w:br/>
        <w:t xml:space="preserve">rating  for the race (how fast a horse ran compared to the  track </w:t>
        <w:br/>
        <w:t xml:space="preserve">record  for  that distance) and the second number  is  the  track </w:t>
        <w:br/>
        <w:t xml:space="preserve">variant  (an  indication of how fast or slow the track  was  that </w:t>
        <w:br/>
        <w:t xml:space="preserve">day).   Sometimes  a race did not get a rating at all.   In  that </w:t>
        <w:br/>
        <w:t xml:space="preserve">case,  ignore  it and simply take the  first  two  rating-variant </w:t>
        <w:br/>
        <w:t xml:space="preserve">combinations you find.  Start at the top of the past performances </w:t>
        <w:br/>
        <w:t xml:space="preserve">as these are the most recent races. </w:t>
      </w:r>
    </w:p>
    <w:p>
      <w:pPr>
        <w:pStyle w:val="NormalWeb"/>
        <w:rPr/>
      </w:pPr>
      <w:r>
        <w:rPr/>
        <w:t xml:space="preserve">     </w:t>
      </w:r>
      <w:r>
        <w:rPr/>
        <w:t xml:space="preserve">If  you're  having  trouble finding the  speed  ratings  and </w:t>
        <w:br/>
        <w:t xml:space="preserve">variants,  ask someone who looks like he knows what  he's  doing. </w:t>
        <w:br/>
        <w:t xml:space="preserve">Ask  a different person the same question just in case the  first </w:t>
        <w:br/>
        <w:t xml:space="preserve">person was jiving you! </w:t>
      </w:r>
    </w:p>
    <w:p>
      <w:pPr>
        <w:pStyle w:val="NormalWeb"/>
        <w:rPr/>
      </w:pPr>
      <w:r>
        <w:rPr/>
        <w:t xml:space="preserve">     </w:t>
      </w:r>
      <w:r>
        <w:rPr/>
        <w:t xml:space="preserve">Go  through  each  horse totaling those  speed  ratings  and </w:t>
        <w:br/>
        <w:t xml:space="preserve">variants.  Write the total number somewhere near the horse's past </w:t>
        <w:br/>
        <w:t xml:space="preserve">performances  and  circle it so you can't miss it.  This  is  the </w:t>
        <w:br/>
        <w:t xml:space="preserve">SPEED  FIGURE  for  that horse.  After  you've  totaled  all  the </w:t>
        <w:br/>
        <w:t xml:space="preserve">horses,  put  a big black "bullet" (solid black  circle  or  some </w:t>
        <w:br/>
        <w:t xml:space="preserve">other distinguishing mark) next to the  horse  with  the  highest </w:t>
        <w:br/>
        <w:t xml:space="preserve">figure. If more than  one horse has  the same  high speed figure, </w:t>
        <w:br/>
        <w:t xml:space="preserve">give them each a bullet. </w:t>
      </w:r>
    </w:p>
    <w:p>
      <w:pPr>
        <w:pStyle w:val="NormalWeb"/>
        <w:rPr/>
      </w:pPr>
      <w:r>
        <w:rPr/>
        <w:t xml:space="preserve">     </w:t>
      </w:r>
      <w:r>
        <w:rPr/>
        <w:t xml:space="preserve">Now it's time for step 2!  Find the lifetime earnings  line. </w:t>
        <w:br/>
        <w:t xml:space="preserve">This  is found just above the latest running line for the  latest </w:t>
        <w:br/>
        <w:t xml:space="preserve">race.  It looks something like this: </w:t>
      </w:r>
    </w:p>
    <w:p>
      <w:pPr>
        <w:pStyle w:val="NormalWeb"/>
        <w:rPr/>
      </w:pPr>
      <w:r>
        <w:rPr/>
        <w:t xml:space="preserve">     </w:t>
      </w:r>
      <w:r>
        <w:rPr/>
        <w:t xml:space="preserve">Lifetime  42 9 8 6 $157,150 </w:t>
      </w:r>
    </w:p>
    <w:p>
      <w:pPr>
        <w:pStyle w:val="NormalWeb"/>
        <w:rPr/>
      </w:pPr>
      <w:r>
        <w:rPr/>
        <w:t xml:space="preserve">     </w:t>
      </w:r>
      <w:r>
        <w:rPr/>
        <w:t xml:space="preserve">What all of that means is that the horse ran 42 times in his </w:t>
        <w:br/>
        <w:t xml:space="preserve">life, won 9 times, ran second 8 times, ran third 6 times and made </w:t>
        <w:br/>
        <w:t xml:space="preserve">a grand total of over a hundred and fifty thousand dollars!   All </w:t>
        <w:br/>
        <w:t xml:space="preserve">you really care about is how many times he ran (42) and how  much </w:t>
        <w:br/>
        <w:t xml:space="preserve">money  he  made ($157,150).  Divide the money by  the  number  of </w:t>
        <w:br/>
        <w:t xml:space="preserve">starts  into  the  amount of money and round it  to  the  nearest </w:t>
        <w:br/>
        <w:t xml:space="preserve">dollar  (157150  / 42 = 3742).  Write the result  down  near  the </w:t>
        <w:br/>
        <w:t xml:space="preserve">horse's  name and circle it.  This is the CLASS FIGURE  for  that </w:t>
        <w:br/>
        <w:t xml:space="preserve">horse.   Find the horse with the highest class figure and  put  a </w:t>
        <w:br/>
        <w:t xml:space="preserve">bullet  by  his name.  If more than one horse has the  same  high </w:t>
        <w:br/>
        <w:t xml:space="preserve">class, give them each a bullet. </w:t>
      </w:r>
    </w:p>
    <w:p>
      <w:pPr>
        <w:pStyle w:val="NormalWeb"/>
        <w:rPr/>
      </w:pPr>
      <w:r>
        <w:rPr/>
        <w:t xml:space="preserve">     </w:t>
      </w:r>
      <w:r>
        <w:rPr/>
        <w:t xml:space="preserve">The third step is even easier than the first two.   However, </w:t>
        <w:br/>
        <w:t xml:space="preserve">it's  a  little confusing to do at first.  Looking for  a  winner </w:t>
        <w:br/>
        <w:t xml:space="preserve">really involves looking for losers and eliminating them.   You're </w:t>
        <w:br/>
        <w:t xml:space="preserve">going  to start eliminating horses that don't figure to  win  the </w:t>
        <w:br/>
        <w:t xml:space="preserve">race. </w:t>
      </w:r>
    </w:p>
    <w:p>
      <w:pPr>
        <w:pStyle w:val="NormalWeb"/>
        <w:rPr/>
      </w:pPr>
      <w:r>
        <w:rPr/>
        <w:t xml:space="preserve">     </w:t>
      </w:r>
      <w:r>
        <w:rPr/>
        <w:t xml:space="preserve">You're going to eliminate the lowest CLASS FIGURES and SPEED </w:t>
        <w:br/>
        <w:t xml:space="preserve">FIGURES alternately, starting with class.  Find the lowest  class </w:t>
        <w:br/>
        <w:t xml:space="preserve">figure and eliminate that horse from contention - draw a squiggly </w:t>
        <w:br/>
        <w:t xml:space="preserve">line  through his past performances and forget about  him.   Next </w:t>
        <w:br/>
        <w:t xml:space="preserve">find the lowest remaining speed figure and eliminate that  horse. </w:t>
        <w:br/>
        <w:t xml:space="preserve">Continue eliminating horses alternating from class to speed until </w:t>
        <w:br/>
        <w:t xml:space="preserve">you  have  only three (3) horses remaining.   Remember  to  start </w:t>
        <w:br/>
        <w:t xml:space="preserve">eliminating with CLASS (because C comes before S, you see!). </w:t>
      </w:r>
    </w:p>
    <w:p>
      <w:pPr>
        <w:pStyle w:val="NormalWeb"/>
        <w:rPr/>
      </w:pPr>
      <w:r>
        <w:rPr/>
        <w:t xml:space="preserve">     </w:t>
      </w:r>
      <w:r>
        <w:rPr/>
        <w:t xml:space="preserve">Once  you have only THREE horses remaining, look to  see  if </w:t>
        <w:br/>
        <w:t xml:space="preserve">any  of  those three horses had a "bullet work-out" at  the  same </w:t>
        <w:br/>
        <w:t xml:space="preserve">track  they're running on today AFTER his last race.  This  is  a </w:t>
        <w:br/>
        <w:t xml:space="preserve">bit  confusing,  but a bullet work-out is really  easy  to  spot. </w:t>
        <w:br/>
        <w:t xml:space="preserve">Look  at the bottom of the horse's past performances  and  you'll </w:t>
        <w:br/>
        <w:t xml:space="preserve">see up to four workouts that look something like this: </w:t>
      </w:r>
    </w:p>
    <w:p>
      <w:pPr>
        <w:pStyle w:val="NormalWeb"/>
        <w:rPr/>
      </w:pPr>
      <w:r>
        <w:rPr/>
        <w:t xml:space="preserve">     </w:t>
      </w:r>
      <w:r>
        <w:rPr/>
        <w:t xml:space="preserve">Apr 20 GG 4f ft :49 H </w:t>
      </w:r>
    </w:p>
    <w:p>
      <w:pPr>
        <w:pStyle w:val="NormalWeb"/>
        <w:rPr/>
      </w:pPr>
      <w:r>
        <w:rPr/>
        <w:t xml:space="preserve">     </w:t>
      </w:r>
      <w:r>
        <w:rPr/>
        <w:t xml:space="preserve">That's  a  work-out, but it's not a bullet work.   A  bullet </w:t>
        <w:br/>
        <w:t xml:space="preserve">work-out would have a black circle in front of it like this: </w:t>
      </w:r>
    </w:p>
    <w:p>
      <w:pPr>
        <w:pStyle w:val="NormalWeb"/>
        <w:rPr/>
      </w:pPr>
      <w:r>
        <w:rPr/>
        <w:t xml:space="preserve">     </w:t>
      </w:r>
      <w:r>
        <w:rPr/>
        <w:t xml:space="preserve">@ May 3 GG 3f ft :34 H    (pretend the @ is a bullet!) </w:t>
      </w:r>
    </w:p>
    <w:p>
      <w:pPr>
        <w:pStyle w:val="NormalWeb"/>
        <w:rPr/>
      </w:pPr>
      <w:r>
        <w:rPr/>
        <w:t xml:space="preserve">     </w:t>
      </w:r>
      <w:r>
        <w:rPr/>
        <w:t xml:space="preserve">A  bullet  work is the fastest recorded  work-out  for  that </w:t>
        <w:br/>
        <w:t xml:space="preserve">distance  of all horses working that day.  It's a good  indicator </w:t>
        <w:br/>
        <w:t xml:space="preserve">that  a  horse is ready to run today, especially if  it  occurred </w:t>
        <w:br/>
        <w:t xml:space="preserve">after  the horse's last race.  (The date of the last race is  the </w:t>
        <w:br/>
        <w:t xml:space="preserve">first information on the first past performance line, 17Apr89-5GG </w:t>
        <w:br/>
        <w:t xml:space="preserve">for example.) </w:t>
      </w:r>
    </w:p>
    <w:p>
      <w:pPr>
        <w:pStyle w:val="NormalWeb"/>
        <w:rPr/>
      </w:pPr>
      <w:r>
        <w:rPr/>
        <w:t xml:space="preserve">     </w:t>
      </w:r>
      <w:r>
        <w:rPr/>
        <w:t xml:space="preserve">If  any  of your three horses have a bullet  work-out  after </w:t>
        <w:br/>
        <w:t xml:space="preserve">their  last race, give them one of your "bullets" next  to  their </w:t>
        <w:br/>
        <w:t xml:space="preserve">name. </w:t>
      </w:r>
    </w:p>
    <w:p>
      <w:pPr>
        <w:pStyle w:val="NormalWeb"/>
        <w:rPr/>
      </w:pPr>
      <w:r>
        <w:rPr/>
        <w:t xml:space="preserve">     </w:t>
      </w:r>
      <w:r>
        <w:rPr/>
        <w:t xml:space="preserve">At  this  point,  your  three horses may  or  may  not  have </w:t>
        <w:br/>
        <w:t xml:space="preserve">bullets.   If only one of them has one or more of  your  bullets, </w:t>
        <w:br/>
        <w:t xml:space="preserve">that's  your pick.  If two or all three have the same  amount  of </w:t>
        <w:br/>
        <w:t xml:space="preserve">bullets, you're going to have to do a little more work.  Most  of </w:t>
        <w:br/>
        <w:t xml:space="preserve">the time, one horse will have the only bullet or (even better) it </w:t>
        <w:br/>
        <w:t xml:space="preserve">will  have two or three.  The more bullets the better the  chance </w:t>
        <w:br/>
        <w:t xml:space="preserve">of it winning. </w:t>
      </w:r>
    </w:p>
    <w:p>
      <w:pPr>
        <w:pStyle w:val="NormalWeb"/>
        <w:rPr/>
      </w:pPr>
      <w:r>
        <w:rPr/>
        <w:t xml:space="preserve">     </w:t>
      </w:r>
      <w:r>
        <w:rPr/>
        <w:t xml:space="preserve">If you still have a tie, pick the horse who came closest  to </w:t>
        <w:br/>
        <w:t xml:space="preserve">winning  his last race.  Find the final "beaten lengths"  in  his </w:t>
        <w:br/>
        <w:t xml:space="preserve">last  race - this is the small, superscripted number that  occurs </w:t>
        <w:br/>
        <w:t xml:space="preserve">just  before the jockey's name in the last past performance  line </w:t>
        <w:br/>
        <w:t xml:space="preserve">(in the Western Edition, anyway.).  You'll see four numbers  with </w:t>
        <w:br/>
        <w:t xml:space="preserve">superscripted  numbers  right about in the middle of the  line  - </w:t>
        <w:br/>
        <w:t xml:space="preserve">it's  the  last  superscript.  The big numbers  are  the  running </w:t>
        <w:br/>
        <w:t xml:space="preserve">positions  at various points in the race.  The  superscripts  are </w:t>
        <w:br/>
        <w:t xml:space="preserve">the  number  of  lengths behind the leader.   The  last  pair  of </w:t>
        <w:br/>
        <w:t xml:space="preserve">numbers  is the final placing and the number of  beaten  lengths. </w:t>
        <w:br/>
        <w:t xml:space="preserve">Pick  the horse with the smallest subscripted number if  the  big </w:t>
        <w:br/>
        <w:t xml:space="preserve">number  is  2 or more, if the big number is a 1, he did  win  his </w:t>
        <w:br/>
        <w:t xml:space="preserve">last race. </w:t>
      </w:r>
    </w:p>
    <w:p>
      <w:pPr>
        <w:pStyle w:val="NormalWeb"/>
        <w:rPr/>
      </w:pPr>
      <w:r>
        <w:rPr/>
        <w:t xml:space="preserve">     </w:t>
      </w:r>
      <w:r>
        <w:rPr/>
        <w:t xml:space="preserve">In the highly unlikely event you still haven't come up  with </w:t>
        <w:br/>
        <w:t xml:space="preserve">a pick, pick the horse with the highest class figure. </w:t>
      </w:r>
    </w:p>
    <w:p>
      <w:pPr>
        <w:pStyle w:val="NormalWeb"/>
        <w:rPr/>
      </w:pPr>
      <w:r>
        <w:rPr/>
        <w:t xml:space="preserve">     </w:t>
      </w:r>
      <w:r>
        <w:rPr/>
        <w:t xml:space="preserve">With a little practice and a calculator, you should have  no </w:t>
        <w:br/>
        <w:t xml:space="preserve">problem  doing a race in five minutes or less.  The hardest  part </w:t>
        <w:br/>
        <w:t xml:space="preserve">is  dividing  for the class figure - just takes a  bit  of  time. </w:t>
        <w:br/>
        <w:t xml:space="preserve">You'll  be  able  to do the entire day's races in  less  than  an </w:t>
        <w:br/>
        <w:t xml:space="preserve">hour's time and you'll find your picks are as good or better than </w:t>
        <w:br/>
        <w:t xml:space="preserve">anyone else's! </w:t>
      </w:r>
    </w:p>
    <w:p>
      <w:pPr>
        <w:pStyle w:val="NormalWeb"/>
        <w:spacing w:before="280" w:after="280"/>
        <w:rPr/>
      </w:pPr>
      <w:r>
        <w:rPr/>
        <w:t xml:space="preserve">    </w:t>
      </w:r>
      <w:r>
        <w:rPr/>
        <w:t xml:space="preserve">*** Late (1992) Update *** </w:t>
        <w:br/>
        <w:t xml:space="preserve">    Since the Daily Racing Form(c) now publishes the Andrew Beyer </w:t>
        <w:br/>
        <w:t xml:space="preserve">speed figures for _most_ races, you may substitute these for </w:t>
        <w:br/>
        <w:t xml:space="preserve">the Speed Rating - Variant pairs. </w:t>
        <w:br/>
        <w:t xml:space="preserve">  </w:t>
        <w:br/>
        <w:t xml:space="preserve"> 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upervirtual.com.br/" TargetMode="External"/><Relationship Id="rId5" Type="http://schemas.openxmlformats.org/officeDocument/2006/relationships/hyperlink" Target="mailto:supervirtual@supervirtual.com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21:59:00Z</dcterms:created>
  <dc:creator>Jason Menezes</dc:creator>
  <dc:description/>
  <dc:language>en-US</dc:language>
  <cp:lastModifiedBy>Jason Menezes</cp:lastModifiedBy>
  <dcterms:modified xsi:type="dcterms:W3CDTF">2000-12-01T21:59:00Z</dcterms:modified>
  <cp:revision>2</cp:revision>
  <dc:subject/>
  <dc:title>beginner</dc:title>
</cp:coreProperties>
</file>