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bruxa de abril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Pelo ar, por sobre os vales, sob as estrelas, acima de um rio, um lago, uma estrada, Cecy voava. Invisível como </w:t>
      </w:r>
      <w:r>
        <w:rPr>
          <w:spacing w:val="-2"/>
        </w:rPr>
        <w:t xml:space="preserve">ventos novos da primavera, fresca como o aroma dos cravos </w:t>
      </w:r>
      <w:r>
        <w:rPr>
          <w:spacing w:val="-3"/>
        </w:rPr>
        <w:t>que se desprende dos campos no crepúsculo, ela voava. Pla</w:t>
      </w:r>
      <w:r>
        <w:rPr/>
        <w:t>nava em pombas macias como arminho, detinha-se em ár</w:t>
      </w:r>
      <w:r>
        <w:rPr>
          <w:spacing w:val="-2"/>
        </w:rPr>
        <w:t xml:space="preserve">vores e vivia nos botões de flores, espalhando-se em pétalas </w:t>
      </w:r>
      <w:r>
        <w:rPr>
          <w:spacing w:val="-3"/>
        </w:rPr>
        <w:t xml:space="preserve">quando a brisa soprava. Pousava em uma rã verde, fria como </w:t>
      </w:r>
      <w:r>
        <w:rPr/>
        <w:t xml:space="preserve">hortelã, à beira de uma lagoa prateada. Trotava em um cão </w:t>
      </w:r>
      <w:r>
        <w:rPr>
          <w:spacing w:val="-1"/>
        </w:rPr>
        <w:t>felpudo e latia para ouvir os ecos vindos de celeiros distantes. Vivia em folhas novas de grama, nascidas em abril, em líquidos mansos e claros que brotavam da terra úmida.</w:t>
      </w:r>
    </w:p>
    <w:p>
      <w:pPr>
        <w:pStyle w:val="Normal"/>
        <w:ind w:firstLine="540"/>
        <w:jc w:val="both"/>
        <w:rPr/>
      </w:pPr>
      <w:r>
        <w:rPr/>
        <w:t xml:space="preserve">É primavera, Cecy pensou. Estarei em todos os seres </w:t>
      </w:r>
      <w:r>
        <w:rPr>
          <w:spacing w:val="-1"/>
        </w:rPr>
        <w:t>vivos do mundo hoje à noite.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Habitava grilos afinados nas estradas de asfalto ou então, feita orvalho, acariciava um portão de ferro. Sua mente </w:t>
      </w:r>
      <w:r>
        <w:rPr/>
        <w:t>era rápida e maleável, voando invisível nos ventos de Illinois, nesta noite de sua vida em que tinha apenas dezesset</w:t>
      </w:r>
      <w:r>
        <w:rPr>
          <w:spacing w:val="-3"/>
        </w:rPr>
        <w:t>e anos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Quero me apaixonar — disse.</w:t>
      </w:r>
    </w:p>
    <w:p>
      <w:pPr>
        <w:pStyle w:val="Normal"/>
        <w:ind w:firstLine="540"/>
        <w:jc w:val="both"/>
        <w:rPr/>
      </w:pPr>
      <w:r>
        <w:rPr/>
        <w:t xml:space="preserve">Ela havia dito a mesma coisa durante o jantar. Seus </w:t>
      </w:r>
      <w:r>
        <w:rPr>
          <w:spacing w:val="-3"/>
        </w:rPr>
        <w:t xml:space="preserve">pais arregalaram os olhos e retesaram as costas nas cadeiras. </w:t>
      </w:r>
      <w:r>
        <w:rPr>
          <w:spacing w:val="-1"/>
        </w:rPr>
        <w:t xml:space="preserve">Tinham-lhe dado um conselho: — Paciência. Lembre-se de </w:t>
      </w:r>
      <w:r>
        <w:rPr/>
        <w:t xml:space="preserve">que você é especial. Toda a nossa família é diferente e especial. Não podemos nos misturar ou casar com gente comum, ou perdemos nossos poderes mágicos. Você não iria querer perder seu poder de "viajar", não é? Então tome </w:t>
      </w:r>
      <w:r>
        <w:rPr>
          <w:spacing w:val="-3"/>
        </w:rPr>
        <w:t>cuidado. Tome cuidado.</w:t>
      </w:r>
    </w:p>
    <w:p>
      <w:pPr>
        <w:pStyle w:val="Normal"/>
        <w:ind w:firstLine="540"/>
        <w:jc w:val="both"/>
        <w:rPr/>
      </w:pPr>
      <w:r>
        <w:rPr/>
        <w:t xml:space="preserve">Mas em seu quarto, Cecy passou perfume no pescoço </w:t>
      </w:r>
      <w:r>
        <w:rPr>
          <w:spacing w:val="-1"/>
        </w:rPr>
        <w:t>e se espreguiçou, trémula e ansiosa, na cama de dossel, en</w:t>
      </w:r>
      <w:r>
        <w:rPr/>
        <w:t>quanto a lua cor de leite se erguia sobre os campos, transformando os rios em creme e as estradas em platina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Ë verdade — suspirou. — Faço parte de uma fa</w:t>
      </w:r>
      <w:r>
        <w:rPr>
          <w:spacing w:val="11"/>
        </w:rPr>
        <w:t>mília</w:t>
      </w:r>
      <w:r>
        <w:rPr/>
        <w:t xml:space="preserve"> </w:t>
      </w:r>
      <w:r>
        <w:rPr>
          <w:spacing w:val="-3"/>
        </w:rPr>
        <w:t xml:space="preserve">estranha. Dormimos de dia e à noite voamos ao vento, </w:t>
      </w:r>
      <w:r>
        <w:rPr>
          <w:spacing w:val="-4"/>
        </w:rPr>
        <w:t>como negros papagaios de papel. Se quisermos, podemos dor</w:t>
      </w:r>
      <w:r>
        <w:rPr/>
        <w:t>mir em forma de toupeiras todo o inverno, debaixo da terra quente. Posso viver em qualquer coisa: uma pedra, uma flor de açafrão ou um louva-a-deus. Posso deixar meu corpo ossudo para trás e enviar minha mente para longe, em busca de aventura. Já!</w:t>
      </w:r>
    </w:p>
    <w:p>
      <w:pPr>
        <w:pStyle w:val="Normal"/>
        <w:ind w:firstLine="540"/>
        <w:jc w:val="both"/>
        <w:rPr/>
      </w:pPr>
      <w:r>
        <w:rPr/>
        <w:t>E o vento a arrastou, por sobre campos e pradarias.</w:t>
      </w:r>
    </w:p>
    <w:p>
      <w:pPr>
        <w:pStyle w:val="Normal"/>
        <w:ind w:firstLine="540"/>
        <w:jc w:val="both"/>
        <w:rPr/>
      </w:pPr>
      <w:r>
        <w:rPr/>
        <w:t>Viu as luzes quentes das casas e das fazendas, brilhando na primavera com as cores do crepúsculo.</w:t>
      </w:r>
    </w:p>
    <w:p>
      <w:pPr>
        <w:pStyle w:val="Normal"/>
        <w:ind w:firstLine="540"/>
        <w:jc w:val="both"/>
        <w:rPr/>
      </w:pPr>
      <w:r>
        <w:rPr/>
        <w:t>Se não posso amar, por ser especial e diferente, hei de amar através de outra pessoa, pensou.</w:t>
      </w:r>
    </w:p>
    <w:p>
      <w:pPr>
        <w:pStyle w:val="Normal"/>
        <w:ind w:firstLine="540"/>
        <w:jc w:val="both"/>
        <w:rPr/>
      </w:pPr>
      <w:r>
        <w:rPr/>
        <w:t xml:space="preserve">Do lado de fora de uma casa de fazenda, na noite de </w:t>
      </w:r>
      <w:r>
        <w:rPr>
          <w:spacing w:val="-2"/>
        </w:rPr>
        <w:t xml:space="preserve">primavera, uma moça morena, de dezenove anos no máximo, </w:t>
      </w:r>
      <w:r>
        <w:rPr>
          <w:spacing w:val="-1"/>
        </w:rPr>
        <w:t>tirava água de um profundo poço de pedra. Estava cantando.</w:t>
      </w:r>
    </w:p>
    <w:p>
      <w:pPr>
        <w:pStyle w:val="Normal"/>
        <w:ind w:firstLine="540"/>
        <w:jc w:val="both"/>
        <w:rPr/>
      </w:pPr>
      <w:r>
        <w:rPr/>
        <w:t xml:space="preserve">Cecy caiu — uma folha verde — no poço. Deixou-se </w:t>
      </w:r>
      <w:r>
        <w:rPr>
          <w:spacing w:val="-2"/>
        </w:rPr>
        <w:t xml:space="preserve">ficar no musgo macio do poço, olhando para cima através da </w:t>
      </w:r>
      <w:r>
        <w:rPr/>
        <w:t xml:space="preserve">fria escuridão. Depois, penetrou em uma ameba flutuante e invisível. Depois em uma gota d'água! Finalmente, em um </w:t>
      </w:r>
      <w:r>
        <w:rPr>
          <w:spacing w:val="-2"/>
        </w:rPr>
        <w:t xml:space="preserve">copo frio, sentiu-se levada aos lábios cálidos da moça. Houve </w:t>
      </w:r>
      <w:r>
        <w:rPr/>
        <w:t>um suave som noturno de água sendo bebida.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  <w:t>Cecy contemplou o mundo pelos olhos da moça.</w:t>
      </w:r>
    </w:p>
    <w:p>
      <w:pPr>
        <w:pStyle w:val="Normal"/>
        <w:ind w:firstLine="540"/>
        <w:jc w:val="both"/>
        <w:rPr/>
      </w:pPr>
      <w:r>
        <w:rPr/>
        <w:t>Entrou na cabeça coberta de cabelos escuros e olhou através dos olhos brilhantes para as mãos que puxavam a corda grossa. Escutou através das conchas dos ouvidos o mundo dessa moça. Aspirou seu universo particular pelas narinas delicadas, sentiu aquele coração batendo, batendo. Sentiu a língua alheia movendo-se a cantar.</w:t>
      </w:r>
    </w:p>
    <w:p>
      <w:pPr>
        <w:pStyle w:val="Normal"/>
        <w:ind w:firstLine="540"/>
        <w:jc w:val="both"/>
        <w:rPr/>
      </w:pPr>
      <w:r>
        <w:rPr/>
        <w:t>Será que ela sabe que estou aqui?, pensou Cecy.</w:t>
      </w:r>
    </w:p>
    <w:p>
      <w:pPr>
        <w:pStyle w:val="Normal"/>
        <w:ind w:firstLine="540"/>
        <w:jc w:val="both"/>
        <w:rPr/>
      </w:pPr>
      <w:r>
        <w:rPr/>
        <w:t>A moça teve um sobressalto. Examinou a campina envolta na noite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Quem está aí? </w:t>
      </w:r>
      <w:r>
        <w:rPr>
          <w:spacing w:val="-1"/>
        </w:rPr>
        <w:t>Nenhuma resposta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É só o vento — sussurrou Cecy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É só o vento — a moça riu de si mesma, mas teve um arrepio.</w:t>
      </w:r>
    </w:p>
    <w:p>
      <w:pPr>
        <w:pStyle w:val="Normal"/>
        <w:ind w:firstLine="540"/>
        <w:jc w:val="both"/>
        <w:rPr/>
      </w:pPr>
      <w:r>
        <w:rPr/>
        <w:t xml:space="preserve">Era um bom corpo, o da moça. Tinha ossos delicados de marfim, esguios, cobertos de carnes arredondadas. O cérebro parecia uma rosa-chá suspensa na escuridão, e havia sabor de cidra em sua boca. Os lábios firmes cobriam dentes muito brancos, as sobrancelhas enquadravam o mundo </w:t>
      </w:r>
      <w:r>
        <w:rPr>
          <w:spacing w:val="-1"/>
        </w:rPr>
        <w:t xml:space="preserve">em arcos perfeitos, e o cabelo fino e macio caía mansamente </w:t>
      </w:r>
      <w:r>
        <w:rPr/>
        <w:t>sobre a nuca branca. Os poros eram pequenos, formando uma trama cerrada. O nariz se erguia para a lua e as faces ardiam como pequenas fogueiras. O corpo fluía, levíssimo, de um gesto a outro, e parecia cantar o tempo todo para si mesmo. Estar nesse corpo, nessa cabeça, era como gozar o ca</w:t>
      </w:r>
      <w:r>
        <w:rPr>
          <w:spacing w:val="10"/>
        </w:rPr>
        <w:t>lor</w:t>
      </w:r>
      <w:r>
        <w:rPr/>
        <w:t xml:space="preserve"> de uma lareira, viver no ronronar de um gato adormecido, bolir nas águas mornas dos riachos que corriam à noite p</w:t>
      </w:r>
      <w:r>
        <w:rPr>
          <w:spacing w:val="22"/>
        </w:rPr>
        <w:t>ara</w:t>
      </w:r>
      <w:r>
        <w:rPr/>
        <w:t xml:space="preserve"> o mar.</w:t>
      </w:r>
    </w:p>
    <w:p>
      <w:pPr>
        <w:pStyle w:val="Normal"/>
        <w:ind w:firstLine="540"/>
        <w:jc w:val="both"/>
        <w:rPr/>
      </w:pPr>
      <w:r>
        <w:rPr/>
        <w:t>Vou gostar daqui, pensou Cecy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O quê? — perguntou a moça, como se ouvisse </w:t>
      </w:r>
      <w:r>
        <w:rPr>
          <w:spacing w:val="27"/>
        </w:rPr>
        <w:t>nina</w:t>
      </w:r>
      <w:r>
        <w:rPr/>
        <w:t xml:space="preserve"> voz.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  <w:t>—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Qual é o seu nome? — perguntou Cecy com cautela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Ann Leary. — A moça teve um sobressalto. — Mas </w:t>
      </w:r>
      <w:r>
        <w:rPr>
          <w:spacing w:val="-1"/>
        </w:rPr>
        <w:t>po</w:t>
      </w:r>
      <w:r>
        <w:rPr>
          <w:spacing w:val="19"/>
        </w:rPr>
        <w:t>r</w:t>
      </w:r>
      <w:r>
        <w:rPr/>
        <w:t xml:space="preserve"> </w:t>
      </w:r>
      <w:r>
        <w:rPr>
          <w:spacing w:val="-1"/>
        </w:rPr>
        <w:t>que preciso dizer isto em voz alta?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Ann, Ann — sussurrou Cecy. — Ann, você vai se </w:t>
      </w:r>
      <w:r>
        <w:rPr>
          <w:spacing w:val="-7"/>
        </w:rPr>
        <w:t>apaixonar.</w:t>
      </w:r>
    </w:p>
    <w:p>
      <w:pPr>
        <w:pStyle w:val="Normal"/>
        <w:ind w:firstLine="540"/>
        <w:jc w:val="both"/>
        <w:rPr/>
      </w:pPr>
      <w:r>
        <w:rPr/>
        <w:t>Como em resposta, ouviu-se um grande ruído vindo da estrada, um estrépito e o chiado de rodas no cascalho. Um hom</w:t>
      </w:r>
      <w:r>
        <w:rPr>
          <w:spacing w:val="-1"/>
        </w:rPr>
        <w:t>em alto chegou conduzindo uma charrete, segurando firme</w:t>
      </w:r>
      <w:r>
        <w:rPr/>
        <w:t>mente as rédeas com seus braços enormes, o sorriso br</w:t>
      </w:r>
      <w:r>
        <w:rPr>
          <w:spacing w:val="18"/>
        </w:rPr>
        <w:t>ilhante</w:t>
      </w:r>
      <w:r>
        <w:rPr/>
        <w:t xml:space="preserve"> </w:t>
      </w:r>
      <w:r>
        <w:rPr>
          <w:spacing w:val="-3"/>
        </w:rPr>
        <w:t>através do pátio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Ann!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É você, Tom?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E quem mais poderia ser?</w:t>
      </w:r>
    </w:p>
    <w:p>
      <w:pPr>
        <w:pStyle w:val="Normal"/>
        <w:ind w:firstLine="540"/>
        <w:jc w:val="both"/>
        <w:rPr/>
      </w:pPr>
      <w:r>
        <w:rPr/>
        <w:t>Saltando da charrete, ele amarrou as rédeas na cerca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Não falo com você! — Ann virou-se bruscamente, e o balde em suas mãos derramou um pouco da água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Não! — gritou Cecy.</w:t>
      </w:r>
    </w:p>
    <w:p>
      <w:pPr>
        <w:pStyle w:val="Normal"/>
        <w:ind w:firstLine="540"/>
        <w:jc w:val="both"/>
        <w:rPr/>
      </w:pPr>
      <w:r>
        <w:rPr/>
        <w:t>Ann ficou gelada. Olhou para as colinas e para as pri</w:t>
      </w:r>
      <w:r>
        <w:rPr>
          <w:spacing w:val="-1"/>
        </w:rPr>
        <w:t xml:space="preserve">meiras estrelas da primavera. Olhou para o homem chamado </w:t>
      </w:r>
      <w:r>
        <w:rPr/>
        <w:t>Tom. Cecy fez com que deixasse cair o balde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Qlhe só o que você fez! </w:t>
      </w:r>
      <w:r>
        <w:rPr>
          <w:spacing w:val="-1"/>
        </w:rPr>
        <w:t>Tom acorreu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Olhe só o que você me fez fazer!</w:t>
      </w:r>
    </w:p>
    <w:p>
      <w:pPr>
        <w:pStyle w:val="Normal"/>
        <w:ind w:firstLine="540"/>
        <w:jc w:val="both"/>
        <w:rPr/>
      </w:pPr>
      <w:r>
        <w:rPr/>
        <w:t>Tom limpou os sapatos dela com o lenço, rindo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Vá embora! — Ann chutou suas mãos, mas ele tornou a rir, e, olhando para ele como se de muitos quilômetros de distância, Cecy contemplou o formato de sua cabeça, o tamanho do crânio, o relevo do nariz, o brilho dos o</w:t>
      </w:r>
      <w:r>
        <w:rPr>
          <w:spacing w:val="19"/>
        </w:rPr>
        <w:t>lhos,</w:t>
      </w:r>
      <w:r>
        <w:rPr/>
        <w:t xml:space="preserve"> a envergadura dos ombros, a força bruta das mãos, ca</w:t>
      </w:r>
      <w:r>
        <w:rPr>
          <w:spacing w:val="-2"/>
        </w:rPr>
        <w:t xml:space="preserve">pazes de tamanha delicadeza com o lenço. Olhando de sua </w:t>
      </w:r>
      <w:r>
        <w:rPr/>
        <w:t>secreta clarabóia na cabeça adorável, Cecy puxou um fio de cobre oculto, como um ventríloquo, e a linda boca se abriu:</w:t>
      </w:r>
    </w:p>
    <w:p>
      <w:pPr>
        <w:pStyle w:val="Normal"/>
        <w:ind w:firstLine="540"/>
        <w:jc w:val="both"/>
        <w:rPr>
          <w:spacing w:val="-7"/>
        </w:rPr>
      </w:pPr>
      <w:r>
        <w:rPr>
          <w:spacing w:val="-7"/>
        </w:rPr>
        <w:t>—</w:t>
      </w:r>
      <w:r>
        <w:rPr>
          <w:rFonts w:eastAsia="Times New Roman"/>
          <w:spacing w:val="-7"/>
        </w:rPr>
        <w:t xml:space="preserve"> </w:t>
      </w:r>
      <w:r>
        <w:rPr>
          <w:spacing w:val="-7"/>
        </w:rPr>
        <w:t>Obrigada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Oh, quer dizer que você é realmente bem-educada? — O cheiro de couro e o cheiro de cavalo subiam das roupas e das mãos de Tom e atingiam as suaves narinas. Cecy, distante, distante, separada dali por campinas noturnas e campos floridos, estremeceu em sua cama como um sonho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Não, não para você! — gritou Ann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Calma, fale baixo — disse Cecy. Moveu os dedos de Ann, levando-os na direção da cabeça de Tom. Ann pu</w:t>
      </w:r>
      <w:r>
        <w:rPr>
          <w:spacing w:val="-1"/>
        </w:rPr>
        <w:t>xou-os de volta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Fiquei louca!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Ficou sim — Tom concordou, sorrindo mas aturdido. — Quer dizer que você ia me tocar?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Não sei. Por favor, vá embora! — Nas faces de Ann, brilhavam brasas vivas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E por que você não corre? Não a estou segurando. — Tom levantou-se. — Mudou de ideia? Você vai comigo </w:t>
      </w:r>
      <w:r>
        <w:rPr>
          <w:spacing w:val="-1"/>
        </w:rPr>
        <w:t>ao baile de hoje à noite? É um baile especial, depois explico por quê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Não — disse Ann.</w:t>
      </w:r>
    </w:p>
    <w:p>
      <w:pPr>
        <w:pStyle w:val="Normal"/>
        <w:ind w:firstLine="540"/>
        <w:jc w:val="both"/>
        <w:rPr/>
      </w:pPr>
      <w:r>
        <w:rPr>
          <w:spacing w:val="-1"/>
        </w:rPr>
        <w:t>—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Vou! — gritou Cecy. — Nunca dancei. Quero dan</w:t>
      </w:r>
      <w:r>
        <w:rPr/>
        <w:t xml:space="preserve">çar. Nunca usei um vestido longo e farfalhante. Quero ir. Quero dançar a noite inteira. Nunca soube qual é a sensação de estar numa mulher, dançando; meu pai e minha mãe </w:t>
      </w:r>
      <w:r>
        <w:rPr>
          <w:spacing w:val="-2"/>
        </w:rPr>
        <w:t xml:space="preserve">não deixam. Cães, gatos, gafanhotos, folhas, já conheci tudo </w:t>
      </w:r>
      <w:r>
        <w:rPr/>
        <w:t xml:space="preserve">o que há no mundo, numa ocasião ou noutra, mas nunca uma mulher na primavera, nunca em uma noite como esta. </w:t>
      </w:r>
      <w:r>
        <w:rPr>
          <w:spacing w:val="-1"/>
        </w:rPr>
        <w:t>Por favor, precisamos ir a esse baile!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Expandiu seus pensamentos, como os dedos da mão em uma luva nova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Vou — disse Ann Leary. — Eu vou. Não sei por quê, mas vou ao baile com você hoje à noite, Tom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Agora para dentro, depressa! — gritou Cecy. — </w:t>
      </w:r>
      <w:r>
        <w:rPr>
          <w:spacing w:val="-1"/>
        </w:rPr>
        <w:t xml:space="preserve">Você precisa se lavar, avisar seus pais, aprontar seu vestido, </w:t>
      </w:r>
      <w:r>
        <w:rPr>
          <w:spacing w:val="-2"/>
        </w:rPr>
        <w:t>passá-lo a ferro!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Mamãe — disse Ann. — Mudei de ideia!</w:t>
      </w:r>
    </w:p>
    <w:p>
      <w:pPr>
        <w:pStyle w:val="Normal"/>
        <w:ind w:firstLine="540"/>
        <w:jc w:val="both"/>
        <w:rPr/>
      </w:pPr>
      <w:r>
        <w:rPr/>
        <w:t>A charrete saiu galopando pelo caminho e a casa se encheu de vida: água fervendo para o banho, o fogão de carvão aquecendo o ferro para passar o vestido, a mãe pressurosa, com uma franja de grampos na boca. — O que houve com você, Ann? Você não gosta do Tom!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É verdade. — Ann parou em meio ao frenesi. Mas é primavera, pensou Cecy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É primavera — disse Ann.</w:t>
      </w:r>
    </w:p>
    <w:p>
      <w:pPr>
        <w:pStyle w:val="Normal"/>
        <w:ind w:firstLine="540"/>
        <w:jc w:val="both"/>
        <w:rPr/>
      </w:pPr>
      <w:r>
        <w:rPr/>
        <w:t>E a noite está ótima para se dançar, pensou Cecy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...para dançar — murmurou Ann Leary.</w:t>
      </w:r>
    </w:p>
    <w:p>
      <w:pPr>
        <w:pStyle w:val="Normal"/>
        <w:ind w:firstLine="540"/>
        <w:jc w:val="both"/>
        <w:rPr/>
      </w:pPr>
      <w:r>
        <w:rPr/>
        <w:t>Depois entrou na banheira, e o sabão envolveu os ombros brancos, pequenos ninhos de espuma sob os braços, a carne</w:t>
      </w:r>
      <w:r>
        <w:rPr>
          <w:spacing w:val="-4"/>
        </w:rPr>
        <w:t xml:space="preserve"> quente dos seios ondulando em suas mãos e Cecy movend</w:t>
      </w:r>
      <w:r>
        <w:rPr>
          <w:spacing w:val="22"/>
        </w:rPr>
        <w:t>o</w:t>
      </w:r>
      <w:r>
        <w:rPr/>
        <w:t xml:space="preserve"> a boca, formando o sorriso, mantendo o corpo em movimento. Não pode haver nenhuma pausa, nenhuma hesitação, ou toda a pantomima corre o risco de desabar! Ann Lea</w:t>
      </w:r>
      <w:r>
        <w:rPr>
          <w:spacing w:val="18"/>
        </w:rPr>
        <w:t>ry</w:t>
      </w:r>
      <w:r>
        <w:rPr/>
        <w:t xml:space="preserve"> deve ser mantida em ação, agitando-se, mexendo-se, </w:t>
      </w:r>
      <w:r>
        <w:rPr>
          <w:spacing w:val="23"/>
        </w:rPr>
        <w:t>lavar</w:t>
      </w:r>
      <w:r>
        <w:rPr/>
        <w:t xml:space="preserve"> </w:t>
      </w:r>
      <w:r>
        <w:rPr>
          <w:spacing w:val="-2"/>
        </w:rPr>
        <w:t xml:space="preserve">aqui, ensaboar ali, e agora sair da banheira! Esfregar-se </w:t>
      </w:r>
      <w:r>
        <w:rPr>
          <w:spacing w:val="12"/>
        </w:rPr>
        <w:t xml:space="preserve">com </w:t>
      </w:r>
      <w:r>
        <w:rPr/>
        <w:t>a toalha! Agora, perfume e pó-de-arroz!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Você! — Ann surpreendeu-se no espelho, toda branco e rosada como lírios e cravos. — </w:t>
      </w:r>
      <w:r>
        <w:rPr>
          <w:i/>
        </w:rPr>
        <w:t>Quem</w:t>
      </w:r>
      <w:r>
        <w:rPr/>
        <w:t xml:space="preserve"> é você hoje à </w:t>
      </w:r>
      <w:r>
        <w:rPr>
          <w:spacing w:val="14"/>
        </w:rPr>
        <w:t>noite?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Sou uma moça de dezessete anos. — Cecy contem</w:t>
      </w:r>
      <w:r>
        <w:rPr>
          <w:spacing w:val="15"/>
        </w:rPr>
        <w:t>plou-a</w:t>
      </w:r>
      <w:r>
        <w:rPr/>
        <w:t xml:space="preserve"> através de seus olhos violeta. — Você não pode me </w:t>
      </w:r>
      <w:r>
        <w:rPr>
          <w:spacing w:val="18"/>
        </w:rPr>
        <w:t>ver.</w:t>
      </w:r>
      <w:r>
        <w:rPr/>
        <w:t xml:space="preserve"> Você sabe que estou aqui?</w:t>
      </w:r>
    </w:p>
    <w:p>
      <w:pPr>
        <w:pStyle w:val="Normal"/>
        <w:ind w:firstLine="540"/>
        <w:jc w:val="both"/>
        <w:rPr/>
      </w:pPr>
      <w:r>
        <w:rPr/>
        <w:t>Ann Leary sacudiu a cabeça. — Na certa, meu corpo f</w:t>
      </w:r>
      <w:r>
        <w:rPr>
          <w:spacing w:val="22"/>
        </w:rPr>
        <w:t>oi</w:t>
      </w:r>
      <w:r>
        <w:rPr/>
        <w:t xml:space="preserve"> tomado por uma bruxa de abril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Você quase acertou, </w:t>
      </w:r>
      <w:r>
        <w:rPr>
          <w:i/>
        </w:rPr>
        <w:t>quase</w:t>
      </w:r>
      <w:r>
        <w:rPr/>
        <w:t xml:space="preserve"> mesmo. — Cecy riu. — </w:t>
      </w:r>
      <w:r>
        <w:rPr>
          <w:spacing w:val="-5"/>
        </w:rPr>
        <w:t>.Agora, vamos vesti-la.</w:t>
      </w:r>
    </w:p>
    <w:p>
      <w:pPr>
        <w:pStyle w:val="Normal"/>
        <w:ind w:firstLine="540"/>
        <w:jc w:val="both"/>
        <w:rPr/>
      </w:pPr>
      <w:r>
        <w:rPr/>
        <w:t>O prazer de sentir boas roupas cobrindo o corpo! E então, alguém a chamou lá fora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Ann, Tom já voltou!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Diga-lhe para esperar. — Ann sentou-se de repente. — Diga a ele que não vou mais ao baile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O quê? — disse a mãe, na porta.</w:t>
      </w:r>
    </w:p>
    <w:p>
      <w:pPr>
        <w:pStyle w:val="Normal"/>
        <w:ind w:firstLine="540"/>
        <w:jc w:val="both"/>
        <w:rPr/>
      </w:pPr>
      <w:r>
        <w:rPr/>
        <w:t>Cecy, num relance, voltou a assumir o controle. Havia sido um relaxamento fatal, um descuido fatal deixar o corpo de Ann apenas por um instante. Ouvira o som distante dos cascos de cavalos e da charrete rodando através dos campos enluarados da primavera. Por um segundo, pensou: Vou encontrar Tom e pousar em sua cabeça para ver como é ser um rapaz de vinte e dois anos numa noite como esta. E partiu célere através de um campo de urzes, mas agora, como um pássaro engaiolado, voou de volta e bateu as asas, rodopiando dentro da cabeça de Ann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Ann!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Diga a ele para ir embora!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Ann! — Cecy se instalou e espalhou seus pensa</w:t>
      </w:r>
      <w:r>
        <w:rPr>
          <w:spacing w:val="-6"/>
        </w:rPr>
        <w:t>mentos.</w:t>
      </w:r>
    </w:p>
    <w:p>
      <w:pPr>
        <w:pStyle w:val="Normal"/>
        <w:ind w:firstLine="540"/>
        <w:jc w:val="both"/>
        <w:rPr/>
      </w:pPr>
      <w:r>
        <w:rPr/>
        <w:t>Mas Ann havia tomado o freio nos dentes. — Não, eu o detesto!</w:t>
      </w:r>
    </w:p>
    <w:p>
      <w:pPr>
        <w:pStyle w:val="Normal"/>
        <w:ind w:firstLine="540"/>
        <w:jc w:val="both"/>
        <w:rPr/>
      </w:pPr>
      <w:r>
        <w:rPr/>
        <w:t xml:space="preserve">Eu não devia ter saído, nem mesmo por um instante, repreendeu-se Cecy, e instilou sua mente nas mãos da moça, </w:t>
      </w:r>
      <w:r>
        <w:rPr>
          <w:spacing w:val="-2"/>
        </w:rPr>
        <w:t xml:space="preserve">no coração, na cabeça, muito suavemente. </w:t>
      </w:r>
      <w:r>
        <w:rPr>
          <w:i/>
          <w:spacing w:val="-2"/>
        </w:rPr>
        <w:t>Levante-se</w:t>
      </w:r>
      <w:r>
        <w:rPr>
          <w:spacing w:val="-2"/>
        </w:rPr>
        <w:t xml:space="preserve">, pensou. 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Ann levantou-se. </w:t>
      </w:r>
      <w:r>
        <w:rPr>
          <w:i/>
          <w:spacing w:val="-3"/>
        </w:rPr>
        <w:t>Vista o casaco!</w:t>
      </w:r>
      <w:r>
        <w:rPr>
          <w:spacing w:val="-3"/>
        </w:rPr>
        <w:t xml:space="preserve"> </w:t>
      </w:r>
      <w:r>
        <w:rPr/>
        <w:t xml:space="preserve">Ann vestiu o casaco. </w:t>
      </w:r>
      <w:r>
        <w:rPr>
          <w:i/>
        </w:rPr>
        <w:t>Agora, em frente!</w:t>
      </w:r>
      <w:r>
        <w:rPr/>
        <w:t xml:space="preserve"> </w:t>
      </w:r>
      <w:r>
        <w:rPr>
          <w:spacing w:val="-1"/>
        </w:rPr>
        <w:t xml:space="preserve">Não! pensou Ann Leary. </w:t>
      </w:r>
      <w:r>
        <w:rPr>
          <w:i/>
        </w:rPr>
        <w:t>Em frente!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Ann — disse a mãe —, não faça Tom esperar mais. Vá indo logo e deixe de bobagens. O que há com você?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Nada, mamãe. Até logo. Vamos voltar tarde. Ann e Cecy correram juntas para a noite de primavera.</w:t>
      </w:r>
    </w:p>
    <w:p>
      <w:pPr>
        <w:pStyle w:val="Normal"/>
        <w:ind w:firstLine="540"/>
        <w:jc w:val="both"/>
        <w:rPr/>
      </w:pPr>
      <w:r>
        <w:rPr/>
        <w:t>Uma sala cheia de pombos dançando mansamente, agitando suas penas silenciosas e compridas, uma sala cheia de pavões, uma sala cheia de olhos e luzes irisadas. E no centro do salão, rodando, rodando, rodando, Ann Leary dançava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Oh, está uma noite linda — disse Cecy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Que noite linda — disse Ann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Você está estranha — disse Tom.</w:t>
      </w:r>
    </w:p>
    <w:p>
      <w:pPr>
        <w:pStyle w:val="Normal"/>
        <w:ind w:firstLine="540"/>
        <w:jc w:val="both"/>
        <w:rPr/>
      </w:pPr>
      <w:r>
        <w:rPr/>
        <w:t xml:space="preserve">A música os arrastava, à meia-luz, em rios de melodias; flutuavam, mergulhavam, afundavam, emergiam para respirar, arquejavam, agarravam-se um ao outro como afogados e deixavam-se levar novamente, girando, aos sussurros e suspiros, ao som de </w:t>
      </w:r>
      <w:r>
        <w:rPr>
          <w:i/>
        </w:rPr>
        <w:t>Beautiful Ohio.</w:t>
      </w:r>
    </w:p>
    <w:p>
      <w:pPr>
        <w:pStyle w:val="Normal"/>
        <w:ind w:firstLine="540"/>
        <w:jc w:val="both"/>
        <w:rPr/>
      </w:pPr>
      <w:r>
        <w:rPr/>
        <w:t>Cecy cantarolava. Os lábios de Ann se entreabriram e a música fluiu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Sim, estou estranha — disse Cecy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Você não é a mesma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Não, não esta noite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Você não é a Ann Leary que eu conheço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Não, não mesmo, não mesmo — murmurou Cecy, distante, muito longe dali. — Não, não mesmo — disseram </w:t>
      </w:r>
      <w:r>
        <w:rPr>
          <w:spacing w:val="-1"/>
        </w:rPr>
        <w:t>os lábios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Estou sentindo uma coisa engraçada — disse Tom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O quê?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É algo com você. — Afastou-se um pouco dela, sem interromper a dança, olhando para seu rosto brilhante, à </w:t>
      </w:r>
      <w:r>
        <w:rPr>
          <w:spacing w:val="-1"/>
        </w:rPr>
        <w:t xml:space="preserve">procura de alguma coisa. — São seus olhos — disse. — Não </w:t>
      </w:r>
      <w:r>
        <w:rPr>
          <w:spacing w:val="-2"/>
        </w:rPr>
        <w:t>consigo entender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Você não está </w:t>
      </w:r>
      <w:r>
        <w:rPr>
          <w:i/>
        </w:rPr>
        <w:t>me</w:t>
      </w:r>
      <w:r>
        <w:rPr/>
        <w:t xml:space="preserve"> vendo? — perguntou Cecy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Estou vendo uma parte de você, Ann, mas há uma outra parte que não está aqui. — Tom fê-la girar cuidadosa</w:t>
      </w:r>
      <w:r>
        <w:rPr>
          <w:spacing w:val="-1"/>
        </w:rPr>
        <w:t>mente, com uma expressão de desconfiança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É verdade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Por que você veio comigo?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Eu não queria vir — disse Ann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Então por que veio?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Alguma coisa me fez vir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O quê?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Não sei! — A voz de Ann adquiriu um tom meio </w:t>
      </w:r>
      <w:r>
        <w:rPr>
          <w:spacing w:val="-3"/>
        </w:rPr>
        <w:t>histérico.</w:t>
      </w:r>
    </w:p>
    <w:p>
      <w:pPr>
        <w:pStyle w:val="Normal"/>
        <w:ind w:firstLine="540"/>
        <w:jc w:val="both"/>
        <w:rPr/>
      </w:pPr>
      <w:r>
        <w:rPr>
          <w:spacing w:val="-1"/>
        </w:rPr>
        <w:t>—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Calma, calma — murmurou Cecy. — Calma, assim. G</w:t>
      </w:r>
      <w:r>
        <w:rPr>
          <w:spacing w:val="-8"/>
        </w:rPr>
        <w:t>irando, girando.</w:t>
      </w:r>
    </w:p>
    <w:p>
      <w:pPr>
        <w:pStyle w:val="Normal"/>
        <w:ind w:firstLine="540"/>
        <w:jc w:val="both"/>
        <w:rPr/>
      </w:pPr>
      <w:r>
        <w:rPr/>
        <w:t>Murmuraram, farfalharam e ondularam pela sala escura, impelidos aos rodopios pela música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Mas você veio ao baile — disse Tom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Vim — disse Cecy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Venha cá — disse Tom, e a conduziu suavemente, dançando, através de uma porta aberta, levando-a em silên</w:t>
      </w:r>
      <w:r>
        <w:rPr>
          <w:spacing w:val="13"/>
        </w:rPr>
        <w:t>cio</w:t>
      </w:r>
      <w:r>
        <w:rPr/>
        <w:t xml:space="preserve"> </w:t>
      </w:r>
      <w:r>
        <w:rPr>
          <w:spacing w:val="-1"/>
        </w:rPr>
        <w:t>para longe do salão, da música e das pessoas.</w:t>
      </w:r>
    </w:p>
    <w:p>
      <w:pPr>
        <w:pStyle w:val="Normal"/>
        <w:ind w:firstLine="540"/>
        <w:jc w:val="both"/>
        <w:rPr/>
      </w:pPr>
      <w:r>
        <w:rPr/>
        <w:t>Subiram na charrete e sentaram-se lado a lado no banco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Ann — disse Tom, trêmulo, pegando suas mãos. —</w:t>
      </w:r>
      <w:r>
        <w:rPr>
          <w:spacing w:val="-8"/>
        </w:rPr>
        <w:t xml:space="preserve"> Ann.</w:t>
      </w:r>
    </w:p>
    <w:p>
      <w:pPr>
        <w:pStyle w:val="Normal"/>
        <w:ind w:firstLine="540"/>
        <w:jc w:val="both"/>
        <w:rPr/>
      </w:pPr>
      <w:r>
        <w:rPr>
          <w:spacing w:val="-1"/>
        </w:rPr>
        <w:t>Mas dizia esse nome como se não fosse o dela. Olhava o</w:t>
      </w:r>
      <w:r>
        <w:rPr>
          <w:spacing w:val="-4"/>
        </w:rPr>
        <w:t xml:space="preserve"> tempo todo para seu rosto pálido, e agora os olhos de Ann e</w:t>
      </w:r>
      <w:r>
        <w:rPr>
          <w:spacing w:val="-2"/>
        </w:rPr>
        <w:t>stavam novamente abertos. — Você sabe que eu era apai</w:t>
      </w:r>
      <w:r>
        <w:rPr/>
        <w:t>xonado por você — disse Tom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Sei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Mas você sempre foi caprichosa, e eu não queria </w:t>
      </w:r>
      <w:r>
        <w:rPr>
          <w:spacing w:val="-4"/>
        </w:rPr>
        <w:t>me ferir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Fez muito bem, ainda somos muito jovens — disse </w:t>
      </w:r>
      <w:r>
        <w:rPr>
          <w:spacing w:val="-10"/>
        </w:rPr>
        <w:t>Ann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Não... quero dizer, sinto muito — disse Cecy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O que é que você quer dizer? — Tom largou suas mãos e retesou-se no assento.</w:t>
      </w:r>
    </w:p>
    <w:p>
      <w:pPr>
        <w:pStyle w:val="Normal"/>
        <w:ind w:firstLine="540"/>
        <w:jc w:val="both"/>
        <w:rPr/>
      </w:pPr>
      <w:r>
        <w:rPr/>
        <w:t>A noite estava quente, o cheiro de terra se espalhava em torno deles e as árvores novas roçavam folha contra fo</w:t>
      </w:r>
      <w:r>
        <w:rPr>
          <w:spacing w:val="14"/>
        </w:rPr>
        <w:t>lha,</w:t>
      </w:r>
      <w:r>
        <w:rPr/>
        <w:t xml:space="preserve"> </w:t>
      </w:r>
      <w:r>
        <w:rPr>
          <w:spacing w:val="-1"/>
        </w:rPr>
        <w:t>sacudindo-se e sussurrando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Não sei — disse Ann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Oh, mas eu sei — disse Cecy. — Você é alto, e é o homem mais bonito do inundo. A noite está linda, é uma noite de que vou me lembrar para sempre. — Estendeu a mão fria e alheia, encontrou a mão relutante do rapaz e a trouxe para junto de si, aquecendo-a e segurando-a com f</w:t>
      </w:r>
      <w:r>
        <w:rPr>
          <w:spacing w:val="-13"/>
        </w:rPr>
        <w:t>orça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Mas hoje — disse Tom, piscando muito — você às vezes está perto, às vezes distante. Num momento, você está de um jeito, e no momento seguinte de outro. Eu só </w:t>
      </w:r>
      <w:r>
        <w:rPr>
          <w:spacing w:val="-3"/>
        </w:rPr>
        <w:t>queria trazer você para esse baile por causa dos velhos tem</w:t>
      </w:r>
      <w:r>
        <w:rPr/>
        <w:t xml:space="preserve">pos. Não queria mais nada. E aí, quando estávamos junto </w:t>
      </w:r>
      <w:r>
        <w:rPr>
          <w:spacing w:val="-4"/>
        </w:rPr>
        <w:t>ao poço, senti que alguma coisa tinha mudado em você, mu</w:t>
      </w:r>
      <w:r>
        <w:rPr>
          <w:spacing w:val="-5"/>
        </w:rPr>
        <w:t xml:space="preserve">dado muito. Você estava diferente. Havia alguma coisa nova, </w:t>
      </w:r>
      <w:r>
        <w:rPr/>
        <w:t xml:space="preserve">suave, uma coisa... — procurou a palavra — não sei, não sei dizer. O seu jeito. Alguma coisa em sua voz. E agora </w:t>
      </w:r>
      <w:r>
        <w:rPr>
          <w:spacing w:val="-1"/>
        </w:rPr>
        <w:t>eu sei que estou novamente apaixonado por você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Não — disse Cecy. — Por mim, por mim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E estou com medo de estar apaixonado por você, </w:t>
      </w:r>
      <w:r>
        <w:rPr>
          <w:spacing w:val="-3"/>
        </w:rPr>
        <w:t>porque você vai me ferir novamente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Pode ser — disse Ann.</w:t>
      </w:r>
    </w:p>
    <w:p>
      <w:pPr>
        <w:pStyle w:val="Normal"/>
        <w:ind w:firstLine="540"/>
        <w:jc w:val="both"/>
        <w:rPr/>
      </w:pPr>
      <w:r>
        <w:rPr/>
        <w:t xml:space="preserve">Não, não, hei de amá-lo com todo o coração, pensou </w:t>
      </w:r>
      <w:r>
        <w:rPr>
          <w:spacing w:val="-3"/>
        </w:rPr>
        <w:t>Cecy. Ann, diga a ele, diga por mim. Diga que há de amá-lo com todo o coração.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Ann não disse uma palavra.</w:t>
      </w:r>
    </w:p>
    <w:p>
      <w:pPr>
        <w:pStyle w:val="Normal"/>
        <w:ind w:firstLine="540"/>
        <w:jc w:val="both"/>
        <w:rPr/>
      </w:pPr>
      <w:r>
        <w:rPr/>
        <w:t xml:space="preserve">Tom se aproximou, em silêncio, e pegou seu queixo com os dedos. — Estou indo embora. Ofereceram-me um emprego a cem quilômetros daqui. Você vai sentir minha </w:t>
      </w:r>
      <w:r>
        <w:rPr>
          <w:spacing w:val="-8"/>
        </w:rPr>
        <w:t>falta?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  <w:t>—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Vou — disseram Ann e Cecy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Posso beijá-la para me despedir, então?</w:t>
      </w:r>
    </w:p>
    <w:p>
      <w:pPr>
        <w:pStyle w:val="Normal"/>
        <w:ind w:firstLine="540"/>
        <w:jc w:val="both"/>
        <w:rPr/>
      </w:pPr>
      <w:r>
        <w:rPr>
          <w:spacing w:val="-3"/>
        </w:rPr>
        <w:t>—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 xml:space="preserve">Pode — disse Cecy, antes que alguém mais pudesse </w:t>
      </w:r>
      <w:r>
        <w:rPr>
          <w:spacing w:val="-8"/>
        </w:rPr>
        <w:t>falar.</w:t>
      </w:r>
    </w:p>
    <w:p>
      <w:pPr>
        <w:pStyle w:val="Normal"/>
        <w:ind w:firstLine="540"/>
        <w:jc w:val="both"/>
        <w:rPr/>
      </w:pPr>
      <w:r>
        <w:rPr>
          <w:spacing w:val="-5"/>
        </w:rPr>
        <w:t xml:space="preserve">Tom encostou seus lábios naquela boca estranha. Estava </w:t>
      </w:r>
      <w:r>
        <w:rPr>
          <w:spacing w:val="-7"/>
        </w:rPr>
        <w:t>tremendo.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Ann ficou imóvel como uma estátua branca.</w:t>
      </w:r>
    </w:p>
    <w:p>
      <w:pPr>
        <w:pStyle w:val="Normal"/>
        <w:ind w:firstLine="540"/>
        <w:jc w:val="both"/>
        <w:rPr/>
      </w:pPr>
      <w:r>
        <w:rPr>
          <w:spacing w:val="-1"/>
        </w:rPr>
        <w:t>—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Ann! — disse Cecy. — Mexa os braços, abrace-o! </w:t>
      </w:r>
      <w:r>
        <w:rPr/>
        <w:t xml:space="preserve">Ela continuou imóvel como uma boneca de madeira </w:t>
      </w:r>
      <w:r>
        <w:rPr>
          <w:spacing w:val="-2"/>
        </w:rPr>
        <w:t>ao luar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Tom beijou novamente seus lábios.</w:t>
      </w:r>
    </w:p>
    <w:p>
      <w:pPr>
        <w:pStyle w:val="Normal"/>
        <w:ind w:firstLine="540"/>
        <w:jc w:val="both"/>
        <w:rPr/>
      </w:pPr>
      <w:r>
        <w:rPr>
          <w:spacing w:val="-2"/>
        </w:rPr>
        <w:t>—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Eu o amo de verdade — murmurou Cecy. — Estou </w:t>
      </w:r>
      <w:r>
        <w:rPr/>
        <w:t xml:space="preserve">aqui, sou eu que você viu nos olhos dela, sou eu, e eu o </w:t>
      </w:r>
      <w:r>
        <w:rPr>
          <w:spacing w:val="-2"/>
        </w:rPr>
        <w:t>amo como ela nunca há de amar.</w:t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Tom se afastou. Sentia-se como se tivesse corrido uma </w:t>
      </w:r>
      <w:r>
        <w:rPr/>
        <w:t xml:space="preserve">grande distância. Sentou-se ao lado dela. — Não sei o que </w:t>
      </w:r>
      <w:r>
        <w:rPr>
          <w:spacing w:val="-3"/>
        </w:rPr>
        <w:t>está acontecendo. Houve um momento, ali..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O quê? — perguntou Cecy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Por um instante, achei... — Cobriu os olhos com </w:t>
      </w:r>
      <w:r>
        <w:rPr>
          <w:spacing w:val="-2"/>
        </w:rPr>
        <w:t>as mãos. — Não tem importância. Quer ir para casa agora?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Quero, por favor — disse Ann Leary.</w:t>
      </w:r>
    </w:p>
    <w:p>
      <w:pPr>
        <w:pStyle w:val="Normal"/>
        <w:ind w:firstLine="540"/>
        <w:jc w:val="both"/>
        <w:rPr/>
      </w:pPr>
      <w:r>
        <w:rPr/>
        <w:t xml:space="preserve">Tom sacudiu frouxamente as rédeas, estalou a língua para o cavalo, e este começou a andar. Eles iam envoltos </w:t>
      </w:r>
      <w:r>
        <w:rPr>
          <w:spacing w:val="-1"/>
        </w:rPr>
        <w:t xml:space="preserve">pelo ruído e pelo balanço da charrete na noite enluarada de </w:t>
      </w:r>
      <w:r>
        <w:rPr/>
        <w:t>primavera, ainda cedo, apenas onze horas, e os pastos brilha</w:t>
      </w:r>
      <w:r>
        <w:rPr>
          <w:spacing w:val="14"/>
        </w:rPr>
        <w:t>ntes</w:t>
      </w:r>
      <w:r>
        <w:rPr/>
        <w:t xml:space="preserve"> </w:t>
      </w:r>
      <w:r>
        <w:rPr>
          <w:spacing w:val="-5"/>
        </w:rPr>
        <w:t xml:space="preserve">e campos perfumados de cravo deslizavam à sua </w:t>
      </w:r>
      <w:r>
        <w:rPr>
          <w:spacing w:val="-14"/>
        </w:rPr>
        <w:t>passagem.</w:t>
      </w:r>
    </w:p>
    <w:p>
      <w:pPr>
        <w:pStyle w:val="Normal"/>
        <w:ind w:firstLine="540"/>
        <w:jc w:val="both"/>
        <w:rPr/>
      </w:pPr>
      <w:r>
        <w:rPr>
          <w:spacing w:val="-1"/>
        </w:rPr>
        <w:t>Então Cecy, olhando para os campos e os pastos, pensou</w:t>
      </w:r>
      <w:r>
        <w:rPr/>
        <w:t xml:space="preserve"> </w:t>
      </w:r>
      <w:r>
        <w:rPr>
          <w:spacing w:val="-6"/>
        </w:rPr>
        <w:t>que valeria a pena, valeria qualquer preço ficar com ele d</w:t>
      </w:r>
      <w:r>
        <w:rPr/>
        <w:t xml:space="preserve">esta noite em diante. E ouviu de novo as vozes distantes de seus pais: "Tome cuidado. Você não quer perder seus </w:t>
      </w:r>
      <w:r>
        <w:rPr>
          <w:spacing w:val="-5"/>
        </w:rPr>
        <w:t xml:space="preserve">poderes mágicos, casando-se com um simples mortal, não é? </w:t>
      </w:r>
      <w:r>
        <w:rPr>
          <w:spacing w:val="-4"/>
        </w:rPr>
        <w:t>Tome cuidado. Você não iria gostar se isso acontecesse".</w:t>
      </w:r>
    </w:p>
    <w:p>
      <w:pPr>
        <w:pStyle w:val="Normal"/>
        <w:ind w:firstLine="540"/>
        <w:jc w:val="both"/>
        <w:rPr/>
      </w:pPr>
      <w:r>
        <w:rPr/>
        <w:t xml:space="preserve">Quero, quero sim, pensou Cecy, desisto de tudo, aqui </w:t>
      </w:r>
      <w:r>
        <w:rPr>
          <w:spacing w:val="-3"/>
        </w:rPr>
        <w:t xml:space="preserve">e agora, se ele me quiser. Eu não precisaria mais vagar pelas </w:t>
      </w:r>
      <w:r>
        <w:rPr>
          <w:spacing w:val="-1"/>
        </w:rPr>
        <w:t>noites de primavera, não precisaria viver em pássaros e ca-</w:t>
      </w:r>
      <w:r>
        <w:rPr>
          <w:spacing w:val="-2"/>
        </w:rPr>
        <w:t xml:space="preserve">chorros e gatos e raposas, bastaria apenas estar com ele. Só </w:t>
      </w:r>
      <w:r>
        <w:rPr/>
        <w:t>ele. Só ele.</w:t>
      </w:r>
    </w:p>
    <w:p>
      <w:pPr>
        <w:pStyle w:val="Normal"/>
        <w:ind w:firstLine="540"/>
        <w:jc w:val="both"/>
        <w:rPr/>
      </w:pPr>
      <w:r>
        <w:rPr/>
        <w:t>A estrada corria por baixo da charrete com um mur</w:t>
      </w:r>
      <w:r>
        <w:rPr>
          <w:spacing w:val="-12"/>
        </w:rPr>
        <w:t>múrio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Tom — disse Ann finalmente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O que é? — Ele contemplava friamente a estrada, </w:t>
      </w:r>
      <w:r>
        <w:rPr>
          <w:spacing w:val="-2"/>
        </w:rPr>
        <w:t>o cavalo, as árvores, o céu, as estrelas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Se nos próximos anos você passar algum dia, em qualquer época, por Green Town, Illinois, a alguns quilô</w:t>
      </w:r>
      <w:r>
        <w:rPr>
          <w:spacing w:val="-3"/>
        </w:rPr>
        <w:t>metros daqui, você me faria um favor?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Pode ser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Você faria o favor de parar e visitar uma amiga </w:t>
      </w:r>
      <w:r>
        <w:rPr>
          <w:spacing w:val="-1"/>
        </w:rPr>
        <w:t>minha? — disse Ann Leary aos arrancos, timidamente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Por quê?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  <w:t>—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É uma grande amiga. Falei sobre você com ela. Eu vou lhe dar o endereço. Espere um pouco.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Quando a charrete parou em sua casa, pegou um lápis </w:t>
      </w:r>
      <w:r>
        <w:rPr/>
        <w:t>c uma folha de papel em sua bolsinha e escreveu à luz da lua, apoiando o papel no joelho. — Está aí. Você conse</w:t>
      </w:r>
      <w:r>
        <w:rPr>
          <w:spacing w:val="-5"/>
        </w:rPr>
        <w:t>gue ler?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Tom examinou o papel e assentiu, confuso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—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Cecy Elliot. Willow Street, número 12. Green Town, Illinois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Você irá visitá-la um dia? — perguntou Ann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Um dia — disse Tom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Jura?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Mas o que isso tem a ver conosco? — perguntou Tom com raiva. — O que eu tenho a ver com nomes e </w:t>
      </w:r>
      <w:r>
        <w:rPr>
          <w:spacing w:val="-2"/>
        </w:rPr>
        <w:t>papéis? — Amassou o papel, formando uma bolinha, e en</w:t>
      </w:r>
      <w:r>
        <w:rPr>
          <w:spacing w:val="-4"/>
        </w:rPr>
        <w:t>fiou-o no bolso do casaco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Jure, por favor!</w:t>
      </w:r>
      <w:r>
        <w:rPr>
          <w:spacing w:val="31"/>
        </w:rPr>
        <w:t>...</w:t>
      </w:r>
      <w:r>
        <w:rPr/>
        <w:t xml:space="preserve"> — suplicou Cecy.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spacing w:val="34"/>
        </w:rPr>
        <w:t>...</w:t>
      </w:r>
      <w:r>
        <w:rPr/>
        <w:t xml:space="preserve"> jure... — disse Ann.</w:t>
      </w:r>
    </w:p>
    <w:p>
      <w:pPr>
        <w:pStyle w:val="Normal"/>
        <w:ind w:firstLine="540"/>
        <w:jc w:val="both"/>
        <w:rPr/>
      </w:pPr>
      <w:r>
        <w:rPr>
          <w:spacing w:val="-1"/>
        </w:rPr>
        <w:t>—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Está bem, eu juro, mas agora me deixe em paz! — </w:t>
      </w:r>
      <w:r>
        <w:rPr>
          <w:spacing w:val="-4"/>
        </w:rPr>
        <w:t>gritou Tom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Estou cansada, pensou Cecy. Não posso ficar mais. </w:t>
      </w:r>
      <w:r>
        <w:rPr>
          <w:spacing w:val="-4"/>
        </w:rPr>
        <w:t>Tenho que ir para casa. Estou ficando fraca. Só tenho forças para ficar algumas horas assim, fora, viajando na noite, via</w:t>
      </w:r>
      <w:r>
        <w:rPr>
          <w:spacing w:val="-2"/>
        </w:rPr>
        <w:t>jando. Mas antes de ir embora...</w:t>
      </w:r>
    </w:p>
    <w:p>
      <w:pPr>
        <w:pStyle w:val="Normal"/>
        <w:ind w:firstLine="540"/>
        <w:jc w:val="both"/>
        <w:rPr/>
      </w:pPr>
      <w:r>
        <w:rPr>
          <w:spacing w:val="-1"/>
        </w:rPr>
        <w:t>—</w:t>
      </w:r>
      <w:r>
        <w:rPr>
          <w:rFonts w:eastAsia="Times New Roman"/>
          <w:spacing w:val="-1"/>
        </w:rPr>
        <w:t xml:space="preserve"> </w:t>
      </w:r>
      <w:r>
        <w:rPr>
          <w:spacing w:val="44"/>
        </w:rPr>
        <w:t>...</w:t>
      </w:r>
      <w:r>
        <w:rPr/>
        <w:t xml:space="preserve"> </w:t>
      </w:r>
      <w:r>
        <w:rPr>
          <w:spacing w:val="-1"/>
        </w:rPr>
        <w:t>antes de ir</w:t>
      </w:r>
      <w:r>
        <w:rPr>
          <w:spacing w:val="33"/>
        </w:rPr>
        <w:t>...</w:t>
      </w:r>
      <w:r>
        <w:rPr/>
        <w:t xml:space="preserve"> </w:t>
      </w:r>
      <w:r>
        <w:rPr>
          <w:spacing w:val="-1"/>
        </w:rPr>
        <w:t xml:space="preserve">— disse Ann. </w:t>
      </w:r>
      <w:r>
        <w:rPr>
          <w:spacing w:val="-6"/>
        </w:rPr>
        <w:t>Beijou Tom nos lábios.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  <w:t>—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Quem o está beijando sou eu — disse Cecy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Tom pôs as mãos nos ombros de Ann Leary e a olhou </w:t>
      </w:r>
      <w:r>
        <w:rPr/>
        <w:t xml:space="preserve">bem no fundo dos olhos. Não disse nada, mas seu rosto </w:t>
      </w:r>
      <w:r>
        <w:rPr>
          <w:spacing w:val="-2"/>
        </w:rPr>
        <w:t>começou a relaxar muito lentamente, as rugas desaparece</w:t>
      </w:r>
      <w:r>
        <w:rPr/>
        <w:t xml:space="preserve">ram, sua boca perdeu a expressão dura, e fitou novamente </w:t>
      </w:r>
      <w:r>
        <w:rPr>
          <w:spacing w:val="-1"/>
        </w:rPr>
        <w:t>o fundo do rosto enluarado que tinha à sua frente.</w:t>
      </w:r>
    </w:p>
    <w:p>
      <w:pPr>
        <w:pStyle w:val="Normal"/>
        <w:ind w:firstLine="540"/>
        <w:jc w:val="both"/>
        <w:rPr/>
      </w:pPr>
      <w:r>
        <w:rPr>
          <w:spacing w:val="-5"/>
        </w:rPr>
        <w:t xml:space="preserve">Então, ajudou-a a descer da charrete e, sem dizer sequer </w:t>
      </w:r>
      <w:r>
        <w:rPr>
          <w:spacing w:val="-3"/>
        </w:rPr>
        <w:t>boa-noite, partiu rápido pela estrada.</w:t>
      </w:r>
    </w:p>
    <w:p>
      <w:pPr>
        <w:pStyle w:val="Normal"/>
        <w:ind w:firstLine="540"/>
        <w:jc w:val="both"/>
        <w:rPr>
          <w:spacing w:val="-9"/>
        </w:rPr>
      </w:pPr>
      <w:r>
        <w:rPr>
          <w:spacing w:val="-9"/>
        </w:rPr>
        <w:t>Cecy desprendeu-se.</w:t>
      </w:r>
    </w:p>
    <w:p>
      <w:pPr>
        <w:pStyle w:val="Normal"/>
        <w:ind w:firstLine="540"/>
        <w:jc w:val="both"/>
        <w:rPr/>
      </w:pPr>
      <w:r>
        <w:rPr>
          <w:spacing w:val="-2"/>
        </w:rPr>
        <w:t>Ann Leary, chorando alto, como que libertada da pri</w:t>
      </w:r>
      <w:r>
        <w:rPr>
          <w:spacing w:val="-3"/>
        </w:rPr>
        <w:t>são, correu pelo caminho banhado de luar até a casa e bateu a porta.</w:t>
      </w:r>
    </w:p>
    <w:p>
      <w:pPr>
        <w:pStyle w:val="Normal"/>
        <w:ind w:firstLine="540"/>
        <w:jc w:val="both"/>
        <w:rPr/>
      </w:pPr>
      <w:r>
        <w:rPr/>
        <w:t xml:space="preserve">Cecy ficou por ali apenas mais um pouco. Nos olhos de um grilo, contemplou o mundo noturno da primavera. </w:t>
      </w:r>
      <w:r>
        <w:rPr>
          <w:spacing w:val="-1"/>
        </w:rPr>
        <w:t xml:space="preserve">Nos olhos de uma rã, pousou por um momento solitário às </w:t>
      </w:r>
      <w:r>
        <w:rPr/>
        <w:t>margens de uma lagoa. Nos olhos de uma ave noturna, do alto de um olmo que a lua clareava, viu a luz se apagando em duas casas de fazenda, uma aqui e outra a um quilô</w:t>
      </w:r>
      <w:r>
        <w:rPr>
          <w:spacing w:val="-1"/>
        </w:rPr>
        <w:t xml:space="preserve">metro de distância. Pensou em si mesma e em sua família, </w:t>
      </w:r>
      <w:r>
        <w:rPr/>
        <w:t xml:space="preserve">em seu estranho poder e no fato de nenhum membro da </w:t>
      </w:r>
      <w:r>
        <w:rPr>
          <w:spacing w:val="-6"/>
        </w:rPr>
        <w:t>família poder casar-se com qualquer pessoa deste vasto mun</w:t>
      </w:r>
      <w:r>
        <w:rPr>
          <w:spacing w:val="-3"/>
        </w:rPr>
        <w:t>do que se estendia para além das colinas.</w:t>
      </w:r>
    </w:p>
    <w:p>
      <w:pPr>
        <w:pStyle w:val="Normal"/>
        <w:ind w:firstLine="540"/>
        <w:jc w:val="both"/>
        <w:rPr/>
      </w:pPr>
      <w:r>
        <w:rPr>
          <w:spacing w:val="-4"/>
        </w:rPr>
        <w:t>—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 xml:space="preserve">Tom? — Sua mente enfraquecida voou em uma ave </w:t>
      </w:r>
      <w:r>
        <w:rPr/>
        <w:t xml:space="preserve">noturna, por sob as árvores e por sobre os campos escuros </w:t>
      </w:r>
      <w:r>
        <w:rPr>
          <w:spacing w:val="-4"/>
        </w:rPr>
        <w:t xml:space="preserve">de mostarda silvestre. — Você guardou o papel, Tom? Você </w:t>
      </w:r>
      <w:r>
        <w:rPr>
          <w:spacing w:val="-2"/>
        </w:rPr>
        <w:t xml:space="preserve">irá aparecer algum dia, num ano qualquer, de repente, para </w:t>
      </w:r>
      <w:r>
        <w:rPr/>
        <w:t xml:space="preserve">me ver? Irá me reconhecer, então? Irá olhar meu rosto e </w:t>
      </w:r>
      <w:r>
        <w:rPr>
          <w:spacing w:val="-2"/>
        </w:rPr>
        <w:t>recordar naquele momento onde foi que você me viu antes, sabendo que você me ama como eu o amo, de todo o cora</w:t>
      </w:r>
      <w:r>
        <w:rPr/>
        <w:t>ção e para todo o sempre?</w:t>
      </w:r>
    </w:p>
    <w:p>
      <w:pPr>
        <w:pStyle w:val="Normal"/>
        <w:ind w:firstLine="540"/>
        <w:jc w:val="both"/>
        <w:rPr/>
      </w:pPr>
      <w:r>
        <w:rPr/>
        <w:t xml:space="preserve">Interrompeu-se no ar frio da noite, a um milhão de </w:t>
      </w:r>
      <w:r>
        <w:rPr>
          <w:spacing w:val="-5"/>
        </w:rPr>
        <w:t>quilômetros das cidades e pessoas, acima de fazendas e con</w:t>
      </w:r>
      <w:r>
        <w:rPr>
          <w:spacing w:val="-1"/>
        </w:rPr>
        <w:t>tinentes e rios e colinas. Chamou baixinho: — Tom?</w:t>
      </w:r>
    </w:p>
    <w:p>
      <w:pPr>
        <w:pStyle w:val="Normal"/>
        <w:ind w:firstLine="540"/>
        <w:jc w:val="both"/>
        <w:rPr/>
      </w:pPr>
      <w:r>
        <w:rPr>
          <w:spacing w:val="-1"/>
        </w:rPr>
        <w:t>Tom estava dormindo. Era noite alta; suas roupas es</w:t>
      </w:r>
      <w:r>
        <w:rPr>
          <w:spacing w:val="-4"/>
        </w:rPr>
        <w:t>tavam penduradas em cadeiras ou cuidadosamente dobradas ao pé da cama. E em uma das mãos, imóvel e pousada sobre o</w:t>
      </w:r>
      <w:r>
        <w:rPr/>
        <w:t xml:space="preserve"> branco travesseiro, perto de sua cabeça, havia um pedaci</w:t>
      </w:r>
      <w:r>
        <w:rPr>
          <w:spacing w:val="22"/>
        </w:rPr>
        <w:t>nho</w:t>
      </w:r>
      <w:r>
        <w:rPr/>
        <w:t xml:space="preserve"> de papel. Lentamente, lentamente, uma fração de centímetro de cada vez, seus dedos fecharam-se sobre o papel, aportando com força. E Tom nem se moveu, nem reparou quando um melro, como uma aparição, bateu suavemente co</w:t>
      </w:r>
      <w:r>
        <w:rPr>
          <w:spacing w:val="28"/>
        </w:rPr>
        <w:t>m</w:t>
      </w:r>
      <w:r>
        <w:rPr/>
        <w:t xml:space="preserve"> </w:t>
      </w:r>
      <w:r>
        <w:rPr>
          <w:spacing w:val="-1"/>
        </w:rPr>
        <w:t>as asas nos claros vidros enluarados da janela e depois, a</w:t>
      </w:r>
      <w:r>
        <w:rPr/>
        <w:t>dejando em silêncio, partiu voando para o leste, por sobre a</w:t>
      </w:r>
      <w:r>
        <w:rPr>
          <w:spacing w:val="-2"/>
        </w:rPr>
        <w:t xml:space="preserve"> terra adormeci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2:39:00Z</dcterms:created>
  <dc:creator>Leonardo Pimentel</dc:creator>
  <dc:description/>
  <dc:language>en-US</dc:language>
  <cp:lastModifiedBy>nsilva</cp:lastModifiedBy>
  <dcterms:modified xsi:type="dcterms:W3CDTF">2003-04-24T12:39:00Z</dcterms:modified>
  <cp:revision>2</cp:revision>
  <dc:subject/>
  <dc:title>A bruxa de abril</dc:title>
</cp:coreProperties>
</file>