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  <w:t>A Busca Suprema do Homem</w:t>
      </w:r>
    </w:p>
    <w:p>
      <w:pPr>
        <w:pStyle w:val="Normal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</w:rPr>
      </w:r>
    </w:p>
    <w:p>
      <w:pPr>
        <w:pStyle w:val="Normal"/>
        <w:ind w:left="2880" w:hanging="0"/>
        <w:rPr>
          <w:rFonts w:ascii="Times New Roman" w:hAnsi="Times New Roman" w:cs="Times New Roman"/>
          <w:b w:val="false"/>
          <w:b w:val="false"/>
          <w:color w:val="663366"/>
          <w:szCs w:val="24"/>
        </w:rPr>
      </w:pPr>
      <w:r>
        <w:rPr>
          <w:sz w:val="36"/>
          <w:szCs w:val="36"/>
        </w:rPr>
        <w:t>Existe a história de um homem que praticou durante quarenta anos como atravessar o Rio Ganges caminhando sobre as águas; e tendo finalmente atingido este poder, foi censurado pelo seu Santo Guru, que lhe disse: "Você é mesmo um tolo. Todos os seus vizinhos atravessam este mesmo rio, diariamente, por apenas duas moedas".</w:t>
      </w:r>
      <w:r>
        <w:rPr/>
        <w:t xml:space="preserve"> </w:t>
        <w:br/>
      </w:r>
      <w:r>
        <w:rPr>
          <w:sz w:val="36"/>
          <w:szCs w:val="36"/>
        </w:rPr>
        <w:t>     Isto acontece com a maioria das pessoas, e possivelmente, a todos nós, em nossas carreiras. Passamos por infinitas dificuldades para aprender algo, para atingir um objetivo, que quando alcançado,  parece não possuir nem mesmo a sombra do nosso desejo original. (Não tem mais graça, tornou-se insípido. Não valeu a pena tanto esforço).</w:t>
      </w:r>
      <w:r>
        <w:rPr/>
        <w:t xml:space="preserve"> </w:t>
        <w:br/>
      </w:r>
      <w:r>
        <w:rPr>
          <w:sz w:val="36"/>
          <w:szCs w:val="36"/>
        </w:rPr>
        <w:t>     Porém, esta é uma postura errônea. A disciplina necessária para aprender Latim nos será muito útil quando desejarmos fazer outra coisa completamente diferente.</w:t>
      </w:r>
      <w:r>
        <w:rPr/>
        <w:t xml:space="preserve"> </w:t>
        <w:br/>
      </w:r>
      <w:r>
        <w:rPr>
          <w:sz w:val="36"/>
          <w:szCs w:val="36"/>
        </w:rPr>
        <w:t>     No Colégio, nossos professores nos censuravam, quando não faziamos as coisas corretas; quando deixamos o colégio, se não tivermos aprendido a nos censurar, não teremos aprendido nada.</w:t>
      </w:r>
      <w:r>
        <w:rPr/>
        <w:t xml:space="preserve"> </w:t>
        <w:br/>
      </w:r>
      <w:r>
        <w:rPr>
          <w:sz w:val="36"/>
          <w:szCs w:val="36"/>
        </w:rPr>
        <w:t>     De fato, o único perigo é que avaliemos o resultado por si só. O menino que se orgulha de seus conhecimentos acadêmicos corre o perigo de tornar-se um burocrático professor universitário.</w:t>
      </w:r>
      <w:r>
        <w:rPr/>
        <w:t xml:space="preserve"> </w:t>
        <w:br/>
      </w:r>
      <w:r>
        <w:rPr>
          <w:sz w:val="36"/>
          <w:szCs w:val="36"/>
        </w:rPr>
        <w:t>     Da mesma maneira, o Guru do discípulo que andava sobre as águas, só queria dizer que agora era a hora dele ficar insatisfeito com o que havia conseguido e passar a empregar os seus poderes em algo bem maior.</w:t>
      </w:r>
      <w:r>
        <w:rPr/>
        <w:t xml:space="preserve"> </w:t>
        <w:br/>
      </w:r>
      <w:r>
        <w:rPr>
          <w:sz w:val="36"/>
          <w:szCs w:val="36"/>
        </w:rPr>
        <w:t>     Uma pessoa não é capaz de dizer quando um fio, de uma determinada cor, será tecida no tapete do Destino. Somente quando o tapete está pronto e que o observamos de uma distância adequada, é que nos tornamos conscientes de que aquela cor, naquele exato ponto, é imprescindível.</w:t>
      </w:r>
      <w:r>
        <w:rPr/>
        <w:t xml:space="preserve"> </w:t>
        <w:br/>
      </w:r>
      <w:r>
        <w:rPr>
          <w:sz w:val="36"/>
          <w:szCs w:val="36"/>
        </w:rPr>
        <w:t>     Então, aonde fica o livre arbítrio? Tudo não passa de uma fatalidade?</w:t>
      </w:r>
      <w:r>
        <w:rPr/>
        <w:t xml:space="preserve"> </w:t>
        <w:br/>
      </w:r>
      <w:r>
        <w:rPr>
          <w:sz w:val="36"/>
          <w:szCs w:val="36"/>
        </w:rPr>
        <w:t>     Tais especulações estão um pouco acima deste nosso limitado panorama.</w:t>
      </w:r>
      <w:r>
        <w:rPr/>
        <w:t xml:space="preserve"> </w:t>
        <w:br/>
      </w:r>
      <w:r>
        <w:rPr>
          <w:sz w:val="36"/>
          <w:szCs w:val="36"/>
        </w:rPr>
        <w:t>     Não é muito importante conjecturar que a pulga e o elefante não poderiam ser diferente do que são; porém, percebemos que um é maior que o outro. Na prática, é isto que vale.</w:t>
      </w:r>
      <w:r>
        <w:rPr/>
        <w:t xml:space="preserve"> </w:t>
        <w:br/>
      </w:r>
      <w:r>
        <w:rPr>
          <w:sz w:val="36"/>
          <w:szCs w:val="36"/>
        </w:rPr>
        <w:t>     Todos sabem que se pode treinar as pessoas para que possam fazer coisas que não fariam sem o devido treino e qualquer um que nos diga que não se pode ensinar uma pessoa, se não está escrito no livro do seu destino ser treinado, simplesmente, não está sendo prático.</w:t>
      </w:r>
      <w:r>
        <w:rPr/>
        <w:t xml:space="preserve"> </w:t>
        <w:br/>
      </w:r>
      <w:r>
        <w:rPr>
          <w:sz w:val="36"/>
          <w:szCs w:val="36"/>
        </w:rPr>
        <w:t>     Da mesma forma, treinar é o destino do treinador.</w:t>
      </w:r>
      <w:r>
        <w:rPr/>
        <w:t xml:space="preserve"> </w:t>
        <w:br/>
      </w:r>
      <w:r>
        <w:rPr>
          <w:sz w:val="36"/>
          <w:szCs w:val="36"/>
        </w:rPr>
        <w:t> Existe um engano em todos os argumentos das filosofias deterministas, muito parecido com o engano contido nos métodos matemáticos de previsão de apostas nas roletas. Se a probabilidade é de três para um para que a bolinha caia no vermelho duas vezes consecutivas; quando o vermelho sai pela primeira vez, as condições mudam.</w:t>
      </w:r>
      <w:r>
        <w:rPr/>
        <w:t xml:space="preserve"> </w:t>
        <w:br/>
      </w:r>
      <w:r>
        <w:rPr>
          <w:sz w:val="36"/>
          <w:szCs w:val="36"/>
        </w:rPr>
        <w:t>     Seria inútil ficar discutindo este assunto se não fosse pelo fato de que, muitas pessoas, confundem a Filosofia com a Magia. A Filosofia é uma inimiga da Magia. A Filosofia nos ensina que, depois de tudo, nada tem importância, e que "che sará sará".</w:t>
      </w:r>
      <w:r>
        <w:rPr/>
        <w:t xml:space="preserve"> </w:t>
        <w:br/>
      </w:r>
      <w:r>
        <w:rPr>
          <w:sz w:val="36"/>
          <w:szCs w:val="36"/>
        </w:rPr>
        <w:t>     Na vida prática, e a Mágicka é a mais prática Arte da Vida, esta dificuldade não ocorre. É inútil discutir com um homem que está correndo atrás de um trem que está destinado a perder; ele simplesmente corre e se pudesse falar naquele momento diria: "Ao inferno com o destino".</w:t>
      </w:r>
      <w:r>
        <w:rPr/>
        <w:t xml:space="preserve"> </w:t>
        <w:br/>
      </w:r>
      <w:r>
        <w:rPr>
          <w:sz w:val="36"/>
          <w:szCs w:val="36"/>
        </w:rPr>
        <w:t>     Já disse anteriormente que a Vontade Verdadeira deve estar dirigida para uma realização mais elevada. Antigamente, era ambição de  cada menino ser maquinista  quando se tornasse adulto. Alguns conseguiram e lá ficaram por toda a vida.</w:t>
      </w:r>
      <w:r>
        <w:rPr/>
        <w:t xml:space="preserve"> </w:t>
        <w:br/>
      </w:r>
      <w:r>
        <w:rPr>
          <w:sz w:val="36"/>
          <w:szCs w:val="36"/>
        </w:rPr>
        <w:t>     O homem de negócios, por exemplo, deseja a comodidade e o bem estar e com este propósito vai, todos os dias, ao escritório e é um escravo debaixo do mais cruel dos chefes (que muitas vezes está na sua lista de pagamentos). Um dia ele se aposenta e tristemente, dá-se conta de que a sua vida está vazia. O fim foi engolido pelo meio...</w:t>
      </w:r>
      <w:r>
        <w:rPr/>
        <w:t xml:space="preserve"> </w:t>
        <w:br/>
      </w:r>
      <w:r>
        <w:rPr>
          <w:sz w:val="36"/>
          <w:szCs w:val="36"/>
        </w:rPr>
        <w:t>     Todas as possessões, sejam elas materias ou espirituais, são apenas pó.</w:t>
      </w:r>
      <w:r>
        <w:rPr/>
        <w:t xml:space="preserve"> </w:t>
      </w:r>
    </w:p>
    <w:p>
      <w:pPr>
        <w:pStyle w:val="NormalWeb"/>
        <w:ind w:left="2880" w:hanging="0"/>
        <w:rPr/>
      </w:pPr>
      <w:r>
        <w:rPr>
          <w:sz w:val="36"/>
          <w:szCs w:val="36"/>
        </w:rPr>
        <w:t xml:space="preserve">     </w:t>
      </w:r>
      <w:r>
        <w:rPr>
          <w:sz w:val="36"/>
          <w:szCs w:val="36"/>
        </w:rPr>
        <w:t>Somente é feliz aquele que deseja o inatingível.</w:t>
      </w:r>
      <w:r>
        <w:rPr/>
        <w:t xml:space="preserve"> </w:t>
      </w:r>
    </w:p>
    <w:p>
      <w:pPr>
        <w:pStyle w:val="Normal"/>
        <w:ind w:left="2880" w:hanging="0"/>
        <w:jc w:val="right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Aleister Crowle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687" w:gutter="0" w:header="0" w:top="357" w:footer="0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b/>
      <w:color w:val="000000"/>
      <w:sz w:val="24"/>
      <w:szCs w:val="20"/>
      <w:effect w:val="blinkBackground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66336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0:23:00Z</dcterms:created>
  <dc:creator>MILTOM BANDEIRA</dc:creator>
  <dc:description/>
  <dc:language>en-US</dc:language>
  <cp:lastModifiedBy>MILTOM BANDEIRA</cp:lastModifiedBy>
  <dcterms:modified xsi:type="dcterms:W3CDTF">2000-11-16T20:24:00Z</dcterms:modified>
  <cp:revision>1</cp:revision>
  <dc:subject/>
  <dc:title>A Busca Suprema do Homem</dc:title>
</cp:coreProperties>
</file>