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RCEI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SUBCONTRATAÇÃO, TERCIARIZAÇÃO, FILIALIZAÇÃO, RECONCENTRAÇÃO, DESVERTICALIZAÇÃO, EXTERIORIZAÇÃO, EXTERIORIZAÇÃO DO EMPREGO, FOCALIZAÇÃO, PARCER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alidade contratual, para os casos de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alidade contratual admissível quando levada a cabo para </w:t>
            </w:r>
            <w:r>
              <w:rPr>
                <w:rFonts w:cs="Arial" w:ascii="Arial" w:hAnsi="Arial"/>
                <w:b/>
                <w:bCs/>
                <w:sz w:val="18"/>
              </w:rPr>
              <w:t>locação provisória</w:t>
            </w:r>
            <w:r>
              <w:rPr>
                <w:rFonts w:cs="Arial" w:ascii="Arial" w:hAnsi="Arial"/>
                <w:sz w:val="18"/>
              </w:rPr>
              <w:t xml:space="preserve"> de mão-de-obra em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tividade-meio </w:t>
            </w:r>
            <w:r>
              <w:rPr>
                <w:rFonts w:cs="Arial" w:ascii="Arial" w:hAnsi="Arial"/>
                <w:sz w:val="18"/>
              </w:rPr>
              <w:t xml:space="preserve">da empresa </w:t>
            </w:r>
            <w:r>
              <w:rPr>
                <w:rFonts w:cs="Arial" w:ascii="Arial" w:hAnsi="Arial"/>
                <w:b/>
                <w:bCs/>
                <w:sz w:val="18"/>
              </w:rPr>
              <w:t>tomadora de pess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alvo no caso de </w:t>
            </w:r>
            <w:r>
              <w:rPr>
                <w:rFonts w:cs="Arial" w:ascii="Arial" w:hAnsi="Arial"/>
                <w:b/>
                <w:bCs/>
                <w:sz w:val="18"/>
              </w:rPr>
              <w:t>trabalho temporário</w:t>
            </w:r>
            <w:r>
              <w:rPr>
                <w:rFonts w:cs="Arial" w:ascii="Arial" w:hAnsi="Arial"/>
                <w:sz w:val="18"/>
              </w:rPr>
              <w:t>, a contratação de trabalhadores por empresa interposta é ilegal, formando-se o vínculo diretamente com o tomador de serviç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quisitos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 inexistir a  pessoalidade e a subordinação direta, o que se ocorrer, estará formado o vínculo diretamente com a empresa contrat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ó admitida na </w:t>
            </w:r>
            <w:r>
              <w:rPr>
                <w:rFonts w:cs="Arial" w:ascii="Arial" w:hAnsi="Arial"/>
                <w:b/>
                <w:bCs/>
                <w:sz w:val="18"/>
              </w:rPr>
              <w:t>atividade-meio</w:t>
            </w:r>
            <w:r>
              <w:rPr>
                <w:rFonts w:cs="Arial" w:ascii="Arial" w:hAnsi="Arial"/>
                <w:sz w:val="18"/>
              </w:rPr>
              <w:t xml:space="preserve"> e não na atividade-fim. Excetuada o caso dos contratos de parceria na indústria automobilística firmados entre a montadora e seus fornecedores para a fabricação de veículos, mas de qualquer modo, deverá ser respeitada os requisitos de pessoalidade e de subordinação à empresa prestadora de serviços e não à tomador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amento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terceirização é admissível quando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restação de serviços se dá com pessoal e equipamentos próprios da empresa prestadora de serviços, fora do estabelecimento da tomadora de serviços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prestação de serviços se dá com pessoal e equipamento próprios da empresa prestadora de serviços, dentro do estabelecimento da tomadora de serviços.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ços de Vigilância e Limpeza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o STF, quando existente a pessoalidade e a subordinação direta ao tomador, forma vínculo de emprego com es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ndo o STF, o vigilante, contratado, diretamente por banco ou por intermédio de empresas especializadas, não é bancário.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o às obrigações trabalhis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 Empresa Tomadora de Serviço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sempre </w:t>
            </w:r>
            <w:r>
              <w:rPr>
                <w:rFonts w:cs="Arial" w:ascii="Arial" w:hAnsi="Arial"/>
                <w:b/>
                <w:bCs/>
                <w:sz w:val="18"/>
              </w:rPr>
              <w:t>subsidiária</w:t>
            </w:r>
            <w:r>
              <w:rPr>
                <w:rFonts w:cs="Arial" w:ascii="Arial" w:hAnsi="Arial"/>
                <w:sz w:val="18"/>
              </w:rPr>
              <w:t xml:space="preserve"> (nunca solidária). O empregado não poderá ajuizar reclamação trabalhista contra a empresa tomadora unicament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 necessário que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7" w:leader="none"/>
              </w:tabs>
              <w:ind w:left="171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enha participado da relação jurídica processual (desde a fase de conhecimento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17" w:leader="none"/>
              </w:tabs>
              <w:ind w:left="1717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conste do título executivo judi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ficam excluídas da responsabilidade subsidiária os órgãos da Administração direta e indireta (empresas, fundações, autarquias e sociedades de economia mista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á na legislação da terceirização permanente ou geral previsão expressa quanto à responsabilida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nte em relação às empresas prestadoras de trabalho temporária (Lei 6.019;74) existe a previsão </w:t>
            </w:r>
            <w:r>
              <w:rPr>
                <w:rFonts w:cs="Arial" w:ascii="Arial" w:hAnsi="Arial"/>
                <w:b/>
                <w:sz w:val="18"/>
              </w:rPr>
              <w:t>solidária</w:t>
            </w:r>
            <w:r>
              <w:rPr>
                <w:rFonts w:cs="Arial" w:ascii="Arial" w:hAnsi="Arial"/>
                <w:bCs/>
                <w:sz w:val="18"/>
              </w:rPr>
              <w:t xml:space="preserve"> da empresa tomadora, e ainda assim, apenas no caso de </w:t>
            </w:r>
            <w:r>
              <w:rPr>
                <w:rFonts w:cs="Arial" w:ascii="Arial" w:hAnsi="Arial"/>
                <w:b/>
                <w:sz w:val="18"/>
              </w:rPr>
              <w:t>falência</w:t>
            </w:r>
            <w:r>
              <w:rPr>
                <w:rFonts w:cs="Arial" w:ascii="Arial" w:hAnsi="Arial"/>
                <w:bCs/>
                <w:sz w:val="18"/>
              </w:rPr>
              <w:t xml:space="preserve"> da prestadora de serviç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Jurisprudência do STF </w:t>
            </w:r>
            <w:r>
              <w:rPr>
                <w:rFonts w:eastAsia="Wingdings" w:cs="Wingdings" w:ascii="Wingdings" w:hAnsi="Wingdings"/>
                <w:bCs/>
                <w:sz w:val="18"/>
              </w:rPr>
              <w:t></w:t>
            </w:r>
            <w:r>
              <w:rPr>
                <w:rFonts w:cs="Arial" w:ascii="Arial" w:hAnsi="Arial"/>
                <w:bCs/>
                <w:sz w:val="18"/>
              </w:rPr>
              <w:t xml:space="preserve"> (salva tudo) admite a </w:t>
            </w:r>
            <w:r>
              <w:rPr>
                <w:rFonts w:cs="Arial" w:ascii="Arial" w:hAnsi="Arial"/>
                <w:b/>
                <w:sz w:val="18"/>
              </w:rPr>
              <w:t>responsabilidade subsidiária do tomador de serviços (inclusive dos  órgãos da Admin. direta e Indireta)</w:t>
            </w:r>
            <w:r>
              <w:rPr>
                <w:rFonts w:cs="Arial" w:ascii="Arial" w:hAnsi="Arial"/>
                <w:bCs/>
                <w:sz w:val="18"/>
              </w:rPr>
              <w:t>, desde que hajam participado da relação jurídico processual e constem também do título executiv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contratação irregular de trabalhador, mediante a utilização de empresa interposta </w:t>
            </w:r>
            <w:r>
              <w:rPr>
                <w:rFonts w:cs="Arial" w:ascii="Arial" w:hAnsi="Arial"/>
                <w:b/>
                <w:bCs/>
                <w:sz w:val="18"/>
              </w:rPr>
              <w:t>não gera vínculo de emprego com os órgãos da administração pública direta, indireta ou fundacional</w:t>
            </w:r>
            <w:r>
              <w:rPr>
                <w:rFonts w:cs="Arial" w:ascii="Arial" w:hAnsi="Arial"/>
                <w:sz w:val="18"/>
              </w:rPr>
              <w:t>, mas não a exime de sua responsabilidade subsidiá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póteses que descaracterizam a tercei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ínculo direto com a empresa Tomadora de Serviços e não com a Prestadora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o trabalhador terceirizado desenvolve suas atividades no estabelecimento da empresa locatária, com o uso de equipamento de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ência de pessoalidade e subordinação com a empresa contrat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prestado nas dependências da empresa contratante, sem que haja um preposto no local, para dirigir e fiscalizar o trabalho deixando essas tarefas para os gerentes da contrata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o a empresa contratada não tem estabelecimento próprio, utilizando-se das instalações e da hierarquia da chefia da contrata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ras do Trabalho Terceirizad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22" w:leader="none"/>
              </w:tabs>
              <w:ind w:left="322" w:hanging="142"/>
              <w:rPr/>
            </w:pPr>
            <w:r>
              <w:rPr>
                <w:rFonts w:cs="Arial" w:ascii="Arial" w:hAnsi="Arial"/>
                <w:sz w:val="18"/>
              </w:rPr>
              <w:t xml:space="preserve">a contratação de trabalhadores por empresa interposta </w:t>
            </w:r>
            <w:r>
              <w:rPr>
                <w:rFonts w:cs="Arial" w:ascii="Arial" w:hAnsi="Arial"/>
                <w:b/>
                <w:bCs/>
                <w:sz w:val="18"/>
              </w:rPr>
              <w:t>é ilegal e produz vínculo empregatício</w:t>
            </w:r>
            <w:r>
              <w:rPr>
                <w:rFonts w:cs="Arial" w:ascii="Arial" w:hAnsi="Arial"/>
                <w:sz w:val="18"/>
              </w:rPr>
              <w:t xml:space="preserve"> com o tomador de serviço, </w:t>
            </w:r>
            <w:r>
              <w:rPr>
                <w:rFonts w:cs="Arial" w:ascii="Arial" w:hAnsi="Arial"/>
                <w:b/>
                <w:bCs/>
                <w:sz w:val="18"/>
              </w:rPr>
              <w:t>salvo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temporári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ção com a Administração Públ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ção de vigilância e conservação de limpeza e contratação de serviços especializados ligado à atividade meio do tomador, contanto que, inexista a pessoalidade e a subordinaçã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rceirização é modalidade contratual inadmissível em nosso ordenamento jurídico quando levada a cabo para locação permanente de mão-de-obra em atividade-meio da empresa tomadora de pessoa (F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terceirização é modalidade contratual inadmissível em nosso ordenamento jurídico quando levada a cabo para prestação de serviços com pessoa e equipamento próprios da empresa prestadora de serviços, fora do estabelecimento da tomadora de serviços 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É ilegal a terceirização sob a forma de prestação de serviços em atividade-fim da empresa tomadora dos serviços, em que a prestadora de serviços, opera com pessoal e equipamento próprio, fora do estabelecimento da tomadora de serviços 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É ilegal a terceirização sob a forma de locação de mão-de-obra em atividade-meio da empresa terceirizante, onde  os empregados terceirizados laboram no estabelecimento da locatária da mão-de-obra, com o equipamento desta. (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BALHO TEMPORÁRI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80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4450</wp:posOffset>
                      </wp:positionV>
                      <wp:extent cx="5987415" cy="32207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7520" cy="3220560"/>
                                <a:chOff x="0" y="0"/>
                                <a:chExt cx="5987520" cy="32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1494000" cy="55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TRABALHADOR TEMPORÁRI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7080" y="0"/>
                                  <a:ext cx="160344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MPREGADO CONTRATADO POR PRAZO DETERMIN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000" y="790560"/>
                                  <a:ext cx="10342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LEI ESPECI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51960" y="812160"/>
                                  <a:ext cx="103428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CL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257480"/>
                                  <a:ext cx="207468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O trabalhador é empregado da empresa de trabalho temporário, embora preste serviços nas dependências da empresa tomador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3760" y="1285200"/>
                                  <a:ext cx="218376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mpregado da própria empresa onde presta trabalh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3040" y="2169000"/>
                                  <a:ext cx="149400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Os dois contratos são por prazo determin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5200" y="570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9440" y="1031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4600" y="1951200"/>
                                  <a:ext cx="1379160" cy="46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46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8640"/>
                                    <a:ext cx="137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7760" y="1860480"/>
                                  <a:ext cx="1034280" cy="530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22400" y="0"/>
                                    <a:ext cx="72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7760"/>
                                    <a:ext cx="103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46000"/>
                                  <a:ext cx="183888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1" w:leader="none"/>
                                      </w:tabs>
                                      <w:overflowPunct w:val="false"/>
                                      <w:bidi w:val="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ireitos não previstos na CF.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81" w:leader="none"/>
                                      </w:tabs>
                                      <w:overflowPunct w:val="false"/>
                                      <w:bidi w:val="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proibida a contratação de estrangeiros com visto provisório de permanência no paí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7800" y="2646000"/>
                                  <a:ext cx="183888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1" w:leader="none"/>
                                      </w:tabs>
                                      <w:overflowPunct w:val="false"/>
                                      <w:bidi w:val="0"/>
                                      <w:ind w:left="181" w:hanging="18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direitos previstos na CF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1948320"/>
                                  <a:ext cx="0" cy="68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080" y="1871280"/>
                                  <a:ext cx="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360" y="593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3480" y="104328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3.5pt;width:471.45pt;height:253.55pt" coordorigin="834,70" coordsize="9429,50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95;top:70;width:2352;height:8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TRABALHADOR TEMPORÁRI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87;top:70;width:2524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PREGADO CONTRATADO POR PRAZO DETERMIN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7;top:1315;width:16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EI ESPECI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30;top:1349;width:162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L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2;top:2050;width:3266;height:10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 trabalhador é empregado da empresa de trabalho temporário, embora preste serviços nas dependências da empresa tomador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24;top:2094;width:3438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pregado da própria empresa onde presta trabalh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2;top:3485;width:2352;height:7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s dois contratos são por prazo determin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91,969" to="2291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1694" to="2282,20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01;top:3142;width:2171;height:732">
                        <v:line id="shape_0" from="2102,3142" to="2102,38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01,3865" to="4272,3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26;top:3000;width:1628;height:834">
                        <v:line id="shape_0" from="8236,3000" to="8236,38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6,3831" to="8254,38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834;top:4237;width:2895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itos não previstos na CF.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ibida a contratação de estrangeiros com visto provisório de permanência no paí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88;top:4237;width:2895;height:9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itos previstos na CF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66,3138" to="1766,4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7,3017" to="8617,42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3,1005" to="8233,1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7,1713" to="8257,2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quisitos 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cessidade transitória de substituição de seu pessoal regular e permanente (admitida na atividade fim)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éscimo extraordinário de serviços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sa tomadora de serviço ou cliente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é a pessoa física ou jurídica que, em virtude de necessidade transitória de substituição de seu pessoal regular e permanente ou de acréscimo extraordinário de tarefas contrate locação de mão-de-obra com empresa de trabalho temporário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ística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empresa deve ser necessariamente </w:t>
            </w:r>
            <w:r>
              <w:rPr>
                <w:rFonts w:cs="Arial" w:ascii="Arial" w:hAnsi="Arial"/>
                <w:b/>
                <w:bCs/>
                <w:sz w:val="18"/>
              </w:rPr>
              <w:t>urbana</w:t>
            </w:r>
            <w:r>
              <w:rPr>
                <w:rFonts w:cs="Arial" w:ascii="Arial" w:hAnsi="Arial"/>
                <w:sz w:val="18"/>
              </w:rPr>
              <w:t xml:space="preserve">  (não há contrato de trabalho para as empresas rurai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ão pode exceder de </w:t>
            </w:r>
            <w:r>
              <w:rPr>
                <w:rFonts w:cs="Arial" w:ascii="Arial" w:hAnsi="Arial"/>
                <w:b/>
                <w:bCs/>
                <w:sz w:val="18"/>
              </w:rPr>
              <w:t>três meses</w:t>
            </w:r>
            <w:r>
              <w:rPr>
                <w:rFonts w:cs="Arial" w:ascii="Arial" w:hAnsi="Arial"/>
                <w:sz w:val="18"/>
              </w:rPr>
              <w:t xml:space="preserve"> com relação a um mesmo empregado</w:t>
            </w:r>
            <w:r>
              <w:rPr>
                <w:rFonts w:cs="Arial" w:ascii="Arial" w:hAnsi="Arial"/>
                <w:b/>
                <w:bCs/>
                <w:sz w:val="18"/>
              </w:rPr>
              <w:t>, salvo autorização</w:t>
            </w:r>
            <w:r>
              <w:rPr>
                <w:rFonts w:cs="Arial" w:ascii="Arial" w:hAnsi="Arial"/>
                <w:sz w:val="18"/>
              </w:rPr>
              <w:t xml:space="preserve"> conferida pelo órgão local do Ministério do Trabalho e Previdência Social, segundo instruções a serem baixadas pelo Departamento Nacional de Mão-de-Ob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instrução normativa nº 3 de 29/08/97 possibilitou a prorrogação automática do contrato após o período de três meses. O prazo total, incluindo a prorrogação não excederá dos </w:t>
            </w:r>
            <w:r>
              <w:rPr>
                <w:rFonts w:cs="Arial" w:ascii="Arial" w:hAnsi="Arial"/>
                <w:b/>
                <w:bCs/>
                <w:sz w:val="18"/>
              </w:rPr>
              <w:t>6 mes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contrato de trabalho deve ser </w:t>
            </w:r>
            <w:r>
              <w:rPr>
                <w:rFonts w:cs="Arial" w:ascii="Arial" w:hAnsi="Arial"/>
                <w:b/>
                <w:bCs/>
                <w:sz w:val="18"/>
              </w:rPr>
              <w:t>necessariamente escrito</w:t>
            </w:r>
            <w:r>
              <w:rPr>
                <w:rFonts w:cs="Arial" w:ascii="Arial" w:hAnsi="Arial"/>
                <w:sz w:val="18"/>
              </w:rPr>
              <w:t xml:space="preserve">, sendo nula de pleno direito qualquer cláusula de reserva , proibindo a contratação do trabalhador pela empresa tomadora ou clienet ao fim do prazo em que tenha sido colocado á sua disposição pela empresa de trabalho temporário.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çã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azo de </w:t>
            </w:r>
            <w:r>
              <w:rPr>
                <w:rFonts w:cs="Arial" w:ascii="Arial" w:hAnsi="Arial"/>
                <w:b/>
                <w:bCs/>
                <w:sz w:val="18"/>
              </w:rPr>
              <w:t>3 (três) meses</w:t>
            </w:r>
            <w:r>
              <w:rPr>
                <w:rFonts w:cs="Arial" w:ascii="Arial" w:hAnsi="Arial"/>
                <w:sz w:val="18"/>
              </w:rPr>
              <w:t>, salvo autorização conferida pelo órgão do Ministério do Trabalh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rrogação automátic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or mais três meses (instrução normativa nº 3 de 29/08/9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</w:rPr>
              <w:t>duração total não excederá de 6 meses</w:t>
            </w:r>
            <w:r>
              <w:rPr>
                <w:rFonts w:cs="Arial" w:ascii="Arial" w:hAnsi="Arial"/>
                <w:sz w:val="18"/>
              </w:rPr>
              <w:t xml:space="preserve"> (incluída a prorrogação )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sa de trabalho temporári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ssoa física ou pessoa jurídica urban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tividade principal é a colocar à disposição de outras empresas,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emporariamente, </w:t>
            </w:r>
            <w:r>
              <w:rPr>
                <w:rFonts w:cs="Arial" w:ascii="Arial" w:hAnsi="Arial"/>
                <w:sz w:val="18"/>
              </w:rPr>
              <w:t>trabalhadores, devidamente qualificados, por elas remunerados e assist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rá estar registrada no Departamento Nacional de Mão-de-Obra do Ministério Públic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icionai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Horas extras d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0 % </w:t>
            </w: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 lei ainda menciona 20%, porém não foi recepcionada pela CF de 88 que resguarda para todo trabalhador, sem diferenciação, o valor de 50% acima da hora normal para as horas suplementa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0%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dicional noturno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rigações/ Responsabilidades das empresas de trabalho temporário e a Empresa Tomadora(cliente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empresas de trabalho temporári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ão obrigadas a fornecer à tomadora/cliente </w:t>
            </w:r>
            <w:r>
              <w:rPr>
                <w:rFonts w:cs="Arial" w:ascii="Arial" w:hAnsi="Arial"/>
                <w:b/>
                <w:bCs/>
                <w:sz w:val="18"/>
              </w:rPr>
              <w:t>comprovantes da regularidade de sua situação com o IN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sponsabilidade solitária </w:t>
            </w:r>
            <w:r>
              <w:rPr>
                <w:rFonts w:cs="Arial" w:ascii="Arial" w:hAnsi="Arial"/>
                <w:sz w:val="18"/>
              </w:rPr>
              <w:t xml:space="preserve">da tomadora(cliente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m caso </w:t>
            </w:r>
            <w:r>
              <w:rPr>
                <w:rFonts w:cs="Arial" w:ascii="Arial" w:hAnsi="Arial"/>
                <w:b/>
                <w:bCs/>
                <w:sz w:val="18"/>
              </w:rPr>
              <w:t>de falência da empresa de trabalho temporário</w:t>
            </w:r>
            <w:r>
              <w:rPr>
                <w:rFonts w:cs="Arial" w:ascii="Arial" w:hAnsi="Arial"/>
                <w:sz w:val="18"/>
              </w:rPr>
              <w:t>. A tomadora é responsável pelas obrigações trabalhistas no tocante ao tempo em que o trabalhador esteve sob suas orden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ibuição previdenciári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ização previstas em le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ponsabilidade subsidiár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os demais casos quando não se tratar de falência da tomadora de serviços. A cobrança deve ser feita primeira contra a empresa de trabalho temporário, e somente depois para a tomadora, cabendo pois o </w:t>
            </w:r>
            <w:r>
              <w:rPr>
                <w:rFonts w:cs="Arial" w:ascii="Arial" w:hAnsi="Arial"/>
                <w:b/>
                <w:bCs/>
                <w:sz w:val="18"/>
              </w:rPr>
              <w:t>benefício de ordem</w:t>
            </w:r>
            <w:r>
              <w:rPr>
                <w:rFonts w:cs="Arial" w:ascii="Arial" w:hAnsi="Arial"/>
                <w:sz w:val="18"/>
              </w:rPr>
              <w:t>, além de haver participação desta no processo de conhecimento, e ainda a constância de seu nome no título executivo judi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scalização do Trabalh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derá exigir da empresa tomadora ou client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presentação do contrato firmado com a empresa de trabalho temporári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a empresa de trabalho temporári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mprovação das contribuições previdenciárias e o contrato de trabalho firmado com o trabalhador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os do trabalhador temporári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equivalente à percebida pelos empregados da empresa tomadora (calculada à base horária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rnada de 8 hora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s extras não excedentes de 2 horas, com adicional de no mínimo 50%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férias proporcionais de 1/12 por mês de serviço ou fração superior a 14 dias (exceto em caso de </w:t>
            </w:r>
            <w:r>
              <w:rPr>
                <w:rFonts w:cs="Arial" w:ascii="Arial" w:hAnsi="Arial"/>
                <w:b/>
                <w:bCs/>
                <w:sz w:val="18"/>
              </w:rPr>
              <w:t>demissão por justa</w:t>
            </w:r>
            <w:r>
              <w:rPr>
                <w:rFonts w:cs="Arial" w:ascii="Arial" w:hAnsi="Arial"/>
                <w:sz w:val="18"/>
              </w:rPr>
              <w:t xml:space="preserve"> e  </w:t>
            </w:r>
            <w:r>
              <w:rPr>
                <w:rFonts w:cs="Arial" w:ascii="Arial" w:hAnsi="Arial"/>
                <w:b/>
                <w:bCs/>
                <w:sz w:val="18"/>
              </w:rPr>
              <w:t>pedido de demissão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uso semanal remunerad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cional por trabalho noturno de 20%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o contra acidentes de trabalh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ção previdenciári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GTS,</w:t>
            </w:r>
            <w:r>
              <w:rPr>
                <w:rFonts w:cs="Arial" w:ascii="Arial" w:hAnsi="Arial"/>
                <w:sz w:val="18"/>
              </w:rPr>
              <w:t xml:space="preserve"> inclusive, com direito à movimentação da conta vinculada (saque) na </w:t>
            </w:r>
            <w:r>
              <w:rPr>
                <w:rFonts w:cs="Arial" w:ascii="Arial" w:hAnsi="Arial"/>
                <w:b/>
                <w:bCs/>
                <w:sz w:val="18"/>
              </w:rPr>
              <w:t>extinção normal</w:t>
            </w:r>
            <w:r>
              <w:rPr>
                <w:rFonts w:cs="Arial" w:ascii="Arial" w:hAnsi="Arial"/>
                <w:sz w:val="18"/>
              </w:rPr>
              <w:t xml:space="preserve"> do contrato de trabalho temporário (Lei 8.036/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s consideraçõe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constitui motivo de rescisão do contrato de trabalho temporário quando o para o empregad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lecer</w:t>
            </w:r>
            <w:r>
              <w:rPr>
                <w:rFonts w:cs="Arial" w:ascii="Arial" w:hAnsi="Arial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18"/>
              </w:rPr>
              <w:t>titular</w:t>
            </w:r>
            <w:r>
              <w:rPr>
                <w:rFonts w:cs="Arial" w:ascii="Arial" w:hAnsi="Arial"/>
                <w:sz w:val="18"/>
              </w:rPr>
              <w:t xml:space="preserve"> da </w:t>
            </w:r>
            <w:r>
              <w:rPr>
                <w:rFonts w:cs="Arial" w:ascii="Arial" w:hAnsi="Arial"/>
                <w:b/>
                <w:bCs/>
                <w:sz w:val="18"/>
              </w:rPr>
              <w:t>empresa de trabalho temporário constituída em firma individu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 vedado à empresa temporária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ar estrangeiro portador de visto provisório de permanência no país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 ou utilizar em seus serviços, trabalhador temporário, salvo0,quando contratado com uma empresa de trabalho temporá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ígios entre as empresas de trabalho temporário e seus trabalhadores serão apreciados pela Justiça do Trabalh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ão há mais direito à indenizaçã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ubstituída pelo FGTS.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lho temp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ção permanente de mão-de-obra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realizam locação de mão-de-ob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sa de trabalho temporár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locação de mão-de-obra é feito de modo transitório (3 meses) diante de necessidade de natureza eventual de um mesmo cli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presa de Locação permanente de mão-de-obra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locação de mão-de-obra se faz por prazo indeterminado (Empresas de vigilância, de asseio e conservaçã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sição do STF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Na locação </w:t>
            </w:r>
            <w:r>
              <w:rPr>
                <w:rFonts w:cs="Arial" w:ascii="Arial" w:hAnsi="Arial"/>
                <w:b/>
                <w:bCs/>
                <w:sz w:val="18"/>
              </w:rPr>
              <w:t>permanente</w:t>
            </w:r>
            <w:r>
              <w:rPr>
                <w:rFonts w:cs="Arial" w:ascii="Arial" w:hAnsi="Arial"/>
                <w:sz w:val="18"/>
              </w:rPr>
              <w:t xml:space="preserve"> de mão-de-obra, ressalvados os casos expressamente admitidos, há formação do vínculo empregatício diretamente com o tomador”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TAGIÁ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 6.494/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estagiári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ão é empregado </w:t>
            </w:r>
            <w:r>
              <w:rPr>
                <w:rFonts w:cs="Arial" w:ascii="Arial" w:hAnsi="Arial"/>
                <w:sz w:val="18"/>
              </w:rPr>
              <w:t>(não lhe são assegurados os direitos previstos na CLT, aplicáveis ao contrato de trabalho comum)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sito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veniência obrigatória da instituição de ens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-padrão estabelecendo o direito à bolsa de complementação educacio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 atividades desenvolvidas pelo estagiário devem estar relacionadas com o currículo do curso no qual o estagiário está matriculado.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s característica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stagiário não é empregado, ao contrário do aprendiz que sempre será empregado, tendo contrato de trabalho (espécie de contrato especial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estagiário </w:t>
            </w:r>
            <w:r>
              <w:rPr>
                <w:rFonts w:cs="Arial" w:ascii="Arial" w:hAnsi="Arial"/>
                <w:b/>
                <w:bCs/>
                <w:sz w:val="18"/>
              </w:rPr>
              <w:t>não tem limites de idade</w:t>
            </w:r>
            <w:r>
              <w:rPr>
                <w:rFonts w:cs="Arial" w:ascii="Arial" w:hAnsi="Arial"/>
                <w:sz w:val="18"/>
              </w:rPr>
              <w:t xml:space="preserve">, enquanto o </w:t>
            </w:r>
            <w:r>
              <w:rPr>
                <w:rFonts w:cs="Arial" w:ascii="Arial" w:hAnsi="Arial"/>
                <w:b/>
                <w:bCs/>
                <w:sz w:val="18"/>
              </w:rPr>
              <w:t>aprendiz, deve ter obrigatoriamente entre 14 e 18 an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cados aos estudantes estrangeiros, regularmente matriculados em instituições de ensino oficial ou reconhecid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 instituição de ensino </w:t>
            </w:r>
            <w:r>
              <w:rPr>
                <w:rFonts w:cs="Arial" w:ascii="Arial" w:hAnsi="Arial"/>
                <w:sz w:val="18"/>
              </w:rPr>
              <w:t xml:space="preserve">ou a </w:t>
            </w:r>
            <w:r>
              <w:rPr>
                <w:rFonts w:cs="Arial" w:ascii="Arial" w:hAnsi="Arial"/>
                <w:b/>
                <w:bCs/>
                <w:sz w:val="18"/>
              </w:rPr>
              <w:t>entidade pública ou privada</w:t>
            </w:r>
            <w:r>
              <w:rPr>
                <w:rFonts w:cs="Arial" w:ascii="Arial" w:hAnsi="Arial"/>
                <w:sz w:val="18"/>
              </w:rPr>
              <w:t xml:space="preserve">, diretamente ou através da atuação conjunta com os agentes de integração providenciarão </w:t>
            </w:r>
            <w:r>
              <w:rPr>
                <w:rFonts w:cs="Arial" w:ascii="Arial" w:hAnsi="Arial"/>
                <w:b/>
                <w:bCs/>
                <w:sz w:val="18"/>
              </w:rPr>
              <w:t>SEGUROS DE ACIDENTES PESSOAIS</w:t>
            </w:r>
            <w:r>
              <w:rPr>
                <w:rFonts w:cs="Arial" w:ascii="Arial" w:hAnsi="Arial"/>
                <w:sz w:val="18"/>
              </w:rPr>
              <w:t xml:space="preserve"> em favor do estudante. (art. 8º do Regulamento – Dec. 87.497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giário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unos que comprovadamente </w:t>
            </w:r>
            <w:r>
              <w:rPr>
                <w:rFonts w:cs="Arial" w:ascii="Arial" w:hAnsi="Arial"/>
                <w:b/>
                <w:bCs/>
                <w:sz w:val="18"/>
              </w:rPr>
              <w:t>freqüentem</w:t>
            </w:r>
            <w:r>
              <w:rPr>
                <w:rFonts w:cs="Arial" w:ascii="Arial" w:hAnsi="Arial"/>
                <w:sz w:val="18"/>
              </w:rPr>
              <w:t xml:space="preserve"> cursos de educação  e estejam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egularmente matriculados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ições de ensin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d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ção profissional de ensino médio ou superi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olas de educação especia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ado : alunos de curso supletivo, alunos de 1º grau e instituições de ensino do 2º grau que não tiverem curso profissionalizant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AGENTES DE INTEGRAÇÃ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 instituições de ensino poderão recorrer aos Serviços de Agentes de Integração.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agentes podem ser públicos ou privado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IEE – Centro de Integração Ensino Empresa-Escol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é entidade de direito privado, de âmbito nacional e de utilidade públic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agente não participa da relação entre estudante-escol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 como intermediário entre as escolas e as entidades interessadas em conceder estágio e na colocação de estagiários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O DE COMPROMIS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elebrado entre o </w:t>
            </w:r>
            <w:r>
              <w:rPr>
                <w:rFonts w:cs="Arial" w:ascii="Arial" w:hAnsi="Arial"/>
                <w:b/>
                <w:bCs/>
                <w:sz w:val="18"/>
              </w:rPr>
              <w:t>estudante</w:t>
            </w:r>
            <w:r>
              <w:rPr>
                <w:rFonts w:cs="Arial" w:ascii="Arial" w:hAnsi="Arial"/>
                <w:sz w:val="18"/>
              </w:rPr>
              <w:t xml:space="preserve"> e 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arte concedente </w:t>
            </w:r>
            <w:r>
              <w:rPr>
                <w:rFonts w:cs="Arial" w:ascii="Arial" w:hAnsi="Arial"/>
                <w:sz w:val="18"/>
              </w:rPr>
              <w:t>(pessoa jurídic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cessária a interveniência obrigatória da instituição de ens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obrigatório para se verificar a inexistência do vínculo de empr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verá mencionar necessariamente 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nstrumento jurídico </w:t>
            </w:r>
            <w:r>
              <w:rPr>
                <w:rFonts w:cs="Arial" w:ascii="Arial" w:hAnsi="Arial"/>
                <w:sz w:val="18"/>
              </w:rPr>
              <w:t>(Acordo de Cooperação) realizado previamente entre a instituição de ensino e a pessoa jurídica de direito público ou priv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trato derivado</w:t>
            </w:r>
            <w:r>
              <w:rPr>
                <w:rFonts w:cs="Arial" w:ascii="Arial" w:hAnsi="Arial"/>
                <w:sz w:val="18"/>
              </w:rPr>
              <w:t>, que não se viabiliza sem que haja o contrato originário (contrato escrito entre a instituição de ensino e a pessoa jurídic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inexistente, presume-se que o contrato seja de trabalho, diante do princípio da primazia da realidad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sito essencial à validade do ato jurídi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 sua falta, caberá ao sujeito cedente comprovar que o contrato é de estágio e não de trabalho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</w:rPr>
              <w:t>Isentos</w:t>
            </w:r>
            <w:r>
              <w:rPr>
                <w:rFonts w:cs="Arial" w:ascii="Arial" w:hAnsi="Arial"/>
                <w:sz w:val="18"/>
              </w:rPr>
              <w:t xml:space="preserve"> do Termo de Compromisso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ágios realizados sob a forma de </w:t>
            </w:r>
            <w:r>
              <w:rPr>
                <w:rFonts w:cs="Arial" w:ascii="Arial" w:hAnsi="Arial"/>
                <w:b/>
                <w:bCs/>
                <w:sz w:val="18"/>
              </w:rPr>
              <w:t>ação comunitária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ORDO DE COOPERAÇÃ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brado entre a pessoa jurídica e a instituição de ensino a que pertence o estud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rá estar mencionado no Termo de Compromiss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sas concedente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s jurídicas de direito priv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rgãos da administr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ão podem ser concedent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ofissionais liberais (advogados, médicos, contadores, engenheiros etc.)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xceto se forem organizados sob a forma de pessoa jurídi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s físicas</w:t>
            </w:r>
          </w:p>
          <w:p>
            <w:pPr>
              <w:pStyle w:val="Normal"/>
              <w:ind w:left="3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gament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sa de estudo em dinhe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outra forma de contraprestação que vier a ser combin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averá incidência de contribuição previdenciária ou de FGTS sobre a bol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IR incidirá no caso de ser excedido o limite de isençã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estudante poderá se inscrever na Previdência como segurado facultativo, devendo atender à idade mínima de 16 an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á contribuição para o FGT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ção do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rnada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 instituição de ensino</w:t>
            </w:r>
            <w:r>
              <w:rPr>
                <w:rFonts w:cs="Arial" w:ascii="Arial" w:hAnsi="Arial"/>
                <w:sz w:val="18"/>
              </w:rPr>
              <w:t xml:space="preserve"> é que disporá sobre a duração do estágio curricul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prazo de duração do estágio, deverá ser observado, conforme constante do contrato de bols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jornada de atividade do estágio deve ser compatível com o seu horário esco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 férias escolares, a jornada de estágio será estabelecida de comum acordo entre o estagiário e a parte concedente do estágio, com a participação da instituição de ensi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cluído o curso que o estagiário estava fazendo, já não se pode falar em estágio, pois este depende do curs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duração não poderá ser inferior a </w:t>
            </w:r>
            <w:r>
              <w:rPr>
                <w:rFonts w:cs="Arial" w:ascii="Arial" w:hAnsi="Arial"/>
                <w:b/>
                <w:bCs/>
                <w:sz w:val="18"/>
              </w:rPr>
              <w:t>um semestre letiv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TP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lei não determina a obrigatoriedade de anotação da CT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á o estagiário, Carteira Profissional de Estagiário expedida pelo Ministério do Trabalho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BALHADOR AVUL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ística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relação de trabalho </w:t>
            </w:r>
            <w:r>
              <w:rPr>
                <w:rFonts w:cs="Arial" w:ascii="Arial" w:hAnsi="Arial"/>
                <w:b/>
                <w:bCs/>
                <w:sz w:val="18"/>
              </w:rPr>
              <w:t>não é pessoal (intuitu persona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rigatória </w:t>
            </w:r>
            <w:r>
              <w:rPr>
                <w:rFonts w:cs="Arial" w:ascii="Arial" w:hAnsi="Arial"/>
                <w:b/>
                <w:bCs/>
                <w:sz w:val="18"/>
              </w:rPr>
              <w:t>a intermediação do SINDICATO ou do OG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é necessário que o trabalhador esteja sindicaliza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á a possibilidade da prestação de serviços a mais de uma e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dade na prestação de serviços. O trabalhador não possui vínculo nem com o sindicato nem com o tomador de serviç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idade em que o serviço é prestado com brevi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sição constitucional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 CF estabeleceu </w:t>
            </w:r>
            <w:r>
              <w:rPr>
                <w:rFonts w:cs="Arial" w:ascii="Arial" w:hAnsi="Arial"/>
                <w:b/>
                <w:bCs/>
                <w:sz w:val="18"/>
              </w:rPr>
              <w:t>igualdade de direitos</w:t>
            </w:r>
            <w:r>
              <w:rPr>
                <w:rFonts w:cs="Arial" w:ascii="Arial" w:hAnsi="Arial"/>
                <w:sz w:val="18"/>
              </w:rPr>
              <w:t xml:space="preserve"> entre o trabalhador com  vínculo empregatício permanente e o trabalhador avulso.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lhadore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trabalhador portuári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ificador de fru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te de carga e descar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rador de embarcação no por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suem direito ao  repouso semanal remunerado e ao salário-família, PIS e 13º salári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OGMO ou sindicato irá efetuar o depósito das parcelas  referentes às férias e 13º salário, separada e respectivamente, em contas individuais vinculadas, a serem abertas e movimentadas às suas expensas, especialmente para este fim, em instituição bancária de sua escolh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i dos Portuá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i 8630/93)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ziu significativas mudanças na atividade avul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gimento do Órgão Gestor de Mão de Obra (OGMO) com competência para administrar o trabalho portuário avul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itiu que o mesmo tipo de trabalho portuário seja prestado por trabalhador avulso ou por empregado por tempo indetermin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intermediação do sindicato deixou de ser elemento exclusivo na configuração do trabalho avul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partir de 1993 determinou que a mão de obra do trabalho </w:t>
            </w:r>
            <w:r>
              <w:rPr>
                <w:rFonts w:cs="Arial" w:ascii="Arial" w:hAnsi="Arial"/>
                <w:b/>
                <w:bCs/>
                <w:sz w:val="18"/>
              </w:rPr>
              <w:t>portuário</w:t>
            </w:r>
            <w:r>
              <w:rPr>
                <w:rFonts w:cs="Arial" w:ascii="Arial" w:hAnsi="Arial"/>
                <w:sz w:val="18"/>
              </w:rPr>
              <w:t xml:space="preserve"> avulso seja requisitada ao OG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GM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ndicat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operador portuário (no caso dos trabalhadores avulsos portuários) deverá recolher ao OGMO os valores devidos pelos serviços executados, acrescidos dos valores referentes ao 13º salário, as férias,  o FGTS e demais encargos previdenciários e fisc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OGMO ou o sindicato farão o pagamento aos trabalhadores, por meio d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ateio </w:t>
            </w:r>
            <w:r>
              <w:rPr>
                <w:rFonts w:cs="Arial" w:ascii="Arial" w:hAnsi="Arial"/>
                <w:sz w:val="18"/>
              </w:rPr>
              <w:t xml:space="preserve">entre as pessoas que participaram da prestação de serviços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24 horas da realização do serviço deve ocorrer o repasse da empresa para o Sindicato ou OG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 de 48 horas após o término do serviço deverá ser pago o trabalhad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prazos são alteráveis por acordo ou convenção cole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OGMO só coloca no mercado trabalhadores, não os remunera, nem estabelece vínculo de trabalho com o trabalhador por ela intermediado.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ponsabilidade do Sindicato/OGMO e do operador porturári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ão </w:t>
            </w:r>
            <w:r>
              <w:rPr>
                <w:rFonts w:cs="Arial" w:ascii="Arial" w:hAnsi="Arial"/>
                <w:b/>
                <w:bCs/>
                <w:sz w:val="18"/>
              </w:rPr>
              <w:t>solidariamente responsáveis</w:t>
            </w:r>
            <w:r>
              <w:rPr>
                <w:rFonts w:cs="Arial" w:ascii="Arial" w:hAnsi="Arial"/>
                <w:sz w:val="18"/>
              </w:rPr>
              <w:t xml:space="preserve">  pelo pagamento dos encargos trabalhistas, vedada a invocação de benefício de ordem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57"/>
        <w:gridCol w:w="7541"/>
      </w:tblGrid>
      <w:tr>
        <w:trPr>
          <w:trHeight w:val="386" w:hRule="atLeast"/>
        </w:trPr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BALHADOR R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 5.889/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ção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 atividade do empregador é o elemento preponderante para a determinação do trabalho rural, e não o local da empres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tividade agro-econômica com finalidade de lucro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pregado rural 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toda pessoa física que, em propriedade rural ou prédio rústico presta serviços de naturez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ão eventual </w:t>
            </w:r>
            <w:r>
              <w:rPr>
                <w:rFonts w:cs="Arial" w:ascii="Arial" w:hAnsi="Arial"/>
                <w:sz w:val="18"/>
              </w:rPr>
              <w:t xml:space="preserve"> a empregador rural, sob a dependência deste  e mediante salário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isposição constitucional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CF de 88 igualou os direitos do trabalhador rural aos do trabalhador urbano, mas ainda existem algumas regras específicas, aplicáveis no meio rur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rédio rústic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vem a ser aquele destinado à exploração agrícola, pecuária, extrativa ou agro-industri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gador r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ssoa física)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soa física ou jurídica, proprietário ou não, que explore atividade agro-econômica, inclusive a exploração industrial em estabelecimento agrá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quiparad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essoa física  ou jurídica, proprietário ou não, que habitualmente, em caráter profissional  e por conta de terceiros, execute serviços de natureza agrária, mediante utilização do trabalho de outrem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dade rur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perímetro urbano da cid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dio rústico destinado à exploração agrícola, pecuária, extrativista, agroindustrial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rá o prédio rústico estar localizado no perímetro urbano</w:t>
            </w:r>
          </w:p>
        </w:tc>
      </w:tr>
      <w:tr>
        <w:trPr>
          <w:trHeight w:val="239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rnada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não superior a </w:t>
            </w:r>
            <w:r>
              <w:rPr>
                <w:rFonts w:cs="Arial" w:ascii="Arial" w:hAnsi="Arial"/>
                <w:b/>
                <w:bCs/>
                <w:sz w:val="18"/>
              </w:rPr>
              <w:t>8 horas por d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jornada contínua maior que 6 hor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tervalo para repouso ou alimentação (1hora no mínimo). Este intervalo não é computado na duração do trabal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tre 2 jornad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eríodo mínimo de </w:t>
            </w:r>
            <w:r>
              <w:rPr>
                <w:rFonts w:cs="Arial" w:ascii="Arial" w:hAnsi="Arial"/>
                <w:b/>
                <w:bCs/>
                <w:sz w:val="18"/>
              </w:rPr>
              <w:t>11 horas consecutivas</w:t>
            </w:r>
            <w:r>
              <w:rPr>
                <w:rFonts w:cs="Arial" w:ascii="Arial" w:hAnsi="Arial"/>
                <w:sz w:val="18"/>
              </w:rPr>
              <w:t xml:space="preserve"> para descan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não são computados como de efetivo exercício, os intervalos entre uma e outra parte da execução da tarefa diária  (tarefa intermitent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tarefa que exija execução em duas ou mais etapas. A interrupção é de no mínimo 5 horas entre uma e outra parte da execuçã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Trabalho noturno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77470</wp:posOffset>
                      </wp:positionV>
                      <wp:extent cx="499745" cy="17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pt;margin-top:6.1pt;width:39.3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88265</wp:posOffset>
                      </wp:positionV>
                      <wp:extent cx="542290" cy="1593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5pt;margin-top:6.95pt;width:42.6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2705</wp:posOffset>
                      </wp:positionV>
                      <wp:extent cx="68770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VO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18pt;mso-wrap-distance-left:9.05pt;mso-wrap-distance-right:9.05pt;mso-wrap-distance-top:0pt;mso-wrap-distance-bottom:0pt;margin-top:4.1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VO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</w:rPr>
              <w:t>21 horas                                                                                                   05 hora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8100</wp:posOffset>
                      </wp:positionV>
                      <wp:extent cx="3994785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9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3pt" to="410.3pt,3pt" stroked="t" o:allowincell="t" style="position:absolute">
                      <v:stroke color="black" weight="255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01160</wp:posOffset>
                      </wp:positionH>
                      <wp:positionV relativeFrom="paragraph">
                        <wp:posOffset>87630</wp:posOffset>
                      </wp:positionV>
                      <wp:extent cx="712470" cy="2520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 hor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19.85pt;mso-wrap-distance-left:9.05pt;mso-wrap-distance-right:9.05pt;mso-wrap-distance-top:0pt;mso-wrap-distance-bottom:0pt;margin-top:6.9pt;mso-position-vertical-relative:text;margin-left: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 ho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804545" cy="2298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ECUÁ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5pt;height:18.1pt;mso-wrap-distance-left:9.05pt;mso-wrap-distance-right:9.05pt;mso-wrap-distance-top:0pt;mso-wrap-distance-bottom:0pt;margin-top:2.1pt;mso-position-vertical-relative:text;margin-left: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ECUÁ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-22860</wp:posOffset>
                      </wp:positionV>
                      <wp:extent cx="642620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 hor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16.95pt;mso-wrap-distance-left:9.05pt;mso-wrap-distance-right:9.05pt;mso-wrap-distance-top:0pt;mso-wrap-distance-bottom:0pt;margin-top:-1.8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 hor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14935</wp:posOffset>
                      </wp:positionV>
                      <wp:extent cx="3933825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9.05pt" to="370.2pt,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cesso do limi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horas suplementar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excedente de 2 hora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diante </w:t>
            </w:r>
            <w:r>
              <w:rPr>
                <w:rFonts w:cs="Arial" w:ascii="Arial" w:hAnsi="Arial"/>
                <w:b/>
                <w:bCs/>
                <w:sz w:val="18"/>
              </w:rPr>
              <w:t>acordo escrito ou  convenção coletiv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ra trabalhada não inferior a 20% a mais que a hora normal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réscimo de 20% será dispensado se:</w:t>
            </w:r>
          </w:p>
          <w:p>
            <w:pPr>
              <w:pStyle w:val="Normal"/>
              <w:numPr>
                <w:ilvl w:val="2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o excesso de horas de um dia for compensado em outr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ultrapassando o horário normal da semana</w:t>
            </w:r>
          </w:p>
          <w:p>
            <w:pPr>
              <w:pStyle w:val="Normal"/>
              <w:ind w:left="20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r motivo de serviços inadiáveis ou por força maior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b.1) </w:t>
            </w:r>
            <w:r>
              <w:rPr>
                <w:rFonts w:cs="Arial" w:ascii="Arial" w:hAnsi="Arial"/>
                <w:sz w:val="18"/>
                <w:u w:val="single"/>
              </w:rPr>
              <w:t>independentemente de acordo ou convenção coleti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2" w:leader="none"/>
              </w:tabs>
              <w:ind w:left="1922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 dentro de 10 dias à D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2" w:leader="none"/>
              </w:tabs>
              <w:ind w:left="1922" w:hanging="181"/>
              <w:rPr/>
            </w:pPr>
            <w:r>
              <w:rPr>
                <w:rFonts w:cs="Arial" w:ascii="Arial" w:hAnsi="Arial"/>
                <w:sz w:val="18"/>
              </w:rPr>
              <w:t xml:space="preserve">para serviços que pela sua natureza não possam ser adiado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m </w:t>
            </w:r>
            <w:r>
              <w:rPr>
                <w:rFonts w:cs="Arial" w:ascii="Arial" w:hAnsi="Arial"/>
                <w:b/>
                <w:bCs/>
                <w:sz w:val="18"/>
              </w:rPr>
              <w:t>adicional de 25%</w:t>
            </w:r>
            <w:r>
              <w:rPr>
                <w:rFonts w:cs="Arial" w:ascii="Arial" w:hAnsi="Arial"/>
                <w:sz w:val="18"/>
              </w:rPr>
              <w:t xml:space="preserve"> em relação à hora norm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2" w:leader="none"/>
              </w:tabs>
              <w:ind w:left="1922" w:hanging="181"/>
              <w:rPr/>
            </w:pPr>
            <w:r>
              <w:rPr>
                <w:rFonts w:cs="Arial" w:ascii="Arial" w:hAnsi="Arial"/>
                <w:sz w:val="18"/>
              </w:rPr>
              <w:t xml:space="preserve">por motivo de força maior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ndo a hora suplementar </w:t>
            </w:r>
            <w:r>
              <w:rPr>
                <w:rFonts w:cs="Arial" w:ascii="Arial" w:hAnsi="Arial"/>
                <w:b/>
                <w:bCs/>
                <w:sz w:val="18"/>
              </w:rPr>
              <w:t>não inferior</w:t>
            </w:r>
            <w:r>
              <w:rPr>
                <w:rFonts w:cs="Arial" w:ascii="Arial" w:hAnsi="Arial"/>
                <w:sz w:val="18"/>
              </w:rPr>
              <w:t xml:space="preserve"> à hora norm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2" w:leader="none"/>
              </w:tabs>
              <w:ind w:left="1922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prazo não superior a 12 meses</w:t>
            </w:r>
          </w:p>
          <w:p>
            <w:pPr>
              <w:pStyle w:val="Normal"/>
              <w:ind w:left="17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b.2</w:t>
            </w:r>
            <w:r>
              <w:rPr>
                <w:rFonts w:cs="Arial" w:ascii="Arial" w:hAnsi="Arial"/>
                <w:sz w:val="18"/>
                <w:u w:val="single"/>
              </w:rPr>
              <w:t>) prévia autorização da autoridade competent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nsação de interrupções por motivos acidentais ou de força mai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áximo de 2 horas adiciona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ite máximo de 12 hor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prorrogaçã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superior a 45 dias por a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20"/>
        <w:gridCol w:w="7178"/>
      </w:tblGrid>
      <w:tr>
        <w:trPr>
          <w:trHeight w:val="3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ntos permitidos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0% moradia</w:t>
            </w:r>
            <w:r>
              <w:rPr>
                <w:rFonts w:cs="Arial" w:ascii="Arial" w:hAnsi="Arial"/>
                <w:sz w:val="18"/>
              </w:rPr>
              <w:t xml:space="preserve"> (sobre </w:t>
            </w:r>
            <w:r>
              <w:rPr>
                <w:rFonts w:cs="Arial" w:ascii="Arial" w:hAnsi="Arial"/>
                <w:b/>
                <w:bCs/>
                <w:sz w:val="18"/>
              </w:rPr>
              <w:t>o valor do salário mínimo</w:t>
            </w:r>
            <w:r>
              <w:rPr>
                <w:rFonts w:cs="Arial" w:ascii="Arial" w:hAnsi="Arial"/>
                <w:sz w:val="18"/>
              </w:rPr>
              <w:t>, e não sobre o valor do salário do empregado). O valor total  é dividido pelo nº de morador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5% alimentação</w:t>
            </w:r>
            <w:r>
              <w:rPr>
                <w:rFonts w:cs="Arial" w:ascii="Arial" w:hAnsi="Arial"/>
                <w:sz w:val="18"/>
              </w:rPr>
              <w:t xml:space="preserve"> (sadia e forte) (sobre o </w:t>
            </w:r>
            <w:r>
              <w:rPr>
                <w:rFonts w:cs="Arial" w:ascii="Arial" w:hAnsi="Arial"/>
                <w:b/>
                <w:bCs/>
                <w:sz w:val="18"/>
              </w:rPr>
              <w:t>valor do salário mínimo</w:t>
            </w:r>
            <w:r>
              <w:rPr>
                <w:rFonts w:cs="Arial" w:ascii="Arial" w:hAnsi="Arial"/>
                <w:sz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iantamentos em dinheir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 descontos das prestações in natura são calculados apenas </w:t>
            </w:r>
            <w:r>
              <w:rPr>
                <w:rFonts w:cs="Arial" w:ascii="Arial" w:hAnsi="Arial"/>
                <w:b/>
                <w:bCs/>
                <w:sz w:val="18"/>
              </w:rPr>
              <w:t>sobre o salário mínim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prestações, além da moradia </w:t>
            </w:r>
            <w:r>
              <w:rPr>
                <w:rFonts w:cs="Arial" w:ascii="Arial" w:hAnsi="Arial"/>
                <w:b/>
                <w:bCs/>
                <w:sz w:val="18"/>
              </w:rPr>
              <w:t>(20%) e habitação (25%) alimentação</w:t>
            </w:r>
            <w:r>
              <w:rPr>
                <w:rFonts w:cs="Arial" w:ascii="Arial" w:hAnsi="Arial"/>
                <w:sz w:val="18"/>
              </w:rPr>
              <w:t xml:space="preserve"> não poderão  ser descontados do salário do empregado rural. Como, por exemplo, o fornecimento de </w:t>
            </w:r>
            <w:r>
              <w:rPr>
                <w:rFonts w:cs="Arial" w:ascii="Arial" w:hAnsi="Arial"/>
                <w:b/>
                <w:bCs/>
                <w:sz w:val="18"/>
              </w:rPr>
              <w:t>água ou lu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Requisitos para efetuar o desconto</w:t>
            </w:r>
            <w:r>
              <w:rPr>
                <w:rFonts w:cs="Arial" w:ascii="Arial" w:hAnsi="Arial"/>
                <w:sz w:val="18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utorização prévi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ob pena de nulida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onto da moradia proporcional ao nº de reside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ação de moradia coletiva de famíli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rescisão ou fim do contrat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30 dias para a desocupação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celas não integrantes do salário do Trabalhador rural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Cessão de mora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 cessão pelo empregador, de moradia e de sua infra-estrutura, assim como os bens destinados à produção para sua subsistência e de sua família, </w:t>
            </w:r>
            <w:r>
              <w:rPr>
                <w:rFonts w:cs="Arial" w:ascii="Arial" w:hAnsi="Arial"/>
                <w:b/>
                <w:bCs/>
                <w:sz w:val="18"/>
              </w:rPr>
              <w:t>não integram o salário</w:t>
            </w:r>
            <w:r>
              <w:rPr>
                <w:rFonts w:cs="Arial" w:ascii="Arial" w:hAnsi="Arial"/>
                <w:sz w:val="18"/>
              </w:rPr>
              <w:t xml:space="preserve"> do trabalhador rural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esde que </w:t>
            </w:r>
            <w:r>
              <w:rPr>
                <w:rFonts w:cs="Arial" w:ascii="Arial" w:hAnsi="Arial"/>
                <w:sz w:val="18"/>
              </w:rPr>
              <w:t xml:space="preserve">caracterizados como tais, em </w:t>
            </w:r>
            <w:r>
              <w:rPr>
                <w:rFonts w:cs="Arial" w:ascii="Arial" w:hAnsi="Arial"/>
                <w:b/>
                <w:bCs/>
                <w:sz w:val="18"/>
              </w:rPr>
              <w:t>contrato escrito</w:t>
            </w:r>
            <w:r>
              <w:rPr>
                <w:rFonts w:cs="Arial" w:ascii="Arial" w:hAnsi="Arial"/>
                <w:sz w:val="18"/>
              </w:rPr>
              <w:t xml:space="preserve"> celebrado entre as partes, com testemunhas e </w:t>
            </w:r>
            <w:r>
              <w:rPr>
                <w:rFonts w:cs="Arial" w:ascii="Arial" w:hAnsi="Arial"/>
                <w:b/>
                <w:bCs/>
                <w:sz w:val="18"/>
              </w:rPr>
              <w:t>notificação obrigatória ao respectivo sindicato de trabalhadores ru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lantação subsidiária ou intercalar (Cultura subsidiári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ão poderá compor a parte correspondente ao salário-mínimo</w:t>
            </w:r>
            <w:r>
              <w:rPr>
                <w:rFonts w:cs="Arial" w:ascii="Arial" w:hAnsi="Arial"/>
                <w:sz w:val="18"/>
              </w:rPr>
              <w:t>, na remuneração geral do empregado, durante o ano ruríco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s considerações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a propriedade rural com mais de 50 famílias é obrigada possuir e conservar em funcionamento escola primá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idade avançada do trabalhador rural não acarreta a rescisão do contrato e nem é motivo de justa ca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ituem-se em motivos de justa causa para a rescisão do contrato de trabalho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lém das apuradas em inquérito </w:t>
            </w:r>
            <w:r>
              <w:rPr>
                <w:rFonts w:cs="Arial" w:ascii="Arial" w:hAnsi="Arial"/>
                <w:b/>
                <w:bCs/>
                <w:sz w:val="18"/>
              </w:rPr>
              <w:t>administrativo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a incapacidade total e permanent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resultante da idade avançada, enfermidade ou lesão orgânica. 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icionais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25%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dicional noturno (hora contada como de </w:t>
            </w:r>
            <w:r>
              <w:rPr>
                <w:rFonts w:cs="Arial" w:ascii="Arial" w:hAnsi="Arial"/>
                <w:b/>
                <w:bCs/>
                <w:sz w:val="18"/>
              </w:rPr>
              <w:t>60 minutos</w:t>
            </w:r>
            <w:r>
              <w:rPr>
                <w:rFonts w:cs="Arial" w:ascii="Arial" w:hAnsi="Arial"/>
                <w:sz w:val="18"/>
              </w:rPr>
              <w:t xml:space="preserve"> e não de </w:t>
            </w:r>
            <w:r>
              <w:rPr>
                <w:rFonts w:cs="Arial" w:ascii="Arial" w:hAnsi="Arial"/>
                <w:b/>
                <w:bCs/>
                <w:sz w:val="18"/>
              </w:rPr>
              <w:t>52’ e 30’’</w:t>
            </w:r>
            <w:r>
              <w:rPr>
                <w:rFonts w:cs="Arial" w:ascii="Arial" w:hAnsi="Arial"/>
                <w:sz w:val="18"/>
              </w:rPr>
              <w:t xml:space="preserve"> para o urba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 direito ao adicional de insalubridade (10%, 20%, 40%) . Deverá ser verificada a condição que lhe é prejudicial à saúde (Enunciado 292 do TDT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viso prév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(se a rescisão tiver sido promovida pelo empregador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 dia por semana,</w:t>
            </w:r>
            <w:r>
              <w:rPr>
                <w:rFonts w:cs="Arial" w:ascii="Arial" w:hAnsi="Arial"/>
                <w:sz w:val="18"/>
              </w:rPr>
              <w:t xml:space="preserve"> sem prejuízo do salário integral, para procurar outro trabalho)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tos de saf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 sua duração dependente de variações estacionais da atividade agrária (contrato por prazo determinado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terminado normalment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/12 do salário mensal, por mês de serviço ou fração superior a 14 dias (a título de indenização) </w:t>
            </w:r>
          </w:p>
        </w:tc>
      </w:tr>
      <w:tr>
        <w:trPr>
          <w:trHeight w:val="8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tos sem estipulação de prazo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8 di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quando o pagamento do trabalho for por semana ou tempo inferi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30 di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agamento por quinzena ou mês ou no caso de o empregado ter mais de 12 meses na empr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GTS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ão se aplica aos trabalhadores rurais (parágrafo  único do art. 4º do Decreto 9.9684/90)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crição dos direitos trabalhistas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 anos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trabalhadores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rbanos e rurais </w:t>
            </w:r>
            <w:r>
              <w:rPr>
                <w:rFonts w:cs="Arial" w:ascii="Arial" w:hAnsi="Arial"/>
                <w:sz w:val="18"/>
              </w:rPr>
              <w:t xml:space="preserve"> durante o curso do trabalh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ano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pós a extinção do contrato de trabalh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lhador de indústria em propriedade rural</w:t>
            </w:r>
          </w:p>
        </w:tc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Posição do TST:</w:t>
            </w:r>
            <w:r>
              <w:rPr>
                <w:rFonts w:cs="Arial" w:ascii="Arial" w:hAnsi="Arial"/>
                <w:sz w:val="18"/>
              </w:rPr>
              <w:t xml:space="preserve"> “O trabalhador de indústria situada em propriedade rural é considerado industriário, regido pela CLT  e não pela lei do trabalho rural”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nunciado nº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9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MPREGADO APREND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T (a partir do art. 42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ística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especial regido pela CLT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ntrato de Aprendizag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por prazo determinado, devendo ser </w:t>
            </w:r>
            <w:r>
              <w:rPr>
                <w:rFonts w:cs="Arial" w:ascii="Arial" w:hAnsi="Arial"/>
                <w:b/>
                <w:bCs/>
                <w:sz w:val="18"/>
              </w:rPr>
              <w:t>formalizado e por escr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aprendiz deverá entre </w:t>
            </w:r>
            <w:r>
              <w:rPr>
                <w:rFonts w:cs="Arial" w:ascii="Arial" w:hAnsi="Arial"/>
                <w:b/>
                <w:bCs/>
                <w:sz w:val="18"/>
              </w:rPr>
              <w:t>14 e 18 ano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á o aprendiz estar inscrito em Programa de Aprendizagem desenvolvido sob a orientação de entidade qualificada em formação técnica profissional e metódi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erão as tarefas desenvolvidas contribuir para sua formação técnico profissional metódica e serem compatíveis com o seu desenvolvimento físico, moral e psicológ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 deverá ser anotado na CTP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aprendiz deve estar matriculado e freqüentando a escola caso não haja concluído o ensino fundament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ulado pela CL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posição constitucion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roibido o trabalho noturno,  perigoso ou insalubre a menores de 18 anos  e de qualquer trabalho a menores de 16 anos, salvo na condição de aprendiz, a partir dos 14 anos.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aprendiz receberá Certificado de Qualificação Profissional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sito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tação na Carteira do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rícula e freqüência do aprendiz à escola, caso não haja concluído o </w:t>
            </w:r>
            <w:r>
              <w:rPr>
                <w:rFonts w:cs="Arial" w:ascii="Arial" w:hAnsi="Arial"/>
                <w:b/>
                <w:bCs/>
                <w:sz w:val="18"/>
              </w:rPr>
              <w:t>ensino fundament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inscrição em </w:t>
            </w:r>
            <w:r>
              <w:rPr>
                <w:rFonts w:cs="Arial" w:ascii="Arial" w:hAnsi="Arial"/>
                <w:b/>
                <w:bCs/>
                <w:sz w:val="18"/>
              </w:rPr>
              <w:t>Programa de Aprendizagem</w:t>
            </w:r>
            <w:r>
              <w:rPr>
                <w:rFonts w:cs="Arial" w:ascii="Arial" w:hAnsi="Arial"/>
                <w:sz w:val="18"/>
              </w:rPr>
              <w:t xml:space="preserve"> desenvolvido sob a orientação de entidade qualificada em formação técnico-profissional metódica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uneraçã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vo condição mais favorável</w:t>
            </w:r>
            <w:r>
              <w:rPr>
                <w:rFonts w:cs="Arial" w:ascii="Arial" w:hAnsi="Arial"/>
                <w:sz w:val="18"/>
              </w:rPr>
              <w:t>, lhe é garantida 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alário mínimo-hora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çã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áximode </w:t>
            </w:r>
            <w:r>
              <w:rPr>
                <w:rFonts w:cs="Arial" w:ascii="Arial" w:hAnsi="Arial"/>
                <w:b/>
                <w:bCs/>
                <w:sz w:val="18"/>
              </w:rPr>
              <w:t>2an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no caso de rescisão antecipada do contrato </w:t>
            </w:r>
            <w:r>
              <w:rPr>
                <w:rFonts w:cs="Arial" w:ascii="Arial" w:hAnsi="Arial"/>
                <w:b/>
                <w:bCs/>
                <w:sz w:val="18"/>
              </w:rPr>
              <w:t>não há obrigatoriedade de indenização</w:t>
            </w:r>
            <w:r>
              <w:rPr>
                <w:rFonts w:cs="Arial" w:ascii="Arial" w:hAnsi="Arial"/>
                <w:sz w:val="18"/>
              </w:rPr>
              <w:t xml:space="preserve"> da parte que lhe der causa  (válido tanto a rescisão por parte do tomador quanto pelo aprendiz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rigatoriedade da contrataçã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 empresas de qualquer natureza deverã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mpregar e matricular </w:t>
            </w:r>
            <w:r>
              <w:rPr>
                <w:rFonts w:cs="Arial" w:ascii="Arial" w:hAnsi="Arial"/>
                <w:sz w:val="18"/>
              </w:rPr>
              <w:t>aprendizes nos Serviços Nacionais de Aprendizagem. O percentual  é  calculado sobre o nº de trabalhadores do estabeleciment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 no mínimo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15% no máximo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te limite máximo não é aplicável às entidades sem fins lucrativos, que tenham por objeto a educação profissional</w:t>
            </w:r>
          </w:p>
          <w:p>
            <w:pPr>
              <w:pStyle w:val="Normal"/>
              <w:ind w:left="11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frações resultantes deste cálculo darão lugar à admissão de 1 aprendiz</w:t>
            </w:r>
          </w:p>
          <w:p>
            <w:pPr>
              <w:pStyle w:val="Normal"/>
              <w:ind w:left="1170" w:hanging="0"/>
              <w:rPr/>
            </w:pPr>
            <w:r>
              <w:rPr>
                <w:rFonts w:cs="Arial" w:ascii="Arial" w:hAnsi="Arial"/>
                <w:sz w:val="18"/>
              </w:rPr>
              <w:t xml:space="preserve">Se não houver vagas nos Serviços Nacionais de Aprendizagem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s cursos serão supridos por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ras entidades qualificadas em formação de técnico-profissional metódica (Escolas técnicas de Educação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entidades sem fins lucrativos que tenham por objeto a assistência ao adolescente e á educação profissional, registradas no Conselho Municipal dos Direitos da Criança e dos Adolescent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ção de vínculo de empreg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contratação do aprendiz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la empresa onde se realiza a aprendizagem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era vínculo de empreg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las entidades sem fins lucrativo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gera vínculo de emprego com a tomadora de serviços. 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ornada de trabalh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 horas</w:t>
            </w:r>
            <w:r>
              <w:rPr>
                <w:rFonts w:cs="Arial" w:ascii="Arial" w:hAnsi="Arial"/>
                <w:sz w:val="18"/>
              </w:rPr>
              <w:t xml:space="preserve"> no máximo (sem prorrogação nem compensaçã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8 hor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para os aprendizes que já tenham completado o ensino fundamental, desde que </w:t>
            </w:r>
            <w:r>
              <w:rPr>
                <w:rFonts w:cs="Arial" w:ascii="Arial" w:hAnsi="Arial"/>
                <w:b/>
                <w:bCs/>
                <w:sz w:val="18"/>
              </w:rPr>
              <w:t>no período das 8 horas</w:t>
            </w:r>
            <w:r>
              <w:rPr>
                <w:rFonts w:cs="Arial" w:ascii="Arial" w:hAnsi="Arial"/>
                <w:sz w:val="18"/>
              </w:rPr>
              <w:t xml:space="preserve">, 2 horas sejam computadas para a aprendizagem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teó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alquer modo,  é vedada de qualquer maneira o pagamento de horas extras (nos dois casos)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tinção do contrato de trabalh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seu term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quando o aprendiz completar 18 an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Rescisão antecipada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50" w:leader="none"/>
              </w:tabs>
              <w:ind w:left="1750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desempenho insuficiente ou inadaptação do aprendiz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50" w:leader="none"/>
              </w:tabs>
              <w:ind w:left="1750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ta disciplinar grav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50" w:leader="none"/>
              </w:tabs>
              <w:ind w:left="1750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ência injustificada á escola que implique perda do ano letivo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750" w:leader="none"/>
              </w:tabs>
              <w:ind w:left="1750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pedido do aprendiz 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GT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íquota reduzida para </w:t>
            </w:r>
            <w:r>
              <w:rPr>
                <w:rFonts w:cs="Arial" w:ascii="Arial" w:hAnsi="Arial"/>
                <w:b/>
                <w:bCs/>
                <w:sz w:val="18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9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MÃE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ceit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sponde à prestação de serviços à uma instituição de assistência social, em que esta admite e coloca mãe social em uma casa tipo lar, onde terá a incumbência de residir e cuidar de determinado nº de menores abandonados mediante remuneração ajustável, assegurada pelo menos a percepção de 1 salário-mínimo.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br/>
              <w:t>Direito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 mínim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tação na CTP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uso semanal remunerad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rias anuai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 salári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idência social (inclusive com direito ao benefício do acidente de trabalho)</w:t>
            </w:r>
          </w:p>
          <w:p>
            <w:pPr>
              <w:pStyle w:val="Normal"/>
              <w:ind w:left="1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9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BALHO A TEMPO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balho que não exceda </w:t>
            </w:r>
            <w:r>
              <w:rPr>
                <w:rFonts w:cs="Arial" w:ascii="Arial" w:hAnsi="Arial"/>
                <w:b/>
                <w:bCs/>
                <w:sz w:val="18"/>
              </w:rPr>
              <w:t>vinte e cinco horas seman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Já existente antes de 1988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mpregado podia ser contratado à base horária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supost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ve ser previamente estabelecida em </w:t>
            </w:r>
            <w:r>
              <w:rPr>
                <w:rFonts w:cs="Arial" w:ascii="Arial" w:hAnsi="Arial"/>
                <w:b/>
                <w:bCs/>
                <w:sz w:val="18"/>
              </w:rPr>
              <w:t>negociação coletiva</w:t>
            </w:r>
            <w:r>
              <w:rPr>
                <w:rFonts w:cs="Arial" w:ascii="Arial" w:hAnsi="Arial"/>
                <w:sz w:val="18"/>
              </w:rPr>
              <w:t xml:space="preserve"> (Essa regra não se aplica aos </w:t>
            </w:r>
            <w:r>
              <w:rPr>
                <w:rFonts w:cs="Arial" w:ascii="Arial" w:hAnsi="Arial"/>
                <w:b/>
                <w:bCs/>
                <w:sz w:val="18"/>
              </w:rPr>
              <w:t>futuros contratados</w:t>
            </w:r>
            <w:r>
              <w:rPr>
                <w:rFonts w:cs="Arial" w:ascii="Arial" w:hAnsi="Arial"/>
                <w:sz w:val="18"/>
              </w:rPr>
              <w:t xml:space="preserve">, que poderão celebrar o contrato a tempo parcial </w:t>
            </w:r>
            <w:r>
              <w:rPr>
                <w:rFonts w:cs="Arial" w:ascii="Arial" w:hAnsi="Arial"/>
                <w:b/>
                <w:bCs/>
                <w:sz w:val="18"/>
              </w:rPr>
              <w:t>sem necessidade de prévia negociação coletiva)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ística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 empregados contratados sob esta modalidade não poderão fazer horas extras</w:t>
            </w:r>
          </w:p>
        </w:tc>
      </w:tr>
      <w:tr>
        <w:trPr>
          <w:trHeight w:val="1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ári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</w:rPr>
              <w:t>salário dos empregados a tempo parcial será proporcional a sua jornada em relação aos que cumprem, nas mesmas funções, tempo integr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é aplicável a regra do art. 461 da CLT, que permite ao paradigma que tem mais de 2 anos de tempo de serviço na função ou maior produtividade e perfeição técnica ganhar mais do que o equiparado. A lei, no caso, dispõe que o salário deve ser igual para o exercício da mesma função, calculado de forma horária.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éria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 das jornadas semanais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2  </w:t>
            </w:r>
            <w:r>
              <w:rPr>
                <w:rFonts w:cs="Arial" w:ascii="Arial" w:hAnsi="Arial"/>
                <w:b/>
                <w:bCs/>
                <w:sz w:val="18"/>
              </w:rPr>
              <w:t>&lt; JS  &lt;=</w:t>
            </w:r>
            <w:r>
              <w:rPr>
                <w:rFonts w:cs="Arial" w:ascii="Arial" w:hAnsi="Arial"/>
                <w:sz w:val="18"/>
              </w:rPr>
              <w:t xml:space="preserve">  25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8 dias de féri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20 </w:t>
            </w:r>
            <w:r>
              <w:rPr>
                <w:rFonts w:cs="Arial" w:ascii="Arial" w:hAnsi="Arial"/>
                <w:b/>
                <w:bCs/>
                <w:sz w:val="18"/>
              </w:rPr>
              <w:t>&lt; JS   &lt;=</w:t>
            </w:r>
            <w:r>
              <w:rPr>
                <w:rFonts w:cs="Arial" w:ascii="Arial" w:hAnsi="Arial"/>
                <w:sz w:val="18"/>
              </w:rPr>
              <w:t xml:space="preserve">  22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 di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5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&lt; JS  &lt;=  </w:t>
            </w:r>
            <w:r>
              <w:rPr>
                <w:rFonts w:cs="Arial" w:ascii="Arial" w:hAnsi="Arial"/>
                <w:sz w:val="18"/>
              </w:rPr>
              <w:t xml:space="preserve">20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4 di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&lt; JS  &lt;=  </w:t>
            </w:r>
            <w:r>
              <w:rPr>
                <w:rFonts w:cs="Arial" w:ascii="Arial" w:hAnsi="Arial"/>
                <w:sz w:val="18"/>
              </w:rPr>
              <w:t xml:space="preserve">15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3 di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5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&lt;  JS  &lt;=  </w:t>
            </w:r>
            <w:r>
              <w:rPr>
                <w:rFonts w:cs="Arial" w:ascii="Arial" w:hAnsi="Arial"/>
                <w:sz w:val="18"/>
              </w:rPr>
              <w:t xml:space="preserve">10  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12 dias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S </w:t>
            </w:r>
            <w:r>
              <w:rPr>
                <w:rFonts w:cs="Arial" w:ascii="Arial" w:hAnsi="Arial"/>
                <w:sz w:val="18"/>
              </w:rPr>
              <w:t xml:space="preserve">&lt;= 5 hor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8 dias</w:t>
            </w:r>
          </w:p>
          <w:p>
            <w:pPr>
              <w:pStyle w:val="Normal"/>
              <w:ind w:left="11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o empregado tiver </w:t>
            </w:r>
            <w:r>
              <w:rPr>
                <w:rFonts w:cs="Arial" w:ascii="Arial" w:hAnsi="Arial"/>
                <w:b/>
                <w:bCs/>
                <w:sz w:val="18"/>
              </w:rPr>
              <w:t>7 faltas injustificada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o longo do período aquisitivo</w:t>
            </w:r>
            <w:r>
              <w:rPr>
                <w:rFonts w:cs="Arial" w:ascii="Arial" w:hAnsi="Arial"/>
                <w:sz w:val="18"/>
              </w:rPr>
              <w:t xml:space="preserve"> terá o seu período de férias </w:t>
            </w:r>
            <w:r>
              <w:rPr>
                <w:rFonts w:cs="Arial" w:ascii="Arial" w:hAnsi="Arial"/>
                <w:b/>
                <w:bCs/>
                <w:sz w:val="18"/>
              </w:rPr>
              <w:t>reduzido à metad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9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MPREGADO DOMÉ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 5.859/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gado doméstic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siderado aquele que presta serviços de </w:t>
            </w:r>
            <w:r>
              <w:rPr>
                <w:rFonts w:cs="Arial" w:ascii="Arial" w:hAnsi="Arial"/>
                <w:b/>
                <w:bCs/>
                <w:sz w:val="18"/>
              </w:rPr>
              <w:t>natureza contínua</w:t>
            </w:r>
            <w:r>
              <w:rPr>
                <w:rFonts w:cs="Arial" w:ascii="Arial" w:hAnsi="Arial"/>
                <w:sz w:val="18"/>
              </w:rPr>
              <w:t xml:space="preserve"> e de </w:t>
            </w:r>
            <w:r>
              <w:rPr>
                <w:rFonts w:cs="Arial" w:ascii="Arial" w:hAnsi="Arial"/>
                <w:b/>
                <w:bCs/>
                <w:sz w:val="18"/>
              </w:rPr>
              <w:t>finalidade não lucrativa</w:t>
            </w:r>
            <w:r>
              <w:rPr>
                <w:rFonts w:cs="Arial" w:ascii="Arial" w:hAnsi="Arial"/>
                <w:sz w:val="18"/>
              </w:rPr>
              <w:t xml:space="preserve"> à </w:t>
            </w:r>
            <w:r>
              <w:rPr>
                <w:rFonts w:cs="Arial" w:ascii="Arial" w:hAnsi="Arial"/>
                <w:b/>
                <w:bCs/>
                <w:sz w:val="18"/>
              </w:rPr>
              <w:t>pessoa</w:t>
            </w:r>
            <w:r>
              <w:rPr>
                <w:rFonts w:cs="Arial" w:ascii="Arial" w:hAnsi="Arial"/>
                <w:sz w:val="18"/>
              </w:rPr>
              <w:t xml:space="preserve"> ou à </w:t>
            </w:r>
            <w:r>
              <w:rPr>
                <w:rFonts w:cs="Arial" w:ascii="Arial" w:hAnsi="Arial"/>
                <w:b/>
                <w:bCs/>
                <w:sz w:val="18"/>
              </w:rPr>
              <w:t>família</w:t>
            </w:r>
            <w:r>
              <w:rPr>
                <w:rFonts w:cs="Arial" w:ascii="Arial" w:hAnsi="Arial"/>
                <w:sz w:val="18"/>
              </w:rPr>
              <w:t xml:space="preserve">, n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âmbito residencial </w:t>
            </w:r>
            <w:r>
              <w:rPr>
                <w:rFonts w:cs="Arial" w:ascii="Arial" w:hAnsi="Arial"/>
                <w:sz w:val="18"/>
              </w:rPr>
              <w:t>desta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emplos: mordomo, a governanta, o jardineiro, o motorista particular, a arrumadeira etc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ística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ureza contínua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iarista que presta serviços ocasionais não é considerada empregada doméstica, mas sim eventual</w:t>
            </w:r>
          </w:p>
          <w:p>
            <w:pPr>
              <w:pStyle w:val="Normal"/>
              <w:ind w:left="1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iarista (faxineira) que vai determinados dias da semana, em horários determinados pelo empregador serviços de limpeza e lavagem de roupas (inexistirá eventualidade). O fato de a diarista prestar serviços uma vez na semana não descaracteriza a relação de emprego.</w:t>
            </w:r>
          </w:p>
          <w:p>
            <w:pPr>
              <w:pStyle w:val="Normal"/>
              <w:ind w:left="1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Quando há obrigação da empregada em comparecer sempre em determinado dia da semana, a partir de determinada hora até tantas hor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ficando evidenciada a subordinação pela existência de imposição patronal quanto ao dia e horário de trabalh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intuitu personae </w:t>
            </w:r>
            <w:r>
              <w:rPr>
                <w:rFonts w:cs="Arial" w:ascii="Arial" w:hAnsi="Arial"/>
                <w:sz w:val="18"/>
              </w:rPr>
              <w:t xml:space="preserve"> (pessoalidade na prestação de serviço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o fato de a faxineira receber por dia, por semana, ou quinzena não desnatura sua condição de empregado doméstic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lho em república de estudant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é descaracterizado o trabalho como doméstico numa república de estudantes (pessoas sem parentesco, não constituindo uma família), prestando serviços de forma contínua estará caracterizado o trabalh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mpregados de condomíni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desde que a serviço da administração do edifício e não de cada condômino em particular, tais como porteiros, zeladores, faxineiros,serventes etc., não são doméstico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o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es da CF/88 os empregados domésticos não faziam jus ao 13º salário, ao aviso prévio e ao repouso semanal remuner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érias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0 dias úteis </w:t>
            </w:r>
            <w:r>
              <w:rPr>
                <w:rFonts w:cs="Arial" w:ascii="Arial" w:hAnsi="Arial"/>
                <w:sz w:val="18"/>
              </w:rPr>
              <w:t xml:space="preserve"> para cada período contínuo de 12 meses de trabalho prestado à mesma pessoa ou família (fixação do período empregador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crescido de 1/3 do salário normal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Direitos constitucionais: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samente assegurad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ário mínim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redutibilidade do salário, salvo o disposto em convenção ou acordo coletivo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º salário, com base na remuneração integral ou no valor da aposentadori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uso semanal remunerado, preferencialmente aos domingo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rias anuais remuneradas com, pelo menos, um terço a mais que o salário normal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ça paternidade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ça à gestante com 120 dia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iso prévio proporcional ao tempo de serviço, sendo no mínimo de 30 dias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osentadoria</w:t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érias anuais remuneradas com, pelo menos, um 1/3 a mais que o horário norm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GTS e Seguro Desemprego </w:t>
            </w:r>
            <w:r>
              <w:rPr>
                <w:rFonts w:cs="Arial" w:ascii="Arial" w:hAnsi="Arial"/>
                <w:sz w:val="18"/>
              </w:rPr>
              <w:t>(ver comentários no quadro abaix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os reduzidos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 férias anuais são de </w:t>
            </w:r>
            <w:r>
              <w:rPr>
                <w:rFonts w:cs="Arial" w:ascii="Arial" w:hAnsi="Arial"/>
                <w:b/>
                <w:bCs/>
                <w:sz w:val="18"/>
              </w:rPr>
              <w:t>20 dias úte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ão existem </w:t>
            </w:r>
            <w:r>
              <w:rPr>
                <w:rFonts w:cs="Arial" w:ascii="Arial" w:hAnsi="Arial"/>
                <w:b/>
                <w:bCs/>
                <w:sz w:val="18"/>
              </w:rPr>
              <w:t>férias proporcion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8"/>
              </w:rPr>
              <w:t>horas extras</w:t>
            </w:r>
            <w:r>
              <w:rPr>
                <w:rFonts w:cs="Arial" w:ascii="Arial" w:hAnsi="Arial"/>
                <w:sz w:val="18"/>
              </w:rPr>
              <w:t xml:space="preserve"> não são remunerad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s </w:t>
            </w:r>
            <w:r>
              <w:rPr>
                <w:rFonts w:cs="Arial" w:ascii="Arial" w:hAnsi="Arial"/>
                <w:b/>
                <w:bCs/>
                <w:sz w:val="18"/>
              </w:rPr>
              <w:t>férias vencidas</w:t>
            </w:r>
            <w:r>
              <w:rPr>
                <w:rFonts w:cs="Arial" w:ascii="Arial" w:hAnsi="Arial"/>
                <w:sz w:val="18"/>
              </w:rPr>
              <w:t xml:space="preserve"> não são pagas em dobro, mesmo quando não concedidas no período próp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indenização por tempo de serviç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ão há </w:t>
            </w:r>
            <w:r>
              <w:rPr>
                <w:rFonts w:cs="Arial" w:ascii="Arial" w:hAnsi="Arial"/>
                <w:b/>
                <w:bCs/>
                <w:sz w:val="18"/>
              </w:rPr>
              <w:t>estabilidade para a gesta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ão há </w:t>
            </w:r>
            <w:r>
              <w:rPr>
                <w:rFonts w:cs="Arial" w:ascii="Arial" w:hAnsi="Arial"/>
                <w:b/>
                <w:bCs/>
                <w:sz w:val="18"/>
              </w:rPr>
              <w:t>salário-famí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ão há o auxílio-acident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ença-gestante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o contrário dos demais trabalhadores, a licença-gestante para a doméstica é paga diretamente pela Previdência Socia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98"/>
      </w:tblGrid>
      <w:tr>
        <w:trPr>
          <w:trHeight w:val="5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GTS e Seguro Desemprego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GT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mpregado doméstico não tem o direito ao FGTS automaticament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 w:val="18"/>
              </w:rPr>
              <w:t>empregador</w:t>
            </w:r>
            <w:r>
              <w:rPr>
                <w:rFonts w:cs="Arial" w:ascii="Arial" w:hAnsi="Arial"/>
                <w:sz w:val="18"/>
              </w:rPr>
              <w:t xml:space="preserve"> tem a faculdade de incluir o empregado doméstico no FGTS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verá ser apresentado a </w:t>
            </w:r>
            <w:r>
              <w:rPr>
                <w:rFonts w:cs="Arial" w:ascii="Arial" w:hAnsi="Arial"/>
                <w:b/>
                <w:bCs/>
                <w:sz w:val="18"/>
              </w:rPr>
              <w:t>guia de recolhimento do FGTS preenchida e assinada pelo empregador</w:t>
            </w:r>
            <w:r>
              <w:rPr>
                <w:rFonts w:cs="Arial" w:ascii="Arial" w:hAnsi="Arial"/>
                <w:sz w:val="18"/>
              </w:rPr>
              <w:t xml:space="preserve"> na CEF ou na rede arrecadadora a ela conveniada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m o 1º depósito, é irretratável com relação ao respectivo vínculo contratual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ujeita o empregador às obrigações e penalidades previstas na legislação do FGTS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guro-desempreg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erá concedido ao trabalhador vinculado ao FGTS, que tiver trabalhado como doméstico por um período mínimo de </w:t>
            </w:r>
            <w:r>
              <w:rPr>
                <w:rFonts w:cs="Arial" w:ascii="Arial" w:hAnsi="Arial"/>
                <w:b/>
                <w:bCs/>
                <w:sz w:val="18"/>
              </w:rPr>
              <w:t>15 meses nos últimos 24 meses</w:t>
            </w:r>
            <w:r>
              <w:rPr>
                <w:rFonts w:cs="Arial" w:ascii="Arial" w:hAnsi="Arial"/>
                <w:sz w:val="18"/>
              </w:rPr>
              <w:t xml:space="preserve">, contados da data de sua dispensa </w:t>
            </w:r>
            <w:r>
              <w:rPr>
                <w:rFonts w:cs="Arial" w:ascii="Arial" w:hAnsi="Arial"/>
                <w:b/>
                <w:bCs/>
                <w:sz w:val="18"/>
              </w:rPr>
              <w:t>sem justa causa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valor do seguro será de 1 salário mínimo, pelo período máximo de </w:t>
            </w:r>
            <w:r>
              <w:rPr>
                <w:rFonts w:cs="Arial" w:ascii="Arial" w:hAnsi="Arial"/>
                <w:b/>
                <w:bCs/>
                <w:sz w:val="18"/>
              </w:rPr>
              <w:t>três meses</w:t>
            </w:r>
            <w:r>
              <w:rPr>
                <w:rFonts w:cs="Arial" w:ascii="Arial" w:hAnsi="Arial"/>
                <w:sz w:val="18"/>
              </w:rPr>
              <w:t xml:space="preserve">, de forma </w:t>
            </w:r>
            <w:r>
              <w:rPr>
                <w:rFonts w:cs="Arial" w:ascii="Arial" w:hAnsi="Arial"/>
                <w:b/>
                <w:bCs/>
                <w:sz w:val="18"/>
              </w:rPr>
              <w:t>contínua ou alternada</w:t>
            </w:r>
            <w:r>
              <w:rPr>
                <w:rFonts w:cs="Arial" w:ascii="Arial" w:hAnsi="Arial"/>
                <w:sz w:val="18"/>
              </w:rPr>
              <w:t xml:space="preserve">, a cada período aquisitivo de </w:t>
            </w:r>
            <w:r>
              <w:rPr>
                <w:rFonts w:cs="Arial" w:ascii="Arial" w:hAnsi="Arial"/>
                <w:b/>
                <w:bCs/>
                <w:sz w:val="18"/>
              </w:rPr>
              <w:t>16 meses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requerimento deverá ser contado a partir da data da dispensa de 7 a 90 dias.</w:t>
            </w:r>
          </w:p>
          <w:p>
            <w:pPr>
              <w:pStyle w:val="Normal"/>
              <w:ind w:left="1026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388" w:leader="none"/>
              </w:tabs>
              <w:ind w:left="1388" w:hanging="362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Documentos necessários: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474" w:leader="none"/>
              </w:tabs>
              <w:ind w:left="2474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TPS 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474" w:leader="none"/>
              </w:tabs>
              <w:ind w:left="2474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os de rescisão do contrato de trabalho (período de pelo menos 15 meses)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474" w:leader="none"/>
              </w:tabs>
              <w:ind w:left="2474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vante de recolhimento da contribuição previdenciária e do FGTS (estas contribuições podem ser de empregadores diferentes, contato que atendam os requisitos temporais)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474" w:leader="none"/>
              </w:tabs>
              <w:ind w:left="2474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de que não está em gozo de nenhum benefício de prestação continuada (</w:t>
            </w:r>
            <w:r>
              <w:rPr>
                <w:rFonts w:cs="Arial" w:ascii="Arial" w:hAnsi="Arial"/>
                <w:b/>
                <w:bCs/>
                <w:sz w:val="18"/>
              </w:rPr>
              <w:t>exceto o auxílio-acidente e pensão por morte)</w:t>
            </w:r>
          </w:p>
          <w:p>
            <w:pPr>
              <w:pStyle w:val="Normal"/>
              <w:numPr>
                <w:ilvl w:val="4"/>
                <w:numId w:val="3"/>
              </w:numPr>
              <w:tabs>
                <w:tab w:val="clear" w:pos="708"/>
                <w:tab w:val="left" w:pos="2474" w:leader="none"/>
              </w:tabs>
              <w:ind w:left="2474" w:hanging="36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laração de que não possui renda própria e de  qualquer natureza, suficiente à sua manutenção e de sua famíl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G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ssenciai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essoa físic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rviços prestados pela pessoas jurídicas são regulados pelo Direito Civ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ntinuida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eventual, prestação contínua, habitualidade, prestação sucessiva, não significa necessariamente trabalho diário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ubordinação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ôm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écn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hieráquic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jurídic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que mais interessa à caracterização do empregado, em decorrência da qual se sujeita a receber ordens, a ser dirigido pelo empregado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alário (onerosidade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gratuidade deve se inerente à natureza do serviço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prestação gratuita de serviços eminentemente onerosos, serviços que normalmente sã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esso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quisitos não-essenciai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terida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 empregado presta serviços por conta alheia. O empregado pode participar dos lucros da empresa, mas não dos prejuíz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lheamento ao risco da e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exclusividade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t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vidual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u w:val="single"/>
              </w:rPr>
              <w:t>bilatera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não se prende ao fato de existir duas pessoas (o empregado e o empregador), mas sim por gerar obrigações para ambas as par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u w:val="single"/>
              </w:rPr>
              <w:t>comutativ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 um dever do empregado corresponde um dever do empregad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u w:val="single"/>
              </w:rPr>
              <w:t>sinalagmátic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as partes se obrigam entre si, com a satisfação de obrigações recíproc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u w:val="single"/>
              </w:rPr>
              <w:t>de trato sucessiv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deve haver continuidade de serviços, não é instantâneo, não se exaurindo no cumprimento de uma única prestaçã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contrato de atividad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 empregado exerce poder de direção sobre a atividade do obreiro, não havendo contrato de resultado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pregados especiai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altos empregados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diretores de sociedades 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 </w:t>
            </w:r>
            <w:r>
              <w:rPr>
                <w:rFonts w:cs="Arial" w:ascii="Arial" w:hAnsi="Arial"/>
                <w:b/>
                <w:bCs/>
                <w:sz w:val="18"/>
              </w:rPr>
              <w:t>sociedade anônima</w:t>
            </w:r>
            <w:r>
              <w:rPr>
                <w:rFonts w:cs="Arial" w:ascii="Arial" w:hAnsi="Arial"/>
                <w:sz w:val="18"/>
              </w:rPr>
              <w:t>, o diretor é órgão da empresa. Nenhum diretor de sociedade anônima, enquanto investido no respectivo mandato, poderá ser empregado (se o diretor for selecionado do quadro de empregados da empresa, seu contrato, enquanto permanecer diretor ficará SUSPENSO)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as </w:t>
            </w:r>
            <w:r>
              <w:rPr>
                <w:rFonts w:cs="Arial" w:ascii="Arial" w:hAnsi="Arial"/>
                <w:b/>
                <w:bCs/>
                <w:sz w:val="18"/>
              </w:rPr>
              <w:t>sociedades de capital e indústria</w:t>
            </w:r>
            <w:r>
              <w:rPr>
                <w:rFonts w:cs="Arial" w:ascii="Arial" w:hAnsi="Arial"/>
                <w:sz w:val="18"/>
              </w:rPr>
              <w:t xml:space="preserve"> a ocupação de cargo de direção simplesmente técnica indicia a existência da relação de emprego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 a Previdência social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30" w:leader="none"/>
              </w:tabs>
              <w:ind w:left="1730" w:hanging="18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diretor empregad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gurado empregado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30" w:leader="none"/>
                <w:tab w:val="left" w:pos="2270" w:leader="none"/>
              </w:tabs>
              <w:ind w:left="1730" w:hanging="18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diretor não empregad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gurado contribuinte individual (empresário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30" w:leader="none"/>
                <w:tab w:val="left" w:pos="2270" w:leader="none"/>
              </w:tabs>
              <w:ind w:left="1730" w:hanging="18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membro do Conselho de Administraçã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ntribuinte individual (empresário)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730" w:leader="none"/>
                <w:tab w:val="left" w:pos="2270" w:leader="none"/>
              </w:tabs>
              <w:ind w:left="1730" w:hanging="18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membro do Conselho Fiscal da sociedade por ações</w:t>
            </w:r>
            <w:r>
              <w:rPr>
                <w:rFonts w:cs="Arial" w:ascii="Arial" w:hAnsi="Arial"/>
                <w:sz w:val="18"/>
              </w:rPr>
              <w:t xml:space="preserve"> (inclui as S.A. e outras sociedades por ações)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contribuinte individual (autônomo)</w:t>
            </w:r>
          </w:p>
          <w:p>
            <w:pPr>
              <w:pStyle w:val="Normal"/>
              <w:tabs>
                <w:tab w:val="clear" w:pos="708"/>
                <w:tab w:val="left" w:pos="2270" w:leader="none"/>
              </w:tabs>
              <w:ind w:left="155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rabalhador em domicíli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o elemento subordinação será o primeiro a perquirir-se para chegar á classificação do trabalhador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Teletrabalh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 de produção ou de serviço que permite o contato à distância entre o apropriador e o prestador da energia pessoa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638"/>
      </w:tblGrid>
      <w:tr>
        <w:trPr>
          <w:trHeight w:val="386" w:hRule="atLeast"/>
        </w:trPr>
        <w:tc>
          <w:tcPr>
            <w:tcW w:w="10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IRETOR DE SOCIE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ições jurisprudenciai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is posições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exercício do cargo de diretor não importa a suspensão do contrato de trabalho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1752" w:leader="none"/>
              </w:tabs>
              <w:ind w:left="1752" w:hanging="181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sição do STF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ind w:left="1752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O empregado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leito </w:t>
            </w:r>
            <w:r>
              <w:rPr>
                <w:rFonts w:cs="Arial" w:ascii="Arial" w:hAnsi="Arial"/>
                <w:sz w:val="18"/>
              </w:rPr>
              <w:t xml:space="preserve"> para ocupar cargo de diretor tem o respectivo contrato de trabalho SUSPENSO,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alvo </w:t>
            </w:r>
            <w:r>
              <w:rPr>
                <w:rFonts w:cs="Arial" w:ascii="Arial" w:hAnsi="Arial"/>
                <w:sz w:val="18"/>
              </w:rPr>
              <w:t xml:space="preserve"> se permanecer a subordinação jurídica inerente à relação de emprego“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istindo a subordinação inerente à relação de emprego, o vínculo empregatício subsist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e haver concomitância das duas funções, de diretor e de empregado, permanecendo inalteradas as atribuições anterio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o fato de o empregado ser eleito diretor faz com que o contrato de trabalho fique suspens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nunciado  269 : “ O empregado eleito para ocupar cargo de diretor tem o respectivo contrato de trabalho suspenso, não se computando o tempo de serviço deste período, salvo se permanecer a subordinação jurídica inerente à relação de emprego”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iretor é subordinado ao conselho de administração das sociedades anônimas, configurando, dessa forma, o vínculo empregatíci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diretor tem sua situação regida pela lei das sociedades anônimas, não sendo empregado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istência de Conselho de Administração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ndo Conselho de Administração na companhia, o diretor não responde diretamente perante a Assembléia Geral. 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or eleito por ser detentor de capital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 o diretor é eleito para a Diretoria por ser detentor do capital, dono do negócio ou acionista controlador, não será empregado, mas será regido pela legislação comercial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605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Posição do TST:</w:t>
            </w:r>
            <w:r>
              <w:rPr>
                <w:rFonts w:cs="Arial" w:ascii="Arial" w:hAnsi="Arial"/>
                <w:sz w:val="18"/>
              </w:rPr>
              <w:t xml:space="preserve"> “ o fato de o empregado ser elevado à condição de diretor, por eleição da assembléia geral da sociedade empregadora, não determina a perda daquela qualidade, a não ser que comprove que ele é proprietário de ações a tal ponto que configure vultoso capital, e a qualidade de proprietário das ações tenha sido o motivo primordial de sua investidura”</w:t>
            </w:r>
          </w:p>
          <w:p>
            <w:pPr>
              <w:pStyle w:val="Normal"/>
              <w:ind w:left="60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tor de sociedade limitada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osição do TST:</w:t>
            </w:r>
            <w:r>
              <w:rPr>
                <w:rFonts w:cs="Arial" w:ascii="Arial" w:hAnsi="Arial"/>
                <w:sz w:val="18"/>
              </w:rPr>
              <w:t xml:space="preserve"> “o diretor de sociedade limitada, que não é sócio quotista, só pode empregado para todos os efeitos legais, ainda quando já tinha vínculo empregatício anterior com outra empresa do mesmo grupo”</w:t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ito a horas extras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Quando o diretor possui procuração da empresa, podendo admitir e dispensar funcionários, tendo padrão mais elevado de vencimentos, mas ainda é subordinado a alguém na empresa, existe o vínculo empregatício. Apenas o empregado, não teria direito a horas extras, caso as prest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4487"/>
        <w:gridCol w:w="5218"/>
      </w:tblGrid>
      <w:tr>
        <w:trPr>
          <w:trHeight w:val="386" w:hRule="atLeast"/>
        </w:trPr>
        <w:tc>
          <w:tcPr>
            <w:tcW w:w="10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TRATOS QUE SE ASSEMELHAM AO CONTRATO INDIVIDUAL DE TRABALHO 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RESENTAÇÃO COMERCIAL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TO INDIVIDUAL DE TRABALHO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ind w:left="9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cessidade de inscrição no Conselho de Registro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lemento relativo à inscrição, não gera um efeito constitutivo de direito, mas apenas declarató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ind w:left="9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nstituição de empresa ou microempresa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se a finalidade é fraudar a aplicação da legislação trabalhista, pois na verdade, o serviço é prestado pela pessoa física e não pela jurídica, pode existir o vínculo de emprego, desde que haja subordinaçã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áusula Del creder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s-ES_tradnl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espécie de cláusula assecuratória do contrato de comissão mercantil. Tem natureza de cláusula de garantia ou espécie de seguro. Incompatível com o contrato de trabalho, pois o empregado não pode ser solidário pelo inadimplemento do comprador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empregado não responde pelos riscos da atividade do empregador.</w:t>
            </w:r>
          </w:p>
        </w:tc>
      </w:tr>
      <w:tr>
        <w:trPr>
          <w:trHeight w:val="3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80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6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</w:rPr>
    </w:pPr>
    <w:hyperlink r:id="rId1">
      <w:r>
        <w:rPr>
          <w:rStyle w:val="InternetLink"/>
          <w:rFonts w:cs="Copperplate Gothic Bold" w:ascii="Copperplate Gothic Bold" w:hAnsi="Copperplate Gothic Bold"/>
          <w:sz w:val="36"/>
        </w:rPr>
        <w:t>WWW.RESUMOSCONCURSOS.HPG.COM.BR</w:t>
      </w:r>
    </w:hyperlink>
  </w:p>
  <w:p>
    <w:pPr>
      <w:pStyle w:val="Header"/>
      <w:jc w:val="center"/>
      <w:rPr/>
    </w:pPr>
    <w:r>
      <w:rPr>
        <w:rFonts w:cs="Verdana" w:ascii="Verdana" w:hAnsi="Verdana"/>
        <w:sz w:val="22"/>
      </w:rPr>
      <w:t xml:space="preserve">Resumo:  </w:t>
    </w:r>
    <w:r>
      <w:rPr>
        <w:rFonts w:cs="Verdana" w:ascii="Verdana" w:hAnsi="Verdana"/>
        <w:b/>
        <w:bCs/>
        <w:sz w:val="22"/>
      </w:rPr>
      <w:t xml:space="preserve">Trabalhista-Terceirização      </w:t>
    </w:r>
    <w:r>
      <w:rPr>
        <w:rFonts w:cs="Verdana" w:ascii="Verdana" w:hAnsi="Verdana"/>
        <w:sz w:val="22"/>
      </w:rPr>
      <w:t xml:space="preserve">Autor:  </w:t>
    </w:r>
    <w:r>
      <w:rPr>
        <w:rFonts w:cs="Verdana" w:ascii="Verdana" w:hAnsi="Verdana"/>
        <w:b/>
        <w:bCs/>
        <w:sz w:val="22"/>
      </w:rPr>
      <w:t xml:space="preserve">Cleonice Neves </w:t>
    </w:r>
    <w:r>
      <w:rPr>
        <w:rFonts w:cs="Verdana" w:ascii="Verdana" w:hAnsi="Verdana"/>
        <w:sz w:val="20"/>
      </w:rPr>
      <w:t>(</w:t>
    </w:r>
    <w:r>
      <w:rPr>
        <w:rFonts w:cs="Arial" w:ascii="Verdana" w:hAnsi="Verdana"/>
        <w:sz w:val="20"/>
        <w:szCs w:val="15"/>
      </w:rPr>
      <w:t>cfjneves@yahoo.com.br</w:t>
    </w:r>
    <w:r>
      <w:rPr>
        <w:rFonts w:cs="Arial" w:ascii="Arial" w:hAnsi="Arial"/>
        <w:sz w:val="20"/>
        <w:szCs w:val="15"/>
      </w:rPr>
      <w:t> </w:t>
    </w:r>
    <w:r>
      <w:rPr>
        <w:rFonts w:cs="Arial" w:ascii="Verdana" w:hAnsi="Verdana"/>
        <w:sz w:val="20"/>
        <w:szCs w:val="15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198"/>
        </w:tabs>
        <w:ind w:left="31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71"/>
        </w:tabs>
        <w:ind w:left="9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ESUMOSCONCURSOS.HPG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8:54:00Z</dcterms:created>
  <dc:creator>Cleonice e Eduardo Neves</dc:creator>
  <dc:description>16 páginas</dc:description>
  <dc:language>en-US</dc:language>
  <cp:lastModifiedBy>Alexandre Jose Granzotto</cp:lastModifiedBy>
  <cp:lastPrinted>2002-08-22T15:38:00Z</cp:lastPrinted>
  <dcterms:modified xsi:type="dcterms:W3CDTF">2003-02-15T18:54:00Z</dcterms:modified>
  <cp:revision>2</cp:revision>
  <dc:subject>Terceirização</dc:subject>
  <dc:title>RESUMOS-ESQUEMA DIREITO TRABALHISTA</dc:title>
</cp:coreProperties>
</file>