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RESUMO DE DIREITO PENAL</w:t>
      </w:r>
    </w:p>
    <w:p>
      <w:pPr>
        <w:pStyle w:val="BodyText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BodyText2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Rodolpho Priebe Pedde Junior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Formando em Direito pel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UNOESC - Campus de Videira – SC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</w:rPr>
        <w:t> 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INTRODUÇÃ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) Conceito de direito penal: </w:t>
      </w:r>
      <w:r>
        <w:rPr>
          <w:rFonts w:cs="Arial" w:ascii="Arial" w:hAnsi="Arial"/>
        </w:rPr>
        <w:t>é o conjunto de normas que ligam ao crime, como fato, a pena como conseqüência, e disciplinam também as relações jurídicas daí derivadas, para estabelecer a aplicabilidade das medidas de segurança e a tutela do direito de liberdade em face do poder de punir do Estado (José Frederico Marques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) Direito penal objetivo: </w:t>
      </w:r>
      <w:r>
        <w:rPr>
          <w:rFonts w:cs="Arial" w:ascii="Arial" w:hAnsi="Arial"/>
        </w:rPr>
        <w:t>é o próprio ordenamento jurídico-penal, correspondente à sua definiçã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3) Direito penal subjetivo (</w:t>
      </w:r>
      <w:r>
        <w:rPr>
          <w:rFonts w:cs="Arial" w:ascii="Arial" w:hAnsi="Arial"/>
          <w:b/>
          <w:i/>
        </w:rPr>
        <w:t xml:space="preserve">Jus puniendi): </w:t>
      </w:r>
      <w:r>
        <w:rPr>
          <w:rFonts w:cs="Arial" w:ascii="Arial" w:hAnsi="Arial"/>
        </w:rPr>
        <w:t>é o direito que tem o Estado de atuar sobre os delinqüentes na defesa da sociedade contra o crime; é o direito de punir do Estad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) Caráter dogmático: </w:t>
      </w:r>
      <w:r>
        <w:rPr>
          <w:rFonts w:cs="Arial" w:ascii="Arial" w:hAnsi="Arial"/>
        </w:rPr>
        <w:t>o direito penal, como ciência jurídica, tem natureza dogmática, uma vez que as suas manifestações têm por base o direito positivo; expõe o seu sistema através de normas jurídicas, exigindo o seu cumprimento sem reservas; a adesão aos mandamentos que o compõem se estende a todos, obrigatoriament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) Fontes do direito penal: </w:t>
      </w:r>
      <w:r>
        <w:rPr>
          <w:rFonts w:cs="Arial" w:ascii="Arial" w:hAnsi="Arial"/>
        </w:rPr>
        <w:t>as fontes formais se dividem em: imediata (é a lei, em sentido genérico) e mediatas (são os costumes e os princípios gerais do direito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6) Normas penais incriminadoras: </w:t>
      </w:r>
      <w:r>
        <w:rPr>
          <w:rFonts w:cs="Arial" w:ascii="Arial" w:hAnsi="Arial"/>
        </w:rPr>
        <w:t xml:space="preserve"> são as que descrevem condutas puníveis e impõe as respectivas sançõe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7) Normas penais permissivas: </w:t>
      </w:r>
      <w:r>
        <w:rPr>
          <w:rFonts w:cs="Arial" w:ascii="Arial" w:hAnsi="Arial"/>
        </w:rPr>
        <w:t>são as que determinam a licitude ou a impunidade de certas condutas, embora estas sejam típicas em face das normas incriminadora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8) Normas penais complementares ou explicativas: </w:t>
      </w:r>
      <w:r>
        <w:rPr>
          <w:rFonts w:cs="Arial" w:ascii="Arial" w:hAnsi="Arial"/>
        </w:rPr>
        <w:t>são as que esclarecem o conteúdo das outras, ou delimitam o âmbito de sua aplicaçã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* as normas penais permissivas e finais são chamadas de não-incriminadora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9) Caracteres das normas penais: </w:t>
      </w:r>
      <w:r>
        <w:rPr>
          <w:rFonts w:cs="Arial" w:ascii="Arial" w:hAnsi="Arial"/>
        </w:rPr>
        <w:t xml:space="preserve">a norma penal: é </w:t>
      </w:r>
      <w:r>
        <w:rPr>
          <w:rFonts w:cs="Arial" w:ascii="Arial" w:hAnsi="Arial"/>
          <w:i/>
        </w:rPr>
        <w:t>exclusiva</w:t>
      </w:r>
      <w:r>
        <w:rPr>
          <w:rFonts w:cs="Arial" w:ascii="Arial" w:hAnsi="Arial"/>
        </w:rPr>
        <w:t xml:space="preserve">, tendo em vista que somente ela define infrações e comina penas; é </w:t>
      </w:r>
      <w:r>
        <w:rPr>
          <w:rFonts w:cs="Arial" w:ascii="Arial" w:hAnsi="Arial"/>
          <w:i/>
        </w:rPr>
        <w:t>autoritária</w:t>
      </w:r>
      <w:r>
        <w:rPr>
          <w:rFonts w:cs="Arial" w:ascii="Arial" w:hAnsi="Arial"/>
        </w:rPr>
        <w:t xml:space="preserve">, no sentido de fazer incorrer na pena aquele que descumpre o seu mandamento; é </w:t>
      </w:r>
      <w:r>
        <w:rPr>
          <w:rFonts w:cs="Arial" w:ascii="Arial" w:hAnsi="Arial"/>
          <w:i/>
        </w:rPr>
        <w:t>gera</w:t>
      </w:r>
      <w:r>
        <w:rPr>
          <w:rFonts w:cs="Arial" w:ascii="Arial" w:hAnsi="Arial"/>
        </w:rPr>
        <w:t xml:space="preserve">l, atua para todas as pessoas, tem efeito </w:t>
      </w:r>
      <w:r>
        <w:rPr>
          <w:rFonts w:cs="Arial" w:ascii="Arial" w:hAnsi="Arial"/>
          <w:i/>
        </w:rPr>
        <w:t>erga omnes</w:t>
      </w:r>
      <w:r>
        <w:rPr>
          <w:rFonts w:cs="Arial" w:ascii="Arial" w:hAnsi="Arial"/>
        </w:rPr>
        <w:t xml:space="preserve">; é, ainda, </w:t>
      </w:r>
      <w:r>
        <w:rPr>
          <w:rFonts w:cs="Arial" w:ascii="Arial" w:hAnsi="Arial"/>
          <w:i/>
        </w:rPr>
        <w:t>abstrata e impessoal</w:t>
      </w:r>
      <w:r>
        <w:rPr>
          <w:rFonts w:cs="Arial" w:ascii="Arial" w:hAnsi="Arial"/>
        </w:rPr>
        <w:t>, dirigindo-se a fatos futuros; abstrata e impessoal porque não endereça o seu mandamento proibitivo a um indivídu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0) Normas penais em branco: </w:t>
      </w:r>
      <w:r>
        <w:rPr>
          <w:rFonts w:cs="Arial" w:ascii="Arial" w:hAnsi="Arial"/>
        </w:rPr>
        <w:t xml:space="preserve">são disposições cuja sanção é determinada, permanecendo indeterminado o seu conteúdo; sua exeqüibilidade depende do complemento de outras norma jurídicas ou da futura expedição de certos atos administrativos; classificam-se em: </w:t>
      </w:r>
      <w:r>
        <w:rPr>
          <w:rFonts w:cs="Arial" w:ascii="Arial" w:hAnsi="Arial"/>
          <w:i/>
        </w:rPr>
        <w:t>a) normas penais em branco em sentido lato</w:t>
      </w:r>
      <w:r>
        <w:rPr>
          <w:rFonts w:cs="Arial" w:ascii="Arial" w:hAnsi="Arial"/>
        </w:rPr>
        <w:t xml:space="preserve">, que são aquelas em que o complemento é determinado pela mesma fonte formal da norma incriminadora; </w:t>
      </w:r>
      <w:r>
        <w:rPr>
          <w:rFonts w:cs="Arial" w:ascii="Arial" w:hAnsi="Arial"/>
          <w:i/>
        </w:rPr>
        <w:t>b) norma penais em branco em sentido estrito</w:t>
      </w:r>
      <w:r>
        <w:rPr>
          <w:rFonts w:cs="Arial" w:ascii="Arial" w:hAnsi="Arial"/>
        </w:rPr>
        <w:t>, são aquelas cujo complemento está contido em norma procedente de outra instância legislativ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1) Lacunas da lei penal: </w:t>
      </w:r>
      <w:r>
        <w:rPr>
          <w:rFonts w:cs="Arial" w:ascii="Arial" w:hAnsi="Arial"/>
        </w:rPr>
        <w:t xml:space="preserve"> as normas penais também apresentam lacunas que devem ser preenchidas pelos recursos supletivos para o conhecimento do direito (analogia, costumes e princípios gerais do direito; LICC, art. 4º); não possuem lacunas as normas penais incriminadoras, em face do princípio da reserva legal; as normas penais não incriminadoras, porém, em relação as quais não vige aquele princípio, quando apresentarem falhas ou omissões, podem ser integradas pelos recursos fornecidos pela ciência jurídic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2) Integração da norma penal: </w:t>
      </w:r>
      <w:r>
        <w:rPr>
          <w:rFonts w:cs="Arial" w:ascii="Arial" w:hAnsi="Arial"/>
        </w:rPr>
        <w:t>os preceitos da LICC se aplicam a todos os ramos do direito; é aplicável, pois, ao direito penal; assim, as lacunas da norma penal podem ser supridas pelos processos científicos determinados pelo legislador; a integração só pode ocorrer em relação à normas penais não-incriminadoras; conclui-se que a analogia, o costume e os princípios gerais de direito não podem criar condutas puníveis nem impor penas: nesse campo, a norma penal não possui lacuna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3) Interpretação da norma penal: </w:t>
      </w:r>
      <w:r>
        <w:rPr>
          <w:rFonts w:cs="Arial" w:ascii="Arial" w:hAnsi="Arial"/>
        </w:rPr>
        <w:t>o intérprete é o mediador entre o texto da lei e a realidade; a interpretação consiste em extrair o significado e a extensão da norma em relação à realidade; é uma operação lógico-jurídica que se dirige a descobrir a vontade da lei, em função de todo o ordenamento jurídico e das normas superiores de cultura, a fim de aplicá-las aos casos concretos da vida rea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4) Interpretação autêntica: </w:t>
      </w:r>
      <w:r>
        <w:rPr>
          <w:rFonts w:cs="Arial" w:ascii="Arial" w:hAnsi="Arial"/>
        </w:rPr>
        <w:t>diz-se autêntica a interpretação quando procede do próprio órgão de que emana; parte do próprio sujeito que elaborou o preceito interpretad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5) Interpretação doutrinária: </w:t>
      </w:r>
      <w:r>
        <w:rPr>
          <w:rFonts w:cs="Arial" w:ascii="Arial" w:hAnsi="Arial"/>
        </w:rPr>
        <w:t>é feita pelos escritores de direito, em seus comentários às lei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6) Interpretação judicial: </w:t>
      </w:r>
      <w:r>
        <w:rPr>
          <w:rFonts w:cs="Arial" w:ascii="Arial" w:hAnsi="Arial"/>
        </w:rPr>
        <w:t>é a que deriva dos órgãos judiciários (juízes e tribunais); não tem força obrigatória senão para o caso concreto (sobrevindo a coisa julgada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7) Interpretação gramatical, literal ou sintática: </w:t>
      </w:r>
      <w:r>
        <w:rPr>
          <w:rFonts w:cs="Arial" w:ascii="Arial" w:hAnsi="Arial"/>
        </w:rPr>
        <w:t>é a primeira tarefa que deve fazer quem procura interpretar a lei, no sentido de aflorar a sua vontade, recorrendo ao que dizem as palavra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8) Interpretação lógica ou telelógica: </w:t>
      </w:r>
      <w:r>
        <w:rPr>
          <w:rFonts w:cs="Arial" w:ascii="Arial" w:hAnsi="Arial"/>
        </w:rPr>
        <w:t>é a que consiste na indagação da vontade ou intenção objetivada pela lei; se ocorrer contradição entre as conclusões da interpretação literal e lógica, deverá a desta prevalecer, uma vez que atenda às exigências do bem comum e aos fins sociais que a lei se destin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9) Interpretação declarativa: </w:t>
      </w:r>
      <w:r>
        <w:rPr>
          <w:rFonts w:cs="Arial" w:ascii="Arial" w:hAnsi="Arial"/>
        </w:rPr>
        <w:t>a interpretação é meramente declarativa quando a eventual dúvida se resolve pela correspondência entre a letra e a vontade da lei, sem conferir à formula um sentido mais amplo ou mais estrit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0) Interpretação restritiva: </w:t>
      </w:r>
      <w:r>
        <w:rPr>
          <w:rFonts w:cs="Arial" w:ascii="Arial" w:hAnsi="Arial"/>
        </w:rPr>
        <w:t>se restringe ao alcance das palavras da lei até o sentido real; ocorre quando a lei diz mais do que o pretendido pela sua vontad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1) Interpretação extensiva: </w:t>
      </w:r>
      <w:r>
        <w:rPr>
          <w:rFonts w:cs="Arial" w:ascii="Arial" w:hAnsi="Arial"/>
        </w:rPr>
        <w:t>diz-se extensiva a interpretação quando o caso requer seja ampliado o alcance das palavras da lei para que a letra corresponda à vontade do texto; ocorre quando o texto legal não expressa a sua vontade em toda a extensão desejada; diz menos do que pretendia dizer.</w:t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2) Interpretação analógica: </w:t>
      </w:r>
      <w:r>
        <w:rPr>
          <w:rFonts w:cs="Arial" w:ascii="Arial" w:hAnsi="Arial"/>
        </w:rPr>
        <w:t>é permitida toda vez que uma cláusula genérica se segue a uma forma casuística, devendo entender-se que aquela só compreende os casos análogos aos mencionados por est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3) Analogia: </w:t>
      </w:r>
      <w:r>
        <w:rPr>
          <w:rFonts w:cs="Arial" w:ascii="Arial" w:hAnsi="Arial"/>
        </w:rPr>
        <w:t>consiste em aplicar a uma hipótese não prevista em lei a disposição relativa a um caso semelhante; para que seja permitido o seu uso, exige-se a ocorrência dos seguintes requisitos: a) que o fato considerado não tenha sido regulado pelo legislador; b) este, no entanto, regulou situação que oferece relação de coincidência de identidade com o caso não regulado; c) o ponto comum às duas situações constitui o ponto determinante na implantação do princípio referente à situação considerada pelo julgador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24) Analogia legal (</w:t>
      </w:r>
      <w:r>
        <w:rPr>
          <w:rFonts w:cs="Arial" w:ascii="Arial" w:hAnsi="Arial"/>
          <w:b/>
          <w:i/>
        </w:rPr>
        <w:t>legis</w:t>
      </w:r>
      <w:r>
        <w:rPr>
          <w:rFonts w:cs="Arial" w:ascii="Arial" w:hAnsi="Arial"/>
          <w:b/>
        </w:rPr>
        <w:t xml:space="preserve">): </w:t>
      </w:r>
      <w:r>
        <w:rPr>
          <w:rFonts w:cs="Arial" w:ascii="Arial" w:hAnsi="Arial"/>
        </w:rPr>
        <w:t xml:space="preserve"> atua quando o caso não previsto é regulado por um preceito legal que rege um semellhante; é a que compreende uma argumentação trabalhada sobre textos da norma penal, quando se verifica a insuficiência de sua redaçã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25) Analogia jurídica (</w:t>
      </w:r>
      <w:r>
        <w:rPr>
          <w:rFonts w:cs="Arial" w:ascii="Arial" w:hAnsi="Arial"/>
          <w:b/>
          <w:i/>
        </w:rPr>
        <w:t>juris</w:t>
      </w:r>
      <w:r>
        <w:rPr>
          <w:rFonts w:cs="Arial" w:ascii="Arial" w:hAnsi="Arial"/>
          <w:b/>
        </w:rPr>
        <w:t xml:space="preserve">): </w:t>
      </w:r>
      <w:r>
        <w:rPr>
          <w:rFonts w:cs="Arial" w:ascii="Arial" w:hAnsi="Arial"/>
        </w:rPr>
        <w:t>ocorre quando se aplica à espécie não prevista em lei, e com a qual não há norma que apresenta caracteres semelhantes, um princípio geral de direit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Heading3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I - DA APLICAÇÃO DA LEI PENAL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) Princípio da legalidade (reserva legal):</w:t>
      </w:r>
      <w:r>
        <w:rPr>
          <w:rFonts w:cs="Arial" w:ascii="Arial" w:hAnsi="Arial"/>
        </w:rPr>
        <w:t xml:space="preserve"> não há crime sem lei que o defina; não há pena sem cominação lega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) Princípio da anterioridade: </w:t>
      </w:r>
      <w:r>
        <w:rPr>
          <w:rFonts w:cs="Arial" w:ascii="Arial" w:hAnsi="Arial"/>
        </w:rPr>
        <w:t>não há crime sem lei “anterior” que o defina; não há pena sem “prévia” imposição lega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</w:rPr>
        <w:t>Eficácia Temporal da Lei Penal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) Sanção: </w:t>
      </w:r>
      <w:r>
        <w:rPr>
          <w:rFonts w:cs="Arial" w:ascii="Arial" w:hAnsi="Arial"/>
        </w:rPr>
        <w:t>é o ato pelo qual o Chefe de Governo, aprova e confirma uma lei, com ela, a lei está completa; para se tornar obrigatória, faltam-lhe a promulgação e a publicaçã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) Promulgação: </w:t>
      </w:r>
      <w:r>
        <w:rPr>
          <w:rFonts w:cs="Arial" w:ascii="Arial" w:hAnsi="Arial"/>
        </w:rPr>
        <w:t>é o ato pelo qual se atesta a existência da lei e se determina a todos que a observem; tem a finalidade de conferir-lhe o caráter de autenticidade; dela deriva o cunho de executoriedad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) Publicação: </w:t>
      </w:r>
      <w:r>
        <w:rPr>
          <w:rFonts w:cs="Arial" w:ascii="Arial" w:hAnsi="Arial"/>
        </w:rPr>
        <w:t>é o ato pelo qual se torna conhecida de todos, impondo sua obrigatoriedad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6) Revogação: </w:t>
      </w:r>
      <w:r>
        <w:rPr>
          <w:rFonts w:cs="Arial" w:ascii="Arial" w:hAnsi="Arial"/>
        </w:rPr>
        <w:t xml:space="preserve">é expressão genérica que traduz a idéia de cessação da existência de regra obrigatória, em virtude de manifestação, nesse sentido, do poder competente; compreende: a </w:t>
      </w:r>
      <w:r>
        <w:rPr>
          <w:rFonts w:cs="Arial" w:ascii="Arial" w:hAnsi="Arial"/>
          <w:i/>
        </w:rPr>
        <w:t>derrogação (revogação parcial</w:t>
      </w:r>
      <w:r>
        <w:rPr>
          <w:rFonts w:cs="Arial" w:ascii="Arial" w:hAnsi="Arial"/>
        </w:rPr>
        <w:t xml:space="preserve">), quando cessa em parte a autoridade da lei; e a </w:t>
      </w:r>
      <w:r>
        <w:rPr>
          <w:rFonts w:cs="Arial" w:ascii="Arial" w:hAnsi="Arial"/>
          <w:i/>
        </w:rPr>
        <w:t>ab-rogação (rev. total</w:t>
      </w:r>
      <w:r>
        <w:rPr>
          <w:rFonts w:cs="Arial" w:ascii="Arial" w:hAnsi="Arial"/>
        </w:rPr>
        <w:t xml:space="preserve">), quando se extingue totalmente; a revogação poder ser </w:t>
      </w:r>
      <w:r>
        <w:rPr>
          <w:rFonts w:cs="Arial" w:ascii="Arial" w:hAnsi="Arial"/>
          <w:i/>
        </w:rPr>
        <w:t>expressa</w:t>
      </w:r>
      <w:r>
        <w:rPr>
          <w:rFonts w:cs="Arial" w:ascii="Arial" w:hAnsi="Arial"/>
        </w:rPr>
        <w:t xml:space="preserve"> (quando a lei, expressamente, determina a cessação da vigência da norma anterior) e </w:t>
      </w:r>
      <w:r>
        <w:rPr>
          <w:rFonts w:cs="Arial" w:ascii="Arial" w:hAnsi="Arial"/>
          <w:i/>
        </w:rPr>
        <w:t>tácita</w:t>
      </w:r>
      <w:r>
        <w:rPr>
          <w:rFonts w:cs="Arial" w:ascii="Arial" w:hAnsi="Arial"/>
        </w:rPr>
        <w:t xml:space="preserve"> (quando o novo texto, embora de fora não expressa, é incompatível com o anterior ou regula inteiramente a matéria precedente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7) Leis temporárias: </w:t>
      </w:r>
      <w:r>
        <w:rPr>
          <w:rFonts w:cs="Arial" w:ascii="Arial" w:hAnsi="Arial"/>
        </w:rPr>
        <w:t>são aquelas que trazem preordenada a data da expiração de sua vigênci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8) Leis excepcionais: </w:t>
      </w:r>
      <w:r>
        <w:rPr>
          <w:rFonts w:cs="Arial" w:ascii="Arial" w:hAnsi="Arial"/>
        </w:rPr>
        <w:t>são as que, não mencionando expressamento o prazo de vigência, condicionam a sua eficácia à duração das condições que as determinam (guerra, epidemia, etc.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9) Princípio da irretroatividade da lei mais severa e da retroatividade da lei mais benigna: </w:t>
      </w:r>
      <w:r>
        <w:rPr>
          <w:rFonts w:cs="Arial" w:ascii="Arial" w:hAnsi="Arial"/>
        </w:rPr>
        <w:t>constitui um direito subjetivo de liberdade, com fundamento no art. 5º, XXXVI e XL, da CF/88 diz aquele que a lei não prejudicará o direito adquirido; diz este que a lei penal não retroagirá, salvo para beneficiar o réu; a lei mais benigna prevalece sobre a mais sever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0) Ultra-atividade da lei: </w:t>
      </w:r>
      <w:r>
        <w:rPr>
          <w:rFonts w:cs="Arial" w:ascii="Arial" w:hAnsi="Arial"/>
        </w:rPr>
        <w:t>ocorre quando a lei tem eficácia mesmo depois de cessada sua vigência, quando mais benéfica que a outr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1) Hipóteses de conflitos de leis penais no tempo: </w:t>
      </w:r>
      <w:r>
        <w:rPr>
          <w:rFonts w:cs="Arial" w:ascii="Arial" w:hAnsi="Arial"/>
        </w:rPr>
        <w:t>a) a lei nova supre normas incriminadoras anteriormente existentes (</w:t>
      </w:r>
      <w:r>
        <w:rPr>
          <w:rFonts w:cs="Arial" w:ascii="Arial" w:hAnsi="Arial"/>
          <w:i/>
        </w:rPr>
        <w:t>abolitio criminis</w:t>
      </w:r>
      <w:r>
        <w:rPr>
          <w:rFonts w:cs="Arial" w:ascii="Arial" w:hAnsi="Arial"/>
        </w:rPr>
        <w:t>); b) a lei nova incrimina fatos antes considerados licitos (</w:t>
      </w:r>
      <w:r>
        <w:rPr>
          <w:rFonts w:cs="Arial" w:ascii="Arial" w:hAnsi="Arial"/>
          <w:i/>
        </w:rPr>
        <w:t>novatio legis</w:t>
      </w:r>
      <w:r>
        <w:rPr>
          <w:rFonts w:cs="Arial" w:ascii="Arial" w:hAnsi="Arial"/>
        </w:rPr>
        <w:t xml:space="preserve"> incriminadora); c) a lei nova modifica o regime anterior, agravando a situação do sujeito (</w:t>
      </w:r>
      <w:r>
        <w:rPr>
          <w:rFonts w:cs="Arial" w:ascii="Arial" w:hAnsi="Arial"/>
          <w:i/>
        </w:rPr>
        <w:t>novat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egis in pejus</w:t>
      </w:r>
      <w:r>
        <w:rPr>
          <w:rFonts w:cs="Arial" w:ascii="Arial" w:hAnsi="Arial"/>
        </w:rPr>
        <w:t>); d) a lei nova modifica o regime anterior, beneficiando o sujeito (</w:t>
      </w:r>
      <w:r>
        <w:rPr>
          <w:rFonts w:cs="Arial" w:ascii="Arial" w:hAnsi="Arial"/>
          <w:i/>
        </w:rPr>
        <w:t>novato legis in mellius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2) </w:t>
      </w:r>
      <w:r>
        <w:rPr>
          <w:rFonts w:cs="Arial" w:ascii="Arial" w:hAnsi="Arial"/>
          <w:b/>
          <w:i/>
        </w:rPr>
        <w:t>Abolitio crimini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pode ocorrer que uma lei posterior deixe de considerar como infração um fato que era anteriormente punido; a lei nova retira do campo da ilicitude penal a conduta precedentemente incriminada; “ninguém pode ser punido por fato que lei posterior deixa de considerar crime” (art. 2º, CP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3) </w:t>
      </w:r>
      <w:r>
        <w:rPr>
          <w:rFonts w:cs="Arial" w:ascii="Arial" w:hAnsi="Arial"/>
          <w:b/>
          <w:i/>
        </w:rPr>
        <w:t xml:space="preserve">Novatio legis incriminadora: </w:t>
      </w:r>
      <w:r>
        <w:rPr>
          <w:rFonts w:cs="Arial" w:ascii="Arial" w:hAnsi="Arial"/>
        </w:rPr>
        <w:t>ocorre quando um indiferente penal em face de lei antiga é considerado crime pela posterior; a lei que incrimina novos fatos é irretroativa, uma vez que prejudica o sujeit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4) </w:t>
      </w:r>
      <w:r>
        <w:rPr>
          <w:rFonts w:cs="Arial" w:ascii="Arial" w:hAnsi="Arial"/>
          <w:b/>
          <w:i/>
        </w:rPr>
        <w:t xml:space="preserve">Novatio legis in pejus: </w:t>
      </w:r>
      <w:r>
        <w:rPr>
          <w:rFonts w:cs="Arial" w:ascii="Arial" w:hAnsi="Arial"/>
        </w:rPr>
        <w:t>se lei posterior, sem criar novas incriminações ou abolir outras precedentes, agrava a situação do sujeito, não retroage; aplica-se o princípio da irretroatividade da lei mais sever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5) </w:t>
      </w:r>
      <w:r>
        <w:rPr>
          <w:rFonts w:cs="Arial" w:ascii="Arial" w:hAnsi="Arial"/>
          <w:b/>
          <w:i/>
        </w:rPr>
        <w:t xml:space="preserve">Novatio legis in mellius: </w:t>
      </w:r>
      <w:r>
        <w:rPr>
          <w:rFonts w:cs="Arial" w:ascii="Arial" w:hAnsi="Arial"/>
        </w:rPr>
        <w:t>se a lei nova, sem excluir a incriminação, é mais favorável ao sujeito, retroage; aplica-se o princípio da retroatividade da lei mais benign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6) Tempo do crime: </w:t>
      </w:r>
      <w:r>
        <w:rPr>
          <w:rFonts w:cs="Arial" w:ascii="Arial" w:hAnsi="Arial"/>
        </w:rPr>
        <w:t>tempo do crime é o momento em que ele se considera cometid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7) Teoria da atividade (art.4º): </w:t>
      </w:r>
      <w:r>
        <w:rPr>
          <w:rFonts w:cs="Arial" w:ascii="Arial" w:hAnsi="Arial"/>
        </w:rPr>
        <w:t>atende-se ao momento da prática da ação (ação ou omissão); considera-se praticado o crime no momento da ação ou omisão, ainda que seja outro o momento do resultad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8) Teoria do resultado: </w:t>
      </w:r>
      <w:r>
        <w:rPr>
          <w:rFonts w:cs="Arial" w:ascii="Arial" w:hAnsi="Arial"/>
        </w:rPr>
        <w:t xml:space="preserve">considera o </w:t>
      </w:r>
      <w:r>
        <w:rPr>
          <w:rFonts w:cs="Arial" w:ascii="Arial" w:hAnsi="Arial"/>
          <w:i/>
        </w:rPr>
        <w:t>tempus delicti</w:t>
      </w:r>
      <w:r>
        <w:rPr>
          <w:rFonts w:cs="Arial" w:ascii="Arial" w:hAnsi="Arial"/>
        </w:rPr>
        <w:t xml:space="preserve"> o momento da produção do resultad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9) Teoria mista (ubiqüidade): </w:t>
      </w:r>
      <w:r>
        <w:rPr>
          <w:rFonts w:cs="Arial" w:ascii="Arial" w:hAnsi="Arial"/>
          <w:i/>
        </w:rPr>
        <w:t>tempus delicti</w:t>
      </w:r>
      <w:r>
        <w:rPr>
          <w:rFonts w:cs="Arial" w:ascii="Arial" w:hAnsi="Arial"/>
        </w:rPr>
        <w:t xml:space="preserve"> é, indiferentemente, o momento da ação ou do resultad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0) Conflito aparente de normas: </w:t>
      </w:r>
      <w:r>
        <w:rPr>
          <w:rFonts w:cs="Arial" w:ascii="Arial" w:hAnsi="Arial"/>
        </w:rPr>
        <w:t>a ordem jurídica, constituída de distintas disposições, é ordenada e harmônica; algumas leis são independentes entre si, outras se coordenam, de forma que se integram ou se excluem reciprocamente; não raro, precisa o intérprete resolver qual das normas do ordenamento jurídico é aplicável ao caso; ocorre, em princípio, quando há duas normas incriminadoras descrevendo o mesmo fat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1) Princípios para a solução dos conflitos aparentes de normas: </w:t>
      </w:r>
      <w:r>
        <w:rPr>
          <w:rFonts w:cs="Arial" w:ascii="Arial" w:hAnsi="Arial"/>
          <w:i/>
        </w:rPr>
        <w:t>a)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specialidade</w:t>
      </w:r>
      <w:r>
        <w:rPr>
          <w:rFonts w:cs="Arial" w:ascii="Arial" w:hAnsi="Arial"/>
        </w:rPr>
        <w:t xml:space="preserve"> (a norma especial prevalece sobre a geral); </w:t>
      </w:r>
      <w:r>
        <w:rPr>
          <w:rFonts w:cs="Arial" w:ascii="Arial" w:hAnsi="Arial"/>
          <w:i/>
        </w:rPr>
        <w:t>b) da subsidiariedade</w:t>
      </w:r>
      <w:r>
        <w:rPr>
          <w:rFonts w:cs="Arial" w:ascii="Arial" w:hAnsi="Arial"/>
        </w:rPr>
        <w:t xml:space="preserve"> (a  infração de menos gravidade que a principal é absorvida por esta); </w:t>
      </w:r>
      <w:r>
        <w:rPr>
          <w:rFonts w:cs="Arial" w:ascii="Arial" w:hAnsi="Arial"/>
          <w:i/>
        </w:rPr>
        <w:t>c) da consunção</w:t>
      </w:r>
      <w:r>
        <w:rPr>
          <w:rFonts w:cs="Arial" w:ascii="Arial" w:hAnsi="Arial"/>
        </w:rPr>
        <w:t xml:space="preserve"> (ocorre quando um fato definido por uma norma incriminadora é meio necessário ou nomal fase de preparação ou execução de outro crime; sendo excluída pela norma a este relativa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>Eficácia da Lei Penal no Espaç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2) Princípio da territorialidade: </w:t>
      </w:r>
      <w:r>
        <w:rPr>
          <w:rFonts w:cs="Arial" w:ascii="Arial" w:hAnsi="Arial"/>
        </w:rPr>
        <w:t>segundo ele, a lei penal só tem aplicação no território do Estado que a determinou, sem atender à nacionalidade do sujeito ativo do delito ou do titular do bem jurídico lesad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3) Princípio da nacionalidade: </w:t>
      </w:r>
      <w:r>
        <w:rPr>
          <w:rFonts w:cs="Arial" w:ascii="Arial" w:hAnsi="Arial"/>
        </w:rPr>
        <w:t>de acordo com ele, a lei penal do Estado é aplicável a seus cidadãos onde quer que se encontrem; divide-se em: a) princípio da nacionalidade ativa (aplica-se a lei nacional ao cidadão que comete crime no estrangeiro independentemente da nacionalidade do sujeito passivo); b) da personalidade passiva (exige que o fato praticado pelo nacional no estrangeiro atinja um bem jurídico do seu próprio Estado ou de um co-cidadão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4) Princípio da defesa: </w:t>
      </w:r>
      <w:r>
        <w:rPr>
          <w:rFonts w:cs="Arial" w:ascii="Arial" w:hAnsi="Arial"/>
        </w:rPr>
        <w:t>leva em conta a nacionalidade do bem jurídico lesado pelo crime, independentemente do local de sua prática ou da nacionalidade do sujeito ativ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5) Princípio da justiça penal universal: </w:t>
      </w:r>
      <w:r>
        <w:rPr>
          <w:rFonts w:cs="Arial" w:ascii="Arial" w:hAnsi="Arial"/>
        </w:rPr>
        <w:t>preconiza o poder de cada Estado de punir qualquer crime, seja qual for a nacionalidade do delinqüente e da vítima, ou local de sua prátic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6) Princípio da representação: </w:t>
      </w:r>
      <w:r>
        <w:rPr>
          <w:rFonts w:cs="Arial" w:ascii="Arial" w:hAnsi="Arial"/>
        </w:rPr>
        <w:t>nos seus termos, a lei penal de determinado país é também aplicável aos delitos cometidos em aeronaves e embarcações privadas, quando realizados no estrangeiro a aí não venham a ser julgado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* O CP adotou o princípio da territorialidade como regra; os outros como exceçã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7) Lugar do crime: </w:t>
      </w:r>
      <w:r>
        <w:rPr>
          <w:rFonts w:cs="Arial" w:ascii="Arial" w:hAnsi="Arial"/>
        </w:rPr>
        <w:t>lugar do crime é o lugar onde ele se considera praticad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8) Teoria da atividade: </w:t>
      </w:r>
      <w:r>
        <w:rPr>
          <w:rFonts w:cs="Arial" w:ascii="Arial" w:hAnsi="Arial"/>
        </w:rPr>
        <w:t>de acordo com ela, é considerado lugar do crime aquele em que o agente desenvolveu a atividade criminosa, onde praticou os atos executório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9) Teoria do resultado: </w:t>
      </w:r>
      <w:r>
        <w:rPr>
          <w:rFonts w:cs="Arial" w:ascii="Arial" w:hAnsi="Arial"/>
          <w:i/>
        </w:rPr>
        <w:t xml:space="preserve">locus delicti </w:t>
      </w:r>
      <w:r>
        <w:rPr>
          <w:rFonts w:cs="Arial" w:ascii="Arial" w:hAnsi="Arial"/>
        </w:rPr>
        <w:t>é o lugar da produção do resultad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0) Teoria da ubiqüidade (art. 6º, CP): </w:t>
      </w:r>
      <w:r>
        <w:rPr>
          <w:rFonts w:cs="Arial" w:ascii="Arial" w:hAnsi="Arial"/>
        </w:rPr>
        <w:t xml:space="preserve">nos termos dela, lugar do crime é aquele em que se realizou qualquer dos momentos do </w:t>
      </w:r>
      <w:r>
        <w:rPr>
          <w:rFonts w:cs="Arial" w:ascii="Arial" w:hAnsi="Arial"/>
          <w:i/>
        </w:rPr>
        <w:t>iter</w:t>
      </w:r>
      <w:r>
        <w:rPr>
          <w:rFonts w:cs="Arial" w:ascii="Arial" w:hAnsi="Arial"/>
        </w:rPr>
        <w:t>, seja da prática dos atos executórios, seja da consumaçã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1) Extraterritorialidade: </w:t>
      </w:r>
      <w:r>
        <w:rPr>
          <w:rFonts w:cs="Arial" w:ascii="Arial" w:hAnsi="Arial"/>
        </w:rPr>
        <w:t>ressalva a possibilidade de renúncia de jurisdição do Estado, mediante “convenções, tratados e regras de direito internacional”; o art. 7º prevê uma série de casos em que a lei penal brasileira tem aplicação a delitos praticados no estrangeiro; é inaplicável nas contravençõe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>Disposições Finais do Título I da Parte Geral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2) Contagem de prazo: </w:t>
      </w:r>
      <w:r>
        <w:rPr>
          <w:rFonts w:cs="Arial" w:ascii="Arial" w:hAnsi="Arial"/>
        </w:rPr>
        <w:t>há várias conseqüência jurídico-penais condicionadas ao fator tempo; são reguladas pelo prazo, espaço de tempo, fixo e determinado, entre 2 momentos: o inicial e o final; termo é o instante determinado no tempo: fixa o momento da prática de um ato, designando, também, a ocasião de início do prazo; o prazo se desenvolve em 2 termos: o inicial e o final; o art. 10 do CP, estabelece regras a respeito; determina a primeira que o dia do começo inclui-se no cômputo do prazo; a segunda regra determina que os dias, os meses e os anos são contado pelo calendário comu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3) Frações não computáveis da pena: </w:t>
      </w:r>
      <w:r>
        <w:rPr>
          <w:rFonts w:cs="Arial" w:ascii="Arial" w:hAnsi="Arial"/>
        </w:rPr>
        <w:t>desprezam-se, nas penas privativas de liberdade e nas restritivas de direito, as frações de dias, e, na pena de multa, as frações de cruzeiro (art. 11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4) Legislação especial: </w:t>
      </w:r>
      <w:r>
        <w:rPr>
          <w:rFonts w:cs="Arial" w:ascii="Arial" w:hAnsi="Arial"/>
        </w:rPr>
        <w:t xml:space="preserve">as regras gerais do CP são aplicáveis aos fatos incriminados por lei especial, se esta não dispõe de modo diverso; regras gerais do Código são as normas não incriminadoras, permissivas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u complementares, previstas na Parte Geral ou Especial (art. 12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III - TEORIA GERAL DO CRIM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) Conceito material de crime: </w:t>
      </w:r>
      <w:r>
        <w:rPr>
          <w:rFonts w:cs="Arial" w:ascii="Arial" w:hAnsi="Arial"/>
        </w:rPr>
        <w:t>delito é a ação ou omissão, imputável a uma pessoa, lesiva ou perigosa a interesse penalmente protegido, constituída de determinados elementos e eventualmente integrada por certas condições ou acompanhada de determinadas circunstâncias previstas em lei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) Conceito formal: </w:t>
      </w:r>
      <w:r>
        <w:rPr>
          <w:rFonts w:cs="Arial" w:ascii="Arial" w:hAnsi="Arial"/>
        </w:rPr>
        <w:t>crime é um fato típico e antijurídico; a culpabilidade constitui pressuposto da pen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) Fato típico: </w:t>
      </w:r>
      <w:r>
        <w:rPr>
          <w:rFonts w:cs="Arial" w:ascii="Arial" w:hAnsi="Arial"/>
        </w:rPr>
        <w:t>é o comportamento humano (positivo ou negativo) que provoca um resultado (em regra) e é previsto em lei penal como infraçã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) Antijuricidade: </w:t>
      </w:r>
      <w:r>
        <w:rPr>
          <w:rFonts w:cs="Arial" w:ascii="Arial" w:hAnsi="Arial"/>
        </w:rPr>
        <w:t>é a relação de contrariedade entre o fato típico e o ordenamento jurídico; a conduta descrita em norma penal incriminadora será ilícita ou antijurídica quando não for expressamente declarada lícit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) Culpabilidade: </w:t>
      </w:r>
      <w:r>
        <w:rPr>
          <w:rFonts w:cs="Arial" w:ascii="Arial" w:hAnsi="Arial"/>
        </w:rPr>
        <w:t>é a reprovação da ordem jurídica em face de estar ligado o homem a um fato típico e antijurídico; reprovabilidade que vem recair sobre o agente, porque a ele cumpria conformar a sua conduta com o mandamento do ordenamento jurídico, porque tinha a possibilidade de fazê-lo e não o fez, revelando no fato de não o ter feito uma vontade contrária àquela obrigação, i. e., no comportamento se exprime uma contradição entre a vontade do sujeito e a vontade da norm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6) Punibilidade: </w:t>
      </w:r>
      <w:r>
        <w:rPr>
          <w:rFonts w:cs="Arial" w:ascii="Arial" w:hAnsi="Arial"/>
        </w:rPr>
        <w:t xml:space="preserve">entendida como aplicabilidade da pena, é uma conseqüência jurídica do crime e não o seu elemento constitutivo; a pena não é um momento precursor do </w:t>
      </w:r>
      <w:r>
        <w:rPr>
          <w:rFonts w:cs="Arial" w:ascii="Arial" w:hAnsi="Arial"/>
          <w:i/>
        </w:rPr>
        <w:t>iter criminis</w:t>
      </w:r>
      <w:r>
        <w:rPr>
          <w:rFonts w:cs="Arial" w:ascii="Arial" w:hAnsi="Arial"/>
        </w:rPr>
        <w:t>, mas o efeito jurídico do comportamento típico e ilícito, sendo culpado o sujeit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7) Pressupostos do crime: </w:t>
      </w:r>
      <w:r>
        <w:rPr>
          <w:rFonts w:cs="Arial" w:ascii="Arial" w:hAnsi="Arial"/>
        </w:rPr>
        <w:t>são circunstâncias jurídicas anteriores à execução do fato, positivas ou negativas, a cuja existência ou inexistência é condicionada a configuração do título delitivo de que se trata; de modo que a falta desses antecedentes opera a trasladação do fato para outra figura delitiv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8) Pressupostos do fato: </w:t>
      </w:r>
      <w:r>
        <w:rPr>
          <w:rFonts w:cs="Arial" w:ascii="Arial" w:hAnsi="Arial"/>
        </w:rPr>
        <w:t>são elementos jurídicos ou materiais anteriores à execução do fato, sem os quais a conduta prevista pela lei não constitui crime; sem eles o fato não é punível a qualquer títul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9) Sujeito ativo do crime: </w:t>
      </w:r>
      <w:r>
        <w:rPr>
          <w:rFonts w:cs="Arial" w:ascii="Arial" w:hAnsi="Arial"/>
        </w:rPr>
        <w:t>é quem pratica o fato descrito na norma penal incriminadora; só o homem possui a capacidade para delinqüir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0) Capacidade penal: </w:t>
      </w:r>
      <w:r>
        <w:rPr>
          <w:rFonts w:cs="Arial" w:ascii="Arial" w:hAnsi="Arial"/>
        </w:rPr>
        <w:t>é o conjunto das condições exigidas para que um sujeito possa tornar-se titular de direitos ou obrigações no campo de Direito Pena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1) Incapacidade penal: </w:t>
      </w:r>
      <w:r>
        <w:rPr>
          <w:rFonts w:cs="Arial" w:ascii="Arial" w:hAnsi="Arial"/>
        </w:rPr>
        <w:t>ocorre nos casos em que não há qualidade de pessoa humana viva e quando a lei penal não se aplique a determinada classe de pessoa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2) Sujeito passivo do crime: </w:t>
      </w:r>
      <w:r>
        <w:rPr>
          <w:rFonts w:cs="Arial" w:ascii="Arial" w:hAnsi="Arial"/>
        </w:rPr>
        <w:t>é o titular do interesse cuja ofensa constitui a essência do crim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3) Objeto do delito: </w:t>
      </w:r>
      <w:r>
        <w:rPr>
          <w:rFonts w:cs="Arial" w:ascii="Arial" w:hAnsi="Arial"/>
        </w:rPr>
        <w:t xml:space="preserve">é aquilo contra que se dirige a conduta humana que o constitui; para que seja determinado, é necessário que se verifique o que o comportamento humano visa; </w:t>
      </w:r>
      <w:r>
        <w:rPr>
          <w:rFonts w:cs="Arial" w:ascii="Arial" w:hAnsi="Arial"/>
          <w:i/>
        </w:rPr>
        <w:t>objeto jurídico</w:t>
      </w:r>
      <w:r>
        <w:rPr>
          <w:rFonts w:cs="Arial" w:ascii="Arial" w:hAnsi="Arial"/>
        </w:rPr>
        <w:t xml:space="preserve"> do crime e o bem ou interesse que a norma penal tutela; </w:t>
      </w:r>
      <w:r>
        <w:rPr>
          <w:rFonts w:cs="Arial" w:ascii="Arial" w:hAnsi="Arial"/>
          <w:i/>
        </w:rPr>
        <w:t>objeto material</w:t>
      </w:r>
      <w:r>
        <w:rPr>
          <w:rFonts w:cs="Arial" w:ascii="Arial" w:hAnsi="Arial"/>
        </w:rPr>
        <w:t xml:space="preserve"> é a pessoa  ou coisa sobre que recai a conduta do sujeito ativ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4) Título do delito: </w:t>
      </w:r>
      <w:r>
        <w:rPr>
          <w:rFonts w:cs="Arial" w:ascii="Arial" w:hAnsi="Arial"/>
        </w:rPr>
        <w:t>é a denominação jurídica do crime (</w:t>
      </w:r>
      <w:r>
        <w:rPr>
          <w:rFonts w:cs="Arial" w:ascii="Arial" w:hAnsi="Arial"/>
          <w:i/>
        </w:rPr>
        <w:t>nomem juris</w:t>
      </w:r>
      <w:r>
        <w:rPr>
          <w:rFonts w:cs="Arial" w:ascii="Arial" w:hAnsi="Arial"/>
        </w:rPr>
        <w:t xml:space="preserve">), que pressupõe todos os seus elementos; o título pode ser: </w:t>
      </w:r>
      <w:r>
        <w:rPr>
          <w:rFonts w:cs="Arial" w:ascii="Arial" w:hAnsi="Arial"/>
          <w:i/>
        </w:rPr>
        <w:t>genérico</w:t>
      </w:r>
      <w:r>
        <w:rPr>
          <w:rFonts w:cs="Arial" w:ascii="Arial" w:hAnsi="Arial"/>
        </w:rPr>
        <w:t xml:space="preserve">, quando a incriminação se refere a um gênero de fatos, os quais recebem títulos particulares; ex: o fato de matar alguém constitui crime contra a vida, que é seu título genérico; o </w:t>
      </w:r>
      <w:r>
        <w:rPr>
          <w:rFonts w:cs="Arial" w:ascii="Arial" w:hAnsi="Arial"/>
          <w:i/>
        </w:rPr>
        <w:t>nomem juris</w:t>
      </w:r>
      <w:r>
        <w:rPr>
          <w:rFonts w:cs="Arial" w:ascii="Arial" w:hAnsi="Arial"/>
        </w:rPr>
        <w:t xml:space="preserve"> “homicídio” é sei título </w:t>
      </w:r>
      <w:r>
        <w:rPr>
          <w:rFonts w:cs="Arial" w:ascii="Arial" w:hAnsi="Arial"/>
          <w:i/>
        </w:rPr>
        <w:t>específic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5) Crimes comuns e especiais: </w:t>
      </w:r>
      <w:r>
        <w:rPr>
          <w:rFonts w:cs="Arial" w:ascii="Arial" w:hAnsi="Arial"/>
          <w:i/>
        </w:rPr>
        <w:t xml:space="preserve">comuns </w:t>
      </w:r>
      <w:r>
        <w:rPr>
          <w:rFonts w:cs="Arial" w:ascii="Arial" w:hAnsi="Arial"/>
        </w:rPr>
        <w:t>são os descritos no Direito Penal comum;</w:t>
      </w:r>
      <w:r>
        <w:rPr>
          <w:rFonts w:cs="Arial" w:ascii="Arial" w:hAnsi="Arial"/>
          <w:i/>
        </w:rPr>
        <w:t xml:space="preserve"> especiais</w:t>
      </w:r>
      <w:r>
        <w:rPr>
          <w:rFonts w:cs="Arial" w:ascii="Arial" w:hAnsi="Arial"/>
        </w:rPr>
        <w:t>, os definidos no Direito Penal especia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6) Crimes comuns e próprios: </w:t>
      </w:r>
      <w:r>
        <w:rPr>
          <w:rFonts w:cs="Arial" w:ascii="Arial" w:hAnsi="Arial"/>
        </w:rPr>
        <w:t>comum é o que pode ser praticado por qualquer pessoas; exs.: furto, estelionato, homicídio, etc.; crime próprio é o que só pode ser cometido por uma determinada categoria de pessoas, pois pressupõe no agente uma particular condição ou qualidade pessoa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7) Crimes de mão própria ou de atuação pessoal: </w:t>
      </w:r>
      <w:r>
        <w:rPr>
          <w:rFonts w:cs="Arial" w:ascii="Arial" w:hAnsi="Arial"/>
        </w:rPr>
        <w:t>são os que podem ser cometidos pelo sujeito em pessoa; exs.: falso testemunho, incesto, etc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8) Crimes de dano: </w:t>
      </w:r>
      <w:r>
        <w:rPr>
          <w:rFonts w:cs="Arial" w:ascii="Arial" w:hAnsi="Arial"/>
        </w:rPr>
        <w:t>são os que se só se consumam com a efetiva lesão do bem jurídico; exs.: homicídio, lesões corporais, etc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9) Crimes de perigo: </w:t>
      </w:r>
      <w:r>
        <w:rPr>
          <w:rFonts w:cs="Arial" w:ascii="Arial" w:hAnsi="Arial"/>
        </w:rPr>
        <w:t xml:space="preserve">são os que se consumam tão-só com a  possibilidade do dano; exs: perigo de contágio venéreo, rixa, incêndio, etc.; o perigo pode ser: a) presumido (é o considerado pela lei em face de determinado comportamento positivo ou negativo; é a lei que o presume </w:t>
      </w:r>
      <w:r>
        <w:rPr>
          <w:rFonts w:cs="Arial" w:ascii="Arial" w:hAnsi="Arial"/>
          <w:i/>
        </w:rPr>
        <w:t>juris et de jure</w:t>
      </w:r>
      <w:r>
        <w:rPr>
          <w:rFonts w:cs="Arial" w:ascii="Arial" w:hAnsi="Arial"/>
        </w:rPr>
        <w:t xml:space="preserve">) ou concreto (é o que precisa ser provado; precisa ser investigado e comprovado); b) individual ( é o que expõe ao risco de dano o interesse de uma só pessoa ou de um limitado número de pessoas)  ou comum (coletivo) (número indeterminado de pessoas)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0) Crimes materiais, formais e de mera conduta:  </w:t>
      </w:r>
      <w:r>
        <w:rPr>
          <w:rFonts w:cs="Arial" w:ascii="Arial" w:hAnsi="Arial"/>
        </w:rPr>
        <w:t xml:space="preserve">distinguimos os crimes formais dos de mera conduta; estes são sem resultado; aqueles possuem resultado, mas o legislador antecipa a consumação à sua produção; no </w:t>
      </w:r>
      <w:r>
        <w:rPr>
          <w:rFonts w:cs="Arial" w:ascii="Arial" w:hAnsi="Arial"/>
          <w:i/>
        </w:rPr>
        <w:t>crime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era conduta</w:t>
      </w:r>
      <w:r>
        <w:rPr>
          <w:rFonts w:cs="Arial" w:ascii="Arial" w:hAnsi="Arial"/>
        </w:rPr>
        <w:t xml:space="preserve"> o legislador só descreve o comportamento do agente; </w:t>
      </w:r>
      <w:r>
        <w:rPr>
          <w:rFonts w:cs="Arial" w:ascii="Arial" w:hAnsi="Arial"/>
          <w:i/>
        </w:rPr>
        <w:t>no cri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ormal</w:t>
      </w:r>
      <w:r>
        <w:rPr>
          <w:rFonts w:cs="Arial" w:ascii="Arial" w:hAnsi="Arial"/>
        </w:rPr>
        <w:t xml:space="preserve"> o tipo menciona o comportamento e o resultado, mas não se exige a sua produção para a consumação; exs: crimes contra a honra, ameaça, etc.; no </w:t>
      </w:r>
      <w:r>
        <w:rPr>
          <w:rFonts w:cs="Arial" w:ascii="Arial" w:hAnsi="Arial"/>
          <w:i/>
        </w:rPr>
        <w:t>crime material</w:t>
      </w:r>
      <w:r>
        <w:rPr>
          <w:rFonts w:cs="Arial" w:ascii="Arial" w:hAnsi="Arial"/>
        </w:rPr>
        <w:t xml:space="preserve"> o tipo menciona a conduta e o evento, exigindo a sua produção para a consumação; exs: homicídio, infanticídio, furto, etc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1) Crimes comissivos: </w:t>
      </w:r>
      <w:r>
        <w:rPr>
          <w:rFonts w:cs="Arial" w:ascii="Arial" w:hAnsi="Arial"/>
        </w:rPr>
        <w:t>comissivos são os praticados mediante ação; o sujeito faz alguma coisa; dividem-se em comissivos propriamente ditos ou comissivos por omissã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2) Crimes omissivos: </w:t>
      </w:r>
      <w:r>
        <w:rPr>
          <w:rFonts w:cs="Arial" w:ascii="Arial" w:hAnsi="Arial"/>
        </w:rPr>
        <w:t xml:space="preserve">são os praticados mediante inação; o sujeito deixa de fazer alguma coisa; podem ser: </w:t>
      </w:r>
      <w:r>
        <w:rPr>
          <w:rFonts w:cs="Arial" w:ascii="Arial" w:hAnsi="Arial"/>
          <w:i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missivos próprios</w:t>
      </w:r>
      <w:r>
        <w:rPr>
          <w:rFonts w:cs="Arial" w:ascii="Arial" w:hAnsi="Arial"/>
        </w:rPr>
        <w:t xml:space="preserve">: são os que se perfazem com a simples abstenção da realização de um ato, independentemente de um resultado posterior; </w:t>
      </w:r>
      <w:r>
        <w:rPr>
          <w:rFonts w:cs="Arial" w:ascii="Arial" w:hAnsi="Arial"/>
          <w:i/>
        </w:rPr>
        <w:t>b) omissivos impróprios</w:t>
      </w:r>
      <w:r>
        <w:rPr>
          <w:rFonts w:cs="Arial" w:ascii="Arial" w:hAnsi="Arial"/>
        </w:rPr>
        <w:t xml:space="preserve">: são aqueles em que o sujeito, mediante uma omissão, permite a produção de um resultado posterior, que os condiciona; </w:t>
      </w:r>
      <w:r>
        <w:rPr>
          <w:rFonts w:cs="Arial" w:ascii="Arial" w:hAnsi="Arial"/>
          <w:i/>
        </w:rPr>
        <w:t>c) de conduta mista</w:t>
      </w:r>
      <w:r>
        <w:rPr>
          <w:rFonts w:cs="Arial" w:ascii="Arial" w:hAnsi="Arial"/>
        </w:rPr>
        <w:t>: são os omissivos próprios que possuem fase inicial positiva; há uma ação inicial e uma omissão fina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3) Crimes instantâneos: </w:t>
      </w:r>
      <w:r>
        <w:rPr>
          <w:rFonts w:cs="Arial" w:ascii="Arial" w:hAnsi="Arial"/>
        </w:rPr>
        <w:t>são os que se completam num só momento; a consumação se dá num determinado instante, sem continuidade temporal; ex: homicídio, em que a morte ocorre num momento cert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4) Crimes permanentes: </w:t>
      </w:r>
      <w:r>
        <w:rPr>
          <w:rFonts w:cs="Arial" w:ascii="Arial" w:hAnsi="Arial"/>
        </w:rPr>
        <w:t>são os que causam uma situação danosa ou perigosa que se prolonga no tempo; o momento consumativo se protrai no tempo; ex: sequestro, cárcere privado; se caracteriza pela circunstância de a consumação poder cessar por vontade do agente; se divide em necessariamente permante e eventualmente permantent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5) Crimes instantâneos de efeitos permanentes: </w:t>
      </w:r>
      <w:r>
        <w:rPr>
          <w:rFonts w:cs="Arial" w:ascii="Arial" w:hAnsi="Arial"/>
        </w:rPr>
        <w:t>são os crime em que a permanência dos efeitos não depende do agente; exs.: homicídio, furto, bigamia, etc.; são crimes instantâneos que se caracterizam pela índole duradoura de suas conseqüência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6) Crime continuado: </w:t>
      </w:r>
      <w:r>
        <w:rPr>
          <w:rFonts w:cs="Arial" w:ascii="Arial" w:hAnsi="Arial"/>
        </w:rPr>
        <w:t xml:space="preserve">diz-se que há crime continuado quando o agente, mediante mais de uma ação ou omissão, pratica dois ou mais crimes da mesma espécie e, pelas condições de tempo, lugar, maneira de execução e outras semelhantes, devem os subseqüentes ser havidos como continuação do primeiro (CP, art. 71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7) Crimes condicionados e incondicionados: </w:t>
      </w:r>
      <w:r>
        <w:rPr>
          <w:rFonts w:cs="Arial" w:ascii="Arial" w:hAnsi="Arial"/>
          <w:i/>
        </w:rPr>
        <w:t xml:space="preserve">condicionados </w:t>
      </w:r>
      <w:r>
        <w:rPr>
          <w:rFonts w:cs="Arial" w:ascii="Arial" w:hAnsi="Arial"/>
        </w:rPr>
        <w:t xml:space="preserve">são os que têm a punibilidade condicionada a um fato exterior e posterior à consumação (condição objetiva da punibilidade); </w:t>
      </w:r>
      <w:r>
        <w:rPr>
          <w:rFonts w:cs="Arial" w:ascii="Arial" w:hAnsi="Arial"/>
          <w:i/>
        </w:rPr>
        <w:t>incondicionados</w:t>
      </w:r>
      <w:r>
        <w:rPr>
          <w:rFonts w:cs="Arial" w:ascii="Arial" w:hAnsi="Arial"/>
        </w:rPr>
        <w:t xml:space="preserve"> os que não subordinam a punibilidade a tais fato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8) Crimes simples e complexos: </w:t>
      </w:r>
      <w:r>
        <w:rPr>
          <w:rFonts w:cs="Arial" w:ascii="Arial" w:hAnsi="Arial"/>
          <w:i/>
        </w:rPr>
        <w:t>simples</w:t>
      </w:r>
      <w:r>
        <w:rPr>
          <w:rFonts w:cs="Arial" w:ascii="Arial" w:hAnsi="Arial"/>
        </w:rPr>
        <w:t xml:space="preserve"> é o que apresenta tipo penal único; </w:t>
      </w:r>
      <w:r>
        <w:rPr>
          <w:rFonts w:cs="Arial" w:ascii="Arial" w:hAnsi="Arial"/>
          <w:i/>
        </w:rPr>
        <w:t>delito complexo</w:t>
      </w:r>
      <w:r>
        <w:rPr>
          <w:rFonts w:cs="Arial" w:ascii="Arial" w:hAnsi="Arial"/>
        </w:rPr>
        <w:t xml:space="preserve"> é a fusão de dois ou mais tipos penais; pode apresentar-se sob duas formas: </w:t>
      </w:r>
      <w:r>
        <w:rPr>
          <w:rFonts w:cs="Arial" w:ascii="Arial" w:hAnsi="Arial"/>
          <w:i/>
        </w:rPr>
        <w:t>a) complexo em sentido lato</w:t>
      </w:r>
      <w:r>
        <w:rPr>
          <w:rFonts w:cs="Arial" w:ascii="Arial" w:hAnsi="Arial"/>
        </w:rPr>
        <w:t xml:space="preserve"> (amplo): quando um crime, em todas ou algumas das hipóteses contempladas na norma incrinadora, contém em si outro delito menos grave, necessariamente; não se condiciona à presença de dois ou mais delitos; basta um a que se acrescentam elementos típicos que, isoladamente, configuram indiferente penal; neste caso, o delito de maior gravidade absorve o de menor intensidade penal; b) </w:t>
      </w:r>
      <w:r>
        <w:rPr>
          <w:rFonts w:cs="Arial" w:ascii="Arial" w:hAnsi="Arial"/>
          <w:i/>
        </w:rPr>
        <w:t>em sentido estrito</w:t>
      </w:r>
      <w:r>
        <w:rPr>
          <w:rFonts w:cs="Arial" w:ascii="Arial" w:hAnsi="Arial"/>
        </w:rPr>
        <w:t>: é formado da reunião de dois ou mais tipos penais; o legislador apanhaa definição legal de crimes e as reúne, formando uma terceira unidade delituosa (subsidiariedade implícita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9) Crimes progressivos: </w:t>
      </w:r>
      <w:r>
        <w:rPr>
          <w:rFonts w:cs="Arial" w:ascii="Arial" w:hAnsi="Arial"/>
        </w:rPr>
        <w:t>ocorre quando o sujeito, para alcançar a produção de um resultado mais grave, passa por outro menos grave; o evento menos grave é absorvido pelo de maior gravidad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0) Delito putativo: </w:t>
      </w:r>
      <w:r>
        <w:rPr>
          <w:rFonts w:cs="Arial" w:ascii="Arial" w:hAnsi="Arial"/>
        </w:rPr>
        <w:t>ocorre quando o agente considera erroneamente que a conduta realizada por ele constitui crime, quando na verdade, é um fato atípico; só existe na imaginação do sujeit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1) Delito  putativo por erro de proibição: </w:t>
      </w:r>
      <w:r>
        <w:rPr>
          <w:rFonts w:cs="Arial" w:ascii="Arial" w:hAnsi="Arial"/>
        </w:rPr>
        <w:t>ocorre quando o agente supões violar uma norma penal, que na verdade não existe; falta tipicidade à sua conduta, pois o fato não é considerado crim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2) Delito putativo por erro de tipo: </w:t>
      </w:r>
      <w:r>
        <w:rPr>
          <w:rFonts w:cs="Arial" w:ascii="Arial" w:hAnsi="Arial"/>
        </w:rPr>
        <w:t>há quando a errônea suposição do agente não recai sobre a norma, mas sobre os elementos do crim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3) Delito putativo por obra de agente provocador (crime de flagrante provocado): </w:t>
      </w:r>
      <w:r>
        <w:rPr>
          <w:rFonts w:cs="Arial" w:ascii="Arial" w:hAnsi="Arial"/>
        </w:rPr>
        <w:t>ocorre quando alguém, de forma insidiosa, provoca o agente à prática de um crime, ao mesmo tempo que toma providências para que o mesmo não se consum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4) Crime de flagrantes esperado: </w:t>
      </w:r>
      <w:r>
        <w:rPr>
          <w:rFonts w:cs="Arial" w:ascii="Arial" w:hAnsi="Arial"/>
        </w:rPr>
        <w:t>ocorre quando, por exemplo, o indivíduo sabe que vai ser vítima de um delito e avisa a Polícia, que põe seus agentes de sentinela, os quais apanham o autor no momento da prática ilícita; não se trata de crime putativo, pois não há provocaçã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5) Crime consumado e tentado: </w:t>
      </w:r>
      <w:r>
        <w:rPr>
          <w:rFonts w:cs="Arial" w:ascii="Arial" w:hAnsi="Arial"/>
        </w:rPr>
        <w:t xml:space="preserve">diz-se o </w:t>
      </w:r>
      <w:r>
        <w:rPr>
          <w:rFonts w:cs="Arial" w:ascii="Arial" w:hAnsi="Arial"/>
          <w:i/>
        </w:rPr>
        <w:t>crime consumado</w:t>
      </w:r>
      <w:r>
        <w:rPr>
          <w:rFonts w:cs="Arial" w:ascii="Arial" w:hAnsi="Arial"/>
        </w:rPr>
        <w:t xml:space="preserve"> quando nele se reúnem todos os elementos de sua definição legal (art. 14, I); é também chamado crime perfeito; diz-se </w:t>
      </w:r>
      <w:r>
        <w:rPr>
          <w:rFonts w:cs="Arial" w:ascii="Arial" w:hAnsi="Arial"/>
          <w:i/>
        </w:rPr>
        <w:t>tentado</w:t>
      </w:r>
      <w:r>
        <w:rPr>
          <w:rFonts w:cs="Arial" w:ascii="Arial" w:hAnsi="Arial"/>
        </w:rPr>
        <w:t xml:space="preserve"> quando, iniciada a execução, não se consuma, por circunstâncias alheias à vontade do agente (14, II); é também denominado crime imperfeit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6) Crimes unissubsistentes e plurissubsistentes: </w:t>
      </w:r>
      <w:r>
        <w:rPr>
          <w:rFonts w:cs="Arial" w:ascii="Arial" w:hAnsi="Arial"/>
        </w:rPr>
        <w:t>unissubsistente é o que se realiza com só um ato; plurissubsistente é o que se perfaz com vários atos; o primeiro não admite tentativa, ao contrário do segund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7) Crime exaurido: </w:t>
      </w:r>
      <w:r>
        <w:rPr>
          <w:rFonts w:cs="Arial" w:ascii="Arial" w:hAnsi="Arial"/>
        </w:rPr>
        <w:t>é aquele que depois de consumado atinge suas últimas conseqüências; estas podem constituir um indiferente penal ou condição de maior punibilidad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8) Crimes dolosos, culposos e preterdolosos: </w:t>
      </w:r>
      <w:r>
        <w:rPr>
          <w:rFonts w:cs="Arial" w:ascii="Arial" w:hAnsi="Arial"/>
        </w:rPr>
        <w:t xml:space="preserve">diz-se </w:t>
      </w:r>
      <w:r>
        <w:rPr>
          <w:rFonts w:cs="Arial" w:ascii="Arial" w:hAnsi="Arial"/>
          <w:i/>
        </w:rPr>
        <w:t>doloso</w:t>
      </w:r>
      <w:r>
        <w:rPr>
          <w:rFonts w:cs="Arial" w:ascii="Arial" w:hAnsi="Arial"/>
        </w:rPr>
        <w:t xml:space="preserve"> quando o sujeito quer ou assume o risco de produzir o resultado (18, I); é </w:t>
      </w:r>
      <w:r>
        <w:rPr>
          <w:rFonts w:cs="Arial" w:ascii="Arial" w:hAnsi="Arial"/>
          <w:i/>
        </w:rPr>
        <w:t>culposo</w:t>
      </w:r>
      <w:r>
        <w:rPr>
          <w:rFonts w:cs="Arial" w:ascii="Arial" w:hAnsi="Arial"/>
        </w:rPr>
        <w:t xml:space="preserve"> quando o sujeito dá causa ao resultado por imprudência, negligência ou imperícia (18, II); </w:t>
      </w:r>
      <w:r>
        <w:rPr>
          <w:rFonts w:cs="Arial" w:ascii="Arial" w:hAnsi="Arial"/>
          <w:i/>
        </w:rPr>
        <w:t xml:space="preserve">preterdoloso </w:t>
      </w:r>
      <w:r>
        <w:rPr>
          <w:rFonts w:cs="Arial" w:ascii="Arial" w:hAnsi="Arial"/>
        </w:rPr>
        <w:t xml:space="preserve">é aquele em que a ação causa um resultado mais grave que o pretendido pelo agente; o sujeito quer um </w:t>
      </w:r>
      <w:r>
        <w:rPr>
          <w:rFonts w:cs="Arial" w:ascii="Arial" w:hAnsi="Arial"/>
          <w:i/>
        </w:rPr>
        <w:t>minus</w:t>
      </w:r>
      <w:r>
        <w:rPr>
          <w:rFonts w:cs="Arial" w:ascii="Arial" w:hAnsi="Arial"/>
        </w:rPr>
        <w:t xml:space="preserve"> e a sua conduta produz um </w:t>
      </w:r>
      <w:r>
        <w:rPr>
          <w:rFonts w:cs="Arial" w:ascii="Arial" w:hAnsi="Arial"/>
          <w:i/>
        </w:rPr>
        <w:t>majus</w:t>
      </w:r>
      <w:r>
        <w:rPr>
          <w:rFonts w:cs="Arial" w:ascii="Arial" w:hAnsi="Arial"/>
        </w:rPr>
        <w:t>, de forma que se conjugam a ação (antecedente) e a culpa no resultado (conseqüente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9) Crimes habitual e profissional: </w:t>
      </w:r>
      <w:r>
        <w:rPr>
          <w:rFonts w:cs="Arial" w:ascii="Arial" w:hAnsi="Arial"/>
          <w:i/>
        </w:rPr>
        <w:t xml:space="preserve">habitual </w:t>
      </w:r>
      <w:r>
        <w:rPr>
          <w:rFonts w:cs="Arial" w:ascii="Arial" w:hAnsi="Arial"/>
        </w:rPr>
        <w:t xml:space="preserve">é a reiteração da mesma conduta reprovável, de forma a constituir um estilo ou hábito de vida; ex: curandeirismo; quando o agente pratica ações com intenção de lucro, fala-se em crime </w:t>
      </w:r>
      <w:r>
        <w:rPr>
          <w:rFonts w:cs="Arial" w:ascii="Arial" w:hAnsi="Arial"/>
          <w:i/>
        </w:rPr>
        <w:t>profissional</w:t>
      </w:r>
      <w:r>
        <w:rPr>
          <w:rFonts w:cs="Arial" w:ascii="Arial" w:hAnsi="Arial"/>
        </w:rPr>
        <w:t>; ex: rufianism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0) Crimes hediondos: </w:t>
      </w:r>
      <w:r>
        <w:rPr>
          <w:rFonts w:cs="Arial" w:ascii="Arial" w:hAnsi="Arial"/>
        </w:rPr>
        <w:t>são delitos repugnantes, sórdidos, decorrentes de condutas que, pela forma de execução ou pela gravidade objetiva dos resultados, causam intensa repulsa (Lei 8072/90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1) Elementos do fato típico: </w:t>
      </w:r>
      <w:r>
        <w:rPr>
          <w:rFonts w:cs="Arial" w:ascii="Arial" w:hAnsi="Arial"/>
        </w:rPr>
        <w:t xml:space="preserve">para a integração do fato típico concorre, primeiramente, uma ação ou omissão, uma vez que, consistindo na violação de um preceito legal, supõe um </w:t>
      </w:r>
      <w:r>
        <w:rPr>
          <w:rFonts w:cs="Arial" w:ascii="Arial" w:hAnsi="Arial"/>
          <w:i/>
        </w:rPr>
        <w:t>comportamento humano</w:t>
      </w:r>
      <w:r>
        <w:rPr>
          <w:rFonts w:cs="Arial" w:ascii="Arial" w:hAnsi="Arial"/>
        </w:rPr>
        <w:t xml:space="preserve">; a ação humana, porém, não é suficiente para compor o primeiro requisito do crime; é necessário um </w:t>
      </w:r>
      <w:r>
        <w:rPr>
          <w:rFonts w:cs="Arial" w:ascii="Arial" w:hAnsi="Arial"/>
          <w:i/>
        </w:rPr>
        <w:t>resultado</w:t>
      </w:r>
      <w:r>
        <w:rPr>
          <w:rFonts w:cs="Arial" w:ascii="Arial" w:hAnsi="Arial"/>
        </w:rPr>
        <w:t xml:space="preserve">; todavia, entra a conduta e o resultado se exige uma </w:t>
      </w:r>
      <w:r>
        <w:rPr>
          <w:rFonts w:cs="Arial" w:ascii="Arial" w:hAnsi="Arial"/>
          <w:i/>
        </w:rPr>
        <w:t>relaçã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ausalidade</w:t>
      </w:r>
      <w:r>
        <w:rPr>
          <w:rFonts w:cs="Arial" w:ascii="Arial" w:hAnsi="Arial"/>
        </w:rPr>
        <w:t>; finalizando, para que um fato seja típico, é necessário que os elementos acima expostos estejam descritos como crim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2) Conduta: </w:t>
      </w:r>
      <w:r>
        <w:rPr>
          <w:rFonts w:cs="Arial" w:ascii="Arial" w:hAnsi="Arial"/>
        </w:rPr>
        <w:t>é a ação ou omissão humana consciente e dirigida a determinada finalidade; seus elementos são: - um ato de vontade dirigido a uma finalidade; - atuação positiva ou negativa dessa vontade no mundo exterior; a vontade abrange o objetivo pretendido pelo sujeito, os  meios usados na execução e as conseqüências secundárias da prátic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3) Resultado: </w:t>
      </w:r>
      <w:r>
        <w:rPr>
          <w:rFonts w:cs="Arial" w:ascii="Arial" w:hAnsi="Arial"/>
        </w:rPr>
        <w:t>é a modificação do  mundo exterior provocada pelo comportamento humano voluntári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4) Relação de causalidade: </w:t>
      </w:r>
      <w:r>
        <w:rPr>
          <w:rFonts w:cs="Arial" w:ascii="Arial" w:hAnsi="Arial"/>
        </w:rPr>
        <w:t>é o nexo de causalidade entre o comportamento humano e a  modificação do mundo exterior; cuida-se de estabelecer quando o resultado é imputável ao sujeito, sem atinência à ilicitude do fato ou à reprovação social que ele mereç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5) Superveniência causal: </w:t>
      </w:r>
      <w:r>
        <w:rPr>
          <w:rFonts w:cs="Arial" w:ascii="Arial" w:hAnsi="Arial"/>
        </w:rPr>
        <w:t>a superveniência de causa relativamente independente exclui a imputação quando, por si só, produziu o resultado; os fatos anteriores, entretanto, imputam-se a quem os praticou; junto a conduta do sujeito podem ocorrer outras condutas, condições ou circunstâncias que interfiram no processo causal (</w:t>
      </w:r>
      <w:r>
        <w:rPr>
          <w:rFonts w:cs="Arial" w:ascii="Arial" w:hAnsi="Arial"/>
          <w:i/>
        </w:rPr>
        <w:t>causa</w:t>
      </w:r>
      <w:r>
        <w:rPr>
          <w:rFonts w:cs="Arial" w:ascii="Arial" w:hAnsi="Arial"/>
        </w:rPr>
        <w:t>); a causa pode ser preexistente, concomintante ou superveniente, relativa ou absolutamente independente do comportamento do agent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Ex: a) causa preexistente absolutamente independente da conduta do sujeito: A desfere um tiro de revólver em B, que vem a falecer pouco depois, não sem conseqüência dos ferimentos recebidos, mas porque antes ingerira venen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) causa concomitante absolutamente independente: A fere B no mesmo momento em que este vem a falecer exclusivamente por força de um colapso cardíac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) causa superveniente absolutamente independente: A ministra alimento na alimentação de B que, quando está tomando a refeição, vem a falecer em conseqüência de um desabament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* a causa preexistente, concomitante ou superveniente, que por si só, produz o resultado, sendo absolutamente independente, não pode ser imputada ao sujeito (art. 13, caput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) causa preexistente relativamente independente em relação à conduta do agente: A golpeia B, hemofílico, que vem a falecer em conseqüência dos ferimento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e) causa concomitante relativamente independente: A desfecha um tiro em B, no exato instante em que está sofrendo um colapso cardíaco, provando-se que a lesão contribuiu para a eclosão do êxito leta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* nas letras d e e o resultado é imputáve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f) causa superveniente relativamente independente: nem trecho de rua, um ônibus que o sujeito dirige, colide com um poste que sustenta fios elétricos, um dos quais, caindo ao chão, atinge um passageiro ileso e já fora do veículo, provocando a sua mort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* na letra f o resultado não é imputáve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6) Tipicidade: </w:t>
      </w:r>
      <w:r>
        <w:rPr>
          <w:rFonts w:cs="Arial" w:ascii="Arial" w:hAnsi="Arial"/>
        </w:rPr>
        <w:t>é a correspondência entre o fato praticado pelo agente e a descrição de cada espécie de infração contida na lei penal incriminador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7) Tipo: </w:t>
      </w:r>
      <w:r>
        <w:rPr>
          <w:rFonts w:cs="Arial" w:ascii="Arial" w:hAnsi="Arial"/>
        </w:rPr>
        <w:t>é o conjunto dos elementos descritivos do crime contidos na lei penal; varia segundo o crime considerad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ab/>
        <w:tab/>
        <w:tab/>
        <w:tab/>
        <w:t xml:space="preserve">     </w:t>
      </w:r>
      <w:r>
        <w:rPr>
          <w:rFonts w:cs="Arial" w:ascii="Arial" w:hAnsi="Arial"/>
          <w:b/>
        </w:rPr>
        <w:t>Crime Dolos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8) Conceito: </w:t>
      </w:r>
      <w:r>
        <w:rPr>
          <w:rFonts w:cs="Arial" w:ascii="Arial" w:hAnsi="Arial"/>
        </w:rPr>
        <w:t>dolo é a vontade de concretizar as características objetivas do tipo; constitui elemento subjetivo do tipo (implícito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9) Elementos do dolo: </w:t>
      </w:r>
      <w:r>
        <w:rPr>
          <w:rFonts w:cs="Arial" w:ascii="Arial" w:hAnsi="Arial"/>
        </w:rPr>
        <w:t>presentes os requisitos da consciência e da vontade, o dolo possui os seguintes elementos: a) consciência da conduta e do resultado; b) consciência da relação causal objetiva entre a conduta e o resultado; c) vontade de realizar a conduta e produzir o resultad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0) Dolo direto e indireto: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i/>
        </w:rPr>
        <w:t>dolo direto</w:t>
      </w:r>
      <w:r>
        <w:rPr>
          <w:rFonts w:cs="Arial" w:ascii="Arial" w:hAnsi="Arial"/>
        </w:rPr>
        <w:t xml:space="preserve">, o sujeito visa a certo e determinado resultado, ex: o agente desfere golpes de faca na vítima com intenção de matá-la; se projeta de forma direta no resultado morte; há </w:t>
      </w:r>
      <w:r>
        <w:rPr>
          <w:rFonts w:cs="Arial" w:ascii="Arial" w:hAnsi="Arial"/>
          <w:i/>
        </w:rPr>
        <w:t>dolo indireto</w:t>
      </w:r>
      <w:r>
        <w:rPr>
          <w:rFonts w:cs="Arial" w:ascii="Arial" w:hAnsi="Arial"/>
        </w:rPr>
        <w:t xml:space="preserve"> quando a vontade do sujeito não se dirige a certo e determinado resultado; possui duas formas: </w:t>
      </w:r>
      <w:r>
        <w:rPr>
          <w:rFonts w:cs="Arial" w:ascii="Arial" w:hAnsi="Arial"/>
          <w:i/>
        </w:rPr>
        <w:t>a) dolo alternativo</w:t>
      </w:r>
      <w:r>
        <w:rPr>
          <w:rFonts w:cs="Arial" w:ascii="Arial" w:hAnsi="Arial"/>
        </w:rPr>
        <w:t xml:space="preserve">: quando a vontade do sujeito se dirige a um outro resultado; ex: o agente desfere golpes de faca na vítima com intenção alternativa: ferir ou matar; </w:t>
      </w:r>
      <w:r>
        <w:rPr>
          <w:rFonts w:cs="Arial" w:ascii="Arial" w:hAnsi="Arial"/>
          <w:i/>
        </w:rPr>
        <w:t>b) dolo eventual</w:t>
      </w:r>
      <w:r>
        <w:rPr>
          <w:rFonts w:cs="Arial" w:ascii="Arial" w:hAnsi="Arial"/>
        </w:rPr>
        <w:t>: ocorre quando o sujeito assume o risco de produzir o resultado, isto é, admite a aceita o risco de produzi-l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1) Dolo de dano e de perigo: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i/>
        </w:rPr>
        <w:t>dolo de dano</w:t>
      </w:r>
      <w:r>
        <w:rPr>
          <w:rFonts w:cs="Arial" w:ascii="Arial" w:hAnsi="Arial"/>
        </w:rPr>
        <w:t xml:space="preserve"> o sujeito quer o dano ou assume o risco de produzi-lo (dolo direto ou eventual); no </w:t>
      </w:r>
      <w:r>
        <w:rPr>
          <w:rFonts w:cs="Arial" w:ascii="Arial" w:hAnsi="Arial"/>
          <w:i/>
        </w:rPr>
        <w:t>de perigo</w:t>
      </w:r>
      <w:r>
        <w:rPr>
          <w:rFonts w:cs="Arial" w:ascii="Arial" w:hAnsi="Arial"/>
        </w:rPr>
        <w:t xml:space="preserve"> o agente não quer o dano nem assume o risco de produzi-lo, desejando ou assumindo o risco de produzir um resultado de perigo (o perigo constitui resultado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2) Dolo genérico e específico: </w:t>
      </w:r>
      <w:r>
        <w:rPr>
          <w:rFonts w:cs="Arial" w:ascii="Arial" w:hAnsi="Arial"/>
          <w:i/>
        </w:rPr>
        <w:t>dolo genérico</w:t>
      </w:r>
      <w:r>
        <w:rPr>
          <w:rFonts w:cs="Arial" w:ascii="Arial" w:hAnsi="Arial"/>
        </w:rPr>
        <w:t xml:space="preserve"> é a vontade de realizar fato descrito na norma penal incriminadora; </w:t>
      </w:r>
      <w:r>
        <w:rPr>
          <w:rFonts w:cs="Arial" w:ascii="Arial" w:hAnsi="Arial"/>
          <w:i/>
        </w:rPr>
        <w:t>dolo específico</w:t>
      </w:r>
      <w:r>
        <w:rPr>
          <w:rFonts w:cs="Arial" w:ascii="Arial" w:hAnsi="Arial"/>
        </w:rPr>
        <w:t xml:space="preserve"> é a vontade de praticar o fato e produzir um fim especia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>Crime Culpos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53) Noção: </w:t>
      </w:r>
      <w:r>
        <w:rPr>
          <w:rFonts w:cs="Arial" w:ascii="Arial" w:hAnsi="Arial"/>
        </w:rPr>
        <w:t xml:space="preserve">quando se diz que a culpa é elemento do tipo, faz-ze referência à inobservância do dever de diligência; a todos no convívio social, é determinada a obrigação de realizar condutas de forma a não produzir danos a terceiros; é o denominado </w:t>
      </w:r>
      <w:r>
        <w:rPr>
          <w:rFonts w:cs="Arial" w:ascii="Arial" w:hAnsi="Arial"/>
          <w:i/>
        </w:rPr>
        <w:t>cuidado objetivo</w:t>
      </w:r>
      <w:r>
        <w:rPr>
          <w:rFonts w:cs="Arial" w:ascii="Arial" w:hAnsi="Arial"/>
        </w:rPr>
        <w:t>; a conduta torna-se típica a partir do instante em que não se tenha  manifestado o cuidado necessário nas relações com outrem, ou seja, a partir do instante em que não corresponda ao comportamento que teria adotado uma pessoa dotada de discernimento e prudência, colocada nas mesmas circunstâncias que o agente; a inobservância do cuidado necessário objetivo é o elemento do tipo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4) Elementos do fato típico culposo: </w:t>
      </w:r>
      <w:r>
        <w:rPr>
          <w:rFonts w:cs="Arial" w:ascii="Arial" w:hAnsi="Arial"/>
        </w:rPr>
        <w:t>são seus elementos, a conduta humana e voluntária, de fazer ou não fazer, a inobservância do cuidado objetivo manifestada através da imprudência, negligência ou imperícia, a previsibilidade objetiva, a ausência de  previsão, o resultado involuntário, o nexo de causalidade e a tipicidad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5) Imprudência: </w:t>
      </w:r>
      <w:r>
        <w:rPr>
          <w:rFonts w:cs="Arial" w:ascii="Arial" w:hAnsi="Arial"/>
        </w:rPr>
        <w:t>é a prática de um fato perigoso; ex: dirigir veículo em rua movimentada com excesso de velocidad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6) Negligência: </w:t>
      </w:r>
      <w:r>
        <w:rPr>
          <w:rFonts w:cs="Arial" w:ascii="Arial" w:hAnsi="Arial"/>
        </w:rPr>
        <w:t>é a ausência de precaução ou indiferença em relação ao ato realizado; ex: deixar arma de fogo ao alcance de uma crianç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7) Imperícia: </w:t>
      </w:r>
      <w:r>
        <w:rPr>
          <w:rFonts w:cs="Arial" w:ascii="Arial" w:hAnsi="Arial"/>
        </w:rPr>
        <w:t>é a falta de aptidão para o exercício de arte ou profissã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8) Culpa consciente e inconsciente: </w:t>
      </w:r>
      <w:r>
        <w:rPr>
          <w:rFonts w:cs="Arial" w:ascii="Arial" w:hAnsi="Arial"/>
        </w:rPr>
        <w:t>na inconsciente o resultado não é previsto pelo agente, embora previsível; é a culpa comum que se manifesta pela imprudrência, negligência ou imperícia; na consciente o resultado é previsto pelo sujeito, que espera levianamente que não ocorra ou que pode evitá-l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9) Culpa própria e imprópria: </w:t>
      </w:r>
      <w:r>
        <w:rPr>
          <w:rFonts w:cs="Arial" w:ascii="Arial" w:hAnsi="Arial"/>
          <w:i/>
        </w:rPr>
        <w:t>culpa própria</w:t>
      </w:r>
      <w:r>
        <w:rPr>
          <w:rFonts w:cs="Arial" w:ascii="Arial" w:hAnsi="Arial"/>
        </w:rPr>
        <w:t xml:space="preserve"> é a comum, em que o resultado não é previsto, embora seja previsível; nela o agente não quer o resultado nem assume o risco de produzi-lo; na </w:t>
      </w:r>
      <w:r>
        <w:rPr>
          <w:rFonts w:cs="Arial" w:ascii="Arial" w:hAnsi="Arial"/>
          <w:i/>
        </w:rPr>
        <w:t>imprópria</w:t>
      </w:r>
      <w:r>
        <w:rPr>
          <w:rFonts w:cs="Arial" w:ascii="Arial" w:hAnsi="Arial"/>
        </w:rPr>
        <w:t>, o resultado é previsto e querido pelo agente, que labora em erro de tipo inescusável ou vencíve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60) Compensação e concorrência de culpas: </w:t>
      </w:r>
      <w:r>
        <w:rPr>
          <w:rFonts w:cs="Arial" w:ascii="Arial" w:hAnsi="Arial"/>
        </w:rPr>
        <w:t>a compensação de culpas é incabível em matéria penal; não se confunde com a concorrência de culpas; suponha-se que 2 veículos se choquem num cruzamento, produzindo ferimentos nos motoristas e provando-se que agiram culposamente; trata-se de concorrência de culpas; os dois respondem por crime de lesão corporal culpos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ab/>
        <w:tab/>
        <w:tab/>
        <w:tab/>
        <w:t xml:space="preserve">        </w:t>
      </w:r>
      <w:r>
        <w:rPr>
          <w:rFonts w:cs="Arial" w:ascii="Arial" w:hAnsi="Arial"/>
          <w:b/>
        </w:rPr>
        <w:t>Crime Preterdolos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61) Conceito: </w:t>
      </w:r>
      <w:r>
        <w:rPr>
          <w:rFonts w:cs="Arial" w:ascii="Arial" w:hAnsi="Arial"/>
        </w:rPr>
        <w:t xml:space="preserve">é aquele em que a conduta produz em resultado  mais grave que o pretendido pelo sujeito; o agente quer um </w:t>
      </w:r>
      <w:r>
        <w:rPr>
          <w:rFonts w:cs="Arial" w:ascii="Arial" w:hAnsi="Arial"/>
          <w:i/>
        </w:rPr>
        <w:t>minus</w:t>
      </w:r>
      <w:r>
        <w:rPr>
          <w:rFonts w:cs="Arial" w:ascii="Arial" w:hAnsi="Arial"/>
        </w:rPr>
        <w:t xml:space="preserve"> e se comportamente causa um</w:t>
      </w:r>
      <w:r>
        <w:rPr>
          <w:rFonts w:cs="Arial" w:ascii="Arial" w:hAnsi="Arial"/>
          <w:i/>
        </w:rPr>
        <w:t xml:space="preserve"> majus</w:t>
      </w:r>
      <w:r>
        <w:rPr>
          <w:rFonts w:cs="Arial" w:ascii="Arial" w:hAnsi="Arial"/>
        </w:rPr>
        <w:t>, de maneira que se conjugam o dolo na conduta antecedente e a culpa no resultado (conseqüente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62) Nexo objetivo e normativo: </w:t>
      </w:r>
      <w:r>
        <w:rPr>
          <w:rFonts w:cs="Arial" w:ascii="Arial" w:hAnsi="Arial"/>
        </w:rPr>
        <w:t xml:space="preserve">no crime preterdoloso não é suficiente a existência de um nexo de causalidade objetiva entre a conduta antecedente e o resultado agravador; assim, a  mera relação entre a conduta e o resultado (13), embora necessária, não é suficiente, uma vez que se exige a </w:t>
      </w:r>
      <w:r>
        <w:rPr>
          <w:rFonts w:cs="Arial" w:ascii="Arial" w:hAnsi="Arial"/>
          <w:i/>
        </w:rPr>
        <w:t>imputatio juris</w:t>
      </w:r>
      <w:r>
        <w:rPr>
          <w:rFonts w:cs="Arial" w:ascii="Arial" w:hAnsi="Arial"/>
        </w:rPr>
        <w:t xml:space="preserve"> (relação de causalidade subjetiva-normativa); é necessário que haja um liame normativo entre o sujeito que pratica o </w:t>
      </w:r>
      <w:r>
        <w:rPr>
          <w:rFonts w:cs="Arial" w:ascii="Arial" w:hAnsi="Arial"/>
          <w:i/>
        </w:rPr>
        <w:t>primum delictum</w:t>
      </w:r>
      <w:r>
        <w:rPr>
          <w:rFonts w:cs="Arial" w:ascii="Arial" w:hAnsi="Arial"/>
        </w:rPr>
        <w:t xml:space="preserve"> e o resultado qualificador; este só é imputado ao sujeito quano previsível (culpa); no caso de lesão corporal seguida de morte, a lesão corporal é punida à título de dolo; a morte, a título de culpa; o dolo do agente só se estende a lesão corpora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>Erro de Tip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63) Conceito: </w:t>
      </w:r>
      <w:r>
        <w:rPr>
          <w:rFonts w:cs="Arial" w:ascii="Arial" w:hAnsi="Arial"/>
        </w:rPr>
        <w:t>é o que incide sobre as elementares ou circunstâncias da figura típica, sobre os pressupostos de fato de uma causa de justificação ou dados secundários da norma penal incriminadora; é o que faz o sujeito supor a ausência de elemento ou circunstância da figura típica incriminadora ou a presença de requisitos da norma permissiva; ex: sujeito dispara um tiro de revólver no que supõe seja uma animal bravio, vindo a matar um homem; o erro de tipo pode ser essencial e acidenta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64) Efeito: </w:t>
      </w:r>
      <w:r>
        <w:rPr>
          <w:rFonts w:cs="Arial" w:ascii="Arial" w:hAnsi="Arial"/>
        </w:rPr>
        <w:t>o erro de tipo exclui sempre o dolo, seja evitável ou inevitável; como o dolo é elemento do tipo, a sua presença exclui a tipicidade do fato doloso, podendo o sujeito responder por crime culposo, desde que seja típica a modalidade culpos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65) Erro de tipo essencial: </w:t>
      </w:r>
      <w:r>
        <w:rPr>
          <w:rFonts w:cs="Arial" w:ascii="Arial" w:hAnsi="Arial"/>
        </w:rPr>
        <w:t>ocorre quando a falsa percepção impede o sujeito de compreender a natureza criminosa do fato; recai sobre os elementos ou circunstâncias do tipo penal ou sobre os pressupostos de fato de uma excludente da ilicitude; apresenta-se sobe 2 formas: a) erro invencível ou escusável (quando não pode ser evitado pela norma diligência); b) erro vencível ou inescusável (quando pode ser evitado pela diligência ordinária, resultando de imprudêncuia ou negligênci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66) Descriminantes putativas: </w:t>
      </w:r>
      <w:r>
        <w:rPr>
          <w:rFonts w:cs="Arial" w:ascii="Arial" w:hAnsi="Arial"/>
        </w:rPr>
        <w:t>ocorrem quando o sujeito, levado a erro pelas circunstâncias do caso concreto, supõe agir em face de uma causa excludente de ilicitude; é possível que o sujeito, por erro plenamente justificado pelas circunstâncias, suponha encontrar-se em face de estado de necessidade, de legítima defesa, de estrito cumprimento do dever legal ou do exercício regular de direito; quando isso ocorre, aplica-se o disposto no art. 20, § 1º, 1ª parte: “é isento de pena quem, por erro plenamente justificado pelas circunstâncias, supõe situaçã de fato que, se existisse, tornaria a ação legítima; surgem as denominadas eximentes putativas ou causas p utativas de exclusão da antijuricidad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67) Erro provocado por terceiro: </w:t>
      </w:r>
      <w:r>
        <w:rPr>
          <w:rFonts w:cs="Arial" w:ascii="Arial" w:hAnsi="Arial"/>
        </w:rPr>
        <w:t>responde pelo crime o terceiro que determina o erro (20, § 2º); o erro pode ser espontâneo e provocado; há a forma espontânea quando o sujeito incide em erro sem a participação provocadora de terceiro; existe o erro provocado quando o sujeito a ele é induzido por conduta de terceiro; a provocação poder ser dolosa ou culposa; há provocação dolosa quando o erro é preordenado pelo terceiro, isto é, o terceiro conscientemente induz o sujeito a incidir em erro; o provocador responde pelo crime a título de dolo; existe determinação culposa quando o terceiro age com imprudência, negligência ou imperíci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68) Erro acidental: </w:t>
      </w:r>
      <w:r>
        <w:rPr>
          <w:rFonts w:cs="Arial" w:ascii="Arial" w:hAnsi="Arial"/>
        </w:rPr>
        <w:t>é o que não versa sobre os elementos ou circunstâncias co crime, incidindo sobre dados acidentais do delito ou sobre a conduta de sua execução; não impede o sujeito de compreender o caráter ilícito de seu comportamento; o erro acidental não exclui o dolo; são casos de erro acidental: o erro sobre o objeto; sobre pessoa; na execução; resultado diverso do pretendido (</w:t>
      </w:r>
      <w:r>
        <w:rPr>
          <w:rFonts w:cs="Arial" w:ascii="Arial" w:hAnsi="Arial"/>
          <w:i/>
        </w:rPr>
        <w:t>aberratio criminis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69) Erro sobre objeto (</w:t>
      </w:r>
      <w:r>
        <w:rPr>
          <w:rFonts w:cs="Arial" w:ascii="Arial" w:hAnsi="Arial"/>
          <w:b/>
          <w:i/>
        </w:rPr>
        <w:t>error in objecto</w:t>
      </w:r>
      <w:r>
        <w:rPr>
          <w:rFonts w:cs="Arial" w:ascii="Arial" w:hAnsi="Arial"/>
          <w:b/>
        </w:rPr>
        <w:t xml:space="preserve">): </w:t>
      </w:r>
      <w:r>
        <w:rPr>
          <w:rFonts w:cs="Arial" w:ascii="Arial" w:hAnsi="Arial"/>
        </w:rPr>
        <w:t>ocorre quando o sujeito supõe que sua conduta recai sobre determinada coisa, sendo que na realidade incide sobre outra; é o caso do sujeito subtrair açúcar supondo tratar-se de farinh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70) Erro sobre pessoa (</w:t>
      </w:r>
      <w:r>
        <w:rPr>
          <w:rFonts w:cs="Arial" w:ascii="Arial" w:hAnsi="Arial"/>
          <w:b/>
          <w:i/>
        </w:rPr>
        <w:t>error in persona</w:t>
      </w:r>
      <w:r>
        <w:rPr>
          <w:rFonts w:cs="Arial" w:ascii="Arial" w:hAnsi="Arial"/>
          <w:b/>
        </w:rPr>
        <w:t xml:space="preserve">): </w:t>
      </w:r>
      <w:r>
        <w:rPr>
          <w:rFonts w:cs="Arial" w:ascii="Arial" w:hAnsi="Arial"/>
        </w:rPr>
        <w:t>ocorre quando há erro de representação, em face do qual o sujeito atinge uma pessoa supondo tratar-se da que pretendia ofender; ele pretende atingir certa pessoa, vindo a ofender outra inocente pensando tratar-se da primeir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71) Erro na execução (</w:t>
      </w:r>
      <w:r>
        <w:rPr>
          <w:rFonts w:cs="Arial" w:ascii="Arial" w:hAnsi="Arial"/>
          <w:b/>
          <w:i/>
        </w:rPr>
        <w:t>aberratio ictus</w:t>
      </w:r>
      <w:r>
        <w:rPr>
          <w:rFonts w:cs="Arial" w:ascii="Arial" w:hAnsi="Arial"/>
          <w:b/>
        </w:rPr>
        <w:t xml:space="preserve">): </w:t>
      </w:r>
      <w:r>
        <w:rPr>
          <w:rFonts w:cs="Arial" w:ascii="Arial" w:hAnsi="Arial"/>
        </w:rPr>
        <w:t>ocorre quando o sujeito, pretendendo atingir uma pessoa, vem a ofender outra; há disparidade entre a relação de causalidade pretendida pelo agente e o nexo causal realmente produzido; ele pretende que em conseqüência de seu comportamento se produza um resultado contra Antônio; realiza a conduta e causa evento contra Pedr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72) Resultado diverso do pretendido (</w:t>
      </w:r>
      <w:r>
        <w:rPr>
          <w:rFonts w:cs="Arial" w:ascii="Arial" w:hAnsi="Arial"/>
          <w:b/>
          <w:i/>
        </w:rPr>
        <w:t>aberratio criminis</w:t>
      </w:r>
      <w:r>
        <w:rPr>
          <w:rFonts w:cs="Arial" w:ascii="Arial" w:hAnsi="Arial"/>
          <w:b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berratio criminis</w:t>
      </w:r>
      <w:r>
        <w:rPr>
          <w:rFonts w:cs="Arial" w:ascii="Arial" w:hAnsi="Arial"/>
        </w:rPr>
        <w:t xml:space="preserve"> significa desvio do crime; há erro na execução do tipo; o agente quer atingir um bem jurídico e ofende outro (de espécie diversa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 xml:space="preserve">  Crime Consumad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73) Conceito: </w:t>
      </w:r>
      <w:r>
        <w:rPr>
          <w:rFonts w:cs="Arial" w:ascii="Arial" w:hAnsi="Arial"/>
        </w:rPr>
        <w:t>determina o art. 14, I, do CP, que o crime de diz consumado quando nele se reúnem todos os elementos de sua definição legal; a noção da consuimação expressa total conformidade do fato praticado pelo agente com a hipótese abstrata descrita pela norma penal incriminador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74) Crime exaurido: </w:t>
      </w:r>
      <w:r>
        <w:rPr>
          <w:rFonts w:cs="Arial" w:ascii="Arial" w:hAnsi="Arial"/>
        </w:rPr>
        <w:t xml:space="preserve">o crime consumado não se confunde com o exaurido; o </w:t>
      </w:r>
      <w:r>
        <w:rPr>
          <w:rFonts w:cs="Arial" w:ascii="Arial" w:hAnsi="Arial"/>
          <w:i/>
        </w:rPr>
        <w:t>iter criminis</w:t>
      </w:r>
      <w:r>
        <w:rPr>
          <w:rFonts w:cs="Arial" w:ascii="Arial" w:hAnsi="Arial"/>
        </w:rPr>
        <w:t xml:space="preserve"> se encerra com a consumaçã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75) A consumação nos crimes materiais: </w:t>
      </w:r>
      <w:r>
        <w:rPr>
          <w:rFonts w:cs="Arial" w:ascii="Arial" w:hAnsi="Arial"/>
        </w:rPr>
        <w:t>nos crimes  materias, de ação e resultado, o momento consumativo é o da produção deste; assim, consuma-se o homicídio com a morte da vítim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76) Crimes culposos: </w:t>
      </w:r>
      <w:r>
        <w:rPr>
          <w:rFonts w:cs="Arial" w:ascii="Arial" w:hAnsi="Arial"/>
        </w:rPr>
        <w:t>a consumação ocorre com a produção do resultado; assim, no homicídio culposo, o momento consumativo é aquele em que se verifica a morte da vítim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77) Crimes de mera conduta: </w:t>
      </w:r>
      <w:r>
        <w:rPr>
          <w:rFonts w:cs="Arial" w:ascii="Arial" w:hAnsi="Arial"/>
        </w:rPr>
        <w:t>a consumação se dá com a simples ação; na violação de domicílio, uma das formas de consumação é a simples entrad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78) Crimes formais: </w:t>
      </w:r>
      <w:r>
        <w:rPr>
          <w:rFonts w:cs="Arial" w:ascii="Arial" w:hAnsi="Arial"/>
        </w:rPr>
        <w:t>a consumação ocorre com a conduta típica imediatamente anterior à fase do evento, independentemente da produção do resultado descrito no tip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79) Crimes de perigo: </w:t>
      </w:r>
      <w:r>
        <w:rPr>
          <w:rFonts w:cs="Arial" w:ascii="Arial" w:hAnsi="Arial"/>
        </w:rPr>
        <w:t>consumam-se no momento em que o sujeito passivo, em face da conduta, é exposto ao perigo de dan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80) Crimes permanentes: </w:t>
      </w:r>
      <w:r>
        <w:rPr>
          <w:rFonts w:cs="Arial" w:ascii="Arial" w:hAnsi="Arial"/>
        </w:rPr>
        <w:t>a consumação se protrai no tempo desde o instante em que se reúnem os seus elementos até que cesse o comportamento do agent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81) Crime omissivo próprio: </w:t>
      </w:r>
      <w:r>
        <w:rPr>
          <w:rFonts w:cs="Arial" w:ascii="Arial" w:hAnsi="Arial"/>
        </w:rPr>
        <w:t>tratando-se de crime que se perfaz com o simples comportamento negativo (ou ação diversa), não se condicionando à produção de um resultado ulterior, o momento consumativo ocorre no instante da condut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82) Crime omissivo impróprio: </w:t>
      </w:r>
      <w:r>
        <w:rPr>
          <w:rFonts w:cs="Arial" w:ascii="Arial" w:hAnsi="Arial"/>
        </w:rPr>
        <w:t>a consumação se verifica com a produção do resultado, visto que a simples conduta negativa não o perfaz, exigindo-se um evento naturalístico posterior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83) </w:t>
      </w:r>
      <w:r>
        <w:rPr>
          <w:rFonts w:cs="Arial" w:ascii="Arial" w:hAnsi="Arial"/>
          <w:b/>
          <w:i/>
        </w:rPr>
        <w:t>Iter Criminis:</w:t>
      </w:r>
      <w:r>
        <w:rPr>
          <w:rFonts w:cs="Arial" w:ascii="Arial" w:hAnsi="Arial"/>
        </w:rPr>
        <w:t xml:space="preserve"> é o conjunto das fases pelas quais passa o delito; compõe-se das seguintes etapas: a) cogitação; b) atos preparatórios; c) execução; d) consumaçã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>Tentativa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84) Conceito: </w:t>
      </w:r>
      <w:r>
        <w:rPr>
          <w:rFonts w:cs="Arial" w:ascii="Arial" w:hAnsi="Arial"/>
        </w:rPr>
        <w:t>é a execução iniciada de um crime, que não se consuma por circunstâncias alheias à vontade do agente; seus elementos são o início da execução e a não-consumação por circunstâncias alheias à vontade do agent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85) Tentativa perfeita e imperfeita: </w:t>
      </w:r>
      <w:r>
        <w:rPr>
          <w:rFonts w:cs="Arial" w:ascii="Arial" w:hAnsi="Arial"/>
        </w:rPr>
        <w:t xml:space="preserve">quando o processo executório é interrompido por circunstâncias alheias à vontade do agente, fala-se em </w:t>
      </w:r>
      <w:r>
        <w:rPr>
          <w:rFonts w:cs="Arial" w:ascii="Arial" w:hAnsi="Arial"/>
          <w:i/>
        </w:rPr>
        <w:t>tentativa imperfeita</w:t>
      </w:r>
      <w:r>
        <w:rPr>
          <w:rFonts w:cs="Arial" w:ascii="Arial" w:hAnsi="Arial"/>
        </w:rPr>
        <w:t xml:space="preserve"> ou tentativa propriamente dita; quando a fase de execução é integralmente realizada pelo agente, mas o resultado não se verifica por circunstâncias alheias à sua vontade, diz-se que há </w:t>
      </w:r>
      <w:r>
        <w:rPr>
          <w:rFonts w:cs="Arial" w:ascii="Arial" w:hAnsi="Arial"/>
          <w:i/>
        </w:rPr>
        <w:t>tentativa perfeita</w:t>
      </w:r>
      <w:r>
        <w:rPr>
          <w:rFonts w:cs="Arial" w:ascii="Arial" w:hAnsi="Arial"/>
        </w:rPr>
        <w:t xml:space="preserve"> ou crime falh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86) Infrações que não admitem tentativa: </w:t>
      </w:r>
      <w:r>
        <w:rPr>
          <w:rFonts w:cs="Arial" w:ascii="Arial" w:hAnsi="Arial"/>
        </w:rPr>
        <w:t>a) os crimes culposos; b) os preterdolosos; c) as contravenções; d) os omissivos próprios; e) os unissubsistentes; f) os crimes habituais; g) os crime que a lei pune somente quando ocorre o resultado, como a participação em suicídio; h) os permanentes de forma exclusivamente omissiva; i) os crimes de atentad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87) Crime continuado: </w:t>
      </w:r>
      <w:r>
        <w:rPr>
          <w:rFonts w:cs="Arial" w:ascii="Arial" w:hAnsi="Arial"/>
        </w:rPr>
        <w:t>só é admissível a tentativa dos crimes que o compõe; o todo não a admit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88) Crime complexo: </w:t>
      </w:r>
      <w:r>
        <w:rPr>
          <w:rFonts w:cs="Arial" w:ascii="Arial" w:hAnsi="Arial"/>
        </w:rPr>
        <w:t>a tentativa ocorre com o começo de execução do delito que inicia a formação da figura típica ou com a realização de um dos crimes que o integra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89) Aplicação da pena: </w:t>
      </w:r>
      <w:r>
        <w:rPr>
          <w:rFonts w:cs="Arial" w:ascii="Arial" w:hAnsi="Arial"/>
        </w:rPr>
        <w:t>pune-se a tentativa com a pena correspondente ao crime consumado, diminuída de um a dois terços; a diminuição de uma a dois terços não decorre da culpabilidade do agente, mas da própria gravidade do fato constitutivo da tentativa; quanto mais o sujeito se aproxima da consumação, menor deve ser a diminuição da pena (1/3); quando menos ele se aproxima da consumação, maior deve ser a atenuação (2/3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90) Desistência voluntária: </w:t>
      </w:r>
      <w:r>
        <w:rPr>
          <w:rFonts w:cs="Arial" w:ascii="Arial" w:hAnsi="Arial"/>
        </w:rPr>
        <w:t>consiste numa abstenção de atividade: o sujeito cessa o seu comportamento delituoso; assim, só ocorre antes de o agente esgotar o processo executiv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91) Arrependimento eficaz: </w:t>
      </w:r>
      <w:r>
        <w:rPr>
          <w:rFonts w:cs="Arial" w:ascii="Arial" w:hAnsi="Arial"/>
        </w:rPr>
        <w:t>tem lugar quando o agente, tendo já ultimado o processo de execução do crime, desenvolve nova atividade impedindo a produção do resultad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92) Arrependimento posterior: </w:t>
      </w:r>
      <w:r>
        <w:rPr>
          <w:rFonts w:cs="Arial" w:ascii="Arial" w:hAnsi="Arial"/>
        </w:rPr>
        <w:t>nos termos do art. 16 do CP, “nos crimes cometidos sem violência ou grave ameaça à pessoa, reparado o dano ou restituída a coisa, até o recebimento da denúncia ou da queixa, por ato voluntário do agente, a pena será reduzida de um a dois terço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93) Crime impossível: </w:t>
      </w:r>
      <w:r>
        <w:rPr>
          <w:rFonts w:cs="Arial" w:ascii="Arial" w:hAnsi="Arial"/>
        </w:rPr>
        <w:t>é também chamado de quase-crime; tem disciplina jurídica contida no art. 17 do CP: “não se pune a tentativa quando, por ineficácia absoluta do meio ou por absoluta impropriedade do objeto, é impossível consumar-se o crime”; há dois casos de crime impossível: a) por ineficácia absoluta do meio; b) por impropriedade absoluta do objeto; dá-se o primeiro quando o meio empregado pelo agente, pela sua própria natureza, é absolutamente incapaz de produzir o evento; ex.: o agente, pretendendo matar a vítima mediante propinação de veneno, ministra açúcar em sua alimentação, supondo-o arsênico; dá-se o segundo caso quando inexiste o objeto material sobre o qual deveria recair a conduta, ou quando, pela situação ou condição, torna impossível a produção do resultado visado pelo agente; nos dois casos não há tentativa por ausência de tipicidade; para que ocorra o crime impossível, é preciso que a ineficácia do meio e a impropriedade do objeto sejam absolutas; se forem relativas, haverá tentativ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94) Antijuricidade: </w:t>
      </w:r>
      <w:r>
        <w:rPr>
          <w:rFonts w:cs="Arial" w:ascii="Arial" w:hAnsi="Arial"/>
        </w:rPr>
        <w:t>é a contradição do fato, eventualmente adequado ao modelo legal, com a ordem jurídica, constituindo lesão de um interesse protegid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95) Causas de exclusão da antijuricidade: </w:t>
      </w:r>
      <w:r>
        <w:rPr>
          <w:rFonts w:cs="Arial" w:ascii="Arial" w:hAnsi="Arial"/>
        </w:rPr>
        <w:t>a antijuricidade pode ser afastada por determinadas causas, as determinadas causas de exclusão de antijuricidade; quando isso ocorre, o fato permanece típico, mas não há crime, excluindo-se a ilicitude, e sendo ela requisito do crime, fica excluído o próprio delito; em conseqüência, o sujeito deve ser absolvido; são causas de exclusão de antijuricidade, previstas no art. 23 do CP: estado de necessidade; legítima defesa; estrito cumprimento de dever legal; exercício regular de direit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96) Estado de necessidade: </w:t>
      </w:r>
      <w:r>
        <w:rPr>
          <w:rFonts w:cs="Arial" w:ascii="Arial" w:hAnsi="Arial"/>
        </w:rPr>
        <w:t>é uma situação de perigo atual de interesses protegidos pelo direito, em que o agente, para salvar um bem próprio ou de terceiro, não tem outro meio senão o de lesar o interesse de outrem; perigo atual é o presente, que está acontecendo; iminente é o prestes a desencadear-s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97) Legítima defesa: </w:t>
      </w:r>
      <w:r>
        <w:rPr>
          <w:rFonts w:cs="Arial" w:ascii="Arial" w:hAnsi="Arial"/>
        </w:rPr>
        <w:t>nos termos do art. 25 do CP, entende-se em legítima defesa quem, usando moderadamente os meios necessários, repele injusta agressão, atual ou iminente, a direito seu ou de outre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98) Estrito cumprimento do dever legal e exercício regular de direito: </w:t>
      </w:r>
      <w:r>
        <w:rPr>
          <w:rFonts w:cs="Arial" w:ascii="Arial" w:hAnsi="Arial"/>
        </w:rPr>
        <w:t>determina o art. 23, III, do CP, que não há crime quando o sujeito pratica o fato em estrito cumprimento do dever legal; é causa de exclusão da antijuricidade; a excludente só ocorre quando há um dever imposto pelo direito objetivo; o art. 23, III, parte final, do CP, determina que não há crime quando o agente pratica o fato no exercício regular de direito; desde que a conduta se enquadre no exercício de um direito, embora típica, não apresenta o caráter de antijurídic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Concurso de Agente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99) Comceito: </w:t>
      </w:r>
      <w:r>
        <w:rPr>
          <w:rFonts w:cs="Arial" w:ascii="Arial" w:hAnsi="Arial"/>
        </w:rPr>
        <w:t>ocorre quando várias pessoas concorrem para a realização de uma infração penal (29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00) Concurso necessário e eventual: </w:t>
      </w:r>
      <w:r>
        <w:rPr>
          <w:rFonts w:cs="Arial" w:ascii="Arial" w:hAnsi="Arial"/>
        </w:rPr>
        <w:t>os crimes podem ser monossubjetivos ou plurissubjetivos; os primeiros são aqueles que podem ser cometidos por um só sujeito; os segundos são os que exigem pluralidade de agentes; existem 2 espécies de concurso: necessário e eventual; cuida-se de concurso necessário no tocante aos crimes plurissubjetivos; fala-se em concurso eventual quando, podendo o delito ser praticado por uma só pessoa, é cometido por várias; no primeiro, o concurso de agentes é descrito pelo preceito primário da norma penal incriminadora, enquanto no segundo não existe essa previsão; quando a pluralidade de agentes é elemento do tipo, cada concorrente responde pelo crime, mas este só se integra quando os outros contribuem para a formação da figura típica; o princípio segundo o qual quem, de qualquer modo, concorre para o crime incide nas penas a ele cominadas (29), somente é aplicável aos casos de concurso eventual, com exclusão do concurso necessári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01) Autor: </w:t>
      </w:r>
      <w:r>
        <w:rPr>
          <w:rFonts w:cs="Arial" w:ascii="Arial" w:hAnsi="Arial"/>
        </w:rPr>
        <w:t>é o sujeito que executa a conduta expressa pelo verbo típico da figura delitiva; é o que mata, subtrai, seqüestra, etc., praticando o núcleo do tipo; é também autor quem realiza o fato por intermédio de outrem (autor mediato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02) Co-autoria: </w:t>
      </w:r>
      <w:r>
        <w:rPr>
          <w:rFonts w:cs="Arial" w:ascii="Arial" w:hAnsi="Arial"/>
        </w:rPr>
        <w:t xml:space="preserve">dá-se co-autoria quando várias pessoas realizam as características do tipo; há diversos executores do tipo penal; por isso não há necessidade de aplicação do art. 29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1ª parte, do CP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03) Participação: </w:t>
      </w:r>
      <w:r>
        <w:rPr>
          <w:rFonts w:cs="Arial" w:ascii="Arial" w:hAnsi="Arial"/>
        </w:rPr>
        <w:t>dá-se quando o sujeito, não praticando atos executórios do crime, concorre de qualquer modo para a sua realização (29); ele não realiza conduta descrita pelo preceito primário da norma, mas realiza uma atividade que contribui para a formação do delit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04) Partícipe: </w:t>
      </w:r>
      <w:r>
        <w:rPr>
          <w:rFonts w:cs="Arial" w:ascii="Arial" w:hAnsi="Arial"/>
        </w:rPr>
        <w:t>é o agente que acede sua conduta à realização do crime, praticando atos diversos dos do autor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05) Requisitos do concurso de agentes: </w:t>
      </w:r>
      <w:r>
        <w:rPr>
          <w:rFonts w:cs="Arial" w:ascii="Arial" w:hAnsi="Arial"/>
        </w:rPr>
        <w:t>para que haja participação, são necessários os seguintes requisitos: a) pluralidade de condutas; b) relevância causal de cada uma; c) liame subjetivo; d) identificação da infração para todos os participante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06) Da cooperação dolosamente distinta:</w:t>
      </w:r>
      <w:r>
        <w:rPr>
          <w:rFonts w:cs="Arial" w:ascii="Arial" w:hAnsi="Arial"/>
        </w:rPr>
        <w:t xml:space="preserve"> diz o § 2º do art. 29 do CP que, se algum dos concorrentes quis participar de crime menos grave, ser-lhe-á aplicada a pena deste; essa pena será aumentada até a metade, na hipótese de ter sido previsível o resultado mais grave; esse dispositivo cuida da hipótese de o autor principal cometer delito mais grave que o pretendido pelo partícip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07) Participação impunível: </w:t>
      </w:r>
      <w:r>
        <w:rPr>
          <w:rFonts w:cs="Arial" w:ascii="Arial" w:hAnsi="Arial"/>
        </w:rPr>
        <w:t>o art. 31 determina que o ajuste, a determinação ou instigação e o auxílio, salvo disposição em contrário, não são puníveis, se o crime não chega, pelo menos, a ser tentado; assim, são impuníveis as formas de concurso quando o delito não chega à fase de execuçã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08) Momento da participação: </w:t>
      </w:r>
      <w:r>
        <w:rPr>
          <w:rFonts w:cs="Arial" w:ascii="Arial" w:hAnsi="Arial"/>
        </w:rPr>
        <w:t xml:space="preserve">a participação pode ocorrer em qualquer das fases do </w:t>
      </w:r>
      <w:r>
        <w:rPr>
          <w:rFonts w:cs="Arial" w:ascii="Arial" w:hAnsi="Arial"/>
          <w:i/>
        </w:rPr>
        <w:t>iter criminis</w:t>
      </w:r>
      <w:r>
        <w:rPr>
          <w:rFonts w:cs="Arial" w:ascii="Arial" w:hAnsi="Arial"/>
        </w:rPr>
        <w:t>; considerada isoladamente a conduta do executor, pode acontecer inclusive antes da cogitação: caso de determinação ou induzimento; uma das conseqüências de configurar a participação partindo da relação de causalidade é a exclusão de qualquer conduta que não realize ou contribua para a produção do crime; em face disso, o fato constitui a participação deve ser cometido antes ou durante a realização do delito; se posterior, não é participação no crime anterior, mas sim delito autônom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09) Autoria incerta: </w:t>
      </w:r>
      <w:r>
        <w:rPr>
          <w:rFonts w:cs="Arial" w:ascii="Arial" w:hAnsi="Arial"/>
        </w:rPr>
        <w:t>dá-se quando, na autoria colateral, não se apura a quem atribuir a produção do evento; a autoria é conhecida; a incerteza recai sibre quem, dentre os realizadores dos vários comportamentos, produziu o resultad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10) Participação mediante omissão: </w:t>
      </w:r>
      <w:r>
        <w:rPr>
          <w:rFonts w:cs="Arial" w:ascii="Arial" w:hAnsi="Arial"/>
        </w:rPr>
        <w:t>ocorre quando existe a obrigação de impedir o delito, que o omitente permite ou procede de forma que ele se realize; existe nela um não fazer correlatado a uma obrigação de fazer impeditiva do crime, obrigação esta ligada às formas das quais advém o dever jurídico de obstar a prática do fat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11) Conivência: </w:t>
      </w:r>
      <w:r>
        <w:rPr>
          <w:rFonts w:cs="Arial" w:ascii="Arial" w:hAnsi="Arial"/>
        </w:rPr>
        <w:t xml:space="preserve">consiste em omitir voluntariamente o fato impeditivo da prática do crime, ou a informação à autoridade pública, ou retirar-se do local onde o delito está sendo cometido, ausente o dever jurídico de agir; pode-se falar em </w:t>
      </w:r>
      <w:r>
        <w:rPr>
          <w:rFonts w:cs="Arial" w:ascii="Arial" w:hAnsi="Arial"/>
          <w:i/>
        </w:rPr>
        <w:t>conivência posterior à prática do crime</w:t>
      </w:r>
      <w:r>
        <w:rPr>
          <w:rFonts w:cs="Arial" w:ascii="Arial" w:hAnsi="Arial"/>
        </w:rPr>
        <w:t xml:space="preserve">, caso em que o sujeito, tomando conhecimento de um delito, não dá a </w:t>
      </w:r>
      <w:r>
        <w:rPr>
          <w:rFonts w:cs="Arial" w:ascii="Arial" w:hAnsi="Arial"/>
          <w:i/>
        </w:rPr>
        <w:t>notitia criminis</w:t>
      </w:r>
      <w:r>
        <w:rPr>
          <w:rFonts w:cs="Arial" w:ascii="Arial" w:hAnsi="Arial"/>
        </w:rPr>
        <w:t xml:space="preserve"> à autoridade pública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12) Comunicabilidade e incomunicabilidade de condições, elementares e circunstâncias: </w:t>
      </w:r>
      <w:r>
        <w:rPr>
          <w:rFonts w:cs="Arial" w:ascii="Arial" w:hAnsi="Arial"/>
        </w:rPr>
        <w:t xml:space="preserve">segundo dispõe o art. 30, não se comunicam as circunstâncias e as condições de caráter pessoal, salvo quando elementares ao crime; </w:t>
      </w:r>
      <w:r>
        <w:rPr>
          <w:rFonts w:cs="Arial" w:ascii="Arial" w:hAnsi="Arial"/>
          <w:i/>
        </w:rPr>
        <w:t>circunstâncias</w:t>
      </w:r>
      <w:r>
        <w:rPr>
          <w:rFonts w:cs="Arial" w:ascii="Arial" w:hAnsi="Arial"/>
        </w:rPr>
        <w:t xml:space="preserve"> são dados acessórios que, agregados ao crime, têm função de aumentar ou diminuir a pena; não interferem na qualidade do crime, mas sim afetam a sua gravidade; </w:t>
      </w:r>
      <w:r>
        <w:rPr>
          <w:rFonts w:cs="Arial" w:ascii="Arial" w:hAnsi="Arial"/>
          <w:i/>
        </w:rPr>
        <w:t>condições pessoais</w:t>
      </w:r>
      <w:r>
        <w:rPr>
          <w:rFonts w:cs="Arial" w:ascii="Arial" w:hAnsi="Arial"/>
        </w:rPr>
        <w:t xml:space="preserve"> são as relações do sujeito com o mundo exterior e com outras coisas, como as de estado civil, de parentesco, de profissão ou emprego; </w:t>
      </w:r>
      <w:r>
        <w:rPr>
          <w:rFonts w:cs="Arial" w:ascii="Arial" w:hAnsi="Arial"/>
          <w:i/>
        </w:rPr>
        <w:t>elementares</w:t>
      </w:r>
      <w:r>
        <w:rPr>
          <w:rFonts w:cs="Arial" w:ascii="Arial" w:hAnsi="Arial"/>
        </w:rPr>
        <w:t xml:space="preserve"> são os elementos típicos do crime, dados que integram a definição da infração penal; observando que a participação de cada concorrente adere à conduta e não à pessoa dos outros participantes, estabelecem-se as seguintes regras: 1ª) não se comunicam as condições ou circunstâncias de caráter pessoal; 2ª) a circunstância objetiva não pode ser considerada no fato do partícipe se não ingressou na esfera de seu conhecimento; 3ª) as elementares comunicam-se entre os fatos cometidos pelos participantes, desde que tenham ingressado na esfera de seu conhecimento; assim, quando um dado é simplesmente circunstância ou condição do crime, aplicam-se as duas primeiras regras; quando é elementar (elemento específico), aplica-se a última.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DA CULPABILIDADE COMO PRESSUPOSTO DA PENA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) Culpabilidade: </w:t>
      </w:r>
      <w:r>
        <w:rPr>
          <w:rFonts w:cs="Arial" w:ascii="Arial" w:hAnsi="Arial"/>
        </w:rPr>
        <w:t>é o liame subjetivo entre o autor e o resultado; é o pressuposto da imposição da pen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) Imputabilidade: </w:t>
      </w:r>
      <w:r>
        <w:rPr>
          <w:rFonts w:cs="Arial" w:ascii="Arial" w:hAnsi="Arial"/>
        </w:rPr>
        <w:t xml:space="preserve">imputar é atribuir a alguém a responsabilidade de alguma coisa; </w:t>
      </w:r>
      <w:r>
        <w:rPr>
          <w:rFonts w:cs="Arial" w:ascii="Arial" w:hAnsi="Arial"/>
          <w:i/>
        </w:rPr>
        <w:t>imputabilidade penal</w:t>
      </w:r>
      <w:r>
        <w:rPr>
          <w:rFonts w:cs="Arial" w:ascii="Arial" w:hAnsi="Arial"/>
        </w:rPr>
        <w:t xml:space="preserve"> é o conjunto de condições pessoais que dão ao agente capacidade para lhe ser juridicamente imputada a prática de um fato puníve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) Responsabilidade penal: </w:t>
      </w:r>
      <w:r>
        <w:rPr>
          <w:rFonts w:cs="Arial" w:ascii="Arial" w:hAnsi="Arial"/>
        </w:rPr>
        <w:t>é a obrigação que alguém tem de arcar com as conseqüências jurídicas do crime; é o dever que tem a pessoa de prestar contas de seu ato; ele depende da imputabilidade do indivíduo, pois não pode sofrer as conseqüências do fato criminoso (ser responsabilizado) senão o que tem a consciência de sua antijuricidade e quer executá-l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) Inimputabilidade: </w:t>
      </w:r>
      <w:r>
        <w:rPr>
          <w:rFonts w:cs="Arial" w:ascii="Arial" w:hAnsi="Arial"/>
        </w:rPr>
        <w:t>é a incapacidade para apreciar o caráter ilícito do fato ou de determinar-se de acordo com essa apreciação; a imputabilidade é a regra; a ininputabilidade, a exceçã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) Causas de exclusão da imputabilidade: </w:t>
      </w:r>
      <w:r>
        <w:rPr>
          <w:rFonts w:cs="Arial" w:ascii="Arial" w:hAnsi="Arial"/>
        </w:rPr>
        <w:t xml:space="preserve">as causas de exclusão da imputabilidade são as seguintes: a) doença mental; b) desenvolvimento mental incompleto; c) desenvolvimento mental retardado; d) embriaguez completa, proveniente de caso fortuito ou força maior; excluem, por conseqüência, a culpabilidade; as 3 primeiras causas encontram-se no art. 26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; a Quarta, no art. 28, § 1º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6) Causas de exclusão da culpabilidade: </w:t>
      </w:r>
      <w:r>
        <w:rPr>
          <w:rFonts w:cs="Arial" w:ascii="Arial" w:hAnsi="Arial"/>
        </w:rPr>
        <w:t xml:space="preserve">são as seguintes as causas excludentes da culpabilidade: a) erro de proibição (21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); b) coação moral irresistível (22, 1ª parte); c) obediência hierarquica (22, 2ª parte); d) inimputabilidade por doença mental ou desenvolvimento mental incompleto ou retardado (26</w:t>
      </w:r>
      <w:r>
        <w:rPr>
          <w:rFonts w:cs="Arial" w:ascii="Arial" w:hAnsi="Arial"/>
          <w:i/>
        </w:rPr>
        <w:t>, caput</w:t>
      </w:r>
      <w:r>
        <w:rPr>
          <w:rFonts w:cs="Arial" w:ascii="Arial" w:hAnsi="Arial"/>
        </w:rPr>
        <w:t xml:space="preserve">); e) inimputabilidade por menoridade penal (27); f) inimputabilidade por embriaguez completa, proveniente de caso fortuito ou força maior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não devemos confundir causas de exclusão da antijuricidade (justificativas) com causas de exclusão de culpabilidade (dirimentes); quando o CP trata de causa excludente da antijuricidade, emprega expressão como “não há crime” ou “não constitui crime”; quando cuida de causa excludente de culpabilidade emprega expressões diferentes: “é isento de pena”, “não é punível o autor do fato”; as primeiras referem-se ao fato; as outras ao autor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7) Erro de proibição: </w:t>
      </w:r>
      <w:r>
        <w:rPr>
          <w:rFonts w:cs="Arial" w:ascii="Arial" w:hAnsi="Arial"/>
        </w:rPr>
        <w:t>se o sujeito não tem possibilidade de saber que o fato é proibido, sendo inevitável o desconhecimento da proibição, a culpabilidade fica afastada; surge o erro de proibição: que incide sobre a ilicitude do fato; o sujeito, diante do erro, supõe lícito o fato por ele cometid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8) Coação: </w:t>
      </w:r>
      <w:r>
        <w:rPr>
          <w:rFonts w:cs="Arial" w:ascii="Arial" w:hAnsi="Arial"/>
        </w:rPr>
        <w:t xml:space="preserve">é o emprego de força física (coação física) ou de grave ameaça (coação moral) contra alguém, no sentido de que faça alguma coisa ou não; quando o sujeito pratica o fato sob coação física irresistível, não concorre a liberdade psíquica ou física; não há vontade integrante da conduta, pelo que não há o próprio comportamento, primeiro elemento do fato típico; então, não há crime por ausência de conduta, aplicando o disposto no art. 13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; logo, o art. 22, só cuida da coação moral irresistível; a coação que exclui a culpabilidade é a mora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9) Obediência hierárquica: </w:t>
      </w:r>
      <w:r>
        <w:rPr>
          <w:rFonts w:cs="Arial" w:ascii="Arial" w:hAnsi="Arial"/>
        </w:rPr>
        <w:t>ordem de superior hierárquico é a manifestação de vontade do titular de uma função pública a um funcionário que lhe é subordinado, no sentido de que realize uma conduta (positiva ou negativa); a ordem pode ser legal ou ilegal; quando é legal, nenhum crime comete o subordinado (nem o superior); quando a ordem é manifestamente ilegal, respondem pelo crime o superior e o subordinad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0) Inimputabilidade por doença mental ou desenvolvimento mental incompleto ou retardado: </w:t>
      </w:r>
      <w:r>
        <w:rPr>
          <w:rFonts w:cs="Arial" w:ascii="Arial" w:hAnsi="Arial"/>
        </w:rPr>
        <w:t>para que seja considerado inimputável não basta que o agente seja portador de “doença mental, ou desenvolvimento mental incompleto ou retardado”; é necessário que, em conseqüência desses estados, seja, inteiramente incapaz de entender o caráter ilícito do fato ou de determinar-se de acordo com esse entendimento (no momento da conduta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1) Requisitos normativos da inimputabilidade: </w:t>
      </w:r>
      <w:r>
        <w:rPr>
          <w:rFonts w:cs="Arial" w:ascii="Arial" w:hAnsi="Arial"/>
        </w:rPr>
        <w:t>a capacidade psicológica manifesta-se por meio do entendimento e da vontade; há dois requisitos normativos de imputabilidade: o intelectivo e o volitivo; o primeiro diz respeito à capacidade de entendimento do caráter ilícito do fato, isto é, a capacidade de compreender que o fato é socialmente reprovável; o segundo diz respeito à capacidade de determinação, isto é, a capacidade de dirigir o comportamento de acordo com o entendimento de que ele (comportamento) é socialmente reprovável; faltando um dos requisitos, surge a inimputabilidad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2) Embriaguez: </w:t>
      </w:r>
      <w:r>
        <w:rPr>
          <w:rFonts w:cs="Arial" w:ascii="Arial" w:hAnsi="Arial"/>
        </w:rPr>
        <w:t>é a intoxicação aguda e transitória causada pelo álcool, cujos efeitos podem progredir de uma ligeira excitação inicial até o estado de paralisia e coma; possui as seguintes fases: excitação, depressão e fase do sono; a embriaguez pode ser completa e incompleta; completa corresponde ao segundo e terceiro períodos; a incompleta corresponde à primeira fas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3) Embriaguez voluntária ou culposa: </w:t>
      </w:r>
      <w:r>
        <w:rPr>
          <w:rFonts w:cs="Arial" w:ascii="Arial" w:hAnsi="Arial"/>
        </w:rPr>
        <w:t>há quando o sujeito ingere substância alcoólica com intenção de embriagar-se; a embriaguez culposa existe quando o sujeito não ingere substância alcoólica com a finalidade de embriagar-se, mas em face de excesso imprudente vem a embriagar-s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4) Embriaguez acidental: </w:t>
      </w:r>
      <w:r>
        <w:rPr>
          <w:rFonts w:cs="Arial" w:ascii="Arial" w:hAnsi="Arial"/>
        </w:rPr>
        <w:t>é acidental quando não voluntária e nem culposa; pode ser proveniente de caso fortuito ou de força maior; é proveniente de caso fortuito quando o sujeito desconhece o efeito inebriante da substância que ingere, ou quando, desconhecendo uma particular condição fisiológica, ingere substância que contém alcool, ficando embriagado; há embriaguez proveniente de força maior no caso, por exemplo, de o sujeito ser obrigado a ingerir bebida alcoólic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5) Sistema da embriguez na legislação penal: </w:t>
      </w:r>
      <w:r>
        <w:rPr>
          <w:rFonts w:cs="Arial" w:ascii="Arial" w:hAnsi="Arial"/>
        </w:rPr>
        <w:t xml:space="preserve">a)  embriaguez voluntária: completa e incompleta (28, II), não excluem a imputabilidade; b) culposa: completa e incompleta, não excluem a imputabilidade; c) embriaguez acidental proveniente de caso fortuito: a completa (28, § 1º), exclui a imputabilidade; incompleta (28, § 2º), o agente responde pelo crime com atenuação da pena; d) proveniente de força maior: completa, exclui a imputabilidade; incompleta, o agente responde pelo crime com atenuação da pena; e) embriaguez patológica (26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ou § único): exclui a imputabilidade ou causa a diminuição da pena; f) preordenada (61, II, l): circunstância agravante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embriaguez é preordenada quando o sujeito se embriaga propositadamente para cometer um crim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>V - DA SANÇÃO PENAL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) Pena: </w:t>
      </w:r>
      <w:r>
        <w:rPr>
          <w:rFonts w:cs="Arial" w:ascii="Arial" w:hAnsi="Arial"/>
        </w:rPr>
        <w:t>é a sanção aflitiva imposta pelo Estado, mediante ação penal, ao autor de uma infração (penal), como retribuição de seu ato ilícito, consistente na diminuição de um bem jurídico, e cujo fim é evitar novos delito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b/>
        </w:rPr>
        <w:t>Penas Privativas de Liberdad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) Regimes penitenciários: </w:t>
      </w:r>
      <w:r>
        <w:rPr>
          <w:rFonts w:cs="Arial" w:ascii="Arial" w:hAnsi="Arial"/>
        </w:rPr>
        <w:t>o CP, art. 33, prevê 3 espécies de regimes: o fechado, o semi-aberto e o aberto; considera-se regime fechado a execução da pena privativa de liberdade em estabelecimento de segurança máxima ou média; no regime semi-aberto, a execução da pena se faz em colônia agrícola ou estabelecimento similar; no regime aberto, a execução da pena ocorre em casa de albergado ou estabelecimento adequad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) Reclusão e detenção: </w:t>
      </w:r>
      <w:r>
        <w:rPr>
          <w:rFonts w:cs="Arial" w:ascii="Arial" w:hAnsi="Arial"/>
        </w:rPr>
        <w:t>as penas privativas de liberdade são duas: reclusão e detenção; a pena de reclusão deve ser cumprida em regime fechadom semi-aberto ou aberto; a de detenção deve ser cumprida em regime semi-aberto ou abert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) Distinções entre reclusão e detenção: </w:t>
      </w:r>
      <w:r>
        <w:rPr>
          <w:rFonts w:cs="Arial" w:ascii="Arial" w:hAnsi="Arial"/>
        </w:rPr>
        <w:t>a) em relação ao regime de cumprimento da pena (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. 33); b) no concurso material, a reclusão é executada em primeiro lugar (69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); c) alguns efeitos da condenação só se aplicam à reclusão (92, II); d) nas medidas de segurança, a internação é aplicável à reclusão; o tratamento ambulatorial, à detenção (97, </w:t>
      </w:r>
      <w:r>
        <w:rPr>
          <w:rFonts w:cs="Arial" w:ascii="Arial" w:hAnsi="Arial"/>
          <w:i/>
        </w:rPr>
        <w:t>capu</w:t>
      </w:r>
      <w:r>
        <w:rPr>
          <w:rFonts w:cs="Arial" w:ascii="Arial" w:hAnsi="Arial"/>
        </w:rPr>
        <w:t>t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) Início do cumprimento da pena: </w:t>
      </w:r>
      <w:r>
        <w:rPr>
          <w:rFonts w:cs="Arial" w:ascii="Arial" w:hAnsi="Arial"/>
        </w:rPr>
        <w:t>em atenção a uma forma progessiva de execução, de acordo com o mérito do condenado, o início do cumprimento da pena se dará da seguinte forma: a) o condenado a pena superior a 8 anos deverá começar a cumpri-la em regime fechado; b) o não-reincidente, cuja pena seja superior a 4 anos e não exceda a oito, poderá, desde o princípio, cumpri-la em regime semi-aberto; c) o não-reincidente, cuja pena seja igual ou inferior a 4 anos, poderá, desde o início, cumpri-la em regime abert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</w:rPr>
        <w:t>* ver arts. 93 a 95 e 110 a 119 da Lei de Execução Penal (7210/84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6) Detração penal: </w:t>
      </w:r>
      <w:r>
        <w:rPr>
          <w:rFonts w:cs="Arial" w:ascii="Arial" w:hAnsi="Arial"/>
        </w:rPr>
        <w:t>é o cômputo na pena privativa de liberdade e na medida de segurança do tempo de prisão provisória ou administrativa e o de internação em hospital ou manicômio (42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Penas Restritivas de Direito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7) Espécies e regras: </w:t>
      </w:r>
      <w:r>
        <w:rPr>
          <w:rFonts w:cs="Arial" w:ascii="Arial" w:hAnsi="Arial"/>
        </w:rPr>
        <w:t>as penas restritivas de direitos, previstas na CF (art. 5º, XLVI), são as seguintes: prestação de serviços à comunidade, interdição temporária de direitos e limitação de fim de semana; adotado pelo CP o sistema das penas substitutivas, as privativas de direito são autônomas e substituem as privativas de liberdade, observadas as condições previstas no art. 44; as penas restritivas de direitos não podem ser cumuladas com as privativas de liberdad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Ver Lei 9714/98, que altera o artigo acima citado do CP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8) Conversão: </w:t>
      </w:r>
      <w:r>
        <w:rPr>
          <w:rFonts w:cs="Arial" w:ascii="Arial" w:hAnsi="Arial"/>
        </w:rPr>
        <w:t>a pena restritiva de direitos, obrigatoriamente, converte-se em privativa de liberdade, pelo tempo da pena aplicada, nos termos previstos no art. 45 do CP; a conversão se faz pelo total da pena origina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9) Prestação de serviços à comunidade: </w:t>
      </w:r>
      <w:r>
        <w:rPr>
          <w:rFonts w:cs="Arial" w:ascii="Arial" w:hAnsi="Arial"/>
        </w:rPr>
        <w:t>de acordo com o art. 46, a prestação de serviços à comunidade consiste na atribuição ao condenado de tarefas gratuitas junto a entidades assistenciais, hospitais, escolas, orfanatos e outros estabelecimentos congêneres, em programas comunitários ou estatais; a execução se faz nos termos da Lei de Execução Penal (arts. 149 e 150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0) Interdição temporária de direitos: </w:t>
      </w:r>
      <w:r>
        <w:rPr>
          <w:rFonts w:cs="Arial" w:ascii="Arial" w:hAnsi="Arial"/>
        </w:rPr>
        <w:t>as penas de interdição temporária de direitos estão previstas no art. 47 do CP; a execução de tais penas se realiza de acordo com os arts. 154 e 155 da Lei de Execução Pena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1) Limitaçã de fim de semana: </w:t>
      </w:r>
      <w:r>
        <w:rPr>
          <w:rFonts w:cs="Arial" w:ascii="Arial" w:hAnsi="Arial"/>
        </w:rPr>
        <w:t>segundo o art. 48, consiste na obrigação de permanecer, aos sábados e domingos, por 5 horas diárias, em casa de albergado ou outro estabelecimento adequado; a execução da limitação se faz nos termos da Lei de Execução Penal (arts. 151 a 153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Medidas de Segurança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2) Noção: </w:t>
      </w:r>
      <w:r>
        <w:rPr>
          <w:rFonts w:cs="Arial" w:ascii="Arial" w:hAnsi="Arial"/>
        </w:rPr>
        <w:t>as penas e as medidas de segurança constituem as duas formas de sanção penal; enquanto a pena é retributiva-preventiva, tendendo a readaptar socialmente o delinqüente, a medida de segurança possui natireza essencialmente preventiva, no sentido de evitar que um sujeito que praticou um crime e se mostra perigoso venha a cometer novas infrações penais; a reforma penal de 1984 extinguiu a imposição de medidas de segurança aos sujeitos imputávei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3) Sistema Vicariante: </w:t>
      </w:r>
      <w:r>
        <w:rPr>
          <w:rFonts w:cs="Arial" w:ascii="Arial" w:hAnsi="Arial"/>
        </w:rPr>
        <w:t>após a reforma do CPP de 1984, aplica-se somente a pena, ou a medida de segurança, nunca as dua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4) Extinção da punibilidade: </w:t>
      </w:r>
      <w:r>
        <w:rPr>
          <w:rFonts w:cs="Arial" w:ascii="Arial" w:hAnsi="Arial"/>
        </w:rPr>
        <w:t>extinta a punibilidade (107), não se impõe medida de segurança, nem subsiste a que tenha sido imposta (96, § único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ab/>
        <w:tab/>
        <w:tab/>
        <w:tab/>
        <w:t xml:space="preserve">        </w:t>
      </w:r>
      <w:r>
        <w:rPr>
          <w:rFonts w:cs="Arial" w:ascii="Arial" w:hAnsi="Arial"/>
          <w:b/>
        </w:rPr>
        <w:t>Circunstânci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5) Conceito: </w:t>
      </w:r>
      <w:r>
        <w:rPr>
          <w:rFonts w:cs="Arial" w:ascii="Arial" w:hAnsi="Arial"/>
        </w:rPr>
        <w:t>tratando-se de crime, circunstância é todo fato ou dado que se encontra em redor do delito; é um dado eventual, que pode existir ou não, sem que o crime seja excluid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6) Elementares: </w:t>
      </w:r>
      <w:r>
        <w:rPr>
          <w:rFonts w:cs="Arial" w:ascii="Arial" w:hAnsi="Arial"/>
        </w:rPr>
        <w:t>o crime possui 2 requisitos: fato típico e antijuricidade; ao lado deles fala-se em elementos específicos, que são as várias formas pelas quais aqueles elementos genéricos se expressam os diversos tipos penais; são as elementare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7) Distinção entre uma elementar e uma circustância: </w:t>
      </w:r>
      <w:r>
        <w:rPr>
          <w:rFonts w:cs="Arial" w:ascii="Arial" w:hAnsi="Arial"/>
        </w:rPr>
        <w:t>o critério é de exclusão, de acordo com 2 princípios: 1º) quando, diante de uma figura típica, excluindo-se determinado elemento, o crime desaparece ou surge outro, estamos em face de uma elementar; 2º) quando. excluindo-se certo dado, não desaparece o crime considerado, não surgindo outro, estamos em face de uma circunstânci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8) Classificação: </w:t>
      </w:r>
      <w:r>
        <w:rPr>
          <w:rFonts w:cs="Arial" w:ascii="Arial" w:hAnsi="Arial"/>
        </w:rPr>
        <w:t>as circunstâncias legais, previstas especificadamente pelo Código, estão contidas na Parte Geral e na Parte Especial; quando previstas na Geral, denominam-se circunstâncias gerais, comuns ou genéricas; na Especial, chamam-se específicas; as circunstâncias legais genéricas podem ser: a) agravantes (61 e 62); b) atenuantes (65); c) causas de aumento ou de diminuição de pena (exs.: arts. 26, § único, e 60, § 1º); as circunstâncias legais especiais ou específicas podem ser: a) qualificadoras (exs.: arts. 121, § 2º; 155, § 4º; etc.); b) causas de aumento ou de diminuição de pena (exs.: arts. 121, §§ 1º e 4º; 129, § 4º, III; etc.); as circunstâncias ainda podem ser: a) antecedentes (embriaguez preoordenada, 61, II, l); b) concomitantes (crueldade, 61, II, d); c) supervenientes (reparação do dano, 65, II, b, última figura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9) Circunstâncias agravantes: </w:t>
      </w:r>
      <w:r>
        <w:rPr>
          <w:rFonts w:cs="Arial" w:ascii="Arial" w:hAnsi="Arial"/>
        </w:rPr>
        <w:t>as circunstâncias agravantes da pena, de aplicação obrigatória, estão previstas nos arts. 61 e 62 do CP; são de aplicação restrita, não admitindo ampliação por analogi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0) Reincidência: </w:t>
      </w:r>
      <w:r>
        <w:rPr>
          <w:rFonts w:cs="Arial" w:ascii="Arial" w:hAnsi="Arial"/>
        </w:rPr>
        <w:t>é, em termos comuns, repetir a prática do crime; apresenta-se em 2 formas: a) reincidência real (quando o sujeito pratica nova infração após cumprir, total ou parcialmente, a pena imposta em face de crime anterior); b) reincidência ficta (quando o sujeito comete novo crime após haver transitado em julgado sentença que o tenha condenado por delito anterior); o CP adotou a segunda teoria, conforme o dispõe o art. 63; a reincidência pressupõe uma sentença condenatória transitada em julgado por prática de crim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1) Circunstâncias atenuantes: </w:t>
      </w:r>
      <w:r>
        <w:rPr>
          <w:rFonts w:cs="Arial" w:ascii="Arial" w:hAnsi="Arial"/>
        </w:rPr>
        <w:t xml:space="preserve">estão dispostas no art. 65 do CP; são de aplicação em regra obrigatória, pois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. 65 reza: “são circunstâncias que sempre atenuam a pena...”; entretanto, há um caso em que as circunstâncias atenuantes não têm incidência: quando a pena-base foi fixada no mínimo legal; elas não podem atenuar a pena aquém do mínimo abstrat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2) Causas de aumento e de diminuição de pena: </w:t>
      </w:r>
      <w:r>
        <w:rPr>
          <w:rFonts w:cs="Arial" w:ascii="Arial" w:hAnsi="Arial"/>
        </w:rPr>
        <w:t>são causas de facultativo ou obrigatório aumento ou diminuição da sanção penal em quantidade fixada pelo legislador (um terço, um sexto, dobro, etc.) ou de acordo com certos limites (um a dois terços, um sexto até a metade, etc.); as causas de aumento são obrigatórias, salvo a prevista no art. 60, § 1º; as causas de diminuição de pena são obrigatórias ou facultativas, de acordo com a determinação do Códig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3) Circunstâncias qualificadoras: </w:t>
      </w:r>
      <w:r>
        <w:rPr>
          <w:rFonts w:cs="Arial" w:ascii="Arial" w:hAnsi="Arial"/>
        </w:rPr>
        <w:t xml:space="preserve">qualificadoras são circunstâncias legais especiais ou específicas previstas na Parte Especial do CP que, agregadas à figura típica fundamental, têm função de aumentar a pena; diferem das circunstâncias qualificativas (arts. 61 e 62); além disso, em face das circunstâncias agravantes (qualificativas) o </w:t>
      </w:r>
      <w:r>
        <w:rPr>
          <w:rFonts w:cs="Arial" w:ascii="Arial" w:hAnsi="Arial"/>
          <w:i/>
        </w:rPr>
        <w:t>quantum</w:t>
      </w:r>
      <w:r>
        <w:rPr>
          <w:rFonts w:cs="Arial" w:ascii="Arial" w:hAnsi="Arial"/>
        </w:rPr>
        <w:t xml:space="preserve"> da agravação fica a critério do juiz; quando, porém, o Código descreve uma qualificadora, expressamente menciona o mínimo e o máximo da pena agravad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Cominação e Aplicação da Pena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4) Cominação das penas: </w:t>
      </w:r>
      <w:r>
        <w:rPr>
          <w:rFonts w:cs="Arial" w:ascii="Arial" w:hAnsi="Arial"/>
        </w:rPr>
        <w:t>cominação é a imposição abstrata das penas pela lei; o CP, nos arts. 53 a 58, determina regras a respeito; no tocante às penas privativas de liberdade, elas têm seus limites (máximo e mínimo) estabelecidos no preceito secundário de cada tipo penal incriminador (art. 53); as penas restritivas de direitos não estão previstas na Parte Especial do CP; adotado o sistema das penas substitutivas, são aplicáveis no lugar das privativas de liberdade, desde que, fixadas na sentença (54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5) Juízo de culpabilidade como fundamento da imposição da pena: </w:t>
      </w:r>
      <w:r>
        <w:rPr>
          <w:rFonts w:cs="Arial" w:ascii="Arial" w:hAnsi="Arial"/>
        </w:rPr>
        <w:t>a imposição da pena está condicionada à culpabilidade do sujeito; na fixação da sanção penal, sua qualidade e quantidade estão presas ao grau de censurabilidade da conduta (culpabilidade); a periculosidade constitui pressuposto da imposição das medidas de seguranç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6) Fixação da pena: </w:t>
      </w:r>
      <w:r>
        <w:rPr>
          <w:rFonts w:cs="Arial" w:ascii="Arial" w:hAnsi="Arial"/>
        </w:rPr>
        <w:t>nos termos do art. 59, o juiz, atendendo à culpabilidade, aos antecedentes, à conduta social, à personalidade do agente, aos motivos, às circunstâncias e conseqüências do crime, bem como ao comportamento da vítima, estabelecerá, conforme seja necessário e suficiente para reprovação e prevenção do crime: I - as penas aplicáveis dentre as cominadas; II - a quantidade de pena aplicável, dentro dos limites previstos; III - o regime inicial de cumprimento da pena privativa de liberdade; IV - a substituição da pena privativa de liberdade aplicada, por outra espécie de pena, se cabíve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7) Fases da fixação da pena privativa de liberdade: </w:t>
      </w:r>
      <w:r>
        <w:rPr>
          <w:rFonts w:cs="Arial" w:ascii="Arial" w:hAnsi="Arial"/>
        </w:rPr>
        <w:t xml:space="preserve">na opinião de Nelson Hungria: para a fixação da pena, o juiz deve considerar inicialmente as circunstâncias judiciais do art. 59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, para depois levar em consideraçãoas circunstâncias legais genéricas agravantes e atenuantes (61, 62, 65 e 66), e finalmente aplicar as causas de aumento e diminuição da pena, previstas na Parte Geral ou Especial do CP; assim, para ele, são 3 as fases de fixação da pena: 1ª) o juiz fixa a pena-base, levando em conta as circunstâncias judiciais do art. 59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; 2ª) encontrada a pena-base, o juiz aplica as agravantes e atenuantes dos arts. 61, 62 e 65; 3ª) sobre a pena fixada na segunda fase, o juiz faz incidir as causas de aumento ou de diminuição; é claro que só existe a terceira fase quando houver causa de aumento ou de diminuição aplicável ao caso concret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8) Concurso de circunstâncias agravantes e atenuantes: </w:t>
      </w:r>
      <w:r>
        <w:rPr>
          <w:rFonts w:cs="Arial" w:ascii="Arial" w:hAnsi="Arial"/>
        </w:rPr>
        <w:t>diz o art. 67 que no concurso de agravantes e atenuantes, a pena deve aproximar-se do limite indicado pelas circuinstâncias preponderantes, entendendo-se como tais as que resultam dos motivos determinantes do crime, da personalidade do agente e da reincidência; a menoridade prepondera sobre todas as outras circunstâncias, inclusive sobre a reincidênci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9) Concurso de causas de aumento e de diminuição: </w:t>
      </w:r>
      <w:r>
        <w:rPr>
          <w:rFonts w:cs="Arial" w:ascii="Arial" w:hAnsi="Arial"/>
        </w:rPr>
        <w:t xml:space="preserve">o art. 68, § único, determina que no concurso de causas de aumento ou de diminuição previstas na parte especial, pode o juiz limitar-se a um só aumento ou a uma só diminuição, prevalecendo, todavia, a causa que  mais aumente ou diminua; se concorrerem duas causas de aumento, uma prevista na Parte Geral e outra na Parte Especial do CP, o juiz deve proceder ao segundo aumento não sobe a pena-base, mas sobre o </w:t>
      </w:r>
      <w:r>
        <w:rPr>
          <w:rFonts w:cs="Arial" w:ascii="Arial" w:hAnsi="Arial"/>
          <w:i/>
        </w:rPr>
        <w:t>quantum</w:t>
      </w:r>
      <w:r>
        <w:rPr>
          <w:rFonts w:cs="Arial" w:ascii="Arial" w:hAnsi="Arial"/>
        </w:rPr>
        <w:t xml:space="preserve"> já acrescido na primeira operaçã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0) Concurso de qualificadoras: </w:t>
      </w:r>
      <w:r>
        <w:rPr>
          <w:rFonts w:cs="Arial" w:ascii="Arial" w:hAnsi="Arial"/>
        </w:rPr>
        <w:t>no concurso de qualificadoras previstas no mesmo tipo penal, aplica-se uma só, servindo a outra de circunstância judicial de agravação da pena; assim, se o sujeito comete furto com destruição de obstáculo à subtração da coisa mediante concurso de agentes (155, § 4º, I e IV), sofre uma só pena de reclusão de 2 a 8 anos, além da multa; a segunda qualificadora deve ser considerada como circunstância judicial de exasperação da pena, nos termos do art. 59,</w:t>
      </w:r>
      <w:r>
        <w:rPr>
          <w:rFonts w:cs="Arial" w:ascii="Arial" w:hAnsi="Arial"/>
          <w:i/>
        </w:rPr>
        <w:t xml:space="preserve"> caput</w:t>
      </w:r>
      <w:r>
        <w:rPr>
          <w:rFonts w:cs="Arial" w:ascii="Arial" w:hAnsi="Arial"/>
        </w:rPr>
        <w:t>, ingressando na expressão “circunstância” empregada no text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1) Fixação da pena de multa: </w:t>
      </w:r>
      <w:r>
        <w:rPr>
          <w:rFonts w:cs="Arial" w:ascii="Arial" w:hAnsi="Arial"/>
        </w:rPr>
        <w:t xml:space="preserve">nos termos do art. 60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na fixação da pena de multa, o juiz deve atender, principalmente, à situação econômica do réu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ab/>
        <w:tab/>
        <w:tab/>
        <w:tab/>
        <w:t xml:space="preserve">     </w:t>
      </w:r>
      <w:r>
        <w:rPr>
          <w:rFonts w:cs="Arial" w:ascii="Arial" w:hAnsi="Arial"/>
          <w:b/>
        </w:rPr>
        <w:t>Concurso de Crime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2) Introdução: </w:t>
      </w:r>
      <w:r>
        <w:rPr>
          <w:rFonts w:cs="Arial" w:ascii="Arial" w:hAnsi="Arial"/>
        </w:rPr>
        <w:t>quando duas ou mais pessoas praticam o crime surge o “concurso de agentes”; quando um sujeito, mediante unidade ou pluralidade de ações ou de omissões, pratica 2 ou mais delitos, surge o concurso de crimes ou de penas; é possível que o fato apresente concurso de agentes e de crimes; é o caso de duas ou mais pessoas, em concurso, praticarem dois ou mais crime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3) Sistema do cúmulo material: </w:t>
      </w:r>
      <w:r>
        <w:rPr>
          <w:rFonts w:cs="Arial" w:ascii="Arial" w:hAnsi="Arial"/>
        </w:rPr>
        <w:t xml:space="preserve">considera que as penas dos vários delitos devem ser somadas; foi adotado entre nós no concurso material ou real (69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) e no concurso formal imperfeito (70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2ª parte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4) Sistema da absorção: </w:t>
      </w:r>
      <w:r>
        <w:rPr>
          <w:rFonts w:cs="Arial" w:ascii="Arial" w:hAnsi="Arial"/>
        </w:rPr>
        <w:t>a pena mais grave absorve a menos grav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5) Sistema da acumulação jurídica: </w:t>
      </w:r>
      <w:r>
        <w:rPr>
          <w:rFonts w:cs="Arial" w:ascii="Arial" w:hAnsi="Arial"/>
        </w:rPr>
        <w:t>a pena aplicável não é da soma das concorrentes, mas é de tal severidade que atende à gravidade dos crimes cometido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6) Sistema de responsabilidade única e da pena progressiva única: </w:t>
      </w:r>
      <w:r>
        <w:rPr>
          <w:rFonts w:cs="Arial" w:ascii="Arial" w:hAnsi="Arial"/>
        </w:rPr>
        <w:t>os crimes concorrem, mas não se acumulam, devendo-se aumentar a responsabilidade do agente ao crescer o número de infraçõe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7) Sistema da exasperação da pena: </w:t>
      </w:r>
      <w:r>
        <w:rPr>
          <w:rFonts w:cs="Arial" w:ascii="Arial" w:hAnsi="Arial"/>
        </w:rPr>
        <w:t xml:space="preserve">aplica-se a pena do crime mais grave, aumentada de um </w:t>
      </w:r>
      <w:r>
        <w:rPr>
          <w:rFonts w:cs="Arial" w:ascii="Arial" w:hAnsi="Arial"/>
          <w:i/>
        </w:rPr>
        <w:t>quantum</w:t>
      </w:r>
      <w:r>
        <w:rPr>
          <w:rFonts w:cs="Arial" w:ascii="Arial" w:hAnsi="Arial"/>
        </w:rPr>
        <w:t xml:space="preserve"> determinado; foi adotado no concurso formal (70) e no crime continuado (71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8) Concurso material: </w:t>
      </w:r>
      <w:r>
        <w:rPr>
          <w:rFonts w:cs="Arial" w:ascii="Arial" w:hAnsi="Arial"/>
        </w:rPr>
        <w:t xml:space="preserve">ocorre quando o agente, mediante mais de uma ação ou omissão, pratica dois ou mais crimes, idênticos ou não (69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); para que haja concurso material é preciso que o sujeito execute duas ou mais condutas (fatos), realizando dois ou mais crimes; o concurso material poder ser: a) homogêneo: quando os crime são idênticos; ou b) heterogêneos: quando não são idênticos; no concurso material as penas são cumuladas; tratando-se de penas de reclusão e de detenção, executa-se primeiro aquela; impostas penas restritivas de direitos, as compatíveis entre si devem ser cumpridas simultaneamente; se incompatíveis, sucessivament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9) Concurso formal: </w:t>
      </w:r>
      <w:r>
        <w:rPr>
          <w:rFonts w:cs="Arial" w:ascii="Arial" w:hAnsi="Arial"/>
        </w:rPr>
        <w:t xml:space="preserve">ocorre quando o agente, mediante uma só ação ou omissão pratica dois ou mais crimes (70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); difere do concurso material pela unidade de conduta: no concurso material o sujeito comete dois ou mais crimes por meio de duas ou mais condutas; no formal, com uma só conduta realiza dois ou mais delitos; ex.: a agente com um só tiro ou um golpe só, ofende mais de uma pessoa; pode ser homogêneo (quando os crimes se encontram descritos pela mesma figura típica, havendo diversidade de sujeitos passivos) ou heterogêneo (quando os crimes se acham definidos em normas penais diversas); pode haver concurso formal entre um crime doloso e outro culposo; na aplicação das penas privativas de liberdade, o Código determina duas regras: a) se as penas são idênticas, aplica-se uma só, aumentada de um sexto até metade; b) se as penas não são idênticas, aplica-se a mais grave, aumentada de um sexto até a metad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0) Crime continuado: </w:t>
      </w:r>
      <w:r>
        <w:rPr>
          <w:rFonts w:cs="Arial" w:ascii="Arial" w:hAnsi="Arial"/>
        </w:rPr>
        <w:t xml:space="preserve">ocorre quando o agente, mediante mais de uma ação ou omissão, pratica dois ou mais crimes da mesma espécie e, pelas condições de tempo, lugar, maneira de execução e outras semelhantes, devem os subseqüentes ser havidos como continuação do primeiro (71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>Suspensão Condicional da Execução da Pena (</w:t>
      </w:r>
      <w:r>
        <w:rPr>
          <w:rFonts w:cs="Arial" w:ascii="Arial" w:hAnsi="Arial"/>
          <w:b/>
          <w:i/>
        </w:rPr>
        <w:t>Sursis)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1) Conceito: </w:t>
      </w:r>
      <w:r>
        <w:rPr>
          <w:rFonts w:cs="Arial" w:ascii="Arial" w:hAnsi="Arial"/>
          <w:i/>
        </w:rPr>
        <w:t>sursis</w:t>
      </w:r>
      <w:r>
        <w:rPr>
          <w:rFonts w:cs="Arial" w:ascii="Arial" w:hAnsi="Arial"/>
        </w:rPr>
        <w:t xml:space="preserve"> quer dizer suspensão, derivando de </w:t>
      </w:r>
      <w:r>
        <w:rPr>
          <w:rFonts w:cs="Arial" w:ascii="Arial" w:hAnsi="Arial"/>
          <w:i/>
        </w:rPr>
        <w:t>surseoir</w:t>
      </w:r>
      <w:r>
        <w:rPr>
          <w:rFonts w:cs="Arial" w:ascii="Arial" w:hAnsi="Arial"/>
        </w:rPr>
        <w:t xml:space="preserve">, que significa suspender; permite que o condenado não se sujeite à execução da pena privativa de liberdade de pequena duração; o juiz não tem a faculdade de aplicar ou não o </w:t>
      </w:r>
      <w:r>
        <w:rPr>
          <w:rFonts w:cs="Arial" w:ascii="Arial" w:hAnsi="Arial"/>
          <w:i/>
        </w:rPr>
        <w:t>sursis</w:t>
      </w:r>
      <w:r>
        <w:rPr>
          <w:rFonts w:cs="Arial" w:ascii="Arial" w:hAnsi="Arial"/>
        </w:rPr>
        <w:t>: se presentes os pressupostos a aplicação é obrigatória; é tratado no CP (arts. 77 a 82) e na Lei de Execução Penal (arts. 156 e ss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2) Requisitos: </w:t>
      </w:r>
      <w:r>
        <w:rPr>
          <w:rFonts w:cs="Arial" w:ascii="Arial" w:hAnsi="Arial"/>
        </w:rPr>
        <w:t>de acordo com o art. 77, a execução da pena privativa de liberdade, não superior a 2 anos, poderá ser suspensa, por 2 a 4 anos, desde que: a) o condenado não seja reincidente em crime doloso; b) a culpabilidade, os antecedentes, a conduta social e personalidade do agente, bem como os motivos e as circunstâncias autorizem a concessão do benefício; c) não seja indicada ou cabível a substituição prevista no art. 44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3) Período de prova e condições: </w:t>
      </w:r>
      <w:r>
        <w:rPr>
          <w:rFonts w:cs="Arial" w:ascii="Arial" w:hAnsi="Arial"/>
        </w:rPr>
        <w:t xml:space="preserve">concedido o </w:t>
      </w:r>
      <w:r>
        <w:rPr>
          <w:rFonts w:cs="Arial" w:ascii="Arial" w:hAnsi="Arial"/>
          <w:i/>
        </w:rPr>
        <w:t>sursis</w:t>
      </w:r>
      <w:r>
        <w:rPr>
          <w:rFonts w:cs="Arial" w:ascii="Arial" w:hAnsi="Arial"/>
        </w:rPr>
        <w:t>, o condenado submete-se a um período de prova, por dois a quatro anos; sendo o condenado maior de setenta anos de idade, o prazo varia de quatro a seis anos, desde que a pena não seja superior a quatro anos; tratando-se de contravenção, o período varia de um a três anos; durante esse lapso de tempo deve cumprir determinadas condições, sob pena de ver revogada a medida e ter de cumprir a sanção privativa de liberdade; essas condições são: a) legais: impostas pela lei (arts. 78, § 1º, e 81); b) judiciais: impostas pelo juiz na sentença (79).</w:t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4) Revogação: </w:t>
      </w:r>
      <w:r>
        <w:rPr>
          <w:rFonts w:cs="Arial" w:ascii="Arial" w:hAnsi="Arial"/>
        </w:rPr>
        <w:t xml:space="preserve">se o condenado não cumprir as condições durante o período de prova, revoga-se o </w:t>
      </w:r>
      <w:r>
        <w:rPr>
          <w:rFonts w:cs="Arial" w:ascii="Arial" w:hAnsi="Arial"/>
          <w:i/>
        </w:rPr>
        <w:t>sursis</w:t>
      </w:r>
      <w:r>
        <w:rPr>
          <w:rFonts w:cs="Arial" w:ascii="Arial" w:hAnsi="Arial"/>
        </w:rPr>
        <w:t>, devendo cumprir por inteiro a pena que se encontrava com a execução suspens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5) Extinção da pena: </w:t>
      </w:r>
      <w:r>
        <w:rPr>
          <w:rFonts w:cs="Arial" w:ascii="Arial" w:hAnsi="Arial"/>
        </w:rPr>
        <w:t>se o período de prova termina sem que haja ocorrido motivo para a revogação, não mais se executa a pena privativa de liberdade (82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Livramento Condicional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6) Noção: </w:t>
      </w:r>
      <w:r>
        <w:rPr>
          <w:rFonts w:cs="Arial" w:ascii="Arial" w:hAnsi="Arial"/>
        </w:rPr>
        <w:t>o instituto não constitui mais um direito público subjetivo de liberdade do condenado, nem incidente de execução; é medida penal de natureza restritiva da liberdade, de cumho repressivo e preventivo; não é um benefício; a execução do livramento condicional está disciplinada na Lei de Execução Penal (arts. 131 e seguintes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7) Pressupostos: </w:t>
      </w:r>
      <w:r>
        <w:rPr>
          <w:rFonts w:cs="Arial" w:ascii="Arial" w:hAnsi="Arial"/>
        </w:rPr>
        <w:t>os requisitos encontram-se no art. 83: o juiz poderá conceder livramento condicional ao condenado a pena privativa de liberdade igual ou superior a dois anos, desde que: a) cumprida mais de 1/3 da pena se o condenado não for reincidente em crime doloso e tiver bons antecedentes; b) cumprida mais da metade se o condenado for reincidente em crime doloso; c) comprovado comportamento satisfatório durante a execução da pena, bom desempenho no trabalho que lhe foi atribuído e aptidão para prover à própria subsistência  mediante trabalho honesto; d) tenha reparado, salvo efetiva impossibilidade de fazê-lo, o dano causado pela infração; e) cumprido mais de 2/3 da pena, nos casos de condenação por crime hediondo, prática de tortura, tráfico ilícito de entorpecentes e drogas afins, e terrorismo, se o apenado não for reincidente específico em crimes dessa natureza.</w:t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8) Concessão e período de prova: </w:t>
      </w:r>
      <w:r>
        <w:rPr>
          <w:rFonts w:cs="Arial" w:ascii="Arial" w:hAnsi="Arial"/>
        </w:rPr>
        <w:t>o livramento condicional pode ser concedido mediante requerimento do sentenciado, de seu cônjuge ou de parente ou por iniciativa do Conselho Penitenciário; o perído de prova corresponde ao tempo de pena que resta ao liberado cumprir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9) Revogação: </w:t>
      </w:r>
      <w:r>
        <w:rPr>
          <w:rFonts w:cs="Arial" w:ascii="Arial" w:hAnsi="Arial"/>
        </w:rPr>
        <w:t>revoga-se o livramento, se o liberado vem a ser condenado a pena privativa de liberdade, sem sentença irrecorrível: a) por crime cometido durante a vigência do benefício; b) por crime anterior, observado o disposto no art. 84; o juiz poderá, também, revogar o livramento, se o liberado deixar de cumprir qualquer das obrigações constantes da sentença, de observar proibições inerentes à pensa acessória ou for irrecorrivelmente condenado, por crime ou contravenção, a pena que não seja  privativa de liberdade. (86 e 87)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0) Efeitos da revogação: </w:t>
      </w:r>
      <w:r>
        <w:rPr>
          <w:rFonts w:cs="Arial" w:ascii="Arial" w:hAnsi="Arial"/>
        </w:rPr>
        <w:t>de acordo com o art. 88 do CP, revogado o livramento não poderá novamente ser concedido, e, salvo quando a revogação reslta de condenação por outro crime anterior àquele benefício, não se desconta na pena o tempo em que esteve solto o condenado; a LEP trata da matéria em 2 disposições; se a revogação for motivada por infração penal anterior à vigência do livramento, computar-se-á no tempo da pena o período em que esteve solto o liberado, sendo permitida, para a concessão de novo livramento, a soma do tempo das duas  penas (141); no caso de revogação por outro motivo, não se computará na pena o tempo em que esteve solto o liberado, e tampouco se concederá, em relação à mesma pena, novo livramento (142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1) Extinção da pena: </w:t>
      </w:r>
      <w:r>
        <w:rPr>
          <w:rFonts w:cs="Arial" w:ascii="Arial" w:hAnsi="Arial"/>
        </w:rPr>
        <w:t>se até o termino do período de prova o livramento não é revogado, considera-se extinta a pena privativa de liberdade (90); regra idêntica se encontra na LEP, no art. 146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 xml:space="preserve">       Efeitos Civis da Sentença Penal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2) Noções preliminares: </w:t>
      </w:r>
      <w:r>
        <w:rPr>
          <w:rFonts w:cs="Arial" w:ascii="Arial" w:hAnsi="Arial"/>
        </w:rPr>
        <w:t>condenação é o ato do juiz por meio do qual impõe uma sanção penal ao sujeito ativo de uma infração; a condenação penal irrecorrível produz efeitos principais e secundários; corresponde aos efeitos principais a imposição das penas privativas de liberdade, restritiva de direitos, pecuniária e eventual medida de segurança; o CPP, no art. 387, determina ao juiz, na sentença condenatória, impor as penas, fixando-lhes a quantidade e, se for o caso, a medida de segurança; a par dos efeitos principais a condenação penal produz outros, denominados secundários, reflexos ou acessórios, de natureza penal e extrapena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3) Condenação penal e reparação civil: </w:t>
      </w:r>
      <w:r>
        <w:rPr>
          <w:rFonts w:cs="Arial" w:ascii="Arial" w:hAnsi="Arial"/>
        </w:rPr>
        <w:t>a sentença penal condenatória funciona como sentença meramente declaratória no tocante à indenização civil, pois nela não há mandamento expresso de o réu reparar o dano resultante do crime; a lei, porém, concede-lhe natureza de título executivo (CPP, art. 63; CPC, art. 584, II), pois seu conteúdo declaratório é completado pela norma que torna certa a obrigação de reparação do dano (CP, art. 91, I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4) </w:t>
      </w:r>
      <w:r>
        <w:rPr>
          <w:rFonts w:cs="Arial" w:ascii="Arial" w:hAnsi="Arial"/>
          <w:b/>
          <w:i/>
        </w:rPr>
        <w:t>Actio Civilis Ex Delicto:</w:t>
      </w:r>
      <w:r>
        <w:rPr>
          <w:rFonts w:cs="Arial" w:ascii="Arial" w:hAnsi="Arial"/>
        </w:rPr>
        <w:t xml:space="preserve"> o art. 1525 do CC diz que a responsabilidade civil é independente da criminal; assim, o sujeito pode ser absolvido no juízo criminal em face da prática de um fato inicialmente considerado delituoso e, entretanto, ser obrigado à reparação do dano no juízo cível; o agente pode ser civilmente obrigado à reparação do dano, embora o fato causador não seja típico; assim, em regra, a responsabilidade do agente numa esfera não implica a responsabilidade em outr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5) Confisco: </w:t>
      </w:r>
      <w:r>
        <w:rPr>
          <w:rFonts w:cs="Arial" w:ascii="Arial" w:hAnsi="Arial"/>
        </w:rPr>
        <w:t>é a perda de bens do particular em favor do Estado; a CF, em seu art. 5º, XLVI, b, prevê a perda de bens como pena; o confisco permitido pelo CP não incide sobre bens particulares do sujeito, mas sim sobre instrumentos e produto do crime; só permitido em relação aos crimes, sendo inadmissível nas contravençõe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Reabilitação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6) Conceito: </w:t>
      </w:r>
      <w:r>
        <w:rPr>
          <w:rFonts w:cs="Arial" w:ascii="Arial" w:hAnsi="Arial"/>
        </w:rPr>
        <w:t xml:space="preserve">é a reintegração do condenado no exercício dos direitos atingidos pela sentença; a reabilitação não alcança somente as interdições de direitos, mas quaisquer penas (art. 93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); a reabilitação também pode extinguir os efeitos específicos da condenação (92); ela não rescinde a condenação; assim, vindo o reabilitado a cometer delito dentro do prazo no art. 64, I, do CP, será considerado reincidente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7) Condições: </w:t>
      </w:r>
      <w:r>
        <w:rPr>
          <w:rFonts w:cs="Arial" w:ascii="Arial" w:hAnsi="Arial"/>
        </w:rPr>
        <w:t xml:space="preserve">poderá ser requerida decorridos 2 anos do dia em que for extinta, de qualquer modo, a pena principal ou terminar sua execução, computando-se o período de prova, sem revogação, desde que o condenado: a) tenha tido domicílio no Paíz no prazo acima citado; b) tenha dado, durante esse tempo, demonstração efetiva e constante de bom comportamento público e privado; c) tenha ressarcido o dano causado pelo crime ou demonstre a absoluta impossibilidade de fazer até o dia do pedido, ou exiba documento que comprove a renúncia da vítima ou novação da dívida (art. 94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e incisos I a III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>VI - DA PERSECUÇÃO PENAL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) Ação penal: </w:t>
      </w:r>
      <w:r>
        <w:rPr>
          <w:rFonts w:cs="Arial" w:ascii="Arial" w:hAnsi="Arial"/>
        </w:rPr>
        <w:t>é o direito de invocar-se o Poder Judiciário no sentido de aplicar o direito penal objetivo; pode ser pública ou privad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) Ação penal pública: </w:t>
      </w:r>
      <w:r>
        <w:rPr>
          <w:rFonts w:cs="Arial" w:ascii="Arial" w:hAnsi="Arial"/>
        </w:rPr>
        <w:t>é pública quando a titularidade da ação penal pertence ao Estado, isto é, quando o direito de iniciá-la é do Estado; possui duas formas: ação penal pública incondicionada e ação penal pública condicionad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3) Ação penal pública incondicionada: </w:t>
      </w:r>
      <w:r>
        <w:rPr>
          <w:rFonts w:cs="Arial" w:ascii="Arial" w:hAnsi="Arial"/>
        </w:rPr>
        <w:t>é incondicionada quando o seu exercício não se subordina a qualquer requisito; significa que pode ser iniciada sem a manofestação de vontade de qualquer pesso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) Ação penal pública condicionada: </w:t>
      </w:r>
      <w:r>
        <w:rPr>
          <w:rFonts w:cs="Arial" w:ascii="Arial" w:hAnsi="Arial"/>
        </w:rPr>
        <w:t>é condicionada quando o seu exercício depende de preenchimento de requisitos (condições); possui duas formas: a) condicionada à representação; b) condicionada à requisição do Ministro da Justiça; nos dois casos, a ação penal não pode ser iniciada sem a representação ou a requisição ministeria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) Ação penal privada: </w:t>
      </w:r>
      <w:r>
        <w:rPr>
          <w:rFonts w:cs="Arial" w:ascii="Arial" w:hAnsi="Arial"/>
        </w:rPr>
        <w:t>é privada quando a titularidade da ação penal pertence ao particular, isto é, quando o direito de iniciá-la pertence à vítima ou seu representante legal; possui duas formas: a) ação penal exclusivamente privada; b) ação  penal privada subsidiária da pública; a primeira ocorre quando o CP determina que a ação penal é exclusiva do ofendido ou de seu representante legal; na segunda, embora a ação penal continue de natureza pública, permite-se que o particular a inicie quando o titular não a propõe no prazo lega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6) Representação: </w:t>
      </w:r>
      <w:r>
        <w:rPr>
          <w:rFonts w:cs="Arial" w:ascii="Arial" w:hAnsi="Arial"/>
        </w:rPr>
        <w:t xml:space="preserve">é a manifestação de vontade do ofendido ou de seu representante penal, no sentido de movimentar-se o </w:t>
      </w:r>
      <w:r>
        <w:rPr>
          <w:rFonts w:cs="Arial" w:ascii="Arial" w:hAnsi="Arial"/>
          <w:i/>
        </w:rPr>
        <w:t>jus persequandi in juditi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7) Ação penal no concurso de crimes: </w:t>
      </w:r>
      <w:r>
        <w:rPr>
          <w:rFonts w:cs="Arial" w:ascii="Arial" w:hAnsi="Arial"/>
        </w:rPr>
        <w:t xml:space="preserve">quando há concurso formal entre um crime de ação pública e outro de ação penal privada, o órgão do MP não pode oferecer denúncia em relação aos dois; cada ação penal é promovida por seu titular, nos termos do art. 100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; o mesmo ocorre no concurso material e nos delitos conexo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>VII - EXTINÇÃO DA PUNIBILIDAD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) Punibilidade: </w:t>
      </w:r>
      <w:r>
        <w:rPr>
          <w:rFonts w:cs="Arial" w:ascii="Arial" w:hAnsi="Arial"/>
        </w:rPr>
        <w:t>com a prática do crime, o direito de punir do Estado, que era abstrato, torna-se concreto, surgindo a punibilidade, que é a possibilidade jurídica de o Estado impor a sanção; não é requisito do crime, mas sua conseqüência jurídic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) Causas extintivas da punibilidade: </w:t>
      </w:r>
      <w:r>
        <w:rPr>
          <w:rFonts w:cs="Arial" w:ascii="Arial" w:hAnsi="Arial"/>
        </w:rPr>
        <w:t xml:space="preserve">é possível, não obstante pratique o sujeito uma infração penal, ocorra uma uma causa extintiva da punibilidade, impeditiva so jus </w:t>
      </w:r>
      <w:r>
        <w:rPr>
          <w:rFonts w:cs="Arial" w:ascii="Arial" w:hAnsi="Arial"/>
          <w:i/>
        </w:rPr>
        <w:t>puniendi</w:t>
      </w:r>
      <w:r>
        <w:rPr>
          <w:rFonts w:cs="Arial" w:ascii="Arial" w:hAnsi="Arial"/>
        </w:rPr>
        <w:t xml:space="preserve"> do Estado; estão arroladas no art. 107 do CP; em regra, podem ocorrer antes da sentença final ou depois da sentença condenatória irrecorrível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) Escusas absolutórias: </w:t>
      </w:r>
      <w:r>
        <w:rPr>
          <w:rFonts w:cs="Arial" w:ascii="Arial" w:hAnsi="Arial"/>
        </w:rPr>
        <w:t>são causas que fazem com que a um fato típico e antijurídico, não obstante a culpabilidade do sujeito, não se associe pena alguma por razões de utilidade pública; são também chamadas de causas de exclusão ou de isenção de pena; situam-se na Parte Especial do CP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4) Efeitos da extinção da punibilidade: </w:t>
      </w:r>
      <w:r>
        <w:rPr>
          <w:rFonts w:cs="Arial" w:ascii="Arial" w:hAnsi="Arial"/>
        </w:rPr>
        <w:t xml:space="preserve">em regra, as causas extintivas de punibilidade só alcançam o direito de punir do Estado, subsistindo o crime em todos os seus requisitos e a sentença condenatória irrecorrível; é o que ocorre, por exemplo, com a prescrição da pretensão executória, em que subsiste a condenação irrecorrível; excepcionalmente, a causa resolutiva do direito de punis apaga o fato praticado pelo agente e rescinde a sentença condenatória irrecorrível; é o que acontece com a </w:t>
      </w:r>
      <w:r>
        <w:rPr>
          <w:rFonts w:cs="Arial" w:ascii="Arial" w:hAnsi="Arial"/>
          <w:i/>
        </w:rPr>
        <w:t>abolitio criminis</w:t>
      </w:r>
      <w:r>
        <w:rPr>
          <w:rFonts w:cs="Arial" w:ascii="Arial" w:hAnsi="Arial"/>
        </w:rPr>
        <w:t xml:space="preserve"> e a anistia; assim, os efeitos operam </w:t>
      </w:r>
      <w:r>
        <w:rPr>
          <w:rFonts w:cs="Arial" w:ascii="Arial" w:hAnsi="Arial"/>
          <w:i/>
        </w:rPr>
        <w:t>ex tunc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ex nunc</w:t>
      </w:r>
      <w:r>
        <w:rPr>
          <w:rFonts w:cs="Arial" w:ascii="Arial" w:hAnsi="Arial"/>
        </w:rPr>
        <w:t>; no primeiro caso, têm efeito retroativo; no segundo, efeito para o futuro; em caso de concurso de agentes, as causas extintivas de punibilidade estendem-se a todos os participante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5) Perdão Judicial: </w:t>
      </w:r>
      <w:r>
        <w:rPr>
          <w:rFonts w:cs="Arial" w:ascii="Arial" w:hAnsi="Arial"/>
        </w:rPr>
        <w:t>é o instituto pelo qual o juiz, não obstante comprovada a prática da infração penal pelo sujeito culpado, deixa de aplicar a pena em face de justificadas circunstâncias; constitui causa extintiva da punibilidade de aplicação restrita (107, IX); significa que não é aplicável a todas as infrações penais, mas somente àquelas especialmente indicadas pelo legislador; o perdão judicial é de aplicação extensiva, não se restringindo ao delito de que se trata; ex: o sujeito pratica, em concurso formal, 2 crimes culposos no trânsito, dando causa, num choque de veículos, à morte do próprio filho e lesões corporais num estranho; o benefício concedido em face do homicídio culposo, estende-se a lesão corporal culpos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6) Morte do agente: </w:t>
      </w:r>
      <w:r>
        <w:rPr>
          <w:rFonts w:cs="Arial" w:ascii="Arial" w:hAnsi="Arial"/>
        </w:rPr>
        <w:t xml:space="preserve">é a primeira causa extintiva da punibilidade (107, I); sendo personalíssima a responsabilidade penal, a morte do agente faz com que o Estado perca o </w:t>
      </w:r>
      <w:r>
        <w:rPr>
          <w:rFonts w:cs="Arial" w:ascii="Arial" w:hAnsi="Arial"/>
          <w:i/>
        </w:rPr>
        <w:t>jus puniendi</w:t>
      </w:r>
      <w:r>
        <w:rPr>
          <w:rFonts w:cs="Arial" w:ascii="Arial" w:hAnsi="Arial"/>
        </w:rPr>
        <w:t>, não se transmitindo a seus herdeiros qualquer obrigação de natureza penal; deve ser provada por meio de certidão de óbito (CPP, art. 62) não tendo validade a presunção legal do art. 10 do CC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7) Anistia: </w:t>
      </w:r>
      <w:r>
        <w:rPr>
          <w:rFonts w:cs="Arial" w:ascii="Arial" w:hAnsi="Arial"/>
        </w:rPr>
        <w:t xml:space="preserve">é o esquecimento jurídico de uma ou mais infrações penais; deve ser concedida em casos excepcionais, para apaziguar os ânimos, etc.; aplica-se em regra, a crimes políticos, nasa obstando que  incida sobre delitos comuns; é de atribuição do Congresso Nacional (CF, art. 48, VIII); opera efeitos </w:t>
      </w:r>
      <w:r>
        <w:rPr>
          <w:rFonts w:cs="Arial" w:ascii="Arial" w:hAnsi="Arial"/>
          <w:i/>
        </w:rPr>
        <w:t>ex tunc</w:t>
      </w:r>
      <w:r>
        <w:rPr>
          <w:rFonts w:cs="Arial" w:ascii="Arial" w:hAnsi="Arial"/>
        </w:rPr>
        <w:t>, para o passado, apagando o crime, extinguindo a punibilidade e demais conseqüências de natureza penal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8) Graça e indulto: </w:t>
      </w:r>
      <w:r>
        <w:rPr>
          <w:rFonts w:cs="Arial" w:ascii="Arial" w:hAnsi="Arial"/>
        </w:rPr>
        <w:t>a graça se distingue do indulto, nos seguintes pontos: a graça é individual; o indulto, coletivo; a graça, em regra, deve ser solicitada; o indulto é espontâneo; o pedido de graça é submetido à apreciação do Conselho Penitenciário (art. 189 da LEP); a competência para concedê-los é do Presidente da República (CF, art. 84, XII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9) Renúncia do direito de queixa: </w:t>
      </w:r>
      <w:r>
        <w:rPr>
          <w:rFonts w:cs="Arial" w:ascii="Arial" w:hAnsi="Arial"/>
        </w:rPr>
        <w:t>é a abdicação do ofendido ou de seu representante legal do direito de promover a ação penal privada; só é possível antes do início da ação penal privada, antes do oferecimento da queixa; pode ser expressa ou tácit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0) Perdão: </w:t>
      </w:r>
      <w:r>
        <w:rPr>
          <w:rFonts w:cs="Arial" w:ascii="Arial" w:hAnsi="Arial"/>
        </w:rPr>
        <w:t>é o ato pelo qual, iniciada a ação penal privada, o ofendido ou seu representante legal desiste de seu prosseguimento; não se confunde com o perdão judicial; só é possível depois de iniciada a ação penal privada mediante o oferecimento da queixa; não produz efeito quando recusado pelo querelado; quando há dois ou mais querelados (concurso de agentes), o perdão concedido a um deles se estende a todos, sem que produza, entretanto, efeito em relação ao que o recusa (CPP, art. 51; CP, art. 106, I e III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1) Decadência do direito de queixa e de representação: </w:t>
      </w:r>
      <w:r>
        <w:rPr>
          <w:rFonts w:cs="Arial" w:ascii="Arial" w:hAnsi="Arial"/>
        </w:rPr>
        <w:t>a decadência constitui causa de extinção de punibilidade (107, IV); o art. 103 diz que o ofendido decai do direito de queixa ou de representação se não exercer dentro do prazo de 6 meses, contados a partir do dia em que veio a saber quem é o autor do crime, ou, no caso da ação penal privada subsidiária da pública, do dia em que se esgotou o prazo para o oferecimento da denúncia; decadência é a perda do direito de ação do ofendido em face do decurso do temp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2) Perempção da ação penal: </w:t>
      </w:r>
      <w:r>
        <w:rPr>
          <w:rFonts w:cs="Arial" w:ascii="Arial" w:hAnsi="Arial"/>
        </w:rPr>
        <w:t xml:space="preserve">é a perda do direito de demandar o querelado pelo mesmo crime em face da i nércia do querelante, diante do que o Estado perde o </w:t>
      </w:r>
      <w:r>
        <w:rPr>
          <w:rFonts w:cs="Arial" w:ascii="Arial" w:hAnsi="Arial"/>
          <w:i/>
        </w:rPr>
        <w:t>jus puniendi</w:t>
      </w:r>
      <w:r>
        <w:rPr>
          <w:rFonts w:cs="Arial" w:ascii="Arial" w:hAnsi="Arial"/>
        </w:rPr>
        <w:t xml:space="preserve">; só é possível na ação penal exclusivamente privada; é o que se verifica do disposto do art. 60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do CPP; cabe após o início da ação penal privad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3) Retratação do agente: </w:t>
      </w:r>
      <w:r>
        <w:rPr>
          <w:rFonts w:cs="Arial" w:ascii="Arial" w:hAnsi="Arial"/>
        </w:rPr>
        <w:t>retratar-se significa desdizer-se, retirar o que foi dito, confessar que errou; em regra, a retratação do agente não têm relevância jurídica, funcionando somente como circunstância judicial na aplicação da  pena; excepcionalmente, o estatuto penal lhe empresta força extintiva de punibilidade (107, VI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4) Casamento do agente com a vítima: </w:t>
      </w:r>
      <w:r>
        <w:rPr>
          <w:rFonts w:cs="Arial" w:ascii="Arial" w:hAnsi="Arial"/>
        </w:rPr>
        <w:t>nos termos do art. 107, VII, do CP, extigue-se a punibilidade do agente com a vítima, nos crimes contra os costume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5) Casamento da vítima com terceiro: </w:t>
      </w:r>
      <w:r>
        <w:rPr>
          <w:rFonts w:cs="Arial" w:ascii="Arial" w:hAnsi="Arial"/>
        </w:rPr>
        <w:t>nos termos do art. 107, VIII, extingue-se a punibilidade pelo casamento da vítima com terceiro, nos crimes referidos na inciso anterior, se cometidos sem violência real ou grave ameaça e desde que a ofendida não requeira o prosseguimento do inquérito policial ou da ação penal no prazo de 60 dias a contar da celebraçã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6) Prescrição  penal: </w:t>
      </w:r>
      <w:r>
        <w:rPr>
          <w:rFonts w:cs="Arial" w:ascii="Arial" w:hAnsi="Arial"/>
        </w:rPr>
        <w:t xml:space="preserve">é a perda da pretensão punitiva ou executória do Estado pelo decurso do tempo sem o seu exercício; o decurso do tempo possui efeitos relevantes no ordenamento jurídico, operando nascimento, alteração, transmissão ou perda de direitos; no campo penal o transcurso do tempo incide sobre a conveniência política de ser mantida a persecução criminal contra o autor de uma infração ou de ser executada a sanção em face de lapso temporal minuciosamente determinado pela norma; com a prescrição o Estado limita o </w:t>
      </w:r>
      <w:r>
        <w:rPr>
          <w:rFonts w:cs="Arial" w:ascii="Arial" w:hAnsi="Arial"/>
          <w:i/>
        </w:rPr>
        <w:t>jus puniendi</w:t>
      </w:r>
      <w:r>
        <w:rPr>
          <w:rFonts w:cs="Arial" w:ascii="Arial" w:hAnsi="Arial"/>
        </w:rPr>
        <w:t xml:space="preserve"> concreto e o </w:t>
      </w:r>
      <w:r>
        <w:rPr>
          <w:rFonts w:cs="Arial" w:ascii="Arial" w:hAnsi="Arial"/>
          <w:i/>
        </w:rPr>
        <w:t>jus punitionis</w:t>
      </w:r>
      <w:r>
        <w:rPr>
          <w:rFonts w:cs="Arial" w:ascii="Arial" w:hAnsi="Arial"/>
        </w:rPr>
        <w:t xml:space="preserve"> a lapsos temporais, cujo decurso faz com que considere inoperante manter a situação criada pela violação da norma de proibição violada pelo sujeit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7) Prescrição da pretensão punitiva: </w:t>
      </w:r>
      <w:r>
        <w:rPr>
          <w:rFonts w:cs="Arial" w:ascii="Arial" w:hAnsi="Arial"/>
        </w:rPr>
        <w:t>nela o decurso do tempo faz com que o Estado perca o direito de punir no tocante à pretensão do Poder Judiciário julgar a lide e aplicar a sanção abstrata; ocorre antes da sentença final transitar em julgado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18) Prescrição da pretensão executória: </w:t>
      </w:r>
      <w:r>
        <w:rPr>
          <w:rFonts w:cs="Arial" w:ascii="Arial" w:hAnsi="Arial"/>
        </w:rPr>
        <w:t>nela o decurso do tempo sem o seu exercício faz com que o Estado perca o direito de executar a sanção imposta na sentença condenatória; ocorre após o trânsito em julgado da sentença condenatóri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/>
      <w:ind w:left="1416" w:firstLine="708"/>
      <w:jc w:val="both"/>
      <w:outlineLvl w:val="2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0:31:00Z</dcterms:created>
  <dc:creator>Alexandre Jose Granzotto</dc:creator>
  <dc:description/>
  <dc:language>en-US</dc:language>
  <cp:lastModifiedBy>Alexandre Jose Granzotto</cp:lastModifiedBy>
  <dcterms:modified xsi:type="dcterms:W3CDTF">2002-12-02T20:34:00Z</dcterms:modified>
  <cp:revision>1</cp:revision>
  <dc:subject/>
  <dc:title>RESUMO DE DIREITO PENAL</dc:title>
</cp:coreProperties>
</file>