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CARGO: TÉCNICO JUDICIÁR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LÍNGUA PORTUGUES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(comum às áreas de atividade administrativa e de apoio especializado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 xml:space="preserve"> Interpretação de texto na qual serão abordados os seguintes tópicos: elementos morfológicos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 xml:space="preserve"> Classes de palavras em sua função textual; elementos sintáticos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 xml:space="preserve"> Concordância, regência e colocação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 xml:space="preserve"> Elementos semânticos: antônimos, sinônimos, homônimos e parônimos; discurso direto e indireto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 xml:space="preserve"> Linguagem figurada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>Ortograf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TÉCNICO JUDICIÁRIO – ÁREA DE ATIVIDADE: ADMINISTRATIV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CONHECIMENTOS ESPECÍFIC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OÇÕES DE DIREITO CONSTITUCIONAL, ADMINISTRATIVO E ELEITORAL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color w:val="000000"/>
          <w:sz w:val="19"/>
          <w:szCs w:val="19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19"/>
          <w:szCs w:val="19"/>
          <w:u w:val="single"/>
        </w:rPr>
        <w:t>1. Constituição Federal de 1988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z w:val="19"/>
          <w:szCs w:val="19"/>
        </w:rPr>
        <w:t>Dos Direitos e Deveres Individuais e Coletivos (Art. 5º)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z w:val="19"/>
          <w:szCs w:val="19"/>
        </w:rPr>
        <w:t>Da Nacionalidade (Arts. 12 e 13);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z w:val="19"/>
          <w:szCs w:val="19"/>
        </w:rPr>
        <w:t>Dos Direitos Políticos (Arts. 14 a 16)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z w:val="19"/>
          <w:szCs w:val="19"/>
        </w:rPr>
        <w:t>Disposições Gerais sobre Administração Pública (Art. 37, Incisos I a XVII e seus parágrafos);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z w:val="19"/>
          <w:szCs w:val="19"/>
        </w:rPr>
        <w:t>Servidores Públicos (Arts. 39 a 41)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z w:val="19"/>
          <w:szCs w:val="19"/>
        </w:rPr>
        <w:t>Dos Tribunais e Juízes Eleitorais (Arts. 118 a 121)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color w:val="000000"/>
          <w:sz w:val="19"/>
          <w:szCs w:val="19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2. Regime Jurídico dos Servidores Públicos Civis da União (Lei nº 8.112, de 11.12.1990 e suas alterações posteriores publicadas até o início das inscrições)</w:t>
      </w:r>
      <w:r>
        <w:rPr>
          <w:rFonts w:cs="Arial" w:ascii="Arial" w:hAnsi="Arial"/>
          <w:b/>
          <w:color w:val="000000"/>
          <w:sz w:val="19"/>
          <w:szCs w:val="19"/>
          <w:u w:val="single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 xml:space="preserve"> Do Provimento e Da Vacância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 xml:space="preserve"> Dos Direitos e Vantagens;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 xml:space="preserve"> Do Regime Disciplinar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 xml:space="preserve"> Das Proibições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 xml:space="preserve"> Das Responsabilidades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 xml:space="preserve"> Das Penalidades.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19"/>
          <w:szCs w:val="19"/>
          <w:u w:val="single"/>
        </w:rPr>
      </w:pPr>
      <w:r>
        <w:rPr>
          <w:rFonts w:cs="Arial" w:ascii="Arial" w:hAnsi="Arial"/>
          <w:b/>
          <w:color w:val="FF0000"/>
          <w:sz w:val="19"/>
          <w:szCs w:val="19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  <w:u w:val="single"/>
        </w:rPr>
        <w:t>3. Atos Administrativos</w:t>
      </w:r>
      <w:r>
        <w:rPr>
          <w:rFonts w:cs="Arial" w:ascii="Arial" w:hAnsi="Arial"/>
          <w:b/>
          <w:color w:val="FF0000"/>
          <w:sz w:val="19"/>
          <w:szCs w:val="19"/>
        </w:rPr>
        <w:t>: (FALTA PEGAR O LIVRO)</w:t>
      </w:r>
    </w:p>
    <w:p>
      <w:pPr>
        <w:pStyle w:val="Normal"/>
        <w:autoSpaceDE w:val="false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  <w:t xml:space="preserve">. </w:t>
      </w:r>
      <w:r>
        <w:rPr>
          <w:rFonts w:cs="Arial" w:ascii="Arial" w:hAnsi="Arial"/>
          <w:color w:val="FF0000"/>
          <w:sz w:val="19"/>
          <w:szCs w:val="19"/>
        </w:rPr>
        <w:t>Conceito e Requisitos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sz w:val="19"/>
          <w:szCs w:val="19"/>
        </w:rPr>
        <w:t xml:space="preserve">. </w:t>
      </w:r>
      <w:r>
        <w:rPr>
          <w:rFonts w:cs="Arial" w:ascii="Arial" w:hAnsi="Arial"/>
          <w:color w:val="FF0000"/>
          <w:sz w:val="19"/>
          <w:szCs w:val="19"/>
        </w:rPr>
        <w:t>Invalidação dos Atos Administrativo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19"/>
          <w:szCs w:val="19"/>
          <w:u w:val="single"/>
        </w:rPr>
        <w:t>4. Código Eleitoral:</w:t>
      </w:r>
      <w:r>
        <w:rPr>
          <w:rFonts w:cs="Arial" w:ascii="Arial" w:hAnsi="Arial"/>
          <w:color w:val="000000"/>
          <w:sz w:val="19"/>
          <w:szCs w:val="19"/>
          <w:u w:val="single"/>
        </w:rPr>
        <w:t xml:space="preserve"> </w:t>
      </w:r>
      <w:r>
        <w:rPr>
          <w:rFonts w:cs="Arial" w:ascii="Arial" w:hAnsi="Arial"/>
          <w:b/>
          <w:color w:val="000000"/>
          <w:sz w:val="19"/>
          <w:szCs w:val="19"/>
          <w:u w:val="single"/>
        </w:rPr>
        <w:t>(instituído pela Lei nº 4.737, de 15 de julho de 1965 e suas alterações posteriores publicadas até o início das inscrições)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 xml:space="preserve"> Dos Órgãos da Justiça Eleitoral: Do Tribunal Superior; Dos Tribunais Regionais; Dos Juízes Eleitorais; Das Juntas Eleitorais;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 xml:space="preserve"> Do Alistamento: Da Qualificação e Inscrição; Do Cancelamento e Da Exclusão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 xml:space="preserve"> Das Eleições: Do Sistema Eleitoral; Da Votação; Da Apuração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NOÇÕES DE INFORMÁTI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19"/>
          <w:szCs w:val="19"/>
          <w:u w:val="single"/>
        </w:rPr>
        <w:t>1.Noções básicas de microcomputador:</w:t>
      </w:r>
      <w:r>
        <w:rPr>
          <w:rFonts w:cs="Arial" w:ascii="Arial" w:hAnsi="Arial"/>
          <w:color w:val="000000"/>
          <w:sz w:val="19"/>
          <w:szCs w:val="19"/>
        </w:rPr>
        <w:t xml:space="preserve"> componentes internos, dispositivos de entrada e saída, periféricos;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color w:val="000000"/>
          <w:sz w:val="19"/>
          <w:szCs w:val="19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19"/>
          <w:szCs w:val="19"/>
          <w:u w:val="single"/>
        </w:rPr>
        <w:t>2. Ambiente MS-Windows:</w:t>
      </w:r>
      <w:r>
        <w:rPr>
          <w:rFonts w:cs="Arial" w:ascii="Arial" w:hAnsi="Arial"/>
          <w:color w:val="000000"/>
          <w:sz w:val="19"/>
          <w:szCs w:val="19"/>
        </w:rPr>
        <w:t xml:space="preserve"> Uso do ambiente gráfico; Execução de aplicativos e acessórios; Manipulação de arquivos e pastas; Uso dos recursos da rede; Configuração do Ambiente Gráfico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color w:val="000000"/>
          <w:sz w:val="19"/>
          <w:szCs w:val="19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19"/>
          <w:szCs w:val="19"/>
          <w:u w:val="single"/>
        </w:rPr>
        <w:t>3. MS-Word:</w:t>
      </w:r>
      <w:r>
        <w:rPr>
          <w:rFonts w:cs="Arial" w:ascii="Arial" w:hAnsi="Arial"/>
          <w:color w:val="000000"/>
          <w:sz w:val="19"/>
          <w:szCs w:val="19"/>
        </w:rPr>
        <w:t xml:space="preserve"> Utilização de janelas e menus; Barras de Ferramentas; Operações com arquivos;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riação e utilização de modelos de documentos; Configuração de página; Impressão de documentos e configuração da impressora; Edição de textos; Voltar e repetir últimos comandos; Exibição da página (características e modos de exibição); Utilização do Zoom; Utilização da régua; Utilização de cabeçalhos e rodapés; Menu Inserir (objetos, caracteres não-imprimíveis, dados em geral); Formatação no Word; Criação e manipulação de tabelas e textos multicolunados; Mala Direta; Proteção de documentos e utilização das ferramentas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color w:val="000000"/>
          <w:sz w:val="19"/>
          <w:szCs w:val="19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19"/>
          <w:szCs w:val="19"/>
          <w:u w:val="single"/>
        </w:rPr>
        <w:t>4. Noções de utilização do MS-Internet Explorer:</w:t>
      </w:r>
      <w:r>
        <w:rPr>
          <w:rFonts w:cs="Arial" w:ascii="Arial" w:hAnsi="Arial"/>
          <w:color w:val="000000"/>
          <w:sz w:val="19"/>
          <w:szCs w:val="19"/>
        </w:rPr>
        <w:t xml:space="preserve"> Manutenção dos endereços Favoritos;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tilização do Histórico; Noções de navegação em hipertexto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color w:val="000000"/>
          <w:sz w:val="19"/>
          <w:szCs w:val="19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9"/>
          <w:szCs w:val="19"/>
          <w:u w:val="single"/>
        </w:rPr>
        <w:t>5. Noções de Utilização do MS-Outlook:</w:t>
      </w:r>
      <w:r>
        <w:rPr>
          <w:rFonts w:cs="Arial" w:ascii="Arial" w:hAnsi="Arial"/>
          <w:color w:val="000000"/>
          <w:sz w:val="19"/>
          <w:szCs w:val="19"/>
        </w:rPr>
        <w:t xml:space="preserve"> Envio e recebimento de mensagens (incluindo a utilização de arquivos anexos); Localização de mensagens nas pastas; Organização das mensagens em pastas e subpastas; manutenção do catálogo de endereços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color w:val="000000"/>
          <w:sz w:val="19"/>
          <w:szCs w:val="19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19"/>
          <w:szCs w:val="19"/>
          <w:u w:val="single"/>
        </w:rPr>
        <w:t>6. Noções básicas a respeito de vírus de computador:</w:t>
      </w:r>
      <w:r>
        <w:rPr>
          <w:rFonts w:cs="Arial" w:ascii="Arial" w:hAnsi="Arial"/>
          <w:color w:val="000000"/>
          <w:sz w:val="19"/>
          <w:szCs w:val="19"/>
        </w:rPr>
        <w:t xml:space="preserve"> Definição e programas antivíru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1:36:00Z</dcterms:created>
  <dc:creator>Win98</dc:creator>
  <dc:description/>
  <dc:language>en-US</dc:language>
  <cp:lastModifiedBy>Mathias</cp:lastModifiedBy>
  <dcterms:modified xsi:type="dcterms:W3CDTF">2004-12-19T20:14:00Z</dcterms:modified>
  <cp:revision>5</cp:revision>
  <dc:subject/>
  <dc:title>CARGO: TÉCNICO JUDICIÁRIO</dc:title>
</cp:coreProperties>
</file>