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+New+Roman+Negrito0" w:hAnsi="Times+New+Roman+Negrito0" w:cs="Times+New+Roman+Negrito0"/>
          <w:sz w:val="36"/>
          <w:szCs w:val="36"/>
        </w:rPr>
      </w:pPr>
      <w:r>
        <w:rPr>
          <w:rFonts w:cs="Times+New+Roman+Negrito0" w:ascii="Times+New+Roman+Negrito0" w:hAnsi="Times+New+Roman+Negrito0"/>
          <w:sz w:val="36"/>
          <w:szCs w:val="36"/>
        </w:rPr>
        <w:t>Conditional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</w:rPr>
        <w:t xml:space="preserve">1. </w:t>
      </w:r>
      <w:r>
        <w:rPr/>
        <w:t>Na constru</w:t>
      </w:r>
      <w:r>
        <w:rPr>
          <w:rFonts w:cs="Times+New+Roman1250" w:ascii="Times+New+Roman1250" w:hAnsi="Times+New+Roman1250"/>
        </w:rPr>
        <w:t>çã</w:t>
      </w:r>
      <w:r>
        <w:rPr/>
        <w:t>o de per</w:t>
      </w:r>
      <w:r>
        <w:rPr>
          <w:rFonts w:cs="Times+New+Roman1258" w:ascii="Times+New+Roman1258" w:hAnsi="Times+New+Roman1258"/>
        </w:rPr>
        <w:t>í</w:t>
      </w:r>
      <w:r>
        <w:rPr/>
        <w:t>odos condicionais em ingl</w:t>
      </w:r>
      <w:r>
        <w:rPr>
          <w:rFonts w:cs="Times+New+Roman1256" w:ascii="Times+New+Roman1256" w:hAnsi="Times+New+Roman1256"/>
        </w:rPr>
        <w:t>ê</w:t>
      </w:r>
      <w:r>
        <w:rPr/>
        <w:t xml:space="preserve">s, usamos os </w:t>
      </w:r>
      <w:r>
        <w:rPr>
          <w:rFonts w:cs="Times+New+Roman1250" w:ascii="Times+New+Roman1250" w:hAnsi="Times+New+Roman1250"/>
        </w:rPr>
        <w:t>“</w:t>
      </w:r>
      <w:r>
        <w:rPr/>
        <w:t>Modal Auxiliary Verbs</w:t>
      </w:r>
      <w:r>
        <w:rPr>
          <w:rFonts w:cs="Times+New+Roman1255" w:ascii="Times+New+Roman1255" w:hAnsi="Times+New+Roman1255"/>
        </w:rPr>
        <w:t xml:space="preserve">” </w:t>
      </w:r>
      <w:r>
        <w:rPr>
          <w:rFonts w:cs="Times+New+Roman+Itálico0" w:ascii="Times+New+Roman+Itálico0" w:hAnsi="Times+New+Roman+Itálico0"/>
          <w:i/>
          <w:iCs/>
        </w:rPr>
        <w:t xml:space="preserve">would </w:t>
      </w:r>
      <w:r>
        <w:rPr/>
        <w:t xml:space="preserve">e </w:t>
      </w:r>
      <w:r>
        <w:rPr>
          <w:rFonts w:cs="Times+New+Roman+Itálico0" w:ascii="Times+New+Roman+Itálico0" w:hAnsi="Times+New+Roman+Itálico0"/>
          <w:i/>
          <w:iCs/>
        </w:rPr>
        <w:t xml:space="preserve">should. </w:t>
      </w:r>
      <w:r>
        <w:rPr>
          <w:lang w:val="en-US"/>
        </w:rPr>
        <w:t>A estrutura b</w:t>
      </w:r>
      <w:r>
        <w:rPr>
          <w:rFonts w:cs="Times+New+Roman1252" w:ascii="Times+New+Roman1252" w:hAnsi="Times+New+Roman1252"/>
          <w:lang w:val="en-US"/>
        </w:rPr>
        <w:t>á</w:t>
      </w:r>
      <w:r>
        <w:rPr>
          <w:lang w:val="en-US"/>
        </w:rPr>
        <w:t>sica das senten</w:t>
      </w:r>
      <w:r>
        <w:rPr>
          <w:rFonts w:cs="Times+New+Roman1250" w:ascii="Times+New+Roman1250" w:hAnsi="Times+New+Roman1250"/>
          <w:lang w:val="en-US"/>
        </w:rPr>
        <w:t>ç</w:t>
      </w:r>
      <w:r>
        <w:rPr>
          <w:lang w:val="en-US"/>
        </w:rPr>
        <w:t>as condicionais em ingl</w:t>
      </w:r>
      <w:r>
        <w:rPr>
          <w:rFonts w:cs="Times+New+Roman1256" w:ascii="Times+New+Roman1256" w:hAnsi="Times+New+Roman1256"/>
          <w:lang w:val="en-US"/>
        </w:rPr>
        <w:t>ê</w:t>
      </w:r>
      <w:r>
        <w:rPr>
          <w:lang w:val="en-US"/>
        </w:rPr>
        <w:t xml:space="preserve">s </w:t>
      </w:r>
      <w:r>
        <w:rPr>
          <w:rFonts w:cs="Times+New+Roman1258" w:ascii="Times+New+Roman1258" w:hAnsi="Times+New+Roman1258"/>
          <w:lang w:val="en-US"/>
        </w:rPr>
        <w:t>é</w:t>
      </w:r>
      <w:r>
        <w:rPr>
          <w:lang w:val="en-US"/>
        </w:rPr>
        <w:t xml:space="preserve">: </w:t>
      </w:r>
      <w:r>
        <w:rPr>
          <w:rFonts w:cs="Times+New+Roman+Itálico0" w:ascii="Times+New+Roman+Itálico0" w:hAnsi="Times+New+Roman+Itálico0"/>
          <w:i/>
          <w:iCs/>
          <w:lang w:val="en-US"/>
        </w:rPr>
        <w:t xml:space="preserve">I </w:t>
      </w:r>
      <w:r>
        <w:rPr>
          <w:rFonts w:cs="Times+New+Roman+Negrito+Itálico" w:ascii="Times+New+Roman+Negrito+Itálico" w:hAnsi="Times+New+Roman+Negrito+Itálico"/>
          <w:i/>
          <w:iCs/>
          <w:lang w:val="en-US"/>
        </w:rPr>
        <w:t xml:space="preserve">would/should </w:t>
      </w:r>
      <w:r>
        <w:rPr>
          <w:rFonts w:cs="Times+New+Roman+Itálico0" w:ascii="Times+New+Roman+Itálico0" w:hAnsi="Times+New+Roman+Itálico0"/>
          <w:i/>
          <w:iCs/>
          <w:lang w:val="en-US"/>
        </w:rPr>
        <w:t xml:space="preserve">You </w:t>
      </w:r>
      <w:r>
        <w:rPr>
          <w:rFonts w:cs="Times+New+Roman+Negrito+Itálico" w:ascii="Times+New+Roman+Negrito+Itálico" w:hAnsi="Times+New+Roman+Negrito+Itálico"/>
          <w:i/>
          <w:iCs/>
          <w:lang w:val="en-US"/>
        </w:rPr>
        <w:t xml:space="preserve">would </w:t>
      </w:r>
      <w:r>
        <w:rPr>
          <w:rFonts w:cs="Times+New+Roman+Itálico0" w:ascii="Times+New+Roman+Itálico0" w:hAnsi="Times+New+Roman+Itálico0"/>
          <w:i/>
          <w:iCs/>
          <w:lang w:val="en-US"/>
        </w:rPr>
        <w:t xml:space="preserve">He/She/It </w:t>
      </w:r>
      <w:r>
        <w:rPr>
          <w:rFonts w:cs="Times+New+Roman+Negrito+Itálico" w:ascii="Times+New+Roman+Negrito+Itálico" w:hAnsi="Times+New+Roman+Negrito+Itálico"/>
          <w:i/>
          <w:iCs/>
          <w:lang w:val="en-US"/>
        </w:rPr>
        <w:t xml:space="preserve">would </w:t>
      </w:r>
      <w:r>
        <w:rPr>
          <w:rFonts w:cs="Times+New+Roman+Itálico0" w:ascii="Times+New+Roman+Itálico0" w:hAnsi="Times+New+Roman+Itálico0"/>
          <w:i/>
          <w:iCs/>
          <w:lang w:val="en-US"/>
        </w:rPr>
        <w:t xml:space="preserve">We </w:t>
      </w:r>
      <w:r>
        <w:rPr>
          <w:rFonts w:cs="Times+New+Roman+Negrito+Itálico" w:ascii="Times+New+Roman+Negrito+Itálico" w:hAnsi="Times+New+Roman+Negrito+Itálico"/>
          <w:i/>
          <w:iCs/>
          <w:lang w:val="en-US"/>
        </w:rPr>
        <w:t xml:space="preserve">would/should </w:t>
      </w:r>
      <w:r>
        <w:rPr>
          <w:rFonts w:cs="Times+New+Roman+Itálico0" w:ascii="Times+New+Roman+Itálico0" w:hAnsi="Times+New+Roman+Itálico0"/>
          <w:i/>
          <w:iCs/>
          <w:lang w:val="en-US"/>
        </w:rPr>
        <w:t xml:space="preserve">You </w:t>
      </w:r>
      <w:r>
        <w:rPr>
          <w:rFonts w:cs="Times+New+Roman+Negrito+Itálico" w:ascii="Times+New+Roman+Negrito+Itálico" w:hAnsi="Times+New+Roman+Negrito+Itálico"/>
          <w:i/>
          <w:iCs/>
          <w:lang w:val="en-US"/>
        </w:rPr>
        <w:t xml:space="preserve">would </w:t>
      </w:r>
      <w:r>
        <w:rPr>
          <w:rFonts w:cs="Times+New+Roman+Itálico0" w:ascii="Times+New+Roman+Itálico0" w:hAnsi="Times+New+Roman+Itálico0"/>
          <w:i/>
          <w:iCs/>
          <w:lang w:val="en-US"/>
        </w:rPr>
        <w:t xml:space="preserve">They </w:t>
      </w:r>
      <w:r>
        <w:rPr>
          <w:rFonts w:cs="Times+New+Roman+Negrito+Itálico" w:ascii="Times+New+Roman+Negrito+Itálico" w:hAnsi="Times+New+Roman+Negrito+Itálico"/>
          <w:i/>
          <w:iCs/>
          <w:lang w:val="en-US"/>
        </w:rPr>
        <w:t>would</w:t>
      </w:r>
    </w:p>
    <w:p>
      <w:pPr>
        <w:pStyle w:val="Normal"/>
        <w:autoSpaceDE w:val="false"/>
        <w:rPr/>
      </w:pPr>
      <w:r>
        <w:rPr/>
        <w:t xml:space="preserve">(+ infinitivo sem </w:t>
      </w:r>
      <w:r>
        <w:rPr>
          <w:rFonts w:cs="Times+New+Roman+Itálico1257" w:ascii="Times+New+Roman+Itálico1257" w:hAnsi="Times+New+Roman+Itálico1257"/>
          <w:i/>
          <w:iCs/>
        </w:rPr>
        <w:t>‘</w:t>
      </w:r>
      <w:r>
        <w:rPr>
          <w:rFonts w:cs="Times+New+Roman+Itálico0" w:ascii="Times+New+Roman+Itálico0" w:hAnsi="Times+New+Roman+Itálico0"/>
          <w:i/>
          <w:iCs/>
        </w:rPr>
        <w:t>to</w:t>
      </w:r>
      <w:r>
        <w:rPr>
          <w:rFonts w:cs="Times+New+Roman+Itálico1250" w:ascii="Times+New+Roman+Itálico1250" w:hAnsi="Times+New+Roman+Itálico1250"/>
          <w:i/>
          <w:iCs/>
        </w:rPr>
        <w:t xml:space="preserve">’ </w:t>
      </w:r>
      <w:r>
        <w:rPr/>
        <w:t>para todas)</w:t>
      </w:r>
    </w:p>
    <w:p>
      <w:pPr>
        <w:pStyle w:val="Normal"/>
        <w:autoSpaceDE w:val="false"/>
        <w:rPr/>
      </w:pPr>
      <w:r>
        <w:rPr>
          <w:lang w:val="en-US"/>
        </w:rPr>
        <w:t xml:space="preserve">Exemplos: </w:t>
      </w:r>
      <w:r>
        <w:rPr>
          <w:rFonts w:cs="Times+New+Roman+Itálico0" w:ascii="Times+New+Roman+Itálico0" w:hAnsi="Times+New+Roman+Itálico0"/>
          <w:i/>
          <w:iCs/>
          <w:lang w:val="en-US"/>
        </w:rPr>
        <w:t xml:space="preserve">I </w:t>
      </w:r>
      <w:r>
        <w:rPr>
          <w:rFonts w:cs="Times+New+Roman+Negrito+Itálico" w:ascii="Times+New+Roman+Negrito+Itálico" w:hAnsi="Times+New+Roman+Negrito+Itálico"/>
          <w:i/>
          <w:iCs/>
          <w:lang w:val="en-US"/>
        </w:rPr>
        <w:t xml:space="preserve">would go </w:t>
      </w:r>
      <w:r>
        <w:rPr>
          <w:rFonts w:cs="Times+New+Roman+Itálico0" w:ascii="Times+New+Roman+Itálico0" w:hAnsi="Times+New+Roman+Itálico0"/>
          <w:i/>
          <w:iCs/>
          <w:lang w:val="en-US"/>
        </w:rPr>
        <w:t xml:space="preserve">to the movies. (Eu iria ao cinema) He </w:t>
      </w:r>
      <w:r>
        <w:rPr>
          <w:rFonts w:cs="Times+New+Roman+Negrito+Itálico" w:ascii="Times+New+Roman+Negrito+Itálico" w:hAnsi="Times+New+Roman+Negrito+Itálico"/>
          <w:i/>
          <w:iCs/>
          <w:lang w:val="en-US"/>
        </w:rPr>
        <w:t xml:space="preserve">would say </w:t>
      </w:r>
      <w:r>
        <w:rPr>
          <w:rFonts w:cs="Times+New+Roman+Itálico0" w:ascii="Times+New+Roman+Itálico0" w:hAnsi="Times+New+Roman+Itálico0"/>
          <w:i/>
          <w:iCs/>
          <w:lang w:val="en-US"/>
        </w:rPr>
        <w:t xml:space="preserve">something wrong. (Ele diria algo errado) We </w:t>
      </w:r>
      <w:r>
        <w:rPr>
          <w:rFonts w:cs="Times+New+Roman+Negrito+Itálico" w:ascii="Times+New+Roman+Negrito+Itálico" w:hAnsi="Times+New+Roman+Negrito+Itálico"/>
          <w:i/>
          <w:iCs/>
          <w:lang w:val="en-US"/>
        </w:rPr>
        <w:t xml:space="preserve">should buy </w:t>
      </w:r>
      <w:r>
        <w:rPr>
          <w:rFonts w:cs="Times+New+Roman+Itálico0" w:ascii="Times+New+Roman+Itálico0" w:hAnsi="Times+New+Roman+Itálico0"/>
          <w:i/>
          <w:iCs/>
          <w:lang w:val="en-US"/>
        </w:rPr>
        <w:t xml:space="preserve">those socks. </w:t>
      </w:r>
      <w:r>
        <w:rPr>
          <w:rFonts w:cs="Times+New+Roman+Itálico0" w:ascii="Times+New+Roman+Itálico0" w:hAnsi="Times+New+Roman+Itálico0"/>
          <w:i/>
          <w:iCs/>
        </w:rPr>
        <w:t>(N</w:t>
      </w:r>
      <w:r>
        <w:rPr>
          <w:rFonts w:cs="Times+New+Roman+Itálico1257" w:ascii="Times+New+Roman+Itálico1257" w:hAnsi="Times+New+Roman+Itálico1257"/>
          <w:i/>
          <w:iCs/>
        </w:rPr>
        <w:t>ó</w:t>
      </w:r>
      <w:r>
        <w:rPr>
          <w:rFonts w:cs="Times+New+Roman+Itálico0" w:ascii="Times+New+Roman+Itálico0" w:hAnsi="Times+New+Roman+Itálico0"/>
          <w:i/>
          <w:iCs/>
        </w:rPr>
        <w:t>s comprar</w:t>
      </w:r>
      <w:r>
        <w:rPr>
          <w:rFonts w:cs="Times+New+Roman+Itálico1258" w:ascii="Times+New+Roman+Itálico1258" w:hAnsi="Times+New+Roman+Itálico1258"/>
          <w:i/>
          <w:iCs/>
        </w:rPr>
        <w:t>í</w:t>
      </w:r>
      <w:r>
        <w:rPr>
          <w:rFonts w:cs="Times+New+Roman+Itálico0" w:ascii="Times+New+Roman+Itálico0" w:hAnsi="Times+New+Roman+Itálico0"/>
          <w:i/>
          <w:iCs/>
        </w:rPr>
        <w:t>amos aquelas meias)</w:t>
      </w:r>
    </w:p>
    <w:p>
      <w:pPr>
        <w:pStyle w:val="Normal"/>
        <w:autoSpaceDE w:val="false"/>
        <w:rPr/>
      </w:pPr>
      <w:r>
        <w:rPr/>
        <w:t>Existe uma forma contra</w:t>
      </w:r>
      <w:r>
        <w:rPr>
          <w:rFonts w:cs="Times+New+Roman1258" w:ascii="Times+New+Roman1258" w:hAnsi="Times+New+Roman1258"/>
        </w:rPr>
        <w:t>í</w:t>
      </w:r>
      <w:r>
        <w:rPr/>
        <w:t xml:space="preserve">da de </w:t>
      </w:r>
      <w:r>
        <w:rPr>
          <w:rFonts w:cs="Times+New+Roman+Itálico0" w:ascii="Times+New+Roman+Itálico0" w:hAnsi="Times+New+Roman+Itálico0"/>
          <w:i/>
          <w:iCs/>
        </w:rPr>
        <w:t>would</w:t>
      </w:r>
      <w:r>
        <w:rPr/>
        <w:t xml:space="preserve">, </w:t>
      </w:r>
      <w:r>
        <w:rPr>
          <w:rFonts w:cs="Times+New+Roman+Itálico1257" w:ascii="Times+New+Roman+Itálico1257" w:hAnsi="Times+New+Roman+Itálico1257"/>
          <w:i/>
          <w:iCs/>
        </w:rPr>
        <w:t>‘</w:t>
      </w:r>
      <w:r>
        <w:rPr>
          <w:rFonts w:cs="Times+New+Roman+Itálico0" w:ascii="Times+New+Roman+Itálico0" w:hAnsi="Times+New+Roman+Itálico0"/>
          <w:i/>
          <w:iCs/>
        </w:rPr>
        <w:t>d</w:t>
      </w:r>
      <w:r>
        <w:rPr/>
        <w:t xml:space="preserve">: </w:t>
      </w:r>
      <w:r>
        <w:rPr>
          <w:rFonts w:cs="Times+New+Roman+Itálico0" w:ascii="Times+New+Roman+Itálico0" w:hAnsi="Times+New+Roman+Itálico0"/>
          <w:i/>
          <w:iCs/>
        </w:rPr>
        <w:t>I</w:t>
      </w:r>
      <w:r>
        <w:rPr>
          <w:rFonts w:cs="Times+New+Roman+Negrito+Itálico" w:ascii="Times+New+Roman+Negrito+Itálico" w:hAnsi="Times+New+Roman+Negrito+Itálico"/>
          <w:i/>
          <w:iCs/>
        </w:rPr>
        <w:t xml:space="preserve">’d </w:t>
      </w:r>
      <w:r>
        <w:rPr>
          <w:rFonts w:cs="Times+New+Roman+Itálico0" w:ascii="Times+New+Roman+Itálico0" w:hAnsi="Times+New+Roman+Itálico0"/>
          <w:i/>
          <w:iCs/>
        </w:rPr>
        <w:t>go to the movies.</w:t>
      </w:r>
    </w:p>
    <w:p>
      <w:pPr>
        <w:pStyle w:val="Normal"/>
        <w:autoSpaceDE w:val="false"/>
        <w:rPr/>
      </w:pPr>
      <w:r>
        <w:rPr/>
        <w:t xml:space="preserve">Nota: </w:t>
      </w:r>
      <w:r>
        <w:rPr>
          <w:rFonts w:cs="Times+New+Roman1257" w:ascii="Times+New+Roman1257" w:hAnsi="Times+New+Roman1257"/>
        </w:rPr>
        <w:t>‘</w:t>
      </w:r>
      <w:r>
        <w:rPr/>
        <w:t>Should</w:t>
      </w:r>
      <w:r>
        <w:rPr>
          <w:rFonts w:cs="Times+New+Roman1250" w:ascii="Times+New+Roman1250" w:hAnsi="Times+New+Roman1250"/>
        </w:rPr>
        <w:t xml:space="preserve">’ </w:t>
      </w:r>
      <w:r>
        <w:rPr/>
        <w:t>s</w:t>
      </w:r>
      <w:r>
        <w:rPr>
          <w:rFonts w:cs="Times+New+Roman1257" w:ascii="Times+New+Roman1257" w:hAnsi="Times+New+Roman1257"/>
        </w:rPr>
        <w:t xml:space="preserve">ó </w:t>
      </w:r>
      <w:r>
        <w:rPr/>
        <w:t xml:space="preserve">possui valor de condicional quando usado com </w:t>
      </w:r>
      <w:r>
        <w:rPr>
          <w:rFonts w:cs="Times+New+Roman+Itálico0" w:ascii="Times+New+Roman+Itálico0" w:hAnsi="Times+New+Roman+Itálico0"/>
          <w:i/>
          <w:iCs/>
        </w:rPr>
        <w:t xml:space="preserve">I </w:t>
      </w:r>
      <w:r>
        <w:rPr/>
        <w:t xml:space="preserve">e </w:t>
      </w:r>
      <w:r>
        <w:rPr>
          <w:rFonts w:cs="Times+New+Roman+Itálico0" w:ascii="Times+New+Roman+Itálico0" w:hAnsi="Times+New+Roman+Itálico0"/>
          <w:i/>
          <w:iCs/>
        </w:rPr>
        <w:t xml:space="preserve">We. </w:t>
      </w:r>
      <w:r>
        <w:rPr/>
        <w:t>Seu significado</w:t>
      </w:r>
    </w:p>
    <w:p>
      <w:pPr>
        <w:pStyle w:val="Normal"/>
        <w:autoSpaceDE w:val="false"/>
        <w:rPr/>
      </w:pPr>
      <w:r>
        <w:rPr/>
        <w:t>depende do contexto em que est</w:t>
      </w:r>
      <w:r>
        <w:rPr>
          <w:rFonts w:cs="Times+New+Roman1252" w:ascii="Times+New+Roman1252" w:hAnsi="Times+New+Roman1252"/>
        </w:rPr>
        <w:t xml:space="preserve">á </w:t>
      </w:r>
      <w:r>
        <w:rPr/>
        <w:t xml:space="preserve">empregado. </w:t>
      </w:r>
      <w:r>
        <w:rPr>
          <w:rFonts w:cs="Times+New+Roman+Negrito0" w:ascii="Times+New+Roman+Negrito0" w:hAnsi="Times+New+Roman+Negrito0"/>
          <w:lang w:val="en-US"/>
        </w:rPr>
        <w:t xml:space="preserve">2. </w:t>
      </w:r>
      <w:r>
        <w:rPr>
          <w:lang w:val="en-US"/>
        </w:rPr>
        <w:t>Outras estruturas que utilizam o condicional s</w:t>
      </w:r>
      <w:r>
        <w:rPr>
          <w:rFonts w:cs="Times+New+Roman1252" w:ascii="Times+New+Roman1252" w:hAnsi="Times+New+Roman1252"/>
          <w:lang w:val="en-US"/>
        </w:rPr>
        <w:t>ã</w:t>
      </w:r>
      <w:r>
        <w:rPr>
          <w:lang w:val="en-US"/>
        </w:rPr>
        <w:t xml:space="preserve">o: </w:t>
      </w:r>
      <w:r>
        <w:rPr>
          <w:rFonts w:cs="Times+New+Roman+Negrito0" w:ascii="Times+New+Roman+Negrito0" w:hAnsi="Times+New+Roman+Negrito0"/>
          <w:lang w:val="en-US"/>
        </w:rPr>
        <w:t xml:space="preserve">a) </w:t>
      </w:r>
      <w:r>
        <w:rPr>
          <w:lang w:val="en-US"/>
        </w:rPr>
        <w:t xml:space="preserve">Progressive Conditional </w:t>
      </w:r>
      <w:r>
        <w:rPr>
          <w:rFonts w:cs="Times+New+Roman+Itálico0" w:ascii="Times+New+Roman+Itálico0" w:hAnsi="Times+New+Roman+Itálico0"/>
          <w:i/>
          <w:iCs/>
          <w:lang w:val="en-US"/>
        </w:rPr>
        <w:t xml:space="preserve">If I were a millionaire I </w:t>
      </w:r>
      <w:r>
        <w:rPr>
          <w:rFonts w:cs="Times+New+Roman+Negrito+Itálico" w:ascii="Times+New+Roman+Negrito+Itálico" w:hAnsi="Times+New+Roman+Negrito+Itálico"/>
          <w:i/>
          <w:iCs/>
          <w:lang w:val="en-US"/>
        </w:rPr>
        <w:t xml:space="preserve">would be spending </w:t>
      </w:r>
      <w:r>
        <w:rPr>
          <w:rFonts w:cs="Times+New+Roman+Itálico0" w:ascii="Times+New+Roman+Itálico0" w:hAnsi="Times+New+Roman+Itálico0"/>
          <w:i/>
          <w:iCs/>
          <w:lang w:val="en-US"/>
        </w:rPr>
        <w:t xml:space="preserve">all my money in silly things. </w:t>
      </w:r>
      <w:r>
        <w:rPr>
          <w:rFonts w:cs="Times+New+Roman+Itálico0" w:ascii="Times+New+Roman+Itálico0" w:hAnsi="Times+New+Roman+Itálico0"/>
          <w:i/>
          <w:iCs/>
        </w:rPr>
        <w:t>(se eu fosse um milion</w:t>
      </w:r>
      <w:r>
        <w:rPr>
          <w:rFonts w:cs="Times+New+Roman+Itálico1252" w:ascii="Times+New+Roman+Itálico1252" w:hAnsi="Times+New+Roman+Itálico1252"/>
          <w:i/>
          <w:iCs/>
        </w:rPr>
        <w:t>á</w:t>
      </w:r>
      <w:r>
        <w:rPr>
          <w:rFonts w:cs="Times+New+Roman+Itálico0" w:ascii="Times+New+Roman+Itálico0" w:hAnsi="Times+New+Roman+Itálico0"/>
          <w:i/>
          <w:iCs/>
        </w:rPr>
        <w:t>rio eu estaria gastando todo o meu dinheiro em coisas bobas)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lang w:val="en-US"/>
        </w:rPr>
        <w:t xml:space="preserve">b) </w:t>
      </w:r>
      <w:r>
        <w:rPr>
          <w:lang w:val="en-US"/>
        </w:rPr>
        <w:t xml:space="preserve">Perfect Conditional </w:t>
      </w:r>
      <w:r>
        <w:rPr>
          <w:rFonts w:cs="Times+New+Roman+Itálico0" w:ascii="Times+New+Roman+Itálico0" w:hAnsi="Times+New+Roman+Itálico0"/>
          <w:i/>
          <w:iCs/>
          <w:lang w:val="en-US"/>
        </w:rPr>
        <w:t>If it hadn</w:t>
      </w:r>
      <w:r>
        <w:rPr>
          <w:rFonts w:cs="Times+New+Roman+Itálico1250" w:ascii="Times+New+Roman+Itálico1250" w:hAnsi="Times+New+Roman+Itálico1250"/>
          <w:i/>
          <w:iCs/>
          <w:lang w:val="en-US"/>
        </w:rPr>
        <w:t>’</w:t>
      </w:r>
      <w:r>
        <w:rPr>
          <w:rFonts w:cs="Times+New+Roman+Itálico0" w:ascii="Times+New+Roman+Itálico0" w:hAnsi="Times+New+Roman+Itálico0"/>
          <w:i/>
          <w:iCs/>
          <w:lang w:val="en-US"/>
        </w:rPr>
        <w:t xml:space="preserve">t happened they </w:t>
      </w:r>
      <w:r>
        <w:rPr>
          <w:rFonts w:cs="Times+New+Roman+Negrito+Itálico" w:ascii="Times+New+Roman+Negrito+Itálico" w:hAnsi="Times+New+Roman+Negrito+Itálico"/>
          <w:i/>
          <w:iCs/>
          <w:lang w:val="en-US"/>
        </w:rPr>
        <w:t xml:space="preserve">would have sung </w:t>
      </w:r>
      <w:r>
        <w:rPr>
          <w:rFonts w:cs="Times+New+Roman+Itálico0" w:ascii="Times+New+Roman+Itálico0" w:hAnsi="Times+New+Roman+Itálico0"/>
          <w:i/>
          <w:iCs/>
          <w:lang w:val="en-US"/>
        </w:rPr>
        <w:t xml:space="preserve">better. </w:t>
      </w:r>
      <w:r>
        <w:rPr>
          <w:rFonts w:cs="Times+New+Roman+Itálico0" w:ascii="Times+New+Roman+Itálico0" w:hAnsi="Times+New+Roman+Itálico0"/>
          <w:i/>
          <w:iCs/>
        </w:rPr>
        <w:t>(se isso n</w:t>
      </w:r>
      <w:r>
        <w:rPr>
          <w:rFonts w:cs="Times+New+Roman+Itálico1252" w:ascii="Times+New+Roman+Itálico1252" w:hAnsi="Times+New+Roman+Itálico1252"/>
          <w:i/>
          <w:iCs/>
        </w:rPr>
        <w:t>ã</w:t>
      </w:r>
      <w:r>
        <w:rPr>
          <w:rFonts w:cs="Times+New+Roman+Itálico0" w:ascii="Times+New+Roman+Itálico0" w:hAnsi="Times+New+Roman+Itálico0"/>
          <w:i/>
          <w:iCs/>
        </w:rPr>
        <w:t>o tivesse acontecido eles teriam cantado melhor)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lang w:val="en-US"/>
        </w:rPr>
        <w:t xml:space="preserve">c) </w:t>
      </w:r>
      <w:r>
        <w:rPr>
          <w:lang w:val="en-US"/>
        </w:rPr>
        <w:t xml:space="preserve">Passive Conditional </w:t>
      </w:r>
      <w:r>
        <w:rPr>
          <w:rFonts w:cs="Times+New+Roman+Itálico0" w:ascii="Times+New+Roman+Itálico0" w:hAnsi="Times+New+Roman+Itálico0"/>
          <w:i/>
          <w:iCs/>
          <w:lang w:val="en-US"/>
        </w:rPr>
        <w:t xml:space="preserve">I thought that you </w:t>
      </w:r>
      <w:r>
        <w:rPr>
          <w:rFonts w:cs="Times+New+Roman+Negrito+Itálico" w:ascii="Times+New+Roman+Negrito+Itálico" w:hAnsi="Times+New+Roman+Negrito+Itálico"/>
          <w:i/>
          <w:iCs/>
          <w:lang w:val="en-US"/>
        </w:rPr>
        <w:t xml:space="preserve">would be called </w:t>
      </w:r>
      <w:r>
        <w:rPr>
          <w:rFonts w:cs="Times+New+Roman+Itálico0" w:ascii="Times+New+Roman+Itálico0" w:hAnsi="Times+New+Roman+Itálico0"/>
          <w:i/>
          <w:iCs/>
          <w:lang w:val="en-US"/>
        </w:rPr>
        <w:t xml:space="preserve">to come with us. </w:t>
      </w:r>
      <w:r>
        <w:rPr>
          <w:rFonts w:cs="Times+New+Roman+Itálico0" w:ascii="Times+New+Roman+Itálico0" w:hAnsi="Times+New+Roman+Itálico0"/>
          <w:i/>
          <w:iCs/>
        </w:rPr>
        <w:t>(eu achei que voc</w:t>
      </w:r>
      <w:r>
        <w:rPr>
          <w:rFonts w:cs="Times+New+Roman+Itálico1256" w:ascii="Times+New+Roman+Itálico1256" w:hAnsi="Times+New+Roman+Itálico1256"/>
          <w:i/>
          <w:iCs/>
        </w:rPr>
        <w:t xml:space="preserve">ê </w:t>
      </w:r>
      <w:r>
        <w:rPr>
          <w:rFonts w:cs="Times+New+Roman+Itálico0" w:ascii="Times+New+Roman+Itálico0" w:hAnsi="Times+New+Roman+Itálico0"/>
          <w:i/>
          <w:iCs/>
        </w:rPr>
        <w:t>seria chamado a vir conosco)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lang w:val="en-US"/>
        </w:rPr>
        <w:t xml:space="preserve">d) </w:t>
      </w:r>
      <w:r>
        <w:rPr>
          <w:rFonts w:cs="Times+New+Roman1257" w:ascii="Times+New+Roman1257" w:hAnsi="Times+New+Roman1257"/>
          <w:lang w:val="en-US"/>
        </w:rPr>
        <w:t>‘</w:t>
      </w:r>
      <w:r>
        <w:rPr>
          <w:lang w:val="en-US"/>
        </w:rPr>
        <w:t>Future in the Past</w:t>
      </w:r>
      <w:r>
        <w:rPr>
          <w:rFonts w:cs="Times+New+Roman1250" w:ascii="Times+New+Roman1250" w:hAnsi="Times+New+Roman1250"/>
          <w:lang w:val="en-US"/>
        </w:rPr>
        <w:t>’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sz w:val="20"/>
          <w:szCs w:val="20"/>
        </w:rPr>
      </w:pPr>
      <w:r>
        <w:rPr>
          <w:rFonts w:cs="Times+New+Roman+Itálico0" w:ascii="Times+New+Roman+Itálico0" w:hAnsi="Times+New+Roman+Itálico0"/>
          <w:i/>
          <w:iCs/>
          <w:lang w:val="en-US"/>
        </w:rPr>
        <w:t xml:space="preserve">She was tired. She </w:t>
      </w:r>
      <w:r>
        <w:rPr>
          <w:rFonts w:cs="Times+New+Roman+Negrito+Itálico" w:ascii="Times+New+Roman+Negrito+Itálico" w:hAnsi="Times+New+Roman+Negrito+Itálico"/>
          <w:i/>
          <w:iCs/>
          <w:lang w:val="en-US"/>
        </w:rPr>
        <w:t xml:space="preserve">would have </w:t>
      </w:r>
      <w:r>
        <w:rPr>
          <w:rFonts w:cs="Times+New+Roman+Itálico0" w:ascii="Times+New+Roman+Itálico0" w:hAnsi="Times+New+Roman+Itálico0"/>
          <w:i/>
          <w:iCs/>
          <w:lang w:val="en-US"/>
        </w:rPr>
        <w:t xml:space="preserve">to rest before running 25 kilometers. </w:t>
      </w:r>
      <w:r>
        <w:rPr>
          <w:rFonts w:cs="Times+New+Roman+Itálico0" w:ascii="Times+New+Roman+Itálico0" w:hAnsi="Times+New+Roman+Itálico0"/>
          <w:i/>
          <w:iCs/>
        </w:rPr>
        <w:t>(Ela estava cansada. Ela teria que descansar antes de correr 25 quil</w:t>
      </w:r>
      <w:r>
        <w:rPr>
          <w:rFonts w:cs="Times+New+Roman+Itálico1256" w:ascii="Times+New+Roman+Itálico1256" w:hAnsi="Times+New+Roman+Itálico1256"/>
          <w:i/>
          <w:iCs/>
        </w:rPr>
        <w:t>ô</w:t>
      </w:r>
      <w:r>
        <w:rPr>
          <w:rFonts w:cs="Times+New+Roman+Itálico0" w:ascii="Times+New+Roman+Itálico0" w:hAnsi="Times+New+Roman+Itálico0"/>
          <w:i/>
          <w:iCs/>
        </w:rPr>
        <w:t>metros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+New+Roman+Negrito0">
    <w:charset w:val="00"/>
    <w:family w:val="swiss"/>
    <w:pitch w:val="default"/>
  </w:font>
  <w:font w:name="Times+New+Roman1250">
    <w:charset w:val="00"/>
    <w:family w:val="swiss"/>
    <w:pitch w:val="default"/>
  </w:font>
  <w:font w:name="Times+New+Roman1258">
    <w:charset w:val="00"/>
    <w:family w:val="swiss"/>
    <w:pitch w:val="default"/>
  </w:font>
  <w:font w:name="Times+New+Roman1256">
    <w:charset w:val="00"/>
    <w:family w:val="swiss"/>
    <w:pitch w:val="default"/>
  </w:font>
  <w:font w:name="Times+New+Roman1255">
    <w:charset w:val="00"/>
    <w:family w:val="swiss"/>
    <w:pitch w:val="default"/>
  </w:font>
  <w:font w:name="Times+New+Roman+Itálico0">
    <w:charset w:val="00"/>
    <w:family w:val="swiss"/>
    <w:pitch w:val="default"/>
  </w:font>
  <w:font w:name="Times+New+Roman1252">
    <w:charset w:val="00"/>
    <w:family w:val="swiss"/>
    <w:pitch w:val="default"/>
  </w:font>
  <w:font w:name="Times+New+Roman+Negrito+Itálico">
    <w:charset w:val="00"/>
    <w:family w:val="swiss"/>
    <w:pitch w:val="default"/>
  </w:font>
  <w:font w:name="Times+New+Roman+Itálico1257">
    <w:charset w:val="00"/>
    <w:family w:val="swiss"/>
    <w:pitch w:val="default"/>
  </w:font>
  <w:font w:name="Times+New+Roman+Itálico1250">
    <w:charset w:val="00"/>
    <w:family w:val="swiss"/>
    <w:pitch w:val="default"/>
  </w:font>
  <w:font w:name="Times+New+Roman+Itálico1258">
    <w:charset w:val="00"/>
    <w:family w:val="swiss"/>
    <w:pitch w:val="default"/>
  </w:font>
  <w:font w:name="Times+New+Roman1257">
    <w:charset w:val="00"/>
    <w:family w:val="swiss"/>
    <w:pitch w:val="default"/>
  </w:font>
  <w:font w:name="Times+New+Roman+Itálico1252">
    <w:charset w:val="00"/>
    <w:family w:val="swiss"/>
    <w:pitch w:val="default"/>
  </w:font>
  <w:font w:name="Times+New+Roman+Itálico1256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15T23:19:00Z</dcterms:modified>
  <cp:revision>51</cp:revision>
  <dc:subject/>
  <dc:title/>
</cp:coreProperties>
</file>