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15"/>
          <w:szCs w:val="15"/>
        </w:rPr>
      </w:pPr>
      <w:r>
        <w:rPr>
          <w:rFonts w:cs="Tahoma" w:ascii="Tahoma" w:hAnsi="Tahoma"/>
          <w:b/>
          <w:bCs/>
          <w:sz w:val="17"/>
          <w:szCs w:val="17"/>
        </w:rPr>
        <w:t>Eficácia de uma norma constitucional</w:t>
      </w:r>
    </w:p>
    <w:p>
      <w:pPr>
        <w:pStyle w:val="NormalWeb"/>
        <w:rPr>
          <w:rFonts w:ascii="Verdana" w:hAnsi="Verdana" w:cs="Verdana"/>
          <w:sz w:val="15"/>
          <w:szCs w:val="15"/>
        </w:rPr>
      </w:pPr>
      <w:r>
        <w:rPr>
          <w:rFonts w:cs="Verdana" w:ascii="Verdana" w:hAnsi="Verdana"/>
          <w:sz w:val="15"/>
          <w:szCs w:val="15"/>
        </w:rPr>
        <w:t xml:space="preserve">Promulgada uma nova Constituição, qual a aplicabilidade de seus comandos? </w:t>
        <w:br/>
        <w:br/>
        <w:t xml:space="preserve">Uma nova regra constitucional alcança contratos pretéritos ainda em curso? </w:t>
        <w:br/>
        <w:br/>
        <w:t>Publicada uma lei, qual a força de seus dispositivos?</w:t>
        <w:br/>
        <w:br/>
        <w:t>Uma nova lei pode atingir negócios jurídicos celebrados no passado?</w:t>
        <w:br/>
        <w:br/>
        <w:t xml:space="preserve">Uma norma constitucional e uma lei têm a mesma aplicabilidade aos negócios jurídicos em curso? </w:t>
        <w:br/>
        <w:br/>
        <w:t>Cuido desse assunto em sala de aula desde 1997, mas só recentemente ele começou a ser explicitamente cobrado em concursos. No recente concurso do BACEN, realizado pela Esaf, apareceu o seguinte item:</w:t>
        <w:br/>
        <w:br/>
        <w:t>"Uma norma do poder constituinte originário pode afetar efeitos ainda por ocorrer de fato ocorrido no passado".</w:t>
        <w:br/>
        <w:br/>
        <w:t>Como se vê, o enunciado está cuidando do chamado "conflito de leis no tempo", questionando se uma nova norma constitucional pode afetar efeitos futuros de um fato ocorrido no passado. Enfim, se uma nova Constituição pode afetar, por exemplo, prestações futuras de um contrato celebrado no passado, antes de sua promulgação. É essa a questão colocada pelo examinador.</w:t>
        <w:br/>
        <w:br/>
        <w:t>Para chegarmos à resposta dessa indagação, teremos antes que passar pela chamada CLASSIFICAÇÃO DA RETROATIVIDADE, para fixarmos alguns conceitos elementares.</w:t>
        <w:br/>
        <w:br/>
        <w:t>Cada ordenamento constitucional pode adotar um diferente critério para que suas novas leis, constitucionais ou ordinárias, tenham eficácia e aplicabilidade. Poderá determinar que suas leis são IRRETROATIVAS; poderá estabelecer que suas leis são dotadas de RETROATIVIDADE, em diferentes graus: RETROATIVIDADE MÍNIMA, RETROATIVIDADE MÉDIA ou RETROATIVIDADE MÁXIMA.</w:t>
        <w:br/>
        <w:br/>
        <w:t>Assim, quanto à graduação por intensidade, as espécies de retroatividade são três:</w:t>
        <w:br/>
        <w:br/>
        <w:t>a) retroatividade mínima;</w:t>
        <w:br/>
        <w:br/>
        <w:t>b) retroatividade média;</w:t>
        <w:br/>
        <w:br/>
        <w:t>c) retroatividade máxima.</w:t>
        <w:br/>
        <w:br/>
        <w:t>1) IRRETROATIVIDADE</w:t>
        <w:br/>
        <w:br/>
        <w:t>Temos a chamada irretroatividade quando a nova lei alcança apenas fatos surgidos após a sua vigência. Nos países que adotam a irretroatividade como regra, as novas leis não alcançam negócios jurídicos celebrados no passado e ainda em curso. A nova lei só atingirá novos negócios, que vierem a ser celebrados após o início de sua vigência.</w:t>
        <w:br/>
        <w:br/>
        <w:t>Exemplificando: se a lei é irretroativa em determinado ordenamento constitucional, e se ela entrou em vigor em 02/01/2002, regulando determinada espécie de contrato, significa que ela só atingira os novos contratos que vierem a ser celebrados a partir dessa data, da sua vigência. A lei NÃO alcançará nenhum contrato celebrado até 01/01/2002, mesmo que seja de trato contínuo e que ainda esteja em curso (as prestações futuras, os efeitos futuros desse contrato continuarão regulados pela lei antiga, vigente à época de sua celebração).</w:t>
        <w:br/>
        <w:br/>
        <w:t>2) RETROATIVIDADE MÍNIMA</w:t>
        <w:br/>
        <w:br/>
        <w:t>A retroatividade é mínima (também chamada temperada ou mitigada) quando a lei nova atinge apenas os efeitos dos atos anteriores produzidos após a data em que ela entra em vigor. A lei nova atinge os efeitos futuros dos negócios jurídicos celebrados no passado.</w:t>
        <w:br/>
        <w:br/>
        <w:t>Exemplificando: se a lei é dotada de retroatividade mínima em determinado ordenamento constitucional, e se ela entrou em vigor em 02/01/2002, regulando determinada espécie de contrato, significa que ela atingirá os efeitos futuros, as prestações futuras dos contratos celebrados antes de sua vigência (além, evidentemente, de passar a regular os novos contratos que vierem a ser celebrados a partir da data de sua vigência). Logo, se a nova lei estabeleceu um novo índice de reajuste para as prestações de uma determinada espécie de contrato, e se o indivíduo possui um contrato dessa espécie celebrado no ano de 2000, todas as prestações posteriores a 02/01/2002 passarão a ser imediatamente reguladas pela nova lei (deverão ser pagas com base no novo índice).</w:t>
        <w:br/>
        <w:br/>
        <w:t>Sob a égide da retroatividade mínima, a lei nova alcança tanto os contratos celebrados após a vigência da lei, quanto as prestações futuras de contratos celebrados no passado (e que estejam em curso, evidentemente).</w:t>
        <w:br/>
        <w:br/>
        <w:t>3) RETROATIVIDADE MÉDIA</w:t>
        <w:br/>
        <w:br/>
        <w:t>A retroatividade é média quando a lei nova atinge os efeitos pendentes de ato jurídico celebrado antes dela. A lei nova alcança até mesmo prestações pretéritas, desde que ainda se encontrem pendentes de adimplemento.</w:t>
        <w:br/>
        <w:br/>
        <w:t>Exemplificando: se a lei é dotada de retroatividade média em determinado ordenamento constitucional, e se ela entrou em vigor em 02/01/2002, regulando determinada espécie de contrato, significa que ela atingirá até mesmo prestações pretéritas dessa espécie de contrato, já vencidas, mas ainda não pagas (pendentes). Logo, se a lei estabeleceu um novo índice de reajuste para as prestações de uma determinada espécie de contrato, e se o indivíduo possui um contrato dessa espécie celebrado no ano de 2000, as novas regras, publicadas em 02/01/2002, alcançarão todas as prestações pendentes (vencidas nos anos de 2000 e 2001 e ainda não pagas).</w:t>
        <w:br/>
        <w:br/>
        <w:t>Sob a égide da retroatividade média, portanto, a lei nova alcança tanto os contratos celebrados após a vigência da lei, quanto as prestações futuras de contratos celebrados no passado e até mesmo as prestações pretéritas, vencidas e não pagas (pendentes).</w:t>
        <w:br/>
        <w:br/>
        <w:t>4) RETROATIVIDADE MÁXIMA</w:t>
        <w:br/>
        <w:br/>
        <w:t>Ocorre a retroatividade máxima quando a lei nova ataca a coisa julgada e os fatos já consumados no passado (pagamento, prescrição etc.). Na retroatividade máxima, a lei nova tem o poder de restituir as partes ao "status quo ante", sem nenhuma preocupação com a coisa julgada ou com a proteção aos negócios jurídicos já consumados no passado.</w:t>
        <w:br/>
        <w:br/>
        <w:t>Seria o caso, por exemplo, de uma nova lei alterar o índice de reajuste de certa espécie de contrato e determinar a sua aplicação mesmo àqueles ajustes já consumados no passado (fixando a obrigação de uma das partes devolver pagamentos à outra, por exemplo). Exemplo citado na doutrina é a Decretal de Alexandre III que, em ódio à usura, determinava que os credores de contratos já vencidos devolvessem os juros recebidos. Na França, cita-se como exemplo de retroatividade máxima uma lei de 1793, que anulava e determinava fossem refeitas todas as partilhas já julgadas a partir de 1789, para os filhos naturais serem admitidos à herança dos pais.</w:t>
        <w:br/>
        <w:br/>
        <w:t>Para simplificar o entendimento, e clarear a distinção entre a aplicação das diferentes espécies de retroatividade, vejamos o seguinte exemplo:</w:t>
        <w:br/>
        <w:br/>
        <w:t>Suponha que esteja entrando em vigor nesta data (02/01/2002) uma lei alterando o índice de reajuste das prestações dos contratos de financiamento da Casa Própria, tornando as condições mais onerosas para os mutuários.</w:t>
        <w:br/>
        <w:br/>
        <w:t>Teríamos, então, o seguinte:</w:t>
        <w:br/>
        <w:br/>
        <w:t>Pela irretroatividade, referida lei só alcançaria os novos contratos de financiamento, celebrados a partir da vigência da lei (02/01/2002). Todos os contratos de financiamento celebrados até 01/01/2002 não seriam atingidos pelas novas regras de reajuste das prestações, nem mesmo em relação às prestações vincendas;</w:t>
        <w:br/>
        <w:br/>
        <w:t>Pela retroatividade mínima, referida lei alcançaria as prestações futuras (vincendas) dos contratos celebrados no passado. Todas as prestações vencíveis a partir de 02/01/2002 deveriam ser pagas com base nas novas regras de reajuste;</w:t>
        <w:br/>
        <w:br/>
        <w:t>Pela retroatividade média, referida lei alcançaria todas as prestações pendentes (vencidas e não pagas) dos contratos celebrados no passado. Para a retroatividade média, é irrelevante se a prestação é passada ou futura, basta que esteja pendente (não tenha sido paga);</w:t>
        <w:br/>
        <w:br/>
        <w:t>Pela retroatividade máxima, referida lei poderia alcançar mesmo contratos já consumados no passado, integralmente quitados. A lei poderia, por exemplo, determinar a obrigatoriedade de os mutuários que contraíram financiamento nos últimos cinco anos pagarem as diferenças nas prestações, de acordo com as novas regras de reajuste.</w:t>
        <w:br/>
        <w:br/>
        <w:t>Vistos esses conceitos, passemos à análise da eficácia das leis no Brasil.</w:t>
        <w:br/>
        <w:br/>
        <w:t>Promulgada uma nova Constituição, ou uma Emenda à Constituição, qual a eficácia de seus dispositivos? As novas regras somente alcançarão atos futuros (irretroatividade), alcançarão efeitos futuros de atos verificados no passado (retroatividade mínima), efeitos pendentes de atos pretéritos (retroatividade média) ou atingirão até mesmo atos já consumados no passado (retroatividade máxima)?</w:t>
        <w:br/>
        <w:br/>
        <w:t>Segundo a jurisprudência do STF, as normas constitucionais são dotadas de retroatividade mínima, isto é, alcançam, de imediato, os efeitos futuros de atos praticados no passado.</w:t>
        <w:br/>
        <w:br/>
        <w:t>Significa dizer que, promulgada uma regra constitucional, esta tem aplicabilidade imediata sobre os negócios jurídicos em curso, regulando, a partir de sua vigência, os efeitos futuros desses atos celebrados no passado. O texto constitucional, portanto, não é absolutamente irretroativo: ele alcançará, de pronto, os efeitos futuros de atos praticados no passado.</w:t>
        <w:br/>
        <w:br/>
        <w:t>Exemplificando: em 1988, com a promulgação da atual Carta Política, o legislador constituinte vedou expressamente a vinculação do salário mínimo para qualquer fim (CF, art. 7º, IV).</w:t>
        <w:br/>
        <w:br/>
        <w:t>Com isso, passou a ser ilegítima a vinculação do salário mínimo para o ajuste de remuneração de trabalhadores (anotar na Carteira de Trabalho que fulano ganhará seis salários mínimos, por exemplo), para a determinação dos vencimentos de servidores públicos, para o reajuste do valor de aluguéis etc.</w:t>
        <w:br/>
        <w:br/>
        <w:t>Entretanto, a questão relevante para análise é a seguinte: que eficácia teve essa regra constitucional a partir de sua promulgação? Ela apenas passou a vedar a utilização da variação do salário mínimo como índice de reajuste para os novos contratos, celebrados após a sua vigência, ou teve ela incidência até mesmo em relação aos contratos celebrados no passado? Os antigos contratos, celebrados antes de 5 de outubro de 1988 (data de promulgação da Carta), ainda em curso, foram afetados por essa nova regra constitucional ou não?</w:t>
        <w:br/>
        <w:br/>
        <w:t>Ora, vimos que as normas constitucionais são dotadas de retroatividade mínima, isto é, são aplicáveis, de imediato, aos efeitos futuros de atos verificados no passado. Logo, na hipótese colocada, a regra constitucional terá aplicação imediata sobre os contratos celebrados no passado, em andamento à época da promulgação da Constituição, passando a regular, de pronto, as prestações futuras desses pactos.</w:t>
        <w:br/>
        <w:br/>
        <w:t>Em outras palavras: com a promulgação da Constituição, todos aqueles contratos que haviam sido celebrados no passado, vinculados ao salário mínimo, perderam tal vinculação; em face da retroatividade mínima das normas constitucionais, não há que se falar em direito adquirido nessa hipótese.</w:t>
        <w:br/>
        <w:br/>
        <w:t xml:space="preserve">Anote-se que essa eficácia das normas constitucionais é distinta da eficácia das leis em geral, que, de regra, são irretroativas, não podendo atingir fatos celebrados no passado, por força da proteção constitucional ao ato jurídico perfeito, ao direito adquirido e à coisa julgada (CF, art. 5º, XXXVI). </w:t>
        <w:br/>
        <w:br/>
        <w:t>Por força dessa vedação constitucional, as leis no Brasil só poderão retroagir para beneficiar o indivíduo; diferentemente das normas constitucionais, que, como se viu, são dotadas da chamada retroatividade mínima, eis que retroagem para alcançar contratos celebrados no passado, no que se refere às suas prestações futuras.</w:t>
        <w:br/>
        <w:br/>
        <w:t>Até breve.</w:t>
      </w:r>
      <w:r>
        <w:br w:type="page"/>
      </w:r>
    </w:p>
    <w:p>
      <w:pPr>
        <w:pStyle w:val="NormalWeb"/>
        <w:spacing w:before="100" w:after="240"/>
        <w:jc w:val="both"/>
        <w:rPr>
          <w:rFonts w:ascii="Verdana" w:hAnsi="Verdana" w:cs="Verdana"/>
          <w:sz w:val="15"/>
          <w:szCs w:val="15"/>
        </w:rPr>
      </w:pPr>
      <w:r>
        <w:rPr>
          <w:rFonts w:cs="Tahoma" w:ascii="Tahoma" w:hAnsi="Tahoma"/>
          <w:b/>
          <w:bCs/>
          <w:sz w:val="17"/>
          <w:szCs w:val="17"/>
        </w:rPr>
        <w:t>Constituição Dirigente (x) Normas Programáticas</w:t>
      </w:r>
    </w:p>
    <w:p>
      <w:pPr>
        <w:pStyle w:val="NormalWeb"/>
        <w:rPr>
          <w:rFonts w:ascii="Verdana" w:hAnsi="Verdana" w:cs="Verdana"/>
          <w:sz w:val="15"/>
          <w:szCs w:val="15"/>
        </w:rPr>
      </w:pPr>
      <w:r>
        <w:rPr>
          <w:rFonts w:cs="Verdana" w:ascii="Verdana" w:hAnsi="Verdana"/>
          <w:sz w:val="15"/>
          <w:szCs w:val="15"/>
        </w:rPr>
        <w:t>Bom dia,</w:t>
        <w:br/>
        <w:br/>
        <w:t>A partir de hoje, estarei apresentando neste espaço comentários rápidos aos principais temas do Direito Constitucional e do Trabalho que acredito possam ser exigidos pela Esaf no concurso do INSS. Serão comentários breves, sucintos, apenas chamando atenção para os detalhes. Será um meio de tentar mantê-lo aceso até a data da prova, sem muito desgaste, já que os comentários serão breves, sucintos.</w:t>
        <w:br/>
        <w:br/>
        <w:t>Vou começar com um tópico que tem sido reiteradamente exigido pela Esaf nos seus concursos: Constituição Dirigente (x) Normas Programáticas.</w:t>
        <w:br/>
        <w:br/>
        <w:t>Constituição dirigente é aquela que apresenta em seu texto programas, planos e diretrizes para a atuação futura dos órgãos estatais. O termo “dirigente” significa isso: o legislador constituinte “dirige” a atuação futura dos órgãos governamentais, por meio do estabelecimento de programas e metas a serem perseguidos por estes.</w:t>
        <w:br/>
        <w:br/>
        <w:t>Normas constitucionais programáticas são aquelas que requerem dos órgãos estatais uma determinada atuação, na consecução de um objetivo traçado pelo legislador constituinte. Como o próprio termo indica, uma norma “programática” estabelece um programa, um rumo inicialmente traçado pela Constituição – e que deve ser perseguido pelos órgãos estatais. São normas que têm como destinatários os órgãos estatais, requerendo destes uma atuação numa determinada direção apontada pelo legislador constituinte; não são normas voltadas para o indivíduo - e para sim para os órgãos estatais, exigindo destes a consecução de determinado programa traçado pela Constituição.</w:t>
        <w:br/>
        <w:br/>
        <w:t>A partir desses dois conceitos, podemos concluir facilmente que o que caracteriza uma Constituição como dirigente é a existência, no seu texto, de normas programáticas. Tanto isso é verdade que parte da doutrina denomina as Constituições dirigentes de Constituições programáticas (exatamente porque a presença desse tipo de norma é que a caracteriza como tal).</w:t>
        <w:br/>
        <w:br/>
        <w:t>No meu “bom dia” de amanhã examinarei a controvérsia a respeito da eficácia dessas normas programáticas...</w:t>
      </w:r>
      <w:r>
        <w:br w:type="page"/>
      </w:r>
    </w:p>
    <w:p>
      <w:pPr>
        <w:pStyle w:val="Normal"/>
        <w:spacing w:before="20" w:after="20"/>
        <w:ind w:firstLine="369"/>
        <w:rPr/>
      </w:pPr>
      <w:r>
        <w:rPr>
          <w:rFonts w:cs="Arial" w:ascii="Arial" w:hAnsi="Arial"/>
          <w:b/>
          <w:bCs/>
          <w:sz w:val="18"/>
        </w:rPr>
        <w:t xml:space="preserve">O CONTROLE DE CONSTITUCIONALIDADE DAS LEIS </w:t>
        <w:br/>
      </w:r>
      <w:r>
        <w:rPr>
          <w:rFonts w:cs="Arial" w:ascii="Arial" w:hAnsi="Arial"/>
          <w:sz w:val="18"/>
        </w:rPr>
        <w:br/>
        <w:t xml:space="preserve"> </w:t>
        <w:br/>
      </w:r>
    </w:p>
    <w:p>
      <w:pPr>
        <w:pStyle w:val="Normal"/>
        <w:spacing w:before="20" w:after="20"/>
        <w:ind w:firstLine="369"/>
        <w:rPr>
          <w:rFonts w:ascii="Arial" w:hAnsi="Arial" w:cs="Arial"/>
          <w:sz w:val="18"/>
        </w:rPr>
      </w:pPr>
      <w:r>
        <w:rPr>
          <w:rFonts w:cs="Arial" w:ascii="Arial" w:hAnsi="Arial"/>
          <w:b/>
          <w:bCs/>
          <w:sz w:val="18"/>
        </w:rPr>
        <w:t xml:space="preserve">1. Introdução </w:t>
        <w:br/>
      </w:r>
    </w:p>
    <w:p>
      <w:pPr>
        <w:pStyle w:val="Normal"/>
        <w:spacing w:before="20" w:after="20"/>
        <w:ind w:firstLine="369"/>
        <w:rPr>
          <w:rFonts w:ascii="Arial" w:hAnsi="Arial" w:cs="Arial"/>
          <w:sz w:val="18"/>
        </w:rPr>
      </w:pPr>
      <w:r>
        <w:rPr>
          <w:rFonts w:cs="Arial" w:ascii="Arial" w:hAnsi="Arial"/>
          <w:sz w:val="18"/>
        </w:rPr>
        <w:t xml:space="preserve">Premissa maior para a existência de um controle de constitucionalidade das leis é a presença, dentro do ordenamento jurídico caracterizado pelo Estado Democrático de Direito, de uma hierarquia normativa, ou seja, uma superposição de leis. </w:t>
      </w:r>
    </w:p>
    <w:p>
      <w:pPr>
        <w:pStyle w:val="Normal"/>
        <w:spacing w:before="20" w:after="20"/>
        <w:ind w:firstLine="369"/>
        <w:rPr>
          <w:rFonts w:ascii="Arial" w:hAnsi="Arial" w:cs="Arial"/>
          <w:sz w:val="18"/>
        </w:rPr>
      </w:pPr>
      <w:r>
        <w:rPr>
          <w:rFonts w:cs="Arial" w:ascii="Arial" w:hAnsi="Arial"/>
          <w:sz w:val="18"/>
        </w:rPr>
        <w:t xml:space="preserve">Cada norma tem, como fundamento de validade, outra que lhe é superior, formando uma superposição de leis cujo ápice é ocupado pela Constituição, lei fundamental do Estado. Esta, por sua vez, encontra seu fundamento nela mesma, ou, como propõem a maioria dos Doutrinadores, na norma hipotética fundamental. </w:t>
      </w:r>
    </w:p>
    <w:p>
      <w:pPr>
        <w:pStyle w:val="Normal"/>
        <w:spacing w:before="20" w:after="20"/>
        <w:ind w:firstLine="369"/>
        <w:rPr>
          <w:rFonts w:ascii="Arial" w:hAnsi="Arial" w:cs="Arial"/>
          <w:sz w:val="18"/>
        </w:rPr>
      </w:pPr>
      <w:r>
        <w:rPr>
          <w:rFonts w:cs="Arial" w:ascii="Arial" w:hAnsi="Arial"/>
          <w:sz w:val="18"/>
        </w:rPr>
        <w:t xml:space="preserve">Nada melhor do que as lições de Kelsen para entender a subordinação da legislação ordinária às disposições da Carta Magna: "A análise do Direito, que revela o caráter dinâmico desse sistema normativo e a função da norma fundamental, também expõe uma peculiaridade adicional do Direito: o Direito regula a sua própria criação, na medida em que uma norma jurídica determina o modo em que outra norma é criada e também, até certo ponto, o conteúdo dessa norma. Como uma norma jurídica é válida por ser criada de um modo determinado por outra norma jurídica, esta é o fundamento de validade daquela. A relação entre a norma que regula a criação de outra norma e essa outra norma pode ser apresentada como uma relação de supra e infra-ordenação, que é uma figura espacial de linguagem. A norma que determina a criação de outra norma é a norma superior, e a norma criada segundo essa regulamentação é a inferior. A ordem jurídica, especialmente a ordem jurídica cuja personificação é o Estado, é, portanto, não um sistema de normas coordenadas entre si, que se acham, por assim dizer, lado a lado, no mesmo nível, mas uma hierarquia de diferentes níveis de normas. A unidade dessas normas é constituída pelo fato de que a criação de uma norma - a inferior – é determinada por outra - a superior - cuja criação é determinada por outra norma ainda mais superior, e de que esse regressus é finalizado por uma norma fundamental, a mais superior, que, sendo o fundamento supremo de validade da ordem jurídica inteira, constitui a sua unidade". </w:t>
      </w:r>
    </w:p>
    <w:p>
      <w:pPr>
        <w:pStyle w:val="Normal"/>
        <w:spacing w:before="20" w:after="20"/>
        <w:ind w:firstLine="369"/>
        <w:rPr>
          <w:rFonts w:ascii="Arial" w:hAnsi="Arial" w:cs="Arial"/>
          <w:sz w:val="18"/>
        </w:rPr>
      </w:pPr>
      <w:r>
        <w:rPr>
          <w:rFonts w:cs="Arial" w:ascii="Arial" w:hAnsi="Arial"/>
          <w:sz w:val="18"/>
        </w:rPr>
        <w:t xml:space="preserve">Os fundamentos do controle da constitucionalidade das leis datam do ano de 1610, na Inglaterra, quando o Juiz COKE, em seu voto vencido proferido no caso Bonham entendeu existir um higher law, ou seja, um direito superior a todas as leis que permite verificar a validade destas de acordo com a adequação àquele. </w:t>
      </w:r>
    </w:p>
    <w:p>
      <w:pPr>
        <w:pStyle w:val="Normal"/>
        <w:spacing w:before="20" w:after="20"/>
        <w:ind w:firstLine="369"/>
        <w:rPr>
          <w:rFonts w:ascii="Arial" w:hAnsi="Arial" w:cs="Arial"/>
          <w:sz w:val="18"/>
        </w:rPr>
      </w:pPr>
      <w:r>
        <w:rPr>
          <w:rFonts w:cs="Arial" w:ascii="Arial" w:hAnsi="Arial"/>
          <w:sz w:val="18"/>
        </w:rPr>
        <w:t xml:space="preserve">As treze colônias da América do Norte, conseguiram sua independência, utilizando-se dos fundamentos do voto do Juiz COKE, que instituiu o higher law, livrando-se assim, da opressão do Parlamento Inglês, que defendia a inexistência desse poder superior. </w:t>
        <w:br/>
        <w:t xml:space="preserve">O judicial review, todavia, só surge, verdadeiramente, a partir célebre sentença do Juiz Marshal, no caso Marbury versus Madison, que demonstrou, de forma magistral, a supremacia da constituição e seus princípios sobre o parlamento e, consequentemente, sobre as leis daquele Poder emanadas. </w:t>
      </w:r>
    </w:p>
    <w:p>
      <w:pPr>
        <w:pStyle w:val="Normal"/>
        <w:spacing w:before="20" w:after="20"/>
        <w:ind w:firstLine="369"/>
        <w:rPr/>
      </w:pPr>
      <w:r>
        <w:rPr>
          <w:rFonts w:cs="Arial" w:ascii="Arial" w:hAnsi="Arial"/>
          <w:sz w:val="18"/>
        </w:rPr>
        <w:t xml:space="preserve">Esse é, com certeza, o arcabouço de todo o nosso sistema de controle da constitucionalidade das leis, e encontra-se inserido na Constituição Federal dos Estados Unidos, de 1787, em seu art. </w:t>
      </w:r>
      <w:r>
        <w:rPr>
          <w:rFonts w:cs="Arial" w:ascii="Arial" w:hAnsi="Arial"/>
          <w:sz w:val="18"/>
          <w:lang w:val="en-US"/>
        </w:rPr>
        <w:t xml:space="preserve">VI, cláusula segunda, in verbis: </w:t>
      </w:r>
    </w:p>
    <w:p>
      <w:pPr>
        <w:pStyle w:val="Normal"/>
        <w:spacing w:before="20" w:after="20"/>
        <w:ind w:firstLine="369"/>
        <w:rPr>
          <w:rFonts w:ascii="Arial" w:hAnsi="Arial" w:cs="Arial"/>
          <w:sz w:val="18"/>
          <w:lang w:val="en-US"/>
        </w:rPr>
      </w:pPr>
      <w:r>
        <w:rPr>
          <w:rFonts w:cs="Arial" w:ascii="Arial" w:hAnsi="Arial"/>
          <w:sz w:val="18"/>
          <w:lang w:val="en-US"/>
        </w:rPr>
        <w:t>“</w:t>
      </w:r>
      <w:r>
        <w:rPr>
          <w:rFonts w:cs="Arial" w:ascii="Arial" w:hAnsi="Arial"/>
          <w:sz w:val="18"/>
          <w:lang w:val="en-US"/>
        </w:rPr>
        <w:t xml:space="preserve">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 </w:t>
      </w:r>
    </w:p>
    <w:p>
      <w:pPr>
        <w:pStyle w:val="Normal"/>
        <w:spacing w:before="20" w:after="20"/>
        <w:ind w:firstLine="369"/>
        <w:rPr>
          <w:rFonts w:ascii="Arial" w:hAnsi="Arial" w:cs="Arial"/>
          <w:sz w:val="18"/>
        </w:rPr>
      </w:pPr>
      <w:r>
        <w:rPr>
          <w:rFonts w:cs="Arial" w:ascii="Arial" w:hAnsi="Arial"/>
          <w:sz w:val="18"/>
        </w:rPr>
        <w:t xml:space="preserve">A Constituição é a fonte que legitima o Poder Legislativo e, por via de consequência, não pode estar subordinada ao mesmo. A lei, ato legislativo próprio, em desconformidade com o mandamento constitucional, não pode obrigar Juízes e Tribunais, posto ser ineficaz. </w:t>
      </w:r>
    </w:p>
    <w:p>
      <w:pPr>
        <w:pStyle w:val="Normal"/>
        <w:spacing w:before="20" w:after="20"/>
        <w:ind w:firstLine="369"/>
        <w:rPr>
          <w:rFonts w:ascii="Arial" w:hAnsi="Arial" w:cs="Arial"/>
          <w:sz w:val="18"/>
        </w:rPr>
      </w:pPr>
      <w:r>
        <w:rPr>
          <w:rFonts w:cs="Arial" w:ascii="Arial" w:hAnsi="Arial"/>
          <w:sz w:val="18"/>
        </w:rPr>
        <w:t xml:space="preserve">A questão, quando analisada em sua essência, é bastante simples: o Poder Legislativo é constituído pela Carta Magna, traçando-lhe funções e limites, logo, se subordina-se a mesma. Qualquer ato normativo emanado daquele Poder não tem qualquer eficácia se contrário aos princípios e determinações constitucionais. </w:t>
      </w:r>
    </w:p>
    <w:p>
      <w:pPr>
        <w:pStyle w:val="Normal"/>
        <w:spacing w:before="20" w:after="20"/>
        <w:ind w:firstLine="369"/>
        <w:rPr>
          <w:rFonts w:ascii="Arial" w:hAnsi="Arial" w:cs="Arial"/>
          <w:sz w:val="18"/>
        </w:rPr>
      </w:pPr>
      <w:r>
        <w:rPr>
          <w:rFonts w:cs="Arial" w:ascii="Arial" w:hAnsi="Arial"/>
          <w:sz w:val="18"/>
        </w:rPr>
        <w:t xml:space="preserve">Eficaz e necessário, portanto, esse mecanismo de proteção a Constituição Federal, mormente em nosso País, nos dias de hoje, onde a legislação ordinária é alterada a cada dia e muito pior, através de medidas provisórias, destituídas do caráter de urgência e relevância, representando um verdadeiro regime ditatorial, com a prevalência do Poder Executivo sobre os demais. </w:t>
        <w:br/>
      </w:r>
    </w:p>
    <w:p>
      <w:pPr>
        <w:pStyle w:val="Normal"/>
        <w:spacing w:before="20" w:after="20"/>
        <w:ind w:firstLine="369"/>
        <w:rPr>
          <w:rFonts w:ascii="Arial" w:hAnsi="Arial" w:cs="Arial"/>
          <w:b/>
          <w:b/>
          <w:bCs/>
          <w:sz w:val="18"/>
        </w:rPr>
      </w:pPr>
      <w:r>
        <w:rPr>
          <w:rFonts w:cs="Arial" w:ascii="Arial" w:hAnsi="Arial"/>
          <w:b/>
          <w:bCs/>
          <w:sz w:val="18"/>
        </w:rPr>
        <w:t xml:space="preserve">2. Constituições rígidas. Pressuposto para o controle da constitucionalidade </w:t>
        <w:br/>
      </w:r>
    </w:p>
    <w:p>
      <w:pPr>
        <w:pStyle w:val="Normal"/>
        <w:spacing w:before="20" w:after="20"/>
        <w:ind w:firstLine="369"/>
        <w:rPr>
          <w:rFonts w:ascii="Arial" w:hAnsi="Arial" w:cs="Arial"/>
          <w:sz w:val="18"/>
        </w:rPr>
      </w:pPr>
      <w:r>
        <w:rPr>
          <w:rFonts w:cs="Arial" w:ascii="Arial" w:hAnsi="Arial"/>
          <w:sz w:val="18"/>
        </w:rPr>
        <w:t xml:space="preserve">As Constituições podem ser rígidas ou flexíveis, a depender da existência ou não de um processo legislativo especial para sua modificação. Quando a Constituição é flexível, a mesma pode ser alterada, pelo Poder Legislativo, sem qualquer formalidade especial que importe em distinção do processo legislativo ordinário. Sendo assim, qualquer lei ordinária poderia emendar a Constituição, não havendo falar-se, assim, em conflito da Lei comum com a Carta Maior. Emenda à Constituição e Lei ordinária estariam, portanto, dentro de um mesmo plano hierárquico. </w:t>
      </w:r>
    </w:p>
    <w:p>
      <w:pPr>
        <w:pStyle w:val="Normal"/>
        <w:spacing w:before="20" w:after="20"/>
        <w:ind w:firstLine="369"/>
        <w:rPr>
          <w:rFonts w:ascii="Arial" w:hAnsi="Arial" w:cs="Arial"/>
          <w:sz w:val="18"/>
        </w:rPr>
      </w:pPr>
      <w:r>
        <w:rPr>
          <w:rFonts w:cs="Arial" w:ascii="Arial" w:hAnsi="Arial"/>
          <w:sz w:val="18"/>
        </w:rPr>
        <w:t xml:space="preserve">Na lição de Celso Ribeiro Bastos “Consectário da superioridade que se atribuiu às normas constitucionais sobre as demais foi a prescrição de um processo especial para sua elaboração. Essa circunstância de serem as leis constitucionais elaboradas segundo um processo mais dificultoso que aquele previsto para as leis comuns constitui a denominada rigidez constitucional”. [3] </w:t>
        <w:br/>
        <w:t xml:space="preserve">Consequência da rigidez, para José Afonso da Silva, [4] é a supremacia da constituição, que, no dizer de Pinto Ferreira “é reputado como uma pedra angular, em que assenta o edifício do moderno direito político”. </w:t>
      </w:r>
    </w:p>
    <w:p>
      <w:pPr>
        <w:pStyle w:val="Normal"/>
        <w:spacing w:before="20" w:after="20"/>
        <w:ind w:firstLine="369"/>
        <w:rPr>
          <w:rFonts w:ascii="Arial" w:hAnsi="Arial" w:cs="Arial"/>
          <w:sz w:val="18"/>
        </w:rPr>
      </w:pPr>
      <w:r>
        <w:rPr>
          <w:rFonts w:cs="Arial" w:ascii="Arial" w:hAnsi="Arial"/>
          <w:sz w:val="18"/>
        </w:rPr>
        <w:t xml:space="preserve">A Atual Constituição Federal, é rígida, conforme se depreende da redação do art.º 60, § 2º, que descreve o processo legislativo especial para a proposta de emenda à constituição, qual seja, a discussão e votação em cada Casa do Congresso Nacional, em dois turnos, considerando-se aprovada se obtiver, em ambos, três quintos dos votos dos respectivos membros. </w:t>
      </w:r>
    </w:p>
    <w:p>
      <w:pPr>
        <w:pStyle w:val="Normal"/>
        <w:spacing w:before="20" w:after="20"/>
        <w:ind w:firstLine="369"/>
        <w:rPr>
          <w:rFonts w:ascii="Arial" w:hAnsi="Arial" w:cs="Arial"/>
          <w:sz w:val="18"/>
        </w:rPr>
      </w:pPr>
      <w:r>
        <w:rPr>
          <w:rFonts w:cs="Arial" w:ascii="Arial" w:hAnsi="Arial"/>
          <w:sz w:val="18"/>
        </w:rPr>
        <w:t xml:space="preserve">Quando a Constituição for flexível não haverá necessidade de se criar um mecanismo de controle de constitucionalidade, isso porque, todas as leis elaboradas pelo Poder Legislativo gozarão de presunção jure et de jure de Constitucionalidade, visto inexistir, na hipótese, diferença entre lei constitucional e lei ordinária, bem como entre poder constituinte originário e derivado. </w:t>
      </w:r>
    </w:p>
    <w:p>
      <w:pPr>
        <w:pStyle w:val="Normal"/>
        <w:spacing w:before="20" w:after="20"/>
        <w:ind w:firstLine="369"/>
        <w:rPr>
          <w:rFonts w:ascii="Arial" w:hAnsi="Arial" w:cs="Arial"/>
          <w:sz w:val="18"/>
        </w:rPr>
      </w:pPr>
      <w:r>
        <w:rPr>
          <w:rFonts w:cs="Arial" w:ascii="Arial" w:hAnsi="Arial"/>
          <w:sz w:val="18"/>
        </w:rPr>
        <w:t>“</w:t>
      </w:r>
      <w:r>
        <w:rPr>
          <w:rFonts w:cs="Arial" w:ascii="Arial" w:hAnsi="Arial"/>
          <w:sz w:val="18"/>
        </w:rPr>
        <w:t xml:space="preserve">A distinção entre Constituição rígida e Constituição flexível, entre Poder Constituinte originário e Poder Constituinte derivado, implica na existência de um controle de constitucionalidade. De fato, onde este não foi previsto pelo constituinte, não pode haver realmente rigidez constitucional ou diferença entre o Poder Constituinte originário e o derivado” [5] </w:t>
      </w:r>
    </w:p>
    <w:p>
      <w:pPr>
        <w:pStyle w:val="Normal"/>
        <w:spacing w:before="20" w:after="20"/>
        <w:ind w:firstLine="369"/>
        <w:rPr>
          <w:rFonts w:ascii="Arial" w:hAnsi="Arial" w:cs="Arial"/>
          <w:sz w:val="18"/>
        </w:rPr>
      </w:pPr>
      <w:r>
        <w:rPr>
          <w:rFonts w:cs="Arial" w:ascii="Arial" w:hAnsi="Arial"/>
          <w:sz w:val="18"/>
        </w:rPr>
        <w:t xml:space="preserve">Não se pode esquecer, também, que há, pelo menos no sistema positivo brasileiro, a possibilidade de existir emenda constitucional inconstitucional, em virtude de estar o Poder Constituinte Derivado limitado pela Constituição, conforme se observa da redação do § 4.º do art. 60, in verbis </w:t>
        <w:br/>
        <w:t xml:space="preserve">“§ 4º. Não será objeto de deliberação a proposta de emenda tendente a abolir: </w:t>
      </w:r>
    </w:p>
    <w:p>
      <w:pPr>
        <w:pStyle w:val="Normal"/>
        <w:spacing w:before="20" w:after="20"/>
        <w:ind w:firstLine="369"/>
        <w:rPr>
          <w:rFonts w:ascii="Arial" w:hAnsi="Arial" w:cs="Arial"/>
          <w:sz w:val="18"/>
        </w:rPr>
      </w:pPr>
      <w:r>
        <w:rPr>
          <w:rFonts w:cs="Arial" w:ascii="Arial" w:hAnsi="Arial"/>
          <w:sz w:val="18"/>
        </w:rPr>
        <w:t xml:space="preserve">I - a forma federativa de Estado; </w:t>
      </w:r>
    </w:p>
    <w:p>
      <w:pPr>
        <w:pStyle w:val="Normal"/>
        <w:spacing w:before="20" w:after="20"/>
        <w:ind w:firstLine="369"/>
        <w:rPr>
          <w:rFonts w:ascii="Arial" w:hAnsi="Arial" w:cs="Arial"/>
          <w:sz w:val="18"/>
        </w:rPr>
      </w:pPr>
      <w:r>
        <w:rPr>
          <w:rFonts w:cs="Arial" w:ascii="Arial" w:hAnsi="Arial"/>
          <w:sz w:val="18"/>
        </w:rPr>
        <w:t xml:space="preserve">II - o voto direto, secreto, universal e periódico; </w:t>
      </w:r>
    </w:p>
    <w:p>
      <w:pPr>
        <w:pStyle w:val="Normal"/>
        <w:spacing w:before="20" w:after="20"/>
        <w:ind w:firstLine="369"/>
        <w:rPr>
          <w:rFonts w:ascii="Arial" w:hAnsi="Arial" w:cs="Arial"/>
          <w:sz w:val="18"/>
        </w:rPr>
      </w:pPr>
      <w:r>
        <w:rPr>
          <w:rFonts w:cs="Arial" w:ascii="Arial" w:hAnsi="Arial"/>
          <w:sz w:val="18"/>
        </w:rPr>
        <w:t xml:space="preserve">III - a separação dos Poderes; </w:t>
      </w:r>
    </w:p>
    <w:p>
      <w:pPr>
        <w:pStyle w:val="Normal"/>
        <w:spacing w:before="20" w:after="20"/>
        <w:ind w:firstLine="369"/>
        <w:rPr>
          <w:rFonts w:ascii="Arial" w:hAnsi="Arial" w:cs="Arial"/>
          <w:sz w:val="18"/>
        </w:rPr>
      </w:pPr>
      <w:r>
        <w:rPr>
          <w:rFonts w:cs="Arial" w:ascii="Arial" w:hAnsi="Arial"/>
          <w:sz w:val="18"/>
        </w:rPr>
        <w:t xml:space="preserve">IV - os direitos e garantias individuais” </w:t>
      </w:r>
    </w:p>
    <w:p>
      <w:pPr>
        <w:pStyle w:val="Normal"/>
        <w:spacing w:before="20" w:after="20"/>
        <w:ind w:firstLine="369"/>
        <w:rPr>
          <w:rFonts w:ascii="Arial" w:hAnsi="Arial" w:cs="Arial"/>
          <w:sz w:val="18"/>
        </w:rPr>
      </w:pPr>
      <w:r>
        <w:rPr>
          <w:rFonts w:cs="Arial" w:ascii="Arial" w:hAnsi="Arial"/>
          <w:sz w:val="18"/>
        </w:rPr>
        <w:t xml:space="preserve">Consequentemente, o controle da constitucionalidade das leis pode ser exercido quando se tratar de impugnação a dispositivos de emenda constitucional, como aconteceu recentemente com a declaração de inconstitucionalidade da Emenda que alterou o regime previdenciário dos servidores públicos, instituindo a cobrança da contribuição previdência para os inativos e elevando o percentual da mesma com relação aos servidores da ativa. </w:t>
      </w:r>
    </w:p>
    <w:p>
      <w:pPr>
        <w:pStyle w:val="Normal"/>
        <w:spacing w:before="20" w:after="20"/>
        <w:ind w:firstLine="369"/>
        <w:rPr>
          <w:rFonts w:ascii="Arial" w:hAnsi="Arial" w:cs="Arial"/>
          <w:sz w:val="18"/>
        </w:rPr>
      </w:pPr>
      <w:r>
        <w:rPr>
          <w:rFonts w:cs="Arial" w:ascii="Arial" w:hAnsi="Arial"/>
          <w:sz w:val="18"/>
        </w:rPr>
        <w:t xml:space="preserve">Sahid Maluf explica esta possibilidade: “o controle das leis abrange as leis constitucionais complementares e as reformas ou emendas elaboradas pelo legislativo no exercício da sua função constituinte secundária. Sempre que houve abuso de competência por parte do poder reformador, transpondo este os limites referentes ao tempo, ao objeto ou ao processo de reforma, poderá o Supremo Tribunal Federal invalidar-lhe o ato, fazendo prevalecer o texto reformado e restabelecendo o primado das normas emanadas do Poder Constituinte” [6] </w:t>
        <w:br/>
      </w:r>
    </w:p>
    <w:p>
      <w:pPr>
        <w:pStyle w:val="Normal"/>
        <w:spacing w:before="20" w:after="20"/>
        <w:ind w:firstLine="369"/>
        <w:rPr>
          <w:rFonts w:ascii="Arial" w:hAnsi="Arial" w:cs="Arial"/>
          <w:b/>
          <w:b/>
          <w:bCs/>
          <w:sz w:val="18"/>
        </w:rPr>
      </w:pPr>
      <w:r>
        <w:rPr>
          <w:rFonts w:cs="Arial" w:ascii="Arial" w:hAnsi="Arial"/>
          <w:b/>
          <w:bCs/>
          <w:sz w:val="18"/>
        </w:rPr>
        <w:t xml:space="preserve">3. Conceito de Controle de Constitucionalidade </w:t>
        <w:br/>
      </w:r>
    </w:p>
    <w:p>
      <w:pPr>
        <w:pStyle w:val="Normal"/>
        <w:spacing w:before="20" w:after="20"/>
        <w:ind w:firstLine="369"/>
        <w:rPr>
          <w:rFonts w:ascii="Arial" w:hAnsi="Arial" w:cs="Arial"/>
          <w:sz w:val="18"/>
        </w:rPr>
      </w:pPr>
      <w:r>
        <w:rPr>
          <w:rFonts w:cs="Arial" w:ascii="Arial" w:hAnsi="Arial"/>
          <w:sz w:val="18"/>
        </w:rPr>
        <w:t xml:space="preserve">Conforme visto acima, a rigidez da constituição representa elemento indispensável para a existência de um controle de constitucionalidade das leis, que pode ser conceituado como sendo um mecanismo através do qual se efetiva a superioridade das normas constitucionais, emanadas do Poder Constituinte, daquelas normas ordinárias, criadas pelo Poder Legislativo, possibilitando expurgar, do ordenamento jurídico, aquelas que não se adequam aos seus princípios e determinações, resguardando sua supremacia normativa. </w:t>
      </w:r>
    </w:p>
    <w:p>
      <w:pPr>
        <w:pStyle w:val="Normal"/>
        <w:spacing w:before="20" w:after="20"/>
        <w:ind w:firstLine="369"/>
        <w:rPr>
          <w:rFonts w:ascii="Arial" w:hAnsi="Arial" w:cs="Arial"/>
          <w:sz w:val="18"/>
        </w:rPr>
      </w:pPr>
      <w:r>
        <w:rPr>
          <w:rFonts w:cs="Arial" w:ascii="Arial" w:hAnsi="Arial"/>
          <w:sz w:val="18"/>
        </w:rPr>
        <w:t xml:space="preserve">Para Manoel Gonçalves Ferreira Filho, controle de constitucionalidade é “a verificação da adequação de um ato jurídico (particularmente a lei) à Constituição. Envolve a verificação tanto dos requisitos formais – subjetivos, como a competência do órgão que o editou – objetivos, como a forma, os prazos, o rito, observados em sua edição – quanto dos requisitos substanciais – respeito aos direitos e às garantias consagrados na Constituição – de constitucionalidade do ato jurídico” [7] </w:t>
        <w:br/>
      </w:r>
    </w:p>
    <w:p>
      <w:pPr>
        <w:pStyle w:val="Normal"/>
        <w:spacing w:before="20" w:after="20"/>
        <w:ind w:firstLine="369"/>
        <w:rPr>
          <w:rFonts w:ascii="Arial" w:hAnsi="Arial" w:cs="Arial"/>
          <w:b/>
          <w:b/>
          <w:bCs/>
          <w:sz w:val="18"/>
        </w:rPr>
      </w:pPr>
      <w:r>
        <w:rPr>
          <w:rFonts w:cs="Arial" w:ascii="Arial" w:hAnsi="Arial"/>
          <w:b/>
          <w:bCs/>
          <w:sz w:val="18"/>
        </w:rPr>
        <w:t xml:space="preserve">4. Formas de Controle da Constitucionalidade das Leis </w:t>
        <w:br/>
      </w:r>
    </w:p>
    <w:p>
      <w:pPr>
        <w:pStyle w:val="Normal"/>
        <w:spacing w:before="20" w:after="20"/>
        <w:ind w:firstLine="369"/>
        <w:rPr>
          <w:rFonts w:ascii="Arial" w:hAnsi="Arial" w:cs="Arial"/>
          <w:sz w:val="18"/>
        </w:rPr>
      </w:pPr>
      <w:r>
        <w:rPr>
          <w:rFonts w:cs="Arial" w:ascii="Arial" w:hAnsi="Arial"/>
          <w:b/>
          <w:bCs/>
          <w:sz w:val="18"/>
        </w:rPr>
        <w:t xml:space="preserve">4.1. Controle Formal e Controle Material </w:t>
        <w:br/>
      </w:r>
    </w:p>
    <w:p>
      <w:pPr>
        <w:pStyle w:val="Normal"/>
        <w:spacing w:before="20" w:after="20"/>
        <w:ind w:firstLine="369"/>
        <w:rPr>
          <w:rFonts w:ascii="Arial" w:hAnsi="Arial" w:cs="Arial"/>
          <w:sz w:val="18"/>
        </w:rPr>
      </w:pPr>
      <w:r>
        <w:rPr>
          <w:rFonts w:cs="Arial" w:ascii="Arial" w:hAnsi="Arial"/>
          <w:sz w:val="18"/>
        </w:rPr>
        <w:t xml:space="preserve">Dizemos que há Controle Formal, quando se pretende atacar os aspectos instrumentais da norma ordinária, ou seja, se foram observados os requisitos próprios do procedimento legislativo, como, a legitimidade e competência para sua iniciativa (aspectos subjetivos), prazos, quorum, etc. (aspectos objetivos). </w:t>
      </w:r>
    </w:p>
    <w:p>
      <w:pPr>
        <w:pStyle w:val="Normal"/>
        <w:spacing w:before="20" w:after="20"/>
        <w:ind w:firstLine="369"/>
        <w:rPr>
          <w:rFonts w:ascii="Arial" w:hAnsi="Arial" w:cs="Arial"/>
          <w:sz w:val="18"/>
        </w:rPr>
      </w:pPr>
      <w:r>
        <w:rPr>
          <w:rFonts w:cs="Arial" w:ascii="Arial" w:hAnsi="Arial"/>
          <w:sz w:val="18"/>
        </w:rPr>
        <w:t xml:space="preserve">O Controle Material existe quando a inadequação da norma em relação à Carta Maior, se der em razão da matéria, ou seja, no que diz respeito ao objeto do seu conteúdo. </w:t>
      </w:r>
    </w:p>
    <w:p>
      <w:pPr>
        <w:pStyle w:val="Normal"/>
        <w:spacing w:before="20" w:after="20"/>
        <w:ind w:firstLine="369"/>
        <w:rPr>
          <w:rFonts w:ascii="Arial" w:hAnsi="Arial" w:cs="Arial"/>
          <w:sz w:val="18"/>
        </w:rPr>
      </w:pPr>
      <w:r>
        <w:rPr>
          <w:rFonts w:cs="Arial" w:ascii="Arial" w:hAnsi="Arial"/>
          <w:sz w:val="18"/>
        </w:rPr>
        <w:t>Marcello Caetano descreve o que seria o controle material da constituição: "Se a inconstitucionalidade resulta de Lei a conter preceitos que estejam em contradição com a doutrina constitucional, diz-se inconstitucionalidade material (designação que nada tem com o sentido material da palavra Constituição).</w:t>
      </w:r>
    </w:p>
    <w:p>
      <w:pPr>
        <w:pStyle w:val="Normal"/>
        <w:spacing w:before="20" w:after="20"/>
        <w:ind w:firstLine="369"/>
        <w:rPr>
          <w:rFonts w:ascii="Arial" w:hAnsi="Arial" w:cs="Arial"/>
          <w:sz w:val="18"/>
        </w:rPr>
      </w:pPr>
      <w:r>
        <w:rPr>
          <w:rFonts w:cs="Arial" w:ascii="Arial" w:hAnsi="Arial"/>
          <w:sz w:val="18"/>
        </w:rPr>
        <w:t xml:space="preserve">Por exemplo: suponha-se que, dispondo a Constituição que o Estado não pode desviar os templos religiosos dos cultos a que são destinados, era publicada uma lei mandando transformar todas as igrejas em cinemas; havia oposição entre a norma legal e a norma constitucional e, como esta tem maior força do que aquela, tinha de se resolver o conflito dando primazia à de mais autoridade" [8] </w:t>
        <w:br/>
      </w:r>
    </w:p>
    <w:p>
      <w:pPr>
        <w:pStyle w:val="Normal"/>
        <w:spacing w:before="20" w:after="20"/>
        <w:ind w:firstLine="369"/>
        <w:rPr>
          <w:rFonts w:ascii="Arial" w:hAnsi="Arial" w:cs="Arial"/>
          <w:b/>
          <w:b/>
          <w:bCs/>
          <w:sz w:val="18"/>
        </w:rPr>
      </w:pPr>
      <w:r>
        <w:rPr>
          <w:rFonts w:cs="Arial" w:ascii="Arial" w:hAnsi="Arial"/>
          <w:b/>
          <w:bCs/>
          <w:sz w:val="18"/>
        </w:rPr>
        <w:t xml:space="preserve">4.2. Controle Prévio e Controle Repressivo </w:t>
        <w:br/>
      </w:r>
    </w:p>
    <w:p>
      <w:pPr>
        <w:pStyle w:val="Normal"/>
        <w:spacing w:before="20" w:after="20"/>
        <w:ind w:firstLine="369"/>
        <w:rPr>
          <w:rFonts w:ascii="Arial" w:hAnsi="Arial" w:cs="Arial"/>
          <w:sz w:val="18"/>
        </w:rPr>
      </w:pPr>
      <w:r>
        <w:rPr>
          <w:rFonts w:cs="Arial" w:ascii="Arial" w:hAnsi="Arial"/>
          <w:sz w:val="18"/>
        </w:rPr>
        <w:t xml:space="preserve">Quanto ao momento da alegação, classifica-se o controle em Prévio (a priori) e Repressivo (a posteriori). Ocorre o primeiro quando existe a possibilidade de impugnar a tramitação de um projeto de lei inquinado do vício de inconstitucionalidade, ou seja, a norma ainda não possui eficácia ou mesmo existência dentro do plano jurídico. No Brasil esse controle é exercido pelo próprio Poder Legislativo, através da Comissão Interna Técnica de Constituição e Justiça e pelo Presidente da República que pode vetar o projeto de lei se considerá-lo inconstitucional. </w:t>
      </w:r>
    </w:p>
    <w:p>
      <w:pPr>
        <w:pStyle w:val="Normal"/>
        <w:spacing w:before="20" w:after="20"/>
        <w:ind w:firstLine="369"/>
        <w:rPr>
          <w:rFonts w:ascii="Arial" w:hAnsi="Arial" w:cs="Arial"/>
          <w:sz w:val="18"/>
        </w:rPr>
      </w:pPr>
      <w:r>
        <w:rPr>
          <w:rFonts w:cs="Arial" w:ascii="Arial" w:hAnsi="Arial"/>
          <w:sz w:val="18"/>
        </w:rPr>
        <w:t xml:space="preserve">O controle repressivo ou sucessivo é aquele utilizado quando a norma já encontra-se em vigor, ou seja, devidamente sancionada pelo Poder competente, com eficácia plena. </w:t>
        <w:br/>
      </w:r>
    </w:p>
    <w:p>
      <w:pPr>
        <w:pStyle w:val="Normal"/>
        <w:spacing w:before="20" w:after="20"/>
        <w:ind w:firstLine="369"/>
        <w:rPr>
          <w:rFonts w:ascii="Arial" w:hAnsi="Arial" w:cs="Arial"/>
          <w:b/>
          <w:b/>
          <w:bCs/>
          <w:sz w:val="18"/>
        </w:rPr>
      </w:pPr>
      <w:r>
        <w:rPr>
          <w:rFonts w:cs="Arial" w:ascii="Arial" w:hAnsi="Arial"/>
          <w:b/>
          <w:bCs/>
          <w:sz w:val="18"/>
        </w:rPr>
        <w:t xml:space="preserve">4.3. Controle Político e Controle Judicial </w:t>
        <w:br/>
      </w:r>
    </w:p>
    <w:p>
      <w:pPr>
        <w:pStyle w:val="Normal"/>
        <w:spacing w:before="20" w:after="20"/>
        <w:ind w:firstLine="369"/>
        <w:rPr>
          <w:rFonts w:ascii="Arial" w:hAnsi="Arial" w:cs="Arial"/>
          <w:sz w:val="18"/>
        </w:rPr>
      </w:pPr>
      <w:r>
        <w:rPr>
          <w:rFonts w:cs="Arial" w:ascii="Arial" w:hAnsi="Arial"/>
          <w:sz w:val="18"/>
        </w:rPr>
        <w:t xml:space="preserve">Quanto ao órgão responsável pelo exame da inconstitucionalidade, o controle pode ser exercido por órgão político ou por órgão judicial. O Controle Político se efetiva quando é realizado por um órgão desta natureza, sujeitando-se, apenas, aos critérios de conveniência e oportunidade. Para Manoel Gonçalves Ferreira Filho, haverá controle político toda vez em que o mesmo for exercido por um órgão que não seja o Poder Judiciário. [9] </w:t>
      </w:r>
    </w:p>
    <w:p>
      <w:pPr>
        <w:pStyle w:val="Normal"/>
        <w:spacing w:before="20" w:after="20"/>
        <w:ind w:firstLine="369"/>
        <w:rPr>
          <w:rFonts w:ascii="Arial" w:hAnsi="Arial" w:cs="Arial"/>
          <w:sz w:val="18"/>
        </w:rPr>
      </w:pPr>
      <w:r>
        <w:rPr>
          <w:rFonts w:cs="Arial" w:ascii="Arial" w:hAnsi="Arial"/>
          <w:sz w:val="18"/>
        </w:rPr>
        <w:t xml:space="preserve">Controle Judicial (judicial review) é aquele feito pelos juízes ou tribunais, observando critérios jurídicos, ou seja, da adequação da norma à constituição. </w:t>
      </w:r>
    </w:p>
    <w:p>
      <w:pPr>
        <w:pStyle w:val="Normal"/>
        <w:spacing w:before="20" w:after="20"/>
        <w:ind w:firstLine="369"/>
        <w:rPr>
          <w:rFonts w:ascii="Arial" w:hAnsi="Arial" w:cs="Arial"/>
          <w:sz w:val="18"/>
        </w:rPr>
      </w:pPr>
      <w:r>
        <w:rPr>
          <w:rFonts w:cs="Arial" w:ascii="Arial" w:hAnsi="Arial"/>
          <w:sz w:val="18"/>
        </w:rPr>
        <w:t xml:space="preserve">Pode haver, ainda, um sistema misto, quando for atribuída competência a um órgão judicial para apreciar arguição de inconstitucionalidade de certas categorias de atos normativos e, também, a um órgão político, que ficaria incumbido de conhecer e julgar as impugnações em relação às demais normas. </w:t>
        <w:br/>
      </w:r>
    </w:p>
    <w:p>
      <w:pPr>
        <w:pStyle w:val="Normal"/>
        <w:spacing w:before="20" w:after="20"/>
        <w:ind w:firstLine="369"/>
        <w:rPr>
          <w:rFonts w:ascii="Arial" w:hAnsi="Arial" w:cs="Arial"/>
          <w:b/>
          <w:b/>
          <w:bCs/>
          <w:sz w:val="18"/>
        </w:rPr>
      </w:pPr>
      <w:r>
        <w:rPr>
          <w:rFonts w:cs="Arial" w:ascii="Arial" w:hAnsi="Arial"/>
          <w:b/>
          <w:bCs/>
          <w:sz w:val="18"/>
        </w:rPr>
        <w:t xml:space="preserve">4.4. Controle Difuso e Controle Concentrado </w:t>
        <w:br/>
      </w:r>
    </w:p>
    <w:p>
      <w:pPr>
        <w:pStyle w:val="Normal"/>
        <w:spacing w:before="20" w:after="20"/>
        <w:ind w:firstLine="369"/>
        <w:rPr>
          <w:rFonts w:ascii="Arial" w:hAnsi="Arial" w:cs="Arial"/>
          <w:sz w:val="18"/>
        </w:rPr>
      </w:pPr>
      <w:r>
        <w:rPr>
          <w:rFonts w:cs="Arial" w:ascii="Arial" w:hAnsi="Arial"/>
          <w:sz w:val="18"/>
        </w:rPr>
        <w:t xml:space="preserve">Quando o sistema jurídico permite a qualquer juiz ou tribunal apreciar alegações sobre a constitucionalidade das leis, diz-se que o controle é Difuso, e tem sua origem no direito Norte-Americano. Por esse sistema, o juiz não declara a inconstitucionalidade da norma, apenas deixa de aplicá-la ao caso concreto. </w:t>
      </w:r>
    </w:p>
    <w:p>
      <w:pPr>
        <w:pStyle w:val="Normal"/>
        <w:spacing w:before="20" w:after="20"/>
        <w:ind w:firstLine="369"/>
        <w:rPr>
          <w:rFonts w:ascii="Arial" w:hAnsi="Arial" w:cs="Arial"/>
          <w:sz w:val="18"/>
        </w:rPr>
      </w:pPr>
      <w:r>
        <w:rPr>
          <w:rFonts w:cs="Arial" w:ascii="Arial" w:hAnsi="Arial"/>
          <w:sz w:val="18"/>
        </w:rPr>
        <w:t xml:space="preserve">Se a apreciação da alegação de constitucionalidade da norma é reservada a um único órgão, excluindo qualquer outro, o controle é Concentrado (origem Austríaca). </w:t>
      </w:r>
    </w:p>
    <w:p>
      <w:pPr>
        <w:pStyle w:val="Normal"/>
        <w:spacing w:before="20" w:after="20"/>
        <w:ind w:firstLine="369"/>
        <w:rPr>
          <w:rFonts w:ascii="Arial" w:hAnsi="Arial" w:cs="Arial"/>
          <w:sz w:val="18"/>
        </w:rPr>
      </w:pPr>
      <w:r>
        <w:rPr>
          <w:rFonts w:cs="Arial" w:ascii="Arial" w:hAnsi="Arial"/>
          <w:sz w:val="18"/>
        </w:rPr>
        <w:t xml:space="preserve">A modalidade mista, combina o controle difuso e concentrado, ou seja, são competentes para analisar a inconstitucionalidade das leis tanto um órgão exclusivo, na hipótese dos casos abstratos, ou por qualquer juiz ou tribunal, nos casos concretos. </w:t>
        <w:br/>
      </w:r>
    </w:p>
    <w:p>
      <w:pPr>
        <w:pStyle w:val="Normal"/>
        <w:spacing w:before="20" w:after="20"/>
        <w:ind w:firstLine="369"/>
        <w:rPr>
          <w:rFonts w:ascii="Arial" w:hAnsi="Arial" w:cs="Arial"/>
          <w:b/>
          <w:b/>
          <w:bCs/>
          <w:sz w:val="18"/>
        </w:rPr>
      </w:pPr>
      <w:r>
        <w:rPr>
          <w:rFonts w:cs="Arial" w:ascii="Arial" w:hAnsi="Arial"/>
          <w:b/>
          <w:bCs/>
          <w:sz w:val="18"/>
        </w:rPr>
        <w:t xml:space="preserve">4.5. Controle Direto e Controle Incidental </w:t>
        <w:br/>
      </w:r>
    </w:p>
    <w:p>
      <w:pPr>
        <w:pStyle w:val="Normal"/>
        <w:spacing w:before="20" w:after="20"/>
        <w:ind w:firstLine="369"/>
        <w:rPr>
          <w:rFonts w:ascii="Arial" w:hAnsi="Arial" w:cs="Arial"/>
          <w:sz w:val="18"/>
        </w:rPr>
      </w:pPr>
      <w:r>
        <w:rPr>
          <w:rFonts w:cs="Arial" w:ascii="Arial" w:hAnsi="Arial"/>
          <w:sz w:val="18"/>
        </w:rPr>
        <w:t xml:space="preserve">Quanto a forma de impugnação, o controle pode ser exercido de forma Direta ou Principal (controle abstrato) e Indireta ou Incidental (controle concreto). Na primeira hipótese o pedido principal seria o provimento jurisdicional no sentido de declarar a inconstitucionalidade da norma impugnada independente de qualquer controvérsia. </w:t>
      </w:r>
    </w:p>
    <w:p>
      <w:pPr>
        <w:pStyle w:val="Normal"/>
        <w:spacing w:before="20" w:after="20"/>
        <w:ind w:firstLine="369"/>
        <w:rPr>
          <w:rFonts w:ascii="Arial" w:hAnsi="Arial" w:cs="Arial"/>
          <w:sz w:val="18"/>
        </w:rPr>
      </w:pPr>
      <w:r>
        <w:rPr>
          <w:rFonts w:cs="Arial" w:ascii="Arial" w:hAnsi="Arial"/>
          <w:sz w:val="18"/>
        </w:rPr>
        <w:t xml:space="preserve">Ensina Paulo Bonavides que “caracteriza-se esse processo por seu teor sumamente enérgico, pela sua agressividade e radicalismo, pela natureza fulminante da ação direta. Consente aos governados e com mais freqüência a certas autoridades públicas a iniciativa de promover o ataque imediato e ofensivo ao texto eivado de inconstitucionalidade. Uma vez declarada inconstitucionalidade, a lei é removida da ordem jurídica com a qual se apresenta incompatível” [10] </w:t>
      </w:r>
    </w:p>
    <w:p>
      <w:pPr>
        <w:pStyle w:val="Normal"/>
        <w:spacing w:before="20" w:after="20"/>
        <w:ind w:firstLine="369"/>
        <w:rPr>
          <w:rFonts w:ascii="Arial" w:hAnsi="Arial" w:cs="Arial"/>
          <w:sz w:val="18"/>
        </w:rPr>
      </w:pPr>
      <w:r>
        <w:rPr>
          <w:rFonts w:cs="Arial" w:ascii="Arial" w:hAnsi="Arial"/>
          <w:sz w:val="18"/>
        </w:rPr>
        <w:t xml:space="preserve">A via Indireta, é aquela que é utilizada como incidente, ou seja, no curso de uma ação, incedenter tantum, provocada por qualquer interessado, [11] sendo que a sentença proferida só produzirá efeitos ex tunc e inter partes. Nessa hipótese, qualquer juiz ou tribunal, em outro processo, poderá reconhecer a constitucionalidade da norma impugnada. </w:t>
        <w:br/>
      </w:r>
    </w:p>
    <w:p>
      <w:pPr>
        <w:pStyle w:val="Normal"/>
        <w:spacing w:before="20" w:after="20"/>
        <w:ind w:firstLine="369"/>
        <w:rPr>
          <w:rFonts w:ascii="Arial" w:hAnsi="Arial" w:cs="Arial"/>
          <w:b/>
          <w:b/>
          <w:bCs/>
          <w:sz w:val="18"/>
        </w:rPr>
      </w:pPr>
      <w:r>
        <w:rPr>
          <w:rFonts w:cs="Arial" w:ascii="Arial" w:hAnsi="Arial"/>
          <w:b/>
          <w:bCs/>
          <w:sz w:val="18"/>
        </w:rPr>
        <w:t xml:space="preserve">5. Evolução do controle da constitucionalidade das leis no Brasil </w:t>
        <w:br/>
      </w:r>
    </w:p>
    <w:p>
      <w:pPr>
        <w:pStyle w:val="Normal"/>
        <w:spacing w:before="20" w:after="20"/>
        <w:ind w:firstLine="369"/>
        <w:rPr>
          <w:rFonts w:ascii="Arial" w:hAnsi="Arial" w:cs="Arial"/>
          <w:sz w:val="18"/>
        </w:rPr>
      </w:pPr>
      <w:r>
        <w:rPr>
          <w:rFonts w:cs="Arial" w:ascii="Arial" w:hAnsi="Arial"/>
          <w:sz w:val="18"/>
        </w:rPr>
        <w:t xml:space="preserve">Inexistia, na Constituição de 1824, qualquer mecanismo de controle da constitucionalidade das leis. Isso porque havia um quarto poder, o moderador, instituído pelo art. 98 [12] daquela Carta, exercido pelo Imperador, com supremacia sobre os demais. O Poder legislativo era quem velava pela guarda da Constituição, significando dizer, em termos práticos, que o controle repressivo jamais poderia ser exercido. </w:t>
      </w:r>
    </w:p>
    <w:p>
      <w:pPr>
        <w:pStyle w:val="Normal"/>
        <w:spacing w:before="20" w:after="20"/>
        <w:ind w:firstLine="369"/>
        <w:rPr>
          <w:rFonts w:ascii="Arial" w:hAnsi="Arial" w:cs="Arial"/>
          <w:sz w:val="18"/>
        </w:rPr>
      </w:pPr>
      <w:r>
        <w:rPr>
          <w:rFonts w:cs="Arial" w:ascii="Arial" w:hAnsi="Arial"/>
          <w:sz w:val="18"/>
        </w:rPr>
        <w:t>A Constituição de 1891 extinguiu o Poder Moderador e instituiu, sob a influência do direito norte-americano, um sistema primitivo de controle da Constitucionalidade, a ser exercido pelo Supremo Tribunal Federal, conforme dispunha o art. 59, § 1.º daquela Carta [13], mas somente de forma incidental, como prejudicial dos recursos interpostos àquela Corte.</w:t>
      </w:r>
    </w:p>
    <w:p>
      <w:pPr>
        <w:pStyle w:val="Normal"/>
        <w:spacing w:before="20" w:after="20"/>
        <w:ind w:firstLine="369"/>
        <w:rPr>
          <w:rFonts w:ascii="Arial" w:hAnsi="Arial" w:cs="Arial"/>
          <w:sz w:val="18"/>
        </w:rPr>
      </w:pPr>
      <w:r>
        <w:rPr>
          <w:rFonts w:cs="Arial" w:ascii="Arial" w:hAnsi="Arial"/>
          <w:sz w:val="18"/>
        </w:rPr>
        <w:t xml:space="preserve">A Constituição Federal de 1934 inovou o sistema anterior no sentido de possibilitar, dentro do controle por via da exceção, a suspensão da eficácia das normas declaradas inconstitucionais, pelo Senado Federal, e criou também a ação direta de inconstitucionalidade interventiva (art. 12, § 2.º). </w:t>
      </w:r>
    </w:p>
    <w:p>
      <w:pPr>
        <w:pStyle w:val="Normal"/>
        <w:spacing w:before="20" w:after="20"/>
        <w:ind w:firstLine="369"/>
        <w:rPr>
          <w:rFonts w:ascii="Arial" w:hAnsi="Arial" w:cs="Arial"/>
          <w:sz w:val="18"/>
        </w:rPr>
      </w:pPr>
      <w:r>
        <w:rPr>
          <w:rFonts w:cs="Arial" w:ascii="Arial" w:hAnsi="Arial"/>
          <w:sz w:val="18"/>
        </w:rPr>
        <w:t xml:space="preserve">A Carta Magna de 1937 instituiu a faculdade do Presidente da República enviar ao Poder Legislativo, a lei declarada inconstitucional pelo Supremo e, caso aquela Casa viesse a confirmar a constitucionalidade da norma, por maioria de 2/3 da Câmara dos Deputados e do Senado, perderia efeito a decisão do pretório excelso. </w:t>
      </w:r>
    </w:p>
    <w:p>
      <w:pPr>
        <w:pStyle w:val="Normal"/>
        <w:spacing w:before="20" w:after="20"/>
        <w:ind w:firstLine="369"/>
        <w:rPr>
          <w:rFonts w:ascii="Arial" w:hAnsi="Arial" w:cs="Arial"/>
          <w:sz w:val="18"/>
        </w:rPr>
      </w:pPr>
      <w:r>
        <w:rPr>
          <w:rFonts w:cs="Arial" w:ascii="Arial" w:hAnsi="Arial"/>
          <w:sz w:val="18"/>
        </w:rPr>
        <w:t xml:space="preserve">A Constituição de 1946 aboliu o sistema supramencionado mas a implantação do controle por via de ação só se deu com a aprovação da Emenda Constitucional n.º 16, de 26 de novembro de 1965, alterando a redação da alínea “k”, art. 101, inciso I, atribuindo a legitimidade para argüi-la ao Procurador Geral da República. </w:t>
      </w:r>
    </w:p>
    <w:p>
      <w:pPr>
        <w:pStyle w:val="Normal"/>
        <w:spacing w:before="20" w:after="20"/>
        <w:ind w:firstLine="369"/>
        <w:rPr>
          <w:rFonts w:ascii="Arial" w:hAnsi="Arial" w:cs="Arial"/>
          <w:sz w:val="18"/>
        </w:rPr>
      </w:pPr>
      <w:r>
        <w:rPr>
          <w:rFonts w:cs="Arial" w:ascii="Arial" w:hAnsi="Arial"/>
          <w:sz w:val="18"/>
        </w:rPr>
        <w:t xml:space="preserve">A Lei Maior de 1967 inovou somente no sentido de transferir do Congresso Nacional para o Presidente da República o poder de suspender ato ou lei declarado inconstitucional pelo Supremo Tribunal Federal, quando essa suspensão for suficiente para restabelecer a normalidade no Estado, permanecendo, a legitimidade para arguição, confiada ao representante máximo do Ministério Público Federal. </w:t>
        <w:br/>
      </w:r>
    </w:p>
    <w:p>
      <w:pPr>
        <w:pStyle w:val="Normal"/>
        <w:spacing w:before="20" w:after="20"/>
        <w:ind w:firstLine="369"/>
        <w:rPr>
          <w:rFonts w:ascii="Arial" w:hAnsi="Arial" w:cs="Arial"/>
          <w:b/>
          <w:b/>
          <w:bCs/>
          <w:sz w:val="18"/>
        </w:rPr>
      </w:pPr>
      <w:r>
        <w:rPr>
          <w:rFonts w:cs="Arial" w:ascii="Arial" w:hAnsi="Arial"/>
          <w:b/>
          <w:bCs/>
          <w:sz w:val="18"/>
        </w:rPr>
        <w:t xml:space="preserve">6. Sistema Atual de controle da constitucionalidade das leis </w:t>
        <w:br/>
      </w:r>
    </w:p>
    <w:p>
      <w:pPr>
        <w:pStyle w:val="Normal"/>
        <w:spacing w:before="20" w:after="20"/>
        <w:ind w:firstLine="369"/>
        <w:rPr>
          <w:rFonts w:ascii="Arial" w:hAnsi="Arial" w:cs="Arial"/>
          <w:sz w:val="18"/>
        </w:rPr>
      </w:pPr>
      <w:r>
        <w:rPr>
          <w:rFonts w:cs="Arial" w:ascii="Arial" w:hAnsi="Arial"/>
          <w:sz w:val="18"/>
        </w:rPr>
        <w:t xml:space="preserve">No Brasil o controle da constitucionalidade das leis é exercido, repressivamente, pelo Poder Judiciário, de forma concentrada ou difusa, incidental ou diretamente. </w:t>
        <w:br/>
      </w:r>
    </w:p>
    <w:p>
      <w:pPr>
        <w:pStyle w:val="Normal"/>
        <w:spacing w:before="20" w:after="20"/>
        <w:ind w:firstLine="369"/>
        <w:rPr>
          <w:rFonts w:ascii="Arial" w:hAnsi="Arial" w:cs="Arial"/>
          <w:b/>
          <w:b/>
          <w:bCs/>
          <w:sz w:val="18"/>
        </w:rPr>
      </w:pPr>
      <w:r>
        <w:rPr>
          <w:rFonts w:cs="Arial" w:ascii="Arial" w:hAnsi="Arial"/>
          <w:b/>
          <w:bCs/>
          <w:sz w:val="18"/>
        </w:rPr>
        <w:t xml:space="preserve">6.1. Controle Prévio </w:t>
        <w:br/>
      </w:r>
    </w:p>
    <w:p>
      <w:pPr>
        <w:pStyle w:val="Normal"/>
        <w:spacing w:before="20" w:after="20"/>
        <w:ind w:firstLine="369"/>
        <w:rPr>
          <w:rFonts w:ascii="Arial" w:hAnsi="Arial" w:cs="Arial"/>
          <w:sz w:val="18"/>
        </w:rPr>
      </w:pPr>
      <w:r>
        <w:rPr>
          <w:rFonts w:cs="Arial" w:ascii="Arial" w:hAnsi="Arial"/>
          <w:sz w:val="18"/>
        </w:rPr>
        <w:t xml:space="preserve">O controle prévio é, como dito acima, exercido pelo Poder Legislativo, através de Comissões Técnicas, e pelo Presidente da República, através do veto (art. 66, § 1.º da CF), [14] </w:t>
        <w:br/>
      </w:r>
    </w:p>
    <w:p>
      <w:pPr>
        <w:pStyle w:val="Normal"/>
        <w:spacing w:before="20" w:after="20"/>
        <w:ind w:firstLine="369"/>
        <w:rPr>
          <w:rFonts w:ascii="Arial" w:hAnsi="Arial" w:cs="Arial"/>
          <w:b/>
          <w:b/>
          <w:bCs/>
          <w:sz w:val="18"/>
        </w:rPr>
      </w:pPr>
      <w:r>
        <w:rPr>
          <w:rFonts w:cs="Arial" w:ascii="Arial" w:hAnsi="Arial"/>
          <w:b/>
          <w:bCs/>
          <w:sz w:val="18"/>
        </w:rPr>
        <w:t xml:space="preserve">6.2. Controle Repressivo Concentrado </w:t>
        <w:br/>
      </w:r>
    </w:p>
    <w:p>
      <w:pPr>
        <w:pStyle w:val="Normal"/>
        <w:spacing w:before="20" w:after="20"/>
        <w:ind w:firstLine="369"/>
        <w:rPr>
          <w:rFonts w:ascii="Arial" w:hAnsi="Arial" w:cs="Arial"/>
          <w:sz w:val="18"/>
        </w:rPr>
      </w:pPr>
      <w:r>
        <w:rPr>
          <w:rFonts w:cs="Arial" w:ascii="Arial" w:hAnsi="Arial"/>
          <w:sz w:val="18"/>
        </w:rPr>
        <w:t xml:space="preserve">O Supremo Tribunal Federal é o órgão judiciário competente para apreciar e julgar, originariamente, as ações diretas de inconstitucionalidade de lei ou de ato normativo federal e estadual (art. 102, da CF), ouvido previamente o Procurador-Geral da República, exercendo, assim, o controle concentrado da Constituição Federal. </w:t>
      </w:r>
    </w:p>
    <w:p>
      <w:pPr>
        <w:pStyle w:val="Normal"/>
        <w:spacing w:before="20" w:after="20"/>
        <w:ind w:firstLine="369"/>
        <w:rPr>
          <w:rFonts w:ascii="Arial" w:hAnsi="Arial" w:cs="Arial"/>
          <w:sz w:val="18"/>
        </w:rPr>
      </w:pPr>
      <w:r>
        <w:rPr>
          <w:rFonts w:cs="Arial" w:ascii="Arial" w:hAnsi="Arial"/>
          <w:sz w:val="18"/>
        </w:rPr>
        <w:t xml:space="preserve">A novidade do atual sistema fica por conta da possibilidade da declaração de inconstitucionalidade por omissão (art. 103, § 2.º) e da citação prévia do Advogado-Geral da União para defender o ato ou texto impugnado, que atua como curador da presunção de constitucionalidade, em tese, da lei ou do ato normativo. </w:t>
      </w:r>
    </w:p>
    <w:p>
      <w:pPr>
        <w:pStyle w:val="Normal"/>
        <w:spacing w:before="20" w:after="20"/>
        <w:ind w:firstLine="369"/>
        <w:rPr>
          <w:rFonts w:ascii="Arial" w:hAnsi="Arial" w:cs="Arial"/>
          <w:sz w:val="18"/>
        </w:rPr>
      </w:pPr>
      <w:r>
        <w:rPr>
          <w:rFonts w:cs="Arial" w:ascii="Arial" w:hAnsi="Arial"/>
          <w:sz w:val="18"/>
        </w:rPr>
        <w:t xml:space="preserve">A legitimidade para propor a ação de inconstitucionalidade é estendida para o Presidente da República; a Mesa do Senado Federal; a Mesa da Câmara dos Deputados; a Mesa da Assembléia Legislativa; o Governador de Estado; o Conselho Federal da Ordem dos Advogados do Brasil; partido político com representação no Congresso Nacional; e confederação sindical ou entidade de classe de âmbito nacional. </w:t>
      </w:r>
    </w:p>
    <w:p>
      <w:pPr>
        <w:pStyle w:val="Normal"/>
        <w:spacing w:before="20" w:after="20"/>
        <w:ind w:firstLine="369"/>
        <w:rPr>
          <w:rFonts w:ascii="Arial" w:hAnsi="Arial" w:cs="Arial"/>
          <w:sz w:val="18"/>
        </w:rPr>
      </w:pPr>
      <w:r>
        <w:rPr>
          <w:rFonts w:cs="Arial" w:ascii="Arial" w:hAnsi="Arial"/>
          <w:sz w:val="18"/>
        </w:rPr>
        <w:t xml:space="preserve">Segundo Sidney Sanches,[15] não possuem legitimidade para propor Ação Direta de Inconstitucionalidade: os sindicatos (entidades de primeiro grau), federações (entidades de segundo grau); entidades que reúnam diferentes categorias sindicais de trabalhadores, como é o caso das centrais sindicais (CUT, CGT, Força Sindical); as entidades de classe sociais, ou segmentos da sociedade reunidos em associação (associações de amigos da democracia, associação de proteção a natureza, aos direitos humanos); entidades que reúnam, a um só tempo, associações civis e entidades sindicais; associações de associações. </w:t>
      </w:r>
    </w:p>
    <w:p>
      <w:pPr>
        <w:pStyle w:val="Normal"/>
        <w:spacing w:before="20" w:after="20"/>
        <w:ind w:firstLine="369"/>
        <w:rPr>
          <w:rFonts w:ascii="Arial" w:hAnsi="Arial" w:cs="Arial"/>
          <w:sz w:val="18"/>
        </w:rPr>
      </w:pPr>
      <w:r>
        <w:rPr>
          <w:rFonts w:cs="Arial" w:ascii="Arial" w:hAnsi="Arial"/>
          <w:sz w:val="18"/>
        </w:rPr>
        <w:t xml:space="preserve">O quorum mínimo, no Supremo Tribunal Federal, segundo dispõe o art. 173 do Regimento Interno, para o julgamento da ADin, é de oito, sendo que a constitucionalidade ou não da norma só é declarada se houver manifestação de, no mínimo, seis Ministros. </w:t>
        <w:br/>
      </w:r>
    </w:p>
    <w:p>
      <w:pPr>
        <w:pStyle w:val="Normal"/>
        <w:spacing w:before="20" w:after="20"/>
        <w:ind w:firstLine="369"/>
        <w:rPr>
          <w:rFonts w:ascii="Arial" w:hAnsi="Arial" w:cs="Arial"/>
          <w:b/>
          <w:b/>
          <w:bCs/>
          <w:sz w:val="18"/>
        </w:rPr>
      </w:pPr>
      <w:r>
        <w:rPr>
          <w:rFonts w:cs="Arial" w:ascii="Arial" w:hAnsi="Arial"/>
          <w:b/>
          <w:bCs/>
          <w:sz w:val="18"/>
        </w:rPr>
        <w:t xml:space="preserve">6.3. Controle difuso </w:t>
        <w:br/>
      </w:r>
    </w:p>
    <w:p>
      <w:pPr>
        <w:pStyle w:val="Normal"/>
        <w:spacing w:before="20" w:after="20"/>
        <w:ind w:firstLine="369"/>
        <w:rPr>
          <w:rFonts w:ascii="Arial" w:hAnsi="Arial" w:cs="Arial"/>
          <w:sz w:val="18"/>
        </w:rPr>
      </w:pPr>
      <w:r>
        <w:rPr>
          <w:rFonts w:cs="Arial" w:ascii="Arial" w:hAnsi="Arial"/>
          <w:sz w:val="18"/>
        </w:rPr>
        <w:t xml:space="preserve">O controle difuso é exercido por todos os juízes e tribunais do País, nos moldes do controle da constitucionalidade existente nos Estados Unidos da América. </w:t>
      </w:r>
    </w:p>
    <w:p>
      <w:pPr>
        <w:pStyle w:val="Normal"/>
        <w:spacing w:before="20" w:after="20"/>
        <w:ind w:firstLine="369"/>
        <w:rPr>
          <w:rFonts w:ascii="Arial" w:hAnsi="Arial" w:cs="Arial"/>
          <w:sz w:val="18"/>
        </w:rPr>
      </w:pPr>
      <w:r>
        <w:rPr>
          <w:rFonts w:cs="Arial" w:ascii="Arial" w:hAnsi="Arial"/>
          <w:sz w:val="18"/>
        </w:rPr>
        <w:t xml:space="preserve">O Código de Processo Civil regulamenta a arguição de inconstitucionalidade, a nível de tribunal, nos artigos 480 a 482. A Constituição Federal, em seu art. 97, determina que, somente pelo voto da maioria absoluta de seus membros ou dos membros do respectivo órgão especial poderão os tribunais declarar a inconstitucionalidade de lei ou ato normativo do Poder Público. </w:t>
      </w:r>
    </w:p>
    <w:p>
      <w:pPr>
        <w:pStyle w:val="Normal"/>
        <w:spacing w:before="20" w:after="20"/>
        <w:ind w:firstLine="369"/>
        <w:rPr>
          <w:rFonts w:ascii="Arial" w:hAnsi="Arial" w:cs="Arial"/>
          <w:sz w:val="18"/>
        </w:rPr>
      </w:pPr>
      <w:r>
        <w:rPr>
          <w:rFonts w:cs="Arial" w:ascii="Arial" w:hAnsi="Arial"/>
          <w:sz w:val="18"/>
        </w:rPr>
        <w:t xml:space="preserve">Na lição de José Carlos Barbosa Moreira “a competência fica cindida, segundo o critério funcional, entre o órgão julgador do recurso ou da causa e o órgão que vai caber o exame da questão suscitada como premissa da decisão. Em última análise, seja julgado por dois órgãos distintos, o recurso ou a causa, pronunciando-se cada qual sobre um aspecto da matéria” [16] </w:t>
      </w:r>
    </w:p>
    <w:p>
      <w:pPr>
        <w:pStyle w:val="Normal"/>
        <w:spacing w:before="20" w:after="20"/>
        <w:ind w:firstLine="369"/>
        <w:rPr>
          <w:rFonts w:ascii="Arial" w:hAnsi="Arial" w:cs="Arial"/>
          <w:sz w:val="18"/>
        </w:rPr>
      </w:pPr>
      <w:r>
        <w:rPr>
          <w:rFonts w:cs="Arial" w:ascii="Arial" w:hAnsi="Arial"/>
          <w:sz w:val="18"/>
        </w:rPr>
        <w:t xml:space="preserve">A Lei n.º 9.756, de 17 de dezembro de 1998 inovou a disciplina do incidente de inconstitucionalidade, adicionando um parágrafo ao art. 481 do Código de Processo Civil, excluindo a remessa da arguição incidental de inconstitucionalidade ao plenário ou ao órgão especial “quando há houver pronunciamento destes ou do plenário do Supremo Tribunal Federal sobre a questão”. </w:t>
      </w:r>
    </w:p>
    <w:p>
      <w:pPr>
        <w:pStyle w:val="Normal"/>
        <w:spacing w:before="20" w:after="20"/>
        <w:ind w:firstLine="369"/>
        <w:rPr>
          <w:rFonts w:ascii="Arial" w:hAnsi="Arial" w:cs="Arial"/>
          <w:sz w:val="18"/>
        </w:rPr>
      </w:pPr>
      <w:r>
        <w:rPr>
          <w:rFonts w:cs="Arial" w:ascii="Arial" w:hAnsi="Arial"/>
          <w:sz w:val="18"/>
        </w:rPr>
        <w:t xml:space="preserve">Cândido Rangel Dinamarco entende que esse novo procedimento confere eficácia vinculante aos pronunciamentos do órgão especial, in verbis: “Manda agora a lei que em todos esses casos, quando deparar com uma questão constitucional no julgamento de recurso, devolução oficial ou causa de sua competência originária, o órgão fracionário aplique pura e simplesmente o que a propósito houver previamente decidido o plenário ou o órgão especial”. [17] </w:t>
      </w:r>
    </w:p>
    <w:p>
      <w:pPr>
        <w:pStyle w:val="Normal"/>
        <w:spacing w:before="20" w:after="20"/>
        <w:ind w:firstLine="369"/>
        <w:rPr>
          <w:rFonts w:ascii="Arial" w:hAnsi="Arial" w:cs="Arial"/>
          <w:sz w:val="18"/>
        </w:rPr>
      </w:pPr>
      <w:r>
        <w:rPr>
          <w:rFonts w:cs="Arial" w:ascii="Arial" w:hAnsi="Arial"/>
          <w:sz w:val="18"/>
        </w:rPr>
        <w:t xml:space="preserve">Retirando, a lei ordinária, a possibilidade do Tribunal Pleno ou do Órgão Especial de apreciar a arguição de inconstitucionalidade, em cada caso concreto, estará, fatalmente, indo de encontro com o disposto no art. 97 da Carta Magna. </w:t>
      </w:r>
    </w:p>
    <w:p>
      <w:pPr>
        <w:pStyle w:val="Normal"/>
        <w:spacing w:before="20" w:after="20"/>
        <w:ind w:firstLine="369"/>
        <w:rPr>
          <w:rFonts w:ascii="Arial" w:hAnsi="Arial" w:cs="Arial"/>
          <w:sz w:val="18"/>
        </w:rPr>
      </w:pPr>
      <w:r>
        <w:rPr>
          <w:rFonts w:cs="Arial" w:ascii="Arial" w:hAnsi="Arial"/>
          <w:sz w:val="18"/>
        </w:rPr>
        <w:t xml:space="preserve">Declarada a inconstitucionalidade da norma, em sede de recurso extraordinário, incidentalmente, de forma definitiva, caberá ao Senado, privativamente, após comunicado, suspender a execução, no todo ou em parte, da mesma, retirando-lhe eficácia, quando então, produzirá efeitos e erga omnes. </w:t>
      </w:r>
    </w:p>
    <w:p>
      <w:pPr>
        <w:pStyle w:val="Normal"/>
        <w:spacing w:before="20" w:after="20"/>
        <w:ind w:firstLine="369"/>
        <w:rPr>
          <w:rFonts w:ascii="Arial" w:hAnsi="Arial" w:cs="Arial"/>
          <w:sz w:val="18"/>
        </w:rPr>
      </w:pPr>
      <w:r>
        <w:rPr>
          <w:rFonts w:cs="Arial" w:ascii="Arial" w:hAnsi="Arial"/>
          <w:sz w:val="18"/>
        </w:rPr>
        <w:t>“</w:t>
      </w:r>
      <w:r>
        <w:rPr>
          <w:rFonts w:cs="Arial" w:ascii="Arial" w:hAnsi="Arial"/>
          <w:sz w:val="18"/>
        </w:rPr>
        <w:t xml:space="preserve">A jurisprudência do Supremo Tribunal Federal entende desnecessária a suspensão da eficácia quando a inconstitucionalidade foi reconhecida em decorrência de ação direta. O efeito desta decretação, portanto, além de erga omnes, é imediato”. [18] </w:t>
        <w:br/>
      </w:r>
    </w:p>
    <w:p>
      <w:pPr>
        <w:pStyle w:val="Normal"/>
        <w:spacing w:before="20" w:after="20"/>
        <w:ind w:firstLine="369"/>
        <w:rPr>
          <w:rFonts w:ascii="Arial" w:hAnsi="Arial" w:cs="Arial"/>
          <w:b/>
          <w:b/>
          <w:bCs/>
          <w:sz w:val="18"/>
        </w:rPr>
      </w:pPr>
      <w:r>
        <w:rPr>
          <w:rFonts w:cs="Arial" w:ascii="Arial" w:hAnsi="Arial"/>
          <w:b/>
          <w:bCs/>
          <w:sz w:val="18"/>
        </w:rPr>
        <w:t xml:space="preserve">7. Objeto da Ação Declaratória de Inconstitucionalidade </w:t>
        <w:br/>
      </w:r>
    </w:p>
    <w:p>
      <w:pPr>
        <w:pStyle w:val="Normal"/>
        <w:spacing w:before="20" w:after="20"/>
        <w:ind w:firstLine="369"/>
        <w:rPr>
          <w:rFonts w:ascii="Arial" w:hAnsi="Arial" w:cs="Arial"/>
          <w:sz w:val="18"/>
        </w:rPr>
      </w:pPr>
      <w:r>
        <w:rPr>
          <w:rFonts w:cs="Arial" w:ascii="Arial" w:hAnsi="Arial"/>
          <w:sz w:val="18"/>
        </w:rPr>
        <w:t xml:space="preserve">A argüição de inconstitucionalidade é de lei ou de ato normativo do poder público. Está compreendido na definição supra a Lei ordinária, a complementar, a emenda à Constituição, a lei delegada, a medida provisória, o decreto legislativo, a resolução, o decreto ou qualquer outro ato normativo que tenha emanado do poder público federal, estadual ou municipal, inclusive àquelas do Poder Judiciário. </w:t>
      </w:r>
    </w:p>
    <w:p>
      <w:pPr>
        <w:pStyle w:val="Normal"/>
        <w:spacing w:before="20" w:after="20"/>
        <w:ind w:firstLine="369"/>
        <w:rPr>
          <w:rFonts w:ascii="Arial" w:hAnsi="Arial" w:cs="Arial"/>
          <w:sz w:val="18"/>
        </w:rPr>
      </w:pPr>
      <w:r>
        <w:rPr>
          <w:rFonts w:cs="Arial" w:ascii="Arial" w:hAnsi="Arial"/>
          <w:sz w:val="18"/>
        </w:rPr>
        <w:t xml:space="preserve">Os atos administrativos strictu sensu somente se submetem ao controle da constitucionalidade pela via de exceção. </w:t>
      </w:r>
    </w:p>
    <w:p>
      <w:pPr>
        <w:pStyle w:val="Normal"/>
        <w:spacing w:before="20" w:after="20"/>
        <w:ind w:firstLine="369"/>
        <w:rPr>
          <w:rFonts w:ascii="Arial" w:hAnsi="Arial" w:cs="Arial"/>
          <w:sz w:val="18"/>
        </w:rPr>
      </w:pPr>
      <w:r>
        <w:rPr>
          <w:rFonts w:cs="Arial" w:ascii="Arial" w:hAnsi="Arial"/>
          <w:sz w:val="18"/>
        </w:rPr>
        <w:t xml:space="preserve">Quando se tratar de ato meramente regulamentar, entende Sidney Sanches que “é juridicamente possível a ação direta de inconstitucionalidade, em face da CF, perante o Supremo Tribunal Federal, desde que se trate de ato normativo federal ou estadual. Não assim, municipal” [19] </w:t>
        <w:br/>
      </w:r>
    </w:p>
    <w:p>
      <w:pPr>
        <w:pStyle w:val="Normal"/>
        <w:spacing w:before="20" w:after="20"/>
        <w:ind w:firstLine="369"/>
        <w:rPr>
          <w:rFonts w:ascii="Arial" w:hAnsi="Arial" w:cs="Arial"/>
          <w:b/>
          <w:b/>
          <w:bCs/>
          <w:sz w:val="18"/>
        </w:rPr>
      </w:pPr>
      <w:r>
        <w:rPr>
          <w:rFonts w:cs="Arial" w:ascii="Arial" w:hAnsi="Arial"/>
          <w:b/>
          <w:bCs/>
          <w:sz w:val="18"/>
        </w:rPr>
        <w:t xml:space="preserve">8. Inconstitucionalidade por omissão </w:t>
        <w:br/>
      </w:r>
    </w:p>
    <w:p>
      <w:pPr>
        <w:pStyle w:val="Normal"/>
        <w:spacing w:before="20" w:after="20"/>
        <w:ind w:firstLine="369"/>
        <w:rPr>
          <w:rFonts w:ascii="Arial" w:hAnsi="Arial" w:cs="Arial"/>
          <w:sz w:val="18"/>
        </w:rPr>
      </w:pPr>
      <w:r>
        <w:rPr>
          <w:rFonts w:cs="Arial" w:ascii="Arial" w:hAnsi="Arial"/>
          <w:sz w:val="18"/>
        </w:rPr>
        <w:t xml:space="preserve">Ao contrário da inconstitucionalidade por ação, que decorre da produção de atos legislativos ou administrativos contrários ao comando constitucional, a modalidade por omissão é possível quando o Poder competente para regulamentar os dispositivos constitucionais deixa de fazê-lo, impedindo, assim, sua eficácia plena. </w:t>
      </w:r>
    </w:p>
    <w:p>
      <w:pPr>
        <w:pStyle w:val="Normal"/>
        <w:spacing w:before="20" w:after="20"/>
        <w:ind w:firstLine="369"/>
        <w:rPr>
          <w:rFonts w:ascii="Arial" w:hAnsi="Arial" w:cs="Arial"/>
          <w:sz w:val="18"/>
        </w:rPr>
      </w:pPr>
      <w:r>
        <w:rPr>
          <w:rFonts w:cs="Arial" w:ascii="Arial" w:hAnsi="Arial"/>
          <w:sz w:val="18"/>
        </w:rPr>
        <w:t xml:space="preserve">Declarada a inconstitucionalidade por omissão de medida para tornar efetiva norma constitucional, caberá ao Supremo Tribunal Federal dar ciência ao Poder competente para a adoção das providências necessárias e, em se tratando de órgão administrativo, para fazê-lo em trinta dias (Art. 102, § 2.º da Constituição Federal). </w:t>
      </w:r>
    </w:p>
    <w:p>
      <w:pPr>
        <w:pStyle w:val="Normal"/>
        <w:spacing w:before="20" w:after="20"/>
        <w:ind w:firstLine="369"/>
        <w:rPr>
          <w:rFonts w:ascii="Arial" w:hAnsi="Arial" w:cs="Arial"/>
          <w:sz w:val="18"/>
        </w:rPr>
      </w:pPr>
      <w:r>
        <w:rPr>
          <w:rFonts w:cs="Arial" w:ascii="Arial" w:hAnsi="Arial"/>
          <w:sz w:val="18"/>
        </w:rPr>
        <w:t xml:space="preserve">A Constituição não permite que o STF supra as lacunas deixadas pelo legislador ou pelo administrador, mesmo que a ação direta de constitucionalidade seja considerada procedente, o que representa, na verdade, a ineficácia do procedimento, diante da inexistência de sanção para o Poder regulamentador competente. </w:t>
      </w:r>
    </w:p>
    <w:p>
      <w:pPr>
        <w:pStyle w:val="Normal"/>
        <w:spacing w:before="20" w:after="20"/>
        <w:ind w:firstLine="369"/>
        <w:rPr>
          <w:rFonts w:ascii="Arial" w:hAnsi="Arial" w:cs="Arial"/>
          <w:sz w:val="18"/>
        </w:rPr>
      </w:pPr>
      <w:r>
        <w:rPr>
          <w:rFonts w:cs="Arial" w:ascii="Arial" w:hAnsi="Arial"/>
          <w:sz w:val="18"/>
        </w:rPr>
        <w:t xml:space="preserve">José Afonso da Silva critica a timidez do novel dispositivo constitucional afirmando que “É sem dúvida um grande passo. Contudo, a mera ciência ao Poder Legislativo pode ser ineficaz, já que ele não está obrigado a legislar. Nos termos estabelecidos, o princípio da discricionariedade do legislador continua intacto, e está bem que assim seja. Mas isso não impediria que a sentença que reconhecesse a omissão inconstitucional já pudesse dispor normativamente sobre a matéria”. </w:t>
        <w:br/>
      </w:r>
    </w:p>
    <w:p>
      <w:pPr>
        <w:pStyle w:val="Normal"/>
        <w:spacing w:before="20" w:after="20"/>
        <w:ind w:firstLine="369"/>
        <w:rPr>
          <w:rFonts w:ascii="Arial" w:hAnsi="Arial" w:cs="Arial"/>
          <w:b/>
          <w:b/>
          <w:bCs/>
          <w:sz w:val="18"/>
        </w:rPr>
      </w:pPr>
      <w:r>
        <w:rPr>
          <w:rFonts w:cs="Arial" w:ascii="Arial" w:hAnsi="Arial"/>
          <w:b/>
          <w:bCs/>
          <w:sz w:val="18"/>
        </w:rPr>
        <w:t xml:space="preserve">9. Representação interventiva </w:t>
        <w:br/>
      </w:r>
    </w:p>
    <w:p>
      <w:pPr>
        <w:pStyle w:val="Normal"/>
        <w:spacing w:before="20" w:after="20"/>
        <w:ind w:firstLine="369"/>
        <w:rPr>
          <w:rFonts w:ascii="Arial" w:hAnsi="Arial" w:cs="Arial"/>
          <w:sz w:val="18"/>
        </w:rPr>
      </w:pPr>
      <w:r>
        <w:rPr>
          <w:rFonts w:cs="Arial" w:ascii="Arial" w:hAnsi="Arial"/>
          <w:sz w:val="18"/>
        </w:rPr>
        <w:t xml:space="preserve">Introduzida em nosso ordenamento jurídico pela Carta Magna de 1934. Denomina-se interventiva porque sua finalidade é a intervenção Federal em Estado. </w:t>
      </w:r>
    </w:p>
    <w:p>
      <w:pPr>
        <w:pStyle w:val="Normal"/>
        <w:spacing w:before="20" w:after="20"/>
        <w:ind w:firstLine="369"/>
        <w:rPr>
          <w:rFonts w:ascii="Arial" w:hAnsi="Arial" w:cs="Arial"/>
          <w:sz w:val="18"/>
        </w:rPr>
      </w:pPr>
      <w:r>
        <w:rPr>
          <w:rFonts w:cs="Arial" w:ascii="Arial" w:hAnsi="Arial"/>
          <w:sz w:val="18"/>
        </w:rPr>
        <w:t xml:space="preserve">Na atual Constituição a representação interventiva encontra-se regulada pelo art. 34, VII e 36, III: </w:t>
      </w:r>
    </w:p>
    <w:p>
      <w:pPr>
        <w:pStyle w:val="Normal"/>
        <w:spacing w:before="20" w:after="20"/>
        <w:ind w:firstLine="369"/>
        <w:rPr>
          <w:rFonts w:ascii="Arial" w:hAnsi="Arial" w:cs="Arial"/>
          <w:sz w:val="18"/>
        </w:rPr>
      </w:pPr>
      <w:r>
        <w:rPr>
          <w:rFonts w:cs="Arial" w:ascii="Arial" w:hAnsi="Arial"/>
          <w:sz w:val="18"/>
        </w:rPr>
        <w:t>“</w:t>
      </w:r>
      <w:r>
        <w:rPr>
          <w:rFonts w:cs="Arial" w:ascii="Arial" w:hAnsi="Arial"/>
          <w:sz w:val="18"/>
        </w:rPr>
        <w:t xml:space="preserve">Art. 34. A União não intervirá nos Estados nem no Distrito Federal, exceto para: </w:t>
      </w:r>
    </w:p>
    <w:p>
      <w:pPr>
        <w:pStyle w:val="Normal"/>
        <w:spacing w:before="20" w:after="20"/>
        <w:ind w:firstLine="369"/>
        <w:rPr>
          <w:rFonts w:ascii="Arial" w:hAnsi="Arial" w:cs="Arial"/>
          <w:sz w:val="18"/>
        </w:rPr>
      </w:pPr>
      <w:r>
        <w:rPr>
          <w:rFonts w:cs="Arial" w:ascii="Arial" w:hAnsi="Arial"/>
          <w:sz w:val="18"/>
        </w:rPr>
        <w:t xml:space="preserve">VII - assegurar a observância dos seguintes princípios constitucionais: </w:t>
      </w:r>
    </w:p>
    <w:p>
      <w:pPr>
        <w:pStyle w:val="Normal"/>
        <w:spacing w:before="20" w:after="20"/>
        <w:ind w:firstLine="369"/>
        <w:rPr>
          <w:rFonts w:ascii="Arial" w:hAnsi="Arial" w:cs="Arial"/>
          <w:sz w:val="18"/>
        </w:rPr>
      </w:pPr>
      <w:r>
        <w:rPr>
          <w:rFonts w:cs="Arial" w:ascii="Arial" w:hAnsi="Arial"/>
          <w:sz w:val="18"/>
        </w:rPr>
        <w:t xml:space="preserve">a) forma republicana, sistema representativo e regime democrático; </w:t>
      </w:r>
    </w:p>
    <w:p>
      <w:pPr>
        <w:pStyle w:val="Normal"/>
        <w:spacing w:before="20" w:after="20"/>
        <w:ind w:firstLine="369"/>
        <w:rPr>
          <w:rFonts w:ascii="Arial" w:hAnsi="Arial" w:cs="Arial"/>
          <w:sz w:val="18"/>
        </w:rPr>
      </w:pPr>
      <w:r>
        <w:rPr>
          <w:rFonts w:cs="Arial" w:ascii="Arial" w:hAnsi="Arial"/>
          <w:sz w:val="18"/>
        </w:rPr>
        <w:t xml:space="preserve">b) direitos da pessoa humana; </w:t>
      </w:r>
    </w:p>
    <w:p>
      <w:pPr>
        <w:pStyle w:val="Normal"/>
        <w:spacing w:before="20" w:after="20"/>
        <w:ind w:firstLine="369"/>
        <w:rPr>
          <w:rFonts w:ascii="Arial" w:hAnsi="Arial" w:cs="Arial"/>
          <w:sz w:val="18"/>
        </w:rPr>
      </w:pPr>
      <w:r>
        <w:rPr>
          <w:rFonts w:cs="Arial" w:ascii="Arial" w:hAnsi="Arial"/>
          <w:sz w:val="18"/>
        </w:rPr>
        <w:t xml:space="preserve">c) autonomia municipal; </w:t>
      </w:r>
    </w:p>
    <w:p>
      <w:pPr>
        <w:pStyle w:val="Normal"/>
        <w:spacing w:before="20" w:after="20"/>
        <w:ind w:firstLine="369"/>
        <w:rPr>
          <w:rFonts w:ascii="Arial" w:hAnsi="Arial" w:cs="Arial"/>
          <w:sz w:val="18"/>
        </w:rPr>
      </w:pPr>
      <w:r>
        <w:rPr>
          <w:rFonts w:cs="Arial" w:ascii="Arial" w:hAnsi="Arial"/>
          <w:sz w:val="18"/>
        </w:rPr>
        <w:t xml:space="preserve">d) prestação de contas da administração pública, direta e indireta. </w:t>
      </w:r>
    </w:p>
    <w:p>
      <w:pPr>
        <w:pStyle w:val="Normal"/>
        <w:spacing w:before="20" w:after="20"/>
        <w:ind w:firstLine="369"/>
        <w:rPr>
          <w:rFonts w:ascii="Arial" w:hAnsi="Arial" w:cs="Arial"/>
          <w:sz w:val="18"/>
        </w:rPr>
      </w:pPr>
      <w:r>
        <w:rPr>
          <w:rFonts w:cs="Arial" w:ascii="Arial" w:hAnsi="Arial"/>
          <w:sz w:val="18"/>
        </w:rPr>
        <w:t xml:space="preserve">Art. 36. A decretação da intervenção dependerá: </w:t>
      </w:r>
    </w:p>
    <w:p>
      <w:pPr>
        <w:pStyle w:val="Normal"/>
        <w:spacing w:before="20" w:after="20"/>
        <w:ind w:firstLine="369"/>
        <w:rPr>
          <w:rFonts w:ascii="Arial" w:hAnsi="Arial" w:cs="Arial"/>
          <w:sz w:val="18"/>
        </w:rPr>
      </w:pPr>
      <w:r>
        <w:rPr>
          <w:rFonts w:cs="Arial" w:ascii="Arial" w:hAnsi="Arial"/>
          <w:sz w:val="18"/>
        </w:rPr>
        <w:t xml:space="preserve">III - de provimento, pelo Supremo Tribunal Federal, de representação do Procurador-Geral da República, na hipótese do art. 34, VII; </w:t>
      </w:r>
    </w:p>
    <w:p>
      <w:pPr>
        <w:pStyle w:val="Normal"/>
        <w:spacing w:before="20" w:after="20"/>
        <w:ind w:firstLine="369"/>
        <w:rPr>
          <w:rFonts w:ascii="Arial" w:hAnsi="Arial" w:cs="Arial"/>
          <w:sz w:val="18"/>
        </w:rPr>
      </w:pPr>
      <w:r>
        <w:rPr>
          <w:rFonts w:cs="Arial" w:ascii="Arial" w:hAnsi="Arial"/>
          <w:sz w:val="18"/>
        </w:rPr>
        <w:t xml:space="preserve">A ação direta de inconstitucionalidade interventiva também pode ser estadual, por proposta do Procurador-Geral do Estado (art. 36, IV), objetivando a intervenção em município. </w:t>
        <w:br/>
      </w:r>
    </w:p>
    <w:p>
      <w:pPr>
        <w:pStyle w:val="Normal"/>
        <w:spacing w:before="20" w:after="20"/>
        <w:ind w:firstLine="369"/>
        <w:rPr>
          <w:rFonts w:ascii="Arial" w:hAnsi="Arial" w:cs="Arial"/>
          <w:b/>
          <w:b/>
          <w:bCs/>
          <w:sz w:val="18"/>
        </w:rPr>
      </w:pPr>
      <w:r>
        <w:rPr>
          <w:rFonts w:cs="Arial" w:ascii="Arial" w:hAnsi="Arial"/>
          <w:b/>
          <w:bCs/>
          <w:sz w:val="18"/>
        </w:rPr>
        <w:t xml:space="preserve">10. Ação direta de Constitucionalidade </w:t>
        <w:br/>
      </w:r>
    </w:p>
    <w:p>
      <w:pPr>
        <w:pStyle w:val="Normal"/>
        <w:spacing w:before="20" w:after="20"/>
        <w:ind w:firstLine="369"/>
        <w:rPr>
          <w:rFonts w:ascii="Arial" w:hAnsi="Arial" w:cs="Arial"/>
          <w:sz w:val="18"/>
        </w:rPr>
      </w:pPr>
      <w:r>
        <w:rPr>
          <w:rFonts w:cs="Arial" w:ascii="Arial" w:hAnsi="Arial"/>
          <w:sz w:val="18"/>
        </w:rPr>
        <w:t xml:space="preserve">A ação declaratória de constitucionalidade foi instituída pela Emenda Constitucional n.º 3, de 17 de março de 1993, que modificou a redação dos artigos 102 e 103 da Lei Fundamental, atribuindo ao STF a competência para, originariamente, processá-la e julgá-la. A referida ação, possui efeito vinculante [20] e, dessa forma, limita, a amplitude do controle incidental. </w:t>
      </w:r>
    </w:p>
    <w:p>
      <w:pPr>
        <w:pStyle w:val="Normal"/>
        <w:spacing w:before="20" w:after="20"/>
        <w:ind w:firstLine="369"/>
        <w:rPr>
          <w:rFonts w:ascii="Arial" w:hAnsi="Arial" w:cs="Arial"/>
          <w:sz w:val="18"/>
        </w:rPr>
      </w:pPr>
      <w:r>
        <w:rPr>
          <w:rFonts w:cs="Arial" w:ascii="Arial" w:hAnsi="Arial"/>
          <w:sz w:val="18"/>
        </w:rPr>
        <w:t xml:space="preserve">Na realidade a ação direta de constitucionalidade representa um contra-senso. Isso porque, as normas emanadas do Poder Legislativo estão impregnadas pela presunção de Constitucionalidade, sendo desnecessária a existência de uma ação própria para declarar essa característica. </w:t>
      </w:r>
    </w:p>
    <w:p>
      <w:pPr>
        <w:pStyle w:val="Normal"/>
        <w:spacing w:before="20" w:after="20"/>
        <w:ind w:firstLine="369"/>
        <w:rPr>
          <w:rFonts w:ascii="Arial" w:hAnsi="Arial" w:cs="Arial"/>
          <w:sz w:val="18"/>
        </w:rPr>
      </w:pPr>
      <w:r>
        <w:rPr>
          <w:rFonts w:cs="Arial" w:ascii="Arial" w:hAnsi="Arial"/>
          <w:sz w:val="18"/>
        </w:rPr>
        <w:t xml:space="preserve">Palco de grandes discussões é a possibilidade de se conceder liminar em ação direta de constitucionalidade. Entende alguns que, sendo omissa a Constituição Federal, nesse particular, seria impossível a concessão dessa medida antecipatória da decisão final. </w:t>
      </w:r>
    </w:p>
    <w:p>
      <w:pPr>
        <w:pStyle w:val="Normal"/>
        <w:spacing w:before="20" w:after="20"/>
        <w:ind w:firstLine="369"/>
        <w:rPr>
          <w:rFonts w:ascii="Arial" w:hAnsi="Arial" w:cs="Arial"/>
          <w:sz w:val="18"/>
        </w:rPr>
      </w:pPr>
      <w:r>
        <w:rPr>
          <w:rFonts w:cs="Arial" w:ascii="Arial" w:hAnsi="Arial"/>
          <w:sz w:val="18"/>
        </w:rPr>
        <w:t xml:space="preserve">O Supremo Tribunal Federal, concedeu, pela primeira vez, liminar na ação direta de constitucionalidade nº 4-6/DF, suspendendo todas as decisões judiciais deferitórias de pedidos de antecipação de tutela, sendo voto vencido o do Ministro Marco Aurélio. </w:t>
      </w:r>
    </w:p>
    <w:p>
      <w:pPr>
        <w:pStyle w:val="Normal"/>
        <w:spacing w:before="20" w:after="20"/>
        <w:ind w:firstLine="369"/>
        <w:rPr>
          <w:rFonts w:ascii="Arial" w:hAnsi="Arial" w:cs="Arial"/>
          <w:sz w:val="18"/>
        </w:rPr>
      </w:pPr>
      <w:r>
        <w:rPr>
          <w:rFonts w:cs="Arial" w:ascii="Arial" w:hAnsi="Arial"/>
          <w:sz w:val="18"/>
        </w:rPr>
        <w:t xml:space="preserve">Não existe lei regulamentando o processo da Ação Direta de Constitucionalidade. A Jurisprudência do STF criou alguns requisitos para o seu conhecimento como a demonstração de existência de julgados divergentes sobre a norma em questão. </w:t>
        <w:br/>
      </w:r>
    </w:p>
    <w:p>
      <w:pPr>
        <w:pStyle w:val="Normal"/>
        <w:spacing w:before="20" w:after="20"/>
        <w:ind w:firstLine="369"/>
        <w:rPr>
          <w:rFonts w:ascii="Arial" w:hAnsi="Arial" w:cs="Arial"/>
          <w:b/>
          <w:b/>
          <w:bCs/>
          <w:sz w:val="18"/>
        </w:rPr>
      </w:pPr>
      <w:r>
        <w:rPr>
          <w:rFonts w:cs="Arial" w:ascii="Arial" w:hAnsi="Arial"/>
          <w:b/>
          <w:bCs/>
          <w:sz w:val="18"/>
        </w:rPr>
        <w:t xml:space="preserve">11. Controle da constitucionalidade em nível estadual </w:t>
        <w:br/>
      </w:r>
    </w:p>
    <w:p>
      <w:pPr>
        <w:pStyle w:val="Normal"/>
        <w:spacing w:before="20" w:after="20"/>
        <w:ind w:firstLine="369"/>
        <w:rPr>
          <w:rFonts w:ascii="Arial" w:hAnsi="Arial" w:cs="Arial"/>
          <w:sz w:val="18"/>
        </w:rPr>
      </w:pPr>
      <w:r>
        <w:rPr>
          <w:rFonts w:cs="Arial" w:ascii="Arial" w:hAnsi="Arial"/>
          <w:sz w:val="18"/>
        </w:rPr>
        <w:t xml:space="preserve">O Art. 125, § 2.º da Constituição Federal atribuiu aos Tribunais de Justiça dos Estados a competência para a instituição de representação de inconstitucionalidade de leis ou atos normativos estaduais ou municipais em face da Constituição Estadual. Pelo sistema anterior a constitucionalidade dos atos normativos municipais só poderia ser questionada através do método difuso, ou seja, pela via de exceção, procedimento que ainda hoje deve ser utilizado se a norma municipal contrariar dispositivo constante da Constituição Federal. </w:t>
      </w:r>
    </w:p>
    <w:p>
      <w:pPr>
        <w:pStyle w:val="Normal"/>
        <w:spacing w:before="20" w:after="20"/>
        <w:ind w:firstLine="369"/>
        <w:rPr>
          <w:rFonts w:ascii="Arial" w:hAnsi="Arial" w:cs="Arial"/>
          <w:sz w:val="18"/>
        </w:rPr>
      </w:pPr>
      <w:r>
        <w:rPr>
          <w:rFonts w:cs="Arial" w:ascii="Arial" w:hAnsi="Arial"/>
          <w:sz w:val="18"/>
        </w:rPr>
        <w:t xml:space="preserve">Esse também é o entendimento de Sidney Sanches: “O controle de constitucionalidade de ato normativo municipal em face da CF só se realiza, então, pelo sistema difuso, não pelo concentrado. Até porque seria praticamente impossível, a um só tribunal, exercer o controle de constitucionalidade, in abstrato, de aproximadamente cinco mil municípios.” [21] </w:t>
        <w:br/>
      </w:r>
    </w:p>
    <w:p>
      <w:pPr>
        <w:pStyle w:val="Normal"/>
        <w:spacing w:before="20" w:after="20"/>
        <w:ind w:firstLine="369"/>
        <w:rPr>
          <w:rFonts w:ascii="Arial" w:hAnsi="Arial" w:cs="Arial"/>
          <w:b/>
          <w:b/>
          <w:bCs/>
          <w:sz w:val="18"/>
        </w:rPr>
      </w:pPr>
      <w:r>
        <w:rPr>
          <w:rFonts w:cs="Arial" w:ascii="Arial" w:hAnsi="Arial"/>
          <w:b/>
          <w:bCs/>
          <w:sz w:val="18"/>
        </w:rPr>
        <w:t xml:space="preserve">12. Conclusão </w:t>
        <w:br/>
      </w:r>
    </w:p>
    <w:p>
      <w:pPr>
        <w:pStyle w:val="Normal"/>
        <w:spacing w:before="20" w:after="20"/>
        <w:ind w:firstLine="369"/>
        <w:rPr>
          <w:rFonts w:ascii="Arial" w:hAnsi="Arial" w:cs="Arial"/>
          <w:sz w:val="18"/>
        </w:rPr>
      </w:pPr>
      <w:r>
        <w:rPr>
          <w:rFonts w:cs="Arial" w:ascii="Arial" w:hAnsi="Arial"/>
          <w:sz w:val="18"/>
        </w:rPr>
        <w:t xml:space="preserve">Da análise dos pontos expostos neste trabalho, referentes ao sistema de controle de constitucionalidade dos atos normativos vigente no Brasil, restou demonstrado que o mesmo possui características que o diferenciam dos demais sistemas adotados no mundo, posto constituir-se em um sistema híbrido, combinando as características do judicial review norte-americano e do controle concentrado europeu. </w:t>
      </w:r>
    </w:p>
    <w:p>
      <w:pPr>
        <w:pStyle w:val="Normal"/>
        <w:spacing w:before="20" w:after="20"/>
        <w:ind w:firstLine="369"/>
        <w:rPr>
          <w:rFonts w:ascii="Arial" w:hAnsi="Arial" w:cs="Arial"/>
          <w:sz w:val="18"/>
        </w:rPr>
      </w:pPr>
      <w:r>
        <w:rPr>
          <w:rFonts w:cs="Arial" w:ascii="Arial" w:hAnsi="Arial"/>
          <w:sz w:val="18"/>
        </w:rPr>
        <w:t xml:space="preserve">O controle da constitucionalidade das leis é, sem dúvida, o instrumento destinado a dar efetividade a supremacia da constituição sobre as normas infraconstitucionais. A ausência desse mecanismo possibilitaria, ao Poder Estatal, agir livremente, seguindo o seu próprio arbítrio, o que caracterizaria o Estado Autocrático, concentrando o Poder nas mãos de um só órgão. </w:t>
      </w:r>
    </w:p>
    <w:p>
      <w:pPr>
        <w:pStyle w:val="Normal"/>
        <w:spacing w:before="20" w:after="20"/>
        <w:ind w:firstLine="369"/>
        <w:rPr>
          <w:rFonts w:ascii="Arial" w:hAnsi="Arial" w:cs="Arial"/>
          <w:sz w:val="18"/>
        </w:rPr>
      </w:pPr>
      <w:r>
        <w:rPr>
          <w:rFonts w:cs="Arial" w:ascii="Arial" w:hAnsi="Arial"/>
          <w:sz w:val="18"/>
        </w:rPr>
      </w:r>
    </w:p>
    <w:p>
      <w:pPr>
        <w:pStyle w:val="Normal"/>
        <w:spacing w:before="20" w:after="20"/>
        <w:ind w:firstLine="369"/>
        <w:rPr>
          <w:rFonts w:ascii="Arial" w:hAnsi="Arial" w:cs="Arial"/>
          <w:sz w:val="18"/>
        </w:rPr>
      </w:pPr>
      <w:r>
        <w:rPr>
          <w:rFonts w:cs="Arial" w:ascii="Arial" w:hAnsi="Arial"/>
          <w:sz w:val="18"/>
        </w:rPr>
      </w:r>
      <w:r>
        <w:br w:type="page"/>
      </w:r>
    </w:p>
    <w:p>
      <w:pPr>
        <w:pStyle w:val="NormalWeb"/>
        <w:spacing w:before="0" w:after="0"/>
        <w:rPr>
          <w:rFonts w:ascii="Arial" w:hAnsi="Arial" w:cs="Arial"/>
          <w:color w:val="0000FF"/>
          <w:sz w:val="18"/>
        </w:rPr>
      </w:pPr>
      <w:r>
        <w:rPr>
          <w:rFonts w:cs="Arial" w:ascii="Arial" w:hAnsi="Arial"/>
          <w:color w:val="0000FF"/>
          <w:sz w:val="18"/>
        </w:rPr>
      </w:r>
    </w:p>
    <w:sectPr>
      <w:type w:val="nextPage"/>
      <w:pgSz w:w="11906" w:h="16838"/>
      <w:pgMar w:left="1701" w:right="1701"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sz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EndereoHTML">
    <w:name w:val="Endereço HTML"/>
    <w:basedOn w:val="Normal"/>
    <w:qFormat/>
    <w:pPr/>
    <w:rPr>
      <w:rFonts w:ascii="Arial Unicode MS" w:hAnsi="Arial Unicode MS" w:eastAsia="Arial Unicode MS" w:cs="Arial Unicode MS"/>
      <w:i/>
      <w:iCs/>
      <w:szCs w:val="24"/>
    </w:rPr>
  </w:style>
  <w:style w:type="paragraph" w:styleId="Corpodetexto2">
    <w:name w:val="Corpo de texto 2"/>
    <w:basedOn w:val="Normal"/>
    <w:qFormat/>
    <w:pPr>
      <w:jc w:val="both"/>
    </w:pPr>
    <w:rPr>
      <w:b/>
      <w:sz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08:00Z</dcterms:created>
  <dc:creator>Graziella Carraro</dc:creator>
  <dc:description/>
  <dc:language>en-US</dc:language>
  <cp:lastModifiedBy>Graziella Carraro</cp:lastModifiedBy>
  <dcterms:modified xsi:type="dcterms:W3CDTF">2002-09-13T15:31:00Z</dcterms:modified>
  <cp:revision>10</cp:revision>
  <dc:subject/>
  <dc:title/>
</cp:coreProperties>
</file>