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RODU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trabalho é o primeiro tópico das notas didáticas utilizadas para a ministração da disciplina Probabilidade e Estatística, oferecida aos alunos de diversas engenharias da Universidade Federal de São Carlos.   Este trabalho reflete, em parte, o nosso esforço em atualizar e modernizar o ensino de estatística para a área de engenh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Pensou-se em expor os assuntos, como se um engenheiro estivesse necessitando dos mesmos a medida que desenvolvesse uma pesquisa em sua área.   Trata-se de uma tentativa de tornar a disciplina Probabilidade e Estatística, mais dinâmica e atual.   Modernizando seus objetivos e sua em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gundo o nosso parecer, a forma tradicional de ministração e conteúdo, é voltada para o ensino de conceitos teóricos, como por exemplo combinatória e probabilidade, e técnicas pontuais, como estatísticas descritivas, estimação da média e testes de hipóteses; sem uma preocupação com a formação científica do aluno direcionada para a pesquisa de sua área.  Por esse motivo, tentamos redimensionar a disciplina, com o intuito de motivar o aluno e capacita-lo para a leitura de revistas e periódicos de sua área, que contenham análise estatística, bem como prepara-lo para o intercâmbio e diálogo com assessores ou técnicos estatís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Consideramos que um curso a nível de graduação para engenharia deva conter os seguintes assunt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otivação: Pesquisas da área, Estudos Observacionais e Estudos experimentais, Objetivos e Hipóte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Coleta de Dados:  </w:t>
        <w:tab/>
        <w:t>-  Levantamento por amostragem</w:t>
      </w:r>
    </w:p>
    <w:p>
      <w:pPr>
        <w:pStyle w:val="Normal"/>
        <w:numPr>
          <w:ilvl w:val="0"/>
          <w:numId w:val="0"/>
        </w:numPr>
        <w:ind w:left="17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Planejamento de coleta por experi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Descrição dos dado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obabilidade como freqüênc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incipais distribuiçõe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Estimação por intervalo para a média e para a proporçã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-801" w:hanging="567"/>
        <w:rPr>
          <w:sz w:val="24"/>
          <w:szCs w:val="24"/>
        </w:rPr>
      </w:pPr>
      <w:r>
        <w:rPr>
          <w:sz w:val="24"/>
          <w:szCs w:val="24"/>
        </w:rPr>
        <w:t>Testes de Hipóteses (para a média com aplicação em controle de qualidade, e para diferença de médias) com a opção Não Paramétrica do Teste de Mann-Whitene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Análise de variâncias (um fator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Regressão linear(simples e múltipl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Técnicas de análise fatorial .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conteúdo deste trabalho pretende cobrir, em parte,  apenas os tópicos 1 e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 Dr. Lael Almeida de Olivei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Carlos, 20 de abril de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6T12:36:00Z</dcterms:created>
  <dc:creator>Gustavo R. de Castro</dc:creator>
  <dc:description/>
  <dc:language>en-US</dc:language>
  <cp:lastModifiedBy>Gustavo R. de Castro</cp:lastModifiedBy>
  <dcterms:modified xsi:type="dcterms:W3CDTF">1995-08-17T15:37:00Z</dcterms:modified>
  <cp:revision>3</cp:revision>
  <dc:subject/>
  <dc:title>INTRODUÇÃO</dc:title>
</cp:coreProperties>
</file>