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</w:rPr>
      </w:pPr>
      <w:r>
        <w:rPr>
          <w:rFonts w:cs="Verdana0" w:ascii="Verdana0" w:hAnsi="Verdana0"/>
        </w:rPr>
        <w:t>Argentina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A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tica mais peculiar da Argentin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convi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ca entre a forte her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cultural euro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 e as trad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rurais e regionalistas. O poderi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 da oligarquia latifund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impediu que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conquistasse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is de desenvolvimento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os de n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o primeiro mundo. O alto grau de escolaridade d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o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da renda e o av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 e a diversifi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economia fazem dos argentinos um povo privilegiado entre os sul-americanos. Sua conturbada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 contempo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ea e a 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ao capital estrangeiro, no entanto, fecharam-lhe o caminho do pleno desenvolvimento. A Argentina localiza-se n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meridional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, na latitude do paralelo 22o ao 55o e na longitude do meridiano 54o ao 74o.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mais de 3.700km do extremo norte ao extremo sul, desde as proximidades do 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ico de Capri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nio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o sul, e mais de 1.400km de leste a oeste. Limita-se ao norte com a B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a; a nordeste com o Paraguai, pelas fronteiras naturais dos rios Pilcomayo, Paraguai e Para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; a leste com o Brasil e o Uruguai, atrav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s do rio Uruguai, e com o ocean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,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limite de sudeste, em mais de 4.700km de litoral; e a oeste com o Chile, pela cordilheira dos Andes. Segun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 em exten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territorial, depois do Brasil, a Argentina ocupa uma super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de 2.780.400km2, excluindo-se os 12.200km2 das ilhas Malvinas (Falklands), ocupadas pelo Reino Unido.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reivindica direitos de posse sobre as ilhas Ge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gia do Sul e Sandwich do Sul,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sob ocup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bri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ca, e sobre um trecho da A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tica. Geografia 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ica Geologia e relevo. 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 estende-se longitudinalmente entre a cordilheira dos Andes e o ocean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. Caracteriza-se pela variedade de paisagens 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icas resultantes da trans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ntre as zonas montanhosas do oeste e as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s do leste. A cordilheira dos Andes prov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movimentos oro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icos (fe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enos que determinam a 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montanhas) do plioceno, no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quater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. Av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pela Argentina com montanhas elevadas, que sustentam um vasto planalto semide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ico e cheio de depress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salinas, denominado Puna de Atacama, a t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mil metros acima do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do mar. Situam-se ness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etentrional importantes mac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vulc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cos, entre os quais se destaca o Lulullaillaco, com 6.723m, um dos cumes mais altos do continente. Na dire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leste, encontra-se a cordilheira Oriental, conjunto de serras elevadas, com neve eterna em seus picos mais altos, e em seguida situam-se as serras subandinas, que confinam com 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o Chaco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Entre os Andes centrais, a oeste, e as serras de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 e San Luis, a leste, abre-se um extenso vale, separado d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chileno pela cordilheira Principal, onde se encontram as maiores elev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, inclusive o ponto culminante de toda 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, o Aconc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gua (6.959m), bem como os picos Mercedario (6.770m) e Tupungato (6.550m). Do paralelo 36o em diante, na dire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sul, os Andes se estreitam e perdem altura. Seu prolongamento n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 apresenta raras elev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 xml:space="preserve">es acima de 3.500m, como a do monte Mellizo, junt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Laguna Grande. A leste dos Andes e ao norte d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, estende-se uma vasta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de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variadas. Ao longo das bacias do Paran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Paraguai, localiza-se o Chaco,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ubtropical e arenosa, ligeiramente inclinada para sudeste. Em alguns pontos do nordeste (Misiones), afloram rochas are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s e ba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lticas pertencentes ao escudo p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- cambriano brasileiro. O resto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se acha coberto por sedimentos de diversas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s, como o loess (de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itos quater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de origem glacial), rico em calc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. A leste do Chaco, entre os rios Paran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Uruguai, localiza-se a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d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ia argentina, qu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presenta unidade morf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gica nem ge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gica. O principal elemento de seu relev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meseta Misionera,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Misiones e nordeste de Corrientes. Entre o sop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os Andes e o ocean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, ao sul do rio Salado e ao norte do Colorado, situa-se o Pampa, em todos os aspectos a paisagem mais representativa da Argentina. A vasta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pampeana caracteriza-se pela horizontalidade. Compreende em sua compos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edimentar diversas eras ge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gicas. Seus solo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muito ricos (loess e limos muito espessos). Embora bastante homo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eo em sua topografia, o Pampa apresenta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mais onduladas, ganha altura nas serras do Tandill e Ventana e, no vale do rio Salado, mergulha em de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tect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ca. Abaixo do rio Negro e do golfo de San Ma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s, entrando n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,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e pode falar de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, mas de mesetas em que se sobrep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m sedimentos secund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 terc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que foram igualados no fim da era glacial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Clima. Grande parte d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 est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situado na zona temperada do hemisf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o sul. Verificam-se n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 climas tropicais e subtropicais,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s e frios, com combin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e contrastes diversos, resultantes das vari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altitude e outros fatores. Em quase todas 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 xml:space="preserve">es da Argentina registram-se nevadas ocasionais, exceto no extremo norte, onde predomina um clima tropical. Nessa mesma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, os di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quentes de outubro a ma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 e frios e secos de abril a setembro. Mais ameno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dices predominantes no Pampa,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ido e fresco em sua parte oriental, n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e Buenos Aires e La Pampa. Os ver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, embora intensos, em Mar del Plata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ultrapassam uma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superior a 21o C. Mais seco para o lado do oeste e Mendoza, o clima do Pampa, nessa faixa, tem suas chuvas de ve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rapidamente evaporadas. Nas proximidades da cordilheira dos Andes, de noroeste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serra do Pay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,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Mendoza, verifica-se freq</w:t>
      </w:r>
      <w:r>
        <w:rPr>
          <w:rFonts w:cs="Verdana1250" w:ascii="Verdana1250" w:hAnsi="Verdana1250"/>
        </w:rPr>
        <w:t>ü</w:t>
      </w:r>
      <w:r>
        <w:rPr>
          <w:rFonts w:cs="Verdana0" w:ascii="Verdana0" w:hAnsi="Verdana0"/>
        </w:rPr>
        <w:t>ente altern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 xml:space="preserve">ncia de clim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 e semi-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, este com maior ex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nos pontos mais altos da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a cordilheira. De quatro mil metros para cima, as precipi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scassas e as temperaturas muito baixas, entre neves eternas. Na parte meridional dos Andes as chuv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bastante favorecidas pelos vento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idos do Pa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fico, que vencem a barreira descomunal e chegam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o sul. As cond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 xml:space="preserve">es de umidade e temperatura levam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geleiras. De um modo geral, 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ni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e clima seco e frio, com fortes e constantes ventos soprados do oeste. Mais ao sul, na Terra do Fogo, os vento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inda mais fortes, a chuva e a neve, quase permanentes, e a temperatura cai a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is muito baixos. Hidrografia. Contam-se t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redes hidr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s em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: a da vertente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 xml:space="preserve">ntica, qu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mais importante, a do Pa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o, na parte sul da cordilheira dos Andes, e as bacias endor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cas -- ou internas -- que ocupam um te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 da super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total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. Do lado d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, destaca-se o rio da Prata, nome que se d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ao est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o qu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fruto do encontro dos rios Paran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Uruguai com o ocean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. Tem mais de 300km de comprimento, largura que chega a 200km e descarga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 de 23.300m3 por segundo, perdendo n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 somente para a do Amazonas. O rio Paran</w:t>
      </w:r>
      <w:r>
        <w:rPr>
          <w:rFonts w:cs="Verdana1252" w:ascii="Verdana1252" w:hAnsi="Verdana1252"/>
        </w:rPr>
        <w:t xml:space="preserve">á é </w:t>
      </w:r>
      <w:r>
        <w:rPr>
          <w:rFonts w:cs="Verdana0" w:ascii="Verdana0" w:hAnsi="Verdana0"/>
        </w:rPr>
        <w:t>um dos 15 mais extensos do mundo e tem 1.800km em terras argentinas, sendo mais de 400 nave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is (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Santa Fe). Seus afluentes mais importante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na margem direita, o Paraguai, o Salado e o Carcara</w:t>
      </w:r>
      <w:r>
        <w:rPr>
          <w:rFonts w:cs="Verdana1258" w:ascii="Verdana1258" w:hAnsi="Verdana1258"/>
        </w:rPr>
        <w:t>ñá</w:t>
      </w:r>
      <w:r>
        <w:rPr>
          <w:rFonts w:cs="Verdana0" w:ascii="Verdana0" w:hAnsi="Verdana0"/>
        </w:rPr>
        <w:t>, e na margem esquerda o Igu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u, com o qual, na co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cia qu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o mesmo tempo argentina, brasileira e paraguaia, forma as famosas cataratas, num arco de quatro mil metros. O rio Paraguai s</w:t>
      </w:r>
      <w:r>
        <w:rPr>
          <w:rFonts w:cs="Verdana1257" w:ascii="Verdana1257" w:hAnsi="Verdana1257"/>
        </w:rPr>
        <w:t xml:space="preserve">ó </w:t>
      </w:r>
      <w:r>
        <w:rPr>
          <w:rFonts w:cs="Verdana0" w:ascii="Verdana0" w:hAnsi="Verdana0"/>
        </w:rPr>
        <w:t>tem um pequeno trecho argentino, de margem direita, na fronteira d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e Chaco e Formosa com o Paraguai, mas juntamente com seus afluentes Pilcomayo e Bermejo inunda as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s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n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 das chuvas, criando lagunas e banhados.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 xml:space="preserve">o rio Uruguai marca as fronteiras de Misiones, Corrientes e Entre Rios com o Brasil (Rio Grande do Sul) e o Uruguai. Na maior parte desse percurs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nave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. Muitos dos rios da vertente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a que correm n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, ou se dirigem para ess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poucos afluentes, com o t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o peculiar de irem perdendo parte de su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gua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medida que av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m. Os principai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o Colorado, o Negro (formado pelo Neuqu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 e Limay), o Chubut, o Deseado e o Chico, este nas imedi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a Terra do Fogo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 xml:space="preserve">No interior mai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 e plano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muitas as pequenas bacias hidr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s qu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chegam ao mar. No planalto de Atacama, de chuvas escassas e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guas que pro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do degelo de altos picos da cordilheira, diversos rios 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curso intermitente ou desaparecem, quer nas lagoas, quer no meio de um dos numerosos salares, de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itos salinos comuns no oeste e sobretudo noroeste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. Das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s do Chaco, s</w:t>
      </w:r>
      <w:r>
        <w:rPr>
          <w:rFonts w:cs="Verdana1257" w:ascii="Verdana1257" w:hAnsi="Verdana1257"/>
        </w:rPr>
        <w:t xml:space="preserve">ó </w:t>
      </w:r>
      <w:r>
        <w:rPr>
          <w:rFonts w:cs="Verdana0" w:ascii="Verdana0" w:hAnsi="Verdana0"/>
        </w:rPr>
        <w:t>conseguem sair o Pilcomayo, o Teuco e o Bermejo, que terminam no rio Paraguai, ou o Corrientes, que mergulha no Para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. Muitos dos rios de impor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nos Pampas, por se prestarem a obras de irri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esgotam-se sob a intensa evapo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ou absor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elos solos arenosos. Mais ao sul,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Mendoza,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 xml:space="preserve">uma ampla bacia interna formada por rios e riachos que descem dos Andes e raramente chegam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vizinhas de La Pampa e Neuqu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. Por isso o lugar tem o nome de Desaguadero (Desaguadouro), mas outros h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parecidos, nos planaltos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cos. A vertente do Pa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o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tem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no segmento dos Andes que passa por Mendoza, entre os meridianos 30o e 35o: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cursos de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gua pequenos que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m no alto da cordilheira, atravessando o estreit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do Chile. Bastante representativos da paisagem 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ica argentina no sul dos Ande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os lagos e lagoas, mais de 400, alguns de grande beleza e interesse tu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o, como o Nahuel Huap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, junto ao qual fica San Carlos de Bariloche, dentro de espl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dido parque nacional.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ainda o Colhu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Huap</w:t>
      </w:r>
      <w:r>
        <w:rPr>
          <w:rFonts w:cs="Verdana1258" w:ascii="Verdana1258" w:hAnsi="Verdana1258"/>
        </w:rPr>
        <w:t xml:space="preserve">í </w:t>
      </w:r>
      <w:r>
        <w:rPr>
          <w:rFonts w:cs="Verdana0" w:ascii="Verdana0" w:hAnsi="Verdana0"/>
        </w:rPr>
        <w:t>e o Buenos Aires,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Chubut; na de Santa Cruz, o San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, o Argentino, o Cardiel, o Viedma; e, na Terra do Fogo, o Fagnano. Flora e fauna.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uma grande diversidade de flora e fauna n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, diretamente determinada pelas correspondentes difere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de clima, solo e outras cond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materiais. No norte d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 xml:space="preserve">mia argentina, quente e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ido, predominam as matas subtropicais, em que se identificam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como o cedro, o ip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, a erva-mate, o pinheiro, as longas samambaias, bambus e ci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. Junto ao leito dos rios, essa veg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e estende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parte sul da pl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 xml:space="preserve">mica. No Chaco, a paisagem mais constant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parecida com a do cerrado brasileiro, coberta de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as e palmeiras esparsas. Destaca-se na parte mais chuvosa ou junto aos rios a ocor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e quebracho, o principal item da explo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lorestal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, e outras madeira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teis, como lapacho e urund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. </w:t>
      </w:r>
      <w:r>
        <w:rPr>
          <w:rFonts w:cs="Verdana1250" w:ascii="Verdana1250" w:hAnsi="Verdana1250"/>
        </w:rPr>
        <w:t>Á</w:t>
      </w:r>
      <w:r>
        <w:rPr>
          <w:rFonts w:cs="Verdana0" w:ascii="Verdana0" w:hAnsi="Verdana0"/>
        </w:rPr>
        <w:t>reas de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icas e semide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icas encontram- se nos Andes, n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 extra-andina e a sudoeste do Chaco. Pa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o das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as, 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os Pampas quas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tem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vores. No leste mais seco, chega a abrigar plantas especialmente adaptada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aridez, compondo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vezes um matagal arbustivo intermitente. A fauna argentina apresenta muitas d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, embora menos variada que n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tropicais. H</w:t>
      </w:r>
      <w:r>
        <w:rPr>
          <w:rFonts w:cs="Verdana1252" w:ascii="Verdana1252" w:hAnsi="Verdana1252"/>
        </w:rPr>
        <w:t>á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grande quantidade de aves, 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teis e roedores. Entre os m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os es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 o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-pintada, a su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uarana, o gato-dos-pampas.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raposas em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 xml:space="preserve">es e, na mata subtropical, o macaco guarib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bastante encontrado, bem como a doninha, a anta, o tamand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-bandeira, o tatu, divers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de cervo e, n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 xml:space="preserve">es andinas, a lhama, a alpaca, a vicunha e o guanaco. A ordem dos roedores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bem representada, com capivaras e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tipos de coelho. Os 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teis incluem a jib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ia e p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nhentas como a cobra-coral e a cascavel,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jaca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s e lagartos.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particularmente numerosas 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de aves, de muitos papagaios e poucas emas e gansos selvagens, ga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, gav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e, no alto dos Andes, o condor. No extremo sul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a fauna do litoral gelado conta com muitas d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peculiares a essa paisagem, como os ping</w:t>
      </w:r>
      <w:r>
        <w:rPr>
          <w:rFonts w:cs="Verdana1250" w:ascii="Verdana1250" w:hAnsi="Verdana1250"/>
        </w:rPr>
        <w:t>ü</w:t>
      </w:r>
      <w:r>
        <w:rPr>
          <w:rFonts w:cs="Verdana0" w:ascii="Verdana0" w:hAnsi="Verdana0"/>
        </w:rPr>
        <w:t>ins, as focas, os lobos-marinhos.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o cont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e quase todos os outr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, o europeu branco tornou-se o principal componente racial do povo argentino. A distrib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ge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 d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mostrou-se desigual, com uma concen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ada vez maior nas m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oles lito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eas e n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f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eis do interior. Havia poucos habitantes n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quando principiou a 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spanhola. Alguns dos grupos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enas existentes, sobre os quais ainda infl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a civi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 xml:space="preserve">o dos incas, ocupavam pequen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das elev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os Pampas, nas proximidades da cordilheira, nos vales dos rios Paraguai e Para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. Eram os araucanos, guaranis e diaguitas, estes mais assemelhados aos q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huas. A luta contra as belicosas tribos c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doras e a escassa a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e imigrantes mantiveram o crescimento dem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o em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is relativamente baixos durante o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colonial. Quando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proclamou sua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a Espanha (1816),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tinha mais de 400.000 habitantes. D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 em diante, a Argentina passou a estimular ao 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ximo a mobi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imigrantes europeus para ocupar su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mais f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eis. Em 1860 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subira para mais de 1.700.000 e mei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depois tinham chegado seis milh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de imigrantes, verificando-se o predo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io constante dos espanh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is e italianos, a que se juntava um contingente origi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a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. Esse fluxo migra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foi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a segunda guerra mundial, mantendo-se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1956. De 1960 em diante a instabilidade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 e os problema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s alimentaram o processo inverso, levando muitos cidad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s argentinos a emigrarem para outr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. Apesar disso, 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m geral continuou crescendo, mas moderadamente, a uma taxa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 anual de 1,5%.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Buenos Aires, tornaram-se importantes as cidades de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, Rosario, Mendoza e Mar del Plata, com grande concen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m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fica. O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 e o negro praticamente desapareceram. Embora o elemento mest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 seja substancial n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co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uas ao Chile, B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via e Paraguai, e haja comunidades de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 puros no noroeste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os centros populosos da Argentina, e em particular a capital, tornaram-se quase cem por cento brancos. No fim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, 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 abrigava pouco mais de cem mil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enas. (Para dados dem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os, ver DATAP</w:t>
      </w:r>
      <w:r>
        <w:rPr>
          <w:rFonts w:cs="Verdana1252" w:ascii="Verdana1252" w:hAnsi="Verdana1252"/>
        </w:rPr>
        <w:t>É</w:t>
      </w:r>
      <w:r>
        <w:rPr>
          <w:rFonts w:cs="Verdana0" w:ascii="Verdana0" w:hAnsi="Verdana0"/>
        </w:rPr>
        <w:t>DIA.) Economia A falta de uma s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ida infra-estrutura industrial, a escassez de capitais, a 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undamentada no setor pri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, os conflitos sociais e trabalhistas e a instabilidade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tica foram alguns dos empecilho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rosperidade de um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que, s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subdesenvolvido, apresenta aspectos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os das economias do Terceiro Mundo. N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, a Argentina registrou 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pido desenvolviment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, com a 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Pampa e 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s expor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. Todavia, a distrib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s terras entre grandes latifund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 pequenos propri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 a aus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e uma au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tica classe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 a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cercearam a renov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cnica da lavoura. A economia argentina tendia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estag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 a uma excessiva 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as flutu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o mercado internacional. Essas defici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s estruturais ficaram patentes a partir de 1930, quando os mercados americano e europeu se fecharam aos produtos agro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. A estag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aprofundou-se depois da segunda guerra mundial, apesar dos es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do governo para industrializar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e minorar os efeitos d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rescente. A crise de 1958, a seca de 1962 e a alta nos pr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do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 n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70 agravaram ainda mais os problema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s da 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Houve tentativas para resol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-los com planos de desenvolvimento ag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cola e industrial, cujo 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xito nem sempre foi o desejado. A explo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s jazidas pet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as a partir de 1967, o aumento n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energia hidre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rica e a ampl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 aperfe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amento dos sistemas de irri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oram algumas das principais conquistas da Argentina no plan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, n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. Agricultura e 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. Com seus diferentes solos e cond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cli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as, a Argentina p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de diversificar su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g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cola em culturas intensivas e adequadas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de ca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. A meta principal tem sido a dos cereais. Faz-se 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tima ro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nos Pampas, de trigo e milho com linho e alfafa. Cultivam-se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o centeio, a cevada, a aveia e, n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ia, o arroz. N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e San Juan e Mendoza, cujos vales foram contemplados com expressivas obras de irri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desenvolveu-se variada fruticultura, que incluem vinhedos, olivais e divers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ricas, como o li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a laranja e a toranja (grapefruit). Concentram-se nessas terras os melhores produtores de vinho, que o exportam para muit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. Outr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em que se plantam frut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atamarca, La Rioja e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Negro. Em Misiones, as plan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 c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erva-mate, de alto consumo interno. A cana-de-a</w:t>
      </w:r>
      <w:r>
        <w:rPr>
          <w:rFonts w:cs="Verdana1250" w:ascii="Verdana1250" w:hAnsi="Verdana1250"/>
        </w:rPr>
        <w:t>çú</w:t>
      </w:r>
      <w:r>
        <w:rPr>
          <w:rFonts w:cs="Verdana0" w:ascii="Verdana0" w:hAnsi="Verdana0"/>
        </w:rPr>
        <w:t>car, primordial n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 xml:space="preserve">stria de alimentos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ultivada principalmente em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 e, em propor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menores, n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cias de Salta, Jujuy e Chaco. Nesta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a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se tornam importantes outras culturas de no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 valor industrial como a das sementes oleaginosas (soja, sorgo, girassol e linh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) e a de fibras 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xteis, especialmente linho e algod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devendo-se ainda lembrar o tabaco, plantado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em Salta e Misiones. Por muito tempo a 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foi a maior, s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nica, riqueza dos argentinos. N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VII con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uma cr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subsis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e s</w:t>
      </w:r>
      <w:r>
        <w:rPr>
          <w:rFonts w:cs="Verdana1257" w:ascii="Verdana1257" w:hAnsi="Verdana1257"/>
        </w:rPr>
        <w:t xml:space="preserve">ó </w:t>
      </w:r>
      <w:r>
        <w:rPr>
          <w:rFonts w:cs="Verdana0" w:ascii="Verdana0" w:hAnsi="Verdana0"/>
        </w:rPr>
        <w:t>se comercializava o couro. Quando se inventou e se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a usar a 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nica do charque, em meados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VIII,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passou a exportar carne. No fim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, a sele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bovinas, o emprego de grandes frigo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os e a li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errov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dos centros criadores com os portos de Buenos Aires, Rosario e Bah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Blanca tornaram pos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a 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carne bovina em grande quantidade, inclusive para os Estados Unidos e Reino Unido. O mercado interno foi importante desde 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cio, pois a carn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tradicionalmente um dos componentes principais da alimen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rgentina. Embora disponha de matas que comportam, sem ag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c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gica, uma explo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quilibrada e potencialmente re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, a Argentina ainda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desenvolveu a silvicultura, em grande parte devid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dis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das fontes de ma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a-prima em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os grandes centros.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Misiones, o pinheiro, o cedro e o pau-rosa 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sendo aproveitados no fabrico de celulose. Em Santiago del Estero, do quebracho se extrai madeira dura e tanino. Nas montanhas d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, o pinheiro e o lar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 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crescente uti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. A atividade pesqueira, de enorme potencial nas costas d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nia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ificultada pela falta de 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-de-obra e de portos ness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. Os h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bitos alimentares da maior parte d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 xml:space="preserve">o excluem quase completamente o consumo de pescado. Minas e energia. A Argentin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rica em recursos minerais, que permanecem em grande parte inexplorados por falta de uma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 xml:space="preserve">o adequada entre as riquezas naturais e os meios dedicados a seu aproveitamento. O noroest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m que se acham os centros de min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mais importantes. Ali se extraem chumbo, estanho, zinco, ouro, prata, cobre, ferro, bismuto, tungs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io, volf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o, mangan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, amianto,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gesso e sal. Entre os minerais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-m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licos, sabe-se de valiosos de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itos de cobalto, enxofre, 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alo e u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o.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importantes concentr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ferro em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Negro e outros pontos d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. Com parcas jazidas de carv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no extremo sul de seu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, a Argentina, desde o prin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io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, teve bons resultados na ex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 e 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 natural. Seus len</w:t>
      </w:r>
      <w:r>
        <w:rPr>
          <w:rFonts w:cs="Verdana1250" w:ascii="Verdana1250" w:hAnsi="Verdana1250"/>
        </w:rPr>
        <w:t>çó</w:t>
      </w:r>
      <w:r>
        <w:rPr>
          <w:rFonts w:cs="Verdana0" w:ascii="Verdana0" w:hAnsi="Verdana0"/>
        </w:rPr>
        <w:t>is de maior produtividade e potencial localizam-se n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e Chubut (especialmente em Comodoro Rivadavia), Santa Cruz,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Negro, Neuqu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 e Salta. A estatal do setor, Yacimientos Pet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os Fiscales (YPF), assumiu em 1922 o controle d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 e de sua im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N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80, o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 e seus derivados con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m dez por cento das impor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argentinas, embora durante esse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o crescimento d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acional caminhasse rapidamente para a auto-sufici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. Aumento ainda mais auspicioso vinha tendo a ex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 natural, de procura cada vez maior na expan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o parque industrial e das comunidades urbanas. As jazidas de 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 se acham junto aos len</w:t>
      </w:r>
      <w:r>
        <w:rPr>
          <w:rFonts w:cs="Verdana1250" w:ascii="Verdana1250" w:hAnsi="Verdana1250"/>
        </w:rPr>
        <w:t>çó</w:t>
      </w:r>
      <w:r>
        <w:rPr>
          <w:rFonts w:cs="Verdana0" w:ascii="Verdana0" w:hAnsi="Verdana0"/>
        </w:rPr>
        <w:t>is pet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os e modernos gasodutos fazem sua li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om Buenos Aires e Bah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Blanca. Os rios que descem da fronteira oeste e grande exten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os que cortam o nordeste argentino -- basicamente as bacias do Paran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Uruguai -- encerram alto potencial hidre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rico. As usinas existentes foram constr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as na serra de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, no rio Uruguai e no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Negro. Havia imensas represas em constr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em particular a da hidre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rica de Yacer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em coop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om o Paraguai, mas a maior parte da eletricidade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n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90, provinha de usinas terme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tricas. Nessa mesm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, a Argentina dispunha das maiores instal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energia at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Latina, na usina de Atucha.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. Apesar dos problemas estruturais de sua economia, a Argentina destacou-se como um d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mais industrializados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rica do Sul, com grande potencial de desenvolvimento. Nas dua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as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s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, surgiram as primeiras f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bricas, voltadas para o beneficiamento de produtos agro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os destinado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isso,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a constr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s principais estradas de ferro e das instal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port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s de Buenos Aires e de outras cidades do litoral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. Durante a primeira guerra mundial, enquanto a 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alimentos recebia novo impulso, a im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manufaturados foi praticamente suspensa. Como no caso do Brasil, o fato representou poderoso es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mulo para a expan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industrial,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que foi preciso substituir os bens de consumo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importados por similares produzidos internamente. O processo encontrou graves obs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ulos na crise de 1929, que afetou todo o mercado mundial e deu origem a um di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l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de estag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economia argentina por toda 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30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segunda guerra mundial, que levou a um novo surto de 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alimentos e de industria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N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90, 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 argentina de trans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sobretudo alime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a e 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xtil, abrangia uma vasta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rodutos, entre os quais se destacavam, pela quantidade e qualidade, a</w:t>
      </w:r>
      <w:r>
        <w:rPr>
          <w:rFonts w:cs="Verdana1250" w:ascii="Verdana1250" w:hAnsi="Verdana1250"/>
        </w:rPr>
        <w:t>çú</w:t>
      </w:r>
      <w:r>
        <w:rPr>
          <w:rFonts w:cs="Verdana0" w:ascii="Verdana0" w:hAnsi="Verdana0"/>
        </w:rPr>
        <w:t xml:space="preserve">car, conservas de origem vegetal e animal, azeite de oliva, 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leos vegetais, cerveja, vinho,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lcool, fibras de algod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l</w:t>
      </w:r>
      <w:r>
        <w:rPr>
          <w:rFonts w:cs="Verdana1252" w:ascii="Verdana1252" w:hAnsi="Verdana1252"/>
        </w:rPr>
        <w:t xml:space="preserve">ã </w:t>
      </w:r>
      <w:r>
        <w:rPr>
          <w:rFonts w:cs="Verdana0" w:ascii="Verdana0" w:hAnsi="Verdana0"/>
        </w:rPr>
        <w:t>e sin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icos. Apesar do modesto desempenho das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s sider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rgica e metal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rgica argentinas,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diminuiu no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os anos a capacidade de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s montadoras de autom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veis, tratores e mesmo, em escala menor, ve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ulos militares e av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. Os maiores centros industriais,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Buenos Aires,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,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, Rosario, Mendoza, Salta e Jujuy. Um setor que tomou forte impulso g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a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et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a nacional foi o d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 q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mica, representado por numerosas f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bricas de medicamentos, fertilizantes, colas,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ido sulf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rico, metanol, etileno, propileno, soda c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ustica e pneus.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podem ser esquecidos dois outros itens de ex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onsid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, o cimento e o papel. Co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cio, turismo, fin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. As expor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argentin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on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as, fundamentalmente, de produtos agro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os (cereais, frutas, verdura, forragem, 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s vegetais, manteiga, carne e derivados, couro e peles), mas n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 observou-se uma crescente particip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 nessa atividade, particularmente no que diz respeito aos derivados de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. Em contrapartida,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tem uma pauta de impor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que prioriza o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o p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eo com que ainda complementa su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ma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as-primas industriais, produtos q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micos, 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quinas e ve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ulos de transporte. Os parceiros mais importantes do co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cio exterior argentino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 Comunidade Euro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 (CE), a Assoc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Latino-Americana de Inte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(ALADI), os Estados Unidos e a Comunidade de Estados Independentes (CEI). A Argentina tem bancos estatais e particulares, um grande n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ero de estabelecimentos cuja atividade se exerce sob controle do Banco Central, que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preserva as divisas estrangeiras e o lastro de ouro,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emitir a moeda.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60 em diante,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enfrentou o aumento d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que chegou a ultrapassar a marca dos mil por cento. A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 um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de co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ua desvalor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moeda, o governo argentino criou o peso novo em 1970, equivalente a cem pesos antigos. Em 1983 houve outro ajuste mon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e um novo peso foi 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ado, valendo dez mil do anterior. Em 1985 outro acerto se tornou premente e deu-s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moeda o nome de austral, com o valor de mil novos pesos. Dessa fase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90 houve um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de relativa estabilidade, com a ad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rograma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s de controle d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 de saneamento das fin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do estado. Em abril de 1991, a lei de livre conversibilidade da moeda dolarizou a economia argentina, que experimentou a partir de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um significativo dec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scimo do processo inflacio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. Sua intensidade ao longo de muitos anos, todavia, fez crescer e agravar-se outro pesado</w:t>
      </w:r>
    </w:p>
    <w:p>
      <w:pPr>
        <w:pStyle w:val="Normal"/>
        <w:autoSpaceDE w:val="false"/>
        <w:rPr/>
      </w:pP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us da economia nacional: a 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da externa, uma das maiores do continente. Transportes e comunic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. A hipertrofia urbana e a enorme centra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m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ole portenha exerceram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eterminante no t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do original do sistema v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argentino, um dos mais extensos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Latina. Em fu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desenvolvimento agro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nos Pampas e no Chaco, essas regi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tiveram o privi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gio de 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tima comuni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om a capital federal, em detrimento de muitas paragens do sul ou dos Andes, que se mantiveram ilhadas. As estradas de ferro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ram a ser implantadas n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em plen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, com capital e 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nica estrangeiros, especialmente ingleses e franceses. A partir de 1947, o estado tornou-se respon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 pela propriedade e conserv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toda a rede que chegava n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90, a 35.000km, mais do que em qualquer outr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latino- americano, com destaque para a estrada de ferro que ligava Buenos Aires a Valpa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o, no Chile, atrav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s dos Andes. A partir d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, com 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utomobi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, as estradas de rodagem aumentaram em quantidade e volume de t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ego, embora a rede ferrov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continuasse a ser utilizada para aproximadamente a metade do transporte de carga. Rodovias de primeira classe v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 Buenos Aires a Rosario,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,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, Bah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Blanca e Neuqu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. A Argentina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se liga a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li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rofes e ao resto do continente pela rodovia Pan-Americana. A Argentina tem em Buenos Aires seu mais importante porto internacional e de cabotagem -- por mar e pelos rios --, vindo em seguida La Plata e Bah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Blanca. A nave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luvial estende-se a mais de t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mil quil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etros de dis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do mar, pelos rios Para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Paraguai, Uruguai e Negro, sendo seus respectivos portos principais Rosario, Santa Fe, Concep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, Formosa e Neuqu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. O transporte a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eo, de impor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crescente, est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a cargo de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s companhias nacionais (especialmente as Ae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as Argentinas) e estrangeiras. Os principais aeroportos internacionai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o de Ezeiza, a quarenta quil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etros de Buenos Aires, e o Aeroparque, no centro da capital. A Argentina possui uma das mais extensas redes de telefonia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Latina, a maior parte instalada em Buenos Aires. A Empresa Nacional de Telecomunic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realiza os serv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de comuni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internacional por sa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lite 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respon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l pela renov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s redes de telegrafia e radiotelegrafia. (Para dado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s, ver DATAP</w:t>
      </w:r>
      <w:r>
        <w:rPr>
          <w:rFonts w:cs="Verdana1252" w:ascii="Verdana1252" w:hAnsi="Verdana1252"/>
        </w:rPr>
        <w:t>É</w:t>
      </w:r>
      <w:r>
        <w:rPr>
          <w:rFonts w:cs="Verdana0" w:ascii="Verdana0" w:hAnsi="Verdana0"/>
        </w:rPr>
        <w:t>DIA.)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Desde os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da ocup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seu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, em que o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o pioneirismo parecia pautado por objetivos e atitudes conflitantes, a Argentina sempre viveu sua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com luta e inqui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rivalidades regionais, diver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entre classes e fac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. No meio dessas chamas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politizou-se, adquiriu vigorosa combatividade social e perfil inconfu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como 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mas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hoje tem problemas para se integrar em torno de uma perspectiva segura e de decidido projeto nacional. Descobrimento e 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 xml:space="preserve">o. </w:t>
      </w:r>
      <w:r>
        <w:rPr>
          <w:rFonts w:cs="Verdana1252" w:ascii="Verdana1252" w:hAnsi="Verdana1252"/>
        </w:rPr>
        <w:t xml:space="preserve">É </w:t>
      </w:r>
      <w:r>
        <w:rPr>
          <w:rFonts w:cs="Verdana0" w:ascii="Verdana0" w:hAnsi="Verdana0"/>
        </w:rPr>
        <w:t>di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l afirmar qual o primeiro navegador que pisou em terras argentinas. Pode ter sido o florentino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o Ves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cio e podem ter sido portugueses. Foi em nome da coroa espanhola, po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, que se fez a comuni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oficial do descobrimento, sob a responsabilidade de Juan 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z de S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que desembarcou (1516) em Candelaria (hoje Maldonado), descobrindo o mar Dulce ou de S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mais tarde rio da Prata. O navegador pereceu pouco depois com quase todos os seus homens, atacado -- e provavelmente devorado -- por guaranis. Uns poucos remanescentes chegaram ao Brasil, contando fa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ticas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s sobre o im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rio de um rei branco onde haveria uma montanha repleta de prata. O relato, que lhe teria chegado pel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, por certo se referia aos incas,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inda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onquistados. Para portugueses e espanh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is, o portal daquele pro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io devia ser o "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de la Plata". 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rio argentino, ness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, era habitado por diversos povos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enas, somando um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que beiraria os 300.000. Os espanh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is tentaram utiliz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-los como 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-de-obra, o que s</w:t>
      </w:r>
      <w:r>
        <w:rPr>
          <w:rFonts w:cs="Verdana1257" w:ascii="Verdana1257" w:hAnsi="Verdana1257"/>
        </w:rPr>
        <w:t xml:space="preserve">ó </w:t>
      </w:r>
      <w:r>
        <w:rPr>
          <w:rFonts w:cs="Verdana0" w:ascii="Verdana0" w:hAnsi="Verdana0"/>
        </w:rPr>
        <w:t>chegou a dar certo com os que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 xml:space="preserve">se dedicavam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agricultura, no norte d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ia e nas serras do noroeste. No entanto, no sul d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ia, no Chaco, nos Pampas e na Pa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, as tribos de c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adores mostraram-se hosti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opondo-lhe constante resis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. Seis anos depois de Fer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 Magalh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es descobrir o estreito que tomou seu nome e liga os oceanos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 e Pa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o, o geno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Sebastiano Caboto entrou no est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o Prata, fundou a fortaleza de Sancti Spiritus e, embora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chasse prata, teve novas inform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sobre um vasto im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o a noroeste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. Foi o ponto de partida para o interesse do imperador espanhol Carlos V, que confiou a 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 Pedro de Mendoza. Este, em 3 de fevereiro de 1536, fundou o forte de Nuestra Se</w:t>
      </w:r>
      <w:r>
        <w:rPr>
          <w:rFonts w:cs="Verdana1258" w:ascii="Verdana1258" w:hAnsi="Verdana1258"/>
        </w:rPr>
        <w:t>ñ</w:t>
      </w:r>
      <w:r>
        <w:rPr>
          <w:rFonts w:cs="Verdana0" w:ascii="Verdana0" w:hAnsi="Verdana0"/>
        </w:rPr>
        <w:t>ora Santa M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del Buen Aire, n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 xml:space="preserve">cleo inicial da cidade de Buenos Aires, logo abandonado (1541) a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 que o atacavam. No ano seguinte seria fundada a cidade de Assu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(mais tarde capital do Paraguai), a partir da qual as terras argentinas passaram a ser colonizadas. Com a conquista do im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o inca, as atividade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micas da bacia do rio da Prata passaram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fu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abastecer os trabalhadores da min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o vice-reinado do Peru. Juan de Garay fundou Buenos Aires pela segunda vez em 1580, enquanto surgiam outros centros urbanos na rota para Assu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: Santiago del Estero (1553), Mendoza e San Juan (1562),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 (1565),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 e Santa Fe (1573), Salta (1582), Corrientes e Paran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(1588) e La Rioja (1591). A divi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 adminis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da terra sob o regime das encomiendas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u bons resultados por falta de 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-de-obra habituada ao trabalho ag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ola. A principal atividade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passou a ser a vaquejada, ou c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de gado selvagem, praticada pelos ga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chos (mest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os de espanhol e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, nesses tempos de rara imi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). Os missio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jes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as, a partir de 1585 e particularmente n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Misiones, 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ram as bases da edu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acional. O vice-reino do Peru em 1617 dividiu o governo do Paraguai e Rio da Prata em du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-- de que Asun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e Buenos Aires se tornaram as capitais --, enquanto a de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n viu-se palco de um choque permanente dos colonizadores (vindos do Chile e Peru) com 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a duras penas subjugados. Em 1776, do larg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que compreendia a atual Argentina, o Paraguai, o Uruguai e o sul da B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via, fez-se um vice-rein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arte, tendo Buenos Aires como capital. Foi seu primeiro grande impulso. Com a legis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Co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rcio Livre da Espanha e </w:t>
      </w:r>
      <w:r>
        <w:rPr>
          <w:rFonts w:cs="Verdana1250" w:ascii="Verdana1250" w:hAnsi="Verdana1250"/>
        </w:rPr>
        <w:t>Í</w:t>
      </w:r>
      <w:r>
        <w:rPr>
          <w:rFonts w:cs="Verdana0" w:ascii="Verdana0" w:hAnsi="Verdana0"/>
        </w:rPr>
        <w:t>ndias (1778), a cidade passou a ter enorme movimento como porto, em neg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cios -- principalmente de couro -- com o Brasil, a G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-Bretanha e a Fr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. As vantagens assim auferidas pelo entreposto portenho alimentaram a rivalidade de outros pontos e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da futura n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e unidade. Estimulados pela recente ali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franco- espanhola, os ingleses em 1806 tomaram Buenos Aires. A cidade foi reconquistada pelas tropas de Santiago Liniers, mas diante da evidente insufici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as 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espanholas para def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-la, seus moradores organizaram-se em mi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as. Sob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a revol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francesa, uma burguesia urbana esclarecida derrubou o vice-rei Rafael de Sobremonte, colocando Liniers em seu lugar. Era o tempo das guerras napole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cas; Espanha e Portugal foram ocupados. Em Buenos Aires, a hora era prop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cia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"revolu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de mayo": em 25 de maio, uma assemb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 de no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veis (a que pertenciam Manuel Belgrano e Mariano Moreno) dep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s o vice-rei, que n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 era Baltasar Hidalgo de Cisneros, e elegeu presidente o tenente-coronel Cornelio Saavedra.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houve, ainda, decla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. Esperava-se a norma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situ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a Espanha, com a restau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Fernando VII. Entrementes,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se dividia. A junta derrotou os insubordinados de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 e do Alto Per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, mas encontrou dificuldades com o Paraguai e a Banda Oriental (mais tarde Uruguai), onde o patriota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Gervasio Artigas batia-se bravamente. A parte boliviana foi retomada (1811) pelo vice-reino do Peru. Os anos seguintes foram di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eis, mas produtivos. Desentendiam-se federalistas e uni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, revolucio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 moderados, republicanos e realistas. Uma Assemb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ia Constituinte (1813) reconheceu a liberdade dos nascidos escravos, extinguiu os tributos pagos pel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, acabou com os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ulos de nobreza, liberou a ex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cereais, instituiu o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escudo e o hino nacional e escolheu como bandeira a que Manuel Belgrano criara um ano at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. Em 1814, Fernando VII restaurou a monarquia. A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 algumas dissens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e obs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ulos, o congresso reunido em Tucu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 a 9 de julho de 1816 proclamou a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cias Unidas do Rio da Prata. O governo deu apoi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campanha do general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e San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, que atravessou os Andes, derrotou os espanh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is em Chacabuco, e depois, com Bernardo O'Higgins, libertou o Chile nos combates de Mai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. San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, indiferente ao poder, ainda seguiu para o Peru e tomou parte (1824) na batalha de Ayacucho, que liquidou o do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io espanhol n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. Enquanto isso, a Banda Oriental era tomada pelos portugueses e os federalistas se sublevavam. A Assemb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 Constituinte,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m Buenos Aires, re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o executivo e promulgou a Lei Fundamental de 1816, uni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e por isso rejeitada pela maior parte d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. Elegeu-se,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o primeiro presidente d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, general Bernardino Rivadavia. De 1825 a 1828 em guerra com o Brasil, que anexara a Banda Oriental como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Cisplatina, os argentinos, com med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inglesa e em acordo com os brasileiros, reconheceram a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o Uruguai. Internamente, federalistas e uni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os chegavam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guerra civil: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frente dos primeiros, Juan Manuel de Rosas tomou o poder e imp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s violenta ditadura (fim de 1829). Seu governo foi tumultuado, mas militarmente bem-sucedido: derrotou o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os no sul, venceu a confed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eru-B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a e enfrentou a Fr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e a G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-Bretanha, que respaldavam os uruguaios em constantes conflitos com a Argentina. Todavia, o governador de Entre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s, Justo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e Urquiza, auxiliado por tropas uruguaias e brasileiras, derrubou o ditador (1852) ao destro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r suas 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na batalha de Caseros. Mas a desun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ontinuava. Contra esta, a Confed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rgentina foi fundada em San Nico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s e, em Santa Fe, preparou-se nova carta centralizadora, ainda qu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revelia de Buenos Aires, que acabou por ceder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xercida pel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, militarmente persuasivas. Urquiza fomentou a agricultura e a edu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mas s</w:t>
      </w:r>
      <w:r>
        <w:rPr>
          <w:rFonts w:cs="Verdana1257" w:ascii="Verdana1257" w:hAnsi="Verdana1257"/>
        </w:rPr>
        <w:t xml:space="preserve">ó </w:t>
      </w:r>
      <w:r>
        <w:rPr>
          <w:rFonts w:cs="Verdana0" w:ascii="Verdana0" w:hAnsi="Verdana0"/>
        </w:rPr>
        <w:t>a partir de 1862, com a ele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Bartolom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Mitre para a presi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, iniciou-se uma etapa de mais un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 prosperidade. Houve, em seguida, a guerra do Paraguai. Em 1865, sendo 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de Corrientes invadida pelos paraguaios, a Argentina comp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s com o Brasil e o Uruguai a T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lice Ali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. Foram cinco anos de fogo e sangue, com milhares de mortos, que terminaram na v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aliada. Com os governos de Domingo Faustino Sarmiento (1868 a 1874), que fortaleceu a administ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 a escola 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, de Nico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 Avellaneda e do general Julio Argentino Roca (1880 a 1886), que acabou de esmagar a resis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ena,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consolidou-se politicamente e Buenos Aires tornou-se o Distrito Federal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. Em torno de Roca e da prosperidade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, a orga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ocial mostrava-se essencialmente conservadora e oli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quica, com base nos propri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de terra e nos comerciantes: as expor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aumentavam, a imi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proximava-se de seus melhores dias, intensificava-se a expan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o transporte ferrov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e 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 leve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 xml:space="preserve">dava os primeiros passos, mas o poder e a riqueza estavam rigidamente concentrados. A crise da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IX, perturbadora, despertara revoltas. Criaram-se a Un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ca Radical, os primeiros n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cleos de orga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op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e ouviram-se as vozes do socialismo e do anarco-sindicalismo. Havia den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ncias de fraude em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s ele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. Reclamava-se a democrat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processo e, por iniciativa do presidente Roque 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enz Pe</w:t>
      </w:r>
      <w:r>
        <w:rPr>
          <w:rFonts w:cs="Verdana1258" w:ascii="Verdana1258" w:hAnsi="Verdana1258"/>
        </w:rPr>
        <w:t>ñ</w:t>
      </w:r>
      <w:r>
        <w:rPr>
          <w:rFonts w:cs="Verdana0" w:ascii="Verdana0" w:hAnsi="Verdana0"/>
        </w:rPr>
        <w:t>a, a reforma eleitoral instituiu, de 1914 em diante, o voto secreto e obriga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para todos os homens. A mud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possibilitou a v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(1916) do grupo radical. O primeiro presidente eleito de forma legitimamente democ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a foi Hi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ito Irigoyen, a um tempo paternalista e repressivo para com os op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, como na greve geral de Buenos Aires (1919), em que se valeu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o ex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cito. Em seu segundo mandato, no qual sucedeu a Marcelo T. de Alvear, alc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muita popularidade, que perdeu com a crise de 1929, de funda repercu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n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. Nova mar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onservadora inundou a Argentina, no meio de complicados problema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s, sobretudo na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om os ingleses, que no interc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bio comercial se voltavam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quase exclusivamente para a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a Comunidade Bri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ca. Veio o golpe militar de 1930, de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fascista, em virtude do qual ocuparam o poder os generais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Felix Uriburu e, em seguida, Agus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 Pedro Justo, este por meio de ele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, ainda que fraudulentas. A Argentina, que declarou-se neutra na segunda guerra mundial, como fizera na primeira, foi dominada por variadas t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s de autoritarismo; civil, nos casos de Roberto Ortiz e Ram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Castillo; militar, em sucessivas experi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s do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. Por press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 xml:space="preserve">es americanas, em 1944 teve de declarar guerra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Alemanha e ao Jap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. Por volta de 1943,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ra a destacar-se a personalidade do coronel Juan Domingo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, que foi subsecr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a Guerra e ministro do Trabalho. Cativando especialmente os trabalhadores e descamisados, as camadas subalternas da igreja e das 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armadas, bem como uma parte do empresariado,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elegeu-se presidente d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 em 1946, com 55% dos votos. Ajudara-o na campanha Eva Duarte (Evita), que se tornou sua mulher e tenaz colaboradora. A ideologia peronista, chamada por ele justicialismo, configurou-se como um populismo autori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e preocupado com a just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social, com o progresso representado pelo desenvolvimento das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s, com o nacionalismo. Fizeram-se algumas reformas importantes, como a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instit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voto feminino e a cr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s sindicatos op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, mas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e fez nenhuma reforma a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a. Deu-se excessivo pes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quina estatal e negligenciou-se a ind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tria pesada. N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50, a queda dos pr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dos produtos agro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no mercado internacional, 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 o conflito com os opositores e a igreja (entre outras coisas, por abolir a obrigatoriedade do ensino religioso) fizeram com que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, apesar de reeleito (1951),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se a perder terreno. Em 1952 morreu Evita, o peronismo se fez mais autori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e foi vencido por um golpe militar. Em novembro de 1955, o general Pedro Eugenio Aramburu restabeleceu a constitucionalidade e t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anos mais tarde 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legeu, com o apoio dos peronistas, o radical Arturo Frondizi, que logo abandonou as promessas de campanha em favor das instru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o Fundo Mone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Internacional (FMI): desvalor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moeda, restr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ao c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to, privat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estatais, abertura ao capital estrangeiro e conte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alarial. Os anos seguinte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 agravamento da crise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.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outro golpe militar (1962), seguido de ele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em 1963, convocadas pelo general Juan Carlos Ong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-- que excluiu os candidatos peronistas. Foi eleito Arturo Illia, derrubado logo depois, em 1966, pelo mesmo Onga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. Este encontrou forte contes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ocial, inclusive o cordobazo, movimento estudantil e op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contra o governo, ocorrido em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. Com o assas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io de Aramburu pelos Montoneros, extrema- esquerda da juventude peronista, mais dois militares revezaram-se no poder, o segundo dos quais, Alejandro Agus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 Lanusse, decidido a organizar ele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gerais e democ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as. Em 1972, saindo do ex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lio na Espanha para visitar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foi aclamado nas ruas e fundou a Frente Justicialista de Libera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(Frejuli). Os problemas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e resolveram, antes se agravaram: elegeu-se, em 1973, o peronista H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tor C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mpora, que cedeu o lugar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ele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e sua mulher Maria Estela, conhecida como Isabelita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z, para presidente e vice-presidente d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. Em 1974 morreu P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, Isabelita assumiu o governo com a economia em crise, atentados terroristas e dificuldades de todo tipo. Os militares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tardaram em voltar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cena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, desta vez com um Processo de Reorga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ocial implementado por uma junta presidida, sucessivamente, por Jorge Rafael Videla (1976), Eduardo Viola (1981) e Leopoldo Galtieri (fim de 1981 e meados de 1982). Galtieri protagonizou o epis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dio das ilhas Malvinas (para os ingleses, Falkland Islands): mandou as for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s armadas ocup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-las, entrou em guerra com a G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-Bretanha e saiu derrotado, com pelo menos 800 perdas humanas. Com a queda de Galtieri e intensa campanha da opin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 (inclusive a das 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es de desaparecidos, na p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de Mayo, dois anos antes), voltou-se a questionar a re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a ditadura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militar que desmoronava, suas persegu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, torturas, assas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ios -- em torno de 15.000 pessoas desaparecidas. Depois da 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pida passagem pelo governo do general Reynaldo Bignone, a Un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ca Radical elegeu Ra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 Alfon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, que conduziu o processo penal contra os ex- governantes militares, condenados e presos. Alfon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, no entanto,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onseguiu conter 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que chegou a mil por cento ao ano em 1985. O governo 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um plan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 de emer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, denominado Austral (nome da moeda que substituiu o peso). Com 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ovamente descontrolada, nas ele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1989 a Un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ica Radical foi derrotada pelos peronistas. O novo presidente, Carlos Sa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 Menem, tomou posse em julho daquele ano e desde logo promoveu cortes nos gastos 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os e iniciou um programa de privat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empresas estatais. Essa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 de estabi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teve a opos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s sindicatos e foi prejudicada pelo co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uo aumento da inf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Entretanto, em 1991 as medidas tomadas pelo ministro da Economia, Domingo Cavallo,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ram a dar resultados positivos e a l</w:t>
      </w:r>
      <w:r>
        <w:rPr>
          <w:rFonts w:cs="Verdana1252" w:ascii="Verdana1252" w:hAnsi="Verdana1252"/>
        </w:rPr>
        <w:t xml:space="preserve">º </w:t>
      </w:r>
      <w:r>
        <w:rPr>
          <w:rFonts w:cs="Verdana0" w:ascii="Verdana0" w:hAnsi="Verdana0"/>
        </w:rPr>
        <w:t>de janeiro de 1992 o austral foi sub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o pelo novo peso. A estabi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propiciou a reele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Menem em 1995. Institu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ticas A Argentin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um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 federativa bicameral (Senado e C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ara dos Deputados). Os partidos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s acham-se devidamente registrados. A constit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1853, que persistiu apesar de in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eras reformas, equilibrou o federalismo com um poder executivo de alta centra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De 1949 a 1955 prevaleceu a constit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ita peronista, que alterava a anterior com extensa legis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ocial e trabalhista e suprimia a c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usula que vedava a reele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imediata do presidente d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. Tanto este como o vice-presidente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leitos por suf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gio universal e por um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de seis anos. O poder judicial tem como representante 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ximo o Tribunal Supremo, com magistrados escolhidos pelo presidente da 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blica e ratificados pelo Senado. Administrativamente, assim se divide 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argentino: 22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; um Distrito Federal, situado na cidade de Buenos Aires; e um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Nacional, composto pela Terra do Fogo, um segmento da A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tica e ilhas do Atl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 Sul. Os governadores de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leitos. Cada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 tem sua constit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seu Parlamento e seu sistema judicial, que reportam aos poderes centrais. Sociedade A orga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ocial argentina distingue-se por uma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 muito particular no panorama latino-americano: comp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-se predominantemente de uma classe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 europeizada, com mais de noventa por cento de ca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licos, pad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e vida e qualific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rofissional em progresso e um eficiente sistema previdenc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e de sa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de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 xml:space="preserve">O espanhol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idioma oficial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mas sobrevivem algumas 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guas e dialetos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enas. Como ocorreu em tantos outr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hispano- americanos, o espanhol adquiriu, na Argentina, aspectos bastante particulares. Provavelmente por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o italiano, aparenta maior flexibilidade e fluidez do que nas outras terras de colon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spanhola. A 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gua in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gena mais important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guarani, falado n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a Mesopo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mia. Destacam-se ainda o diaguita e dialetos araucanos. Em Buenos Aires, o vocabu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popular incorporou palavras de origem italiana, termos de g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ria ligados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corridas de cavalos e ao tango e um sotaque rural, dando origem ao lunfardo, que desfruta de grande autonomia em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o espanhol. Na passagem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80 para a de 1990, 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rgentina, apesar das sucessivas crises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s e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- administrativas, manteve uma taxa de mortalidade infantil significativamente baixa para os padr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ainda encontrados n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do Sul, sendo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superiores aos desses outr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es seus 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dices de expectativa de vida e de consumo de calorias e prote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as per capita. Buenos Aires continua sendo a capital e o eixo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, mas em 1987 o Congresso Nacional aprovou uma proposta do executivo para mud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da capital para Viedma-Carmen de Patagones. (Para dados sobre sociedade, ver DATAP</w:t>
      </w:r>
      <w:r>
        <w:rPr>
          <w:rFonts w:cs="Verdana1252" w:ascii="Verdana1252" w:hAnsi="Verdana1252"/>
        </w:rPr>
        <w:t>É</w:t>
      </w:r>
      <w:r>
        <w:rPr>
          <w:rFonts w:cs="Verdana0" w:ascii="Verdana0" w:hAnsi="Verdana0"/>
        </w:rPr>
        <w:t xml:space="preserve">DIA.) Cultura Literatura. A literatura argentin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uma das mais importantes entre as hispano-americanas. Sua riqueza baseia-se menos em grandes nomes -- apesar de Sarmiento, Borges e Cor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zar serem universalmente conhecidos --, do que em sua estrutura interna. Assim como grande parte da A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ica espanhola, a Argentina sempre manteve rel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culturais muito intensas com a Europa, da qual acompanhou todas as correntes e t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s. Esse europe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mo, no entanto, foi historicamente contraba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do por um forte regionalismo, numa di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ica que conviveu com outra ainda mais acentuada: a rivalidade entre a capital cosmopolita e as 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s rurais. A esses contrastes a Argentina deve a diversidade de sua cri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. Origens.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 del Barco Centenera escreveu, em 1602, uma epo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ia denominada Argentina, que deu o nom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ro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cia. Luis de Tejeda foi o primeiro poeta nascido na Argentina. Um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e meio mais tarde, a Mem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sobre el estado rural del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de La Plata, do espanhol F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lix de Azara, deu testemunho da pobreza e do atraso da col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a. Em 1783 foram fundados em Buenos Aires o primeiro jornal e o primeiro teatro, palcos da atividade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de Manuel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e Lavar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, pecuarista afeito a leituras euro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s. Sua Oda al majestuoso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Para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na forma dos classicistas espanh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is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onsiderado o primeiro poema genuinamente argentino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A revol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1810, pela qual a Argentina se tornou independente da Espanha, produziu uma pl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iade de poetas patr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ticos. Juan Cruz Varela, poeta oficial do presidente Rivadavia, traduziu Virg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lio e escreveu as trag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dias Dido e Argia. Exilado no tempo de Rosas, refugiou-se em Montevi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u. Sua ode El 25 de mayo de 1838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 xml:space="preserve">o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o poema argentino no estilo neoclassicista espanhol.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M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Paz, combatente cordob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contra os rosistas, ofereceu, com suas Memorias 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tumas, um quadro mais realista da guerra contra Rosas que as diatribes e lamen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seus contempo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e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. Romantismo. A queda do governo de Rivadavia e 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a ditadura de Rosas coincidiram com a primeira grande impor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para a Argentina: o romantismo fra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, por meio de Esteban Etchever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, autor do poema Elvira o la novia del Plata e de El dogma socialista, programa d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 anti-rosistas agrupados na Asocia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de Mayo.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mol,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perseguido pela ditadura de Rosas e exilado em Montevi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u e no Chile, foi um dos primeir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 argentinos e tido como um dos maiores poetas da "g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s proscritos". No romance Amalia, sua obra mais importante, entrel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uma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ria de amor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da conspi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ontra o ditador. O maior d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 argentinos, dentre os tantos que buscaram ref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gio n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vizinhos contra a perseg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Rosas, foi Domingo Faustino Sarmiento, cuja obra Civiliza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n y barbarie; vida y obra de Juan Facundo Quirog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, ao mesmo tempo, estudo soci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gico, manifesto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 e biografia romanceada. 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grande estadista quanto escritor, Sarmiento foi o verdadeiro vencedor na luta contra Rosas. Seu companheiro de ex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lio Juan Bautista Alberdi, embora tenha participado da red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constitu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1853,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integrou o governo Sarmiento e passou o resto da vida entre o Chile e a Europa. O novo romantismo fra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, representado por Victor Hugo, poeta da burguesia liberal, inspirou a nova g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oeta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 argentinos, em cuja obra apareciam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os primeiros t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os do parnasianism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maneira de Leconte de Lisle. Olegario Andrade, autor de poemas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picos que podem parecer antiquados ao leitor moderno, foi considerado em su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oca o maior do continente americano no 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ero. Carlos Guido y Spano, cujas principais obr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Hojas al viento e Ecos lejanos, foi precursor dos parnasianos. Na elegia Nenia, que consta de todas as antologias de poesia hispano-americana, lamenta a derrota do povo paraguaio. A poesia regionalista e patr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tica cultivada por Rafael Obligado teria escandalizado 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 da Asocia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n de Mayo. Sua obra mais festejada foi o poema Santos Vega, tradiciones argentinas. O tema gauchesc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essencialmente c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o em Estanislao del Campo, que o retoma magistralmente no poema Fausto, para descrever as emo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dois gauchos ao assistir a uma represen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 Fausto, de Gounod.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Her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dez comp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s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 Fierro, o mais original poema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pico da literatura do novo continente e possivelmente a maior obra da literatura argentina. Naturalismo. Os historiadores argentinos costumam falar numa numa g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880, a primeira, depois dos rom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ticos, a refazer o contato com a Europa e empreender uma moderada opos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o ambiente ainda provinciano. Seu mentor foi Paul Groussac, imigrante de origem francesa e c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 severo da prod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ie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a e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da Argentina de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. Diretor da Biblioteca Nacional por um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, atacou sem compla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todos os aspectos da vida argentina. Com Jul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 Martel, pseud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mo de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M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Mi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, o naturalismo inspirado em Zola ganhou seu primeiro autor na Argentina, que publicou La Bolsa, uma 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tira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Buenos Aires de seu tempo. O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 xml:space="preserve">ltimo naturalista argentin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Roberto Pay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, que superou as limi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o dogma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e Zola. 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de romances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cos, escreveu contos publicados sob os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ulos El casamiento de Laucha, Pago chico e Divertidas aventuras del nieto de Juan Moreira. Modernismo. A renov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radical da literatura argentina n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culo XX ligou-s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rosperidade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ica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, grande exportador de carne e trigo para a Europa, 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imi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m massa, sobretudo de italianos. Os latifund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nriqueceram e surgiu entre eles uma elite europeizada, sens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aos valores 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os. A imi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euro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 transformou Buenos Aires numa m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ole cosmopolita, convulsionada por problemas sociais. Nesse contexto, o nicarag</w:t>
      </w:r>
      <w:r>
        <w:rPr>
          <w:rFonts w:cs="Verdana1250" w:ascii="Verdana1250" w:hAnsi="Verdana1250"/>
        </w:rPr>
        <w:t>ü</w:t>
      </w:r>
      <w:r>
        <w:rPr>
          <w:rFonts w:cs="Verdana0" w:ascii="Verdana0" w:hAnsi="Verdana0"/>
        </w:rPr>
        <w:t>ense Ru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n D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 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a moda po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ica do modernismo. Leopoldo Lugones, autor de Las monta</w:t>
      </w:r>
      <w:r>
        <w:rPr>
          <w:rFonts w:cs="Verdana1258" w:ascii="Verdana1258" w:hAnsi="Verdana1258"/>
        </w:rPr>
        <w:t>ñ</w:t>
      </w:r>
      <w:r>
        <w:rPr>
          <w:rFonts w:cs="Verdana0" w:ascii="Verdana0" w:hAnsi="Verdana0"/>
        </w:rPr>
        <w:t>as de oro e Los crep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culos del jard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tido como um dos grandes poetas e o maior dos modernistas argentinos. Sua obra de vanguarda, ilustrada principalmente pelos poemas de Lunario sentimental, sofreu uma mud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radical em dire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 uma te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a regionalista e patr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tica, que acompanhou o giro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direita de suas convic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s. Manuel G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lvez teve uma traje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a e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a semelhant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de Lugones. Antes de adotar o catolicismo e o hispanismo conservador, escreveu romances naturalistas como El mal meta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ico e Historia de arrabal, que caracterizam a Argentina moderna. Evaristo Carriego, pouco admirado em vida, foi descoberto pelas ger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posteriores como o grande poeta de Buenos Aires. Em Misas herejes, Viejos sermones, El alma del suburbio e La can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n del barrio reage ao preciosismo 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grandiloq</w:t>
      </w:r>
      <w:r>
        <w:rPr>
          <w:rFonts w:cs="Verdana1250" w:ascii="Verdana1250" w:hAnsi="Verdana1250"/>
        </w:rPr>
        <w:t>üê</w:t>
      </w:r>
      <w:r>
        <w:rPr>
          <w:rFonts w:cs="Verdana0" w:ascii="Verdana0" w:hAnsi="Verdana0"/>
        </w:rPr>
        <w:t>ncia com uma poesia da vida cotidiana, dos bairros e do tango. 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-modernismo. O modernismo, que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teve 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zes na mentalidade argentina, revelou uma t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a se transformar em poesia aca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ica e oficial. Aca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mic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 poesia de Ricardo Rojas,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c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 e historiador da literatura argentina; de Rafael Alberto Arrieta e de Arturo Capdevila. O mestre do soneto parnasiano Enrique Banchs,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 xml:space="preserve">que publicou apenas quatro livros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onsiderado por alguns c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s como o maior 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rico da literatura portenha. A poesia subjetiva de Alfonsina Storni constitui um libelo contra os preconceitos sociais e confere um tr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o original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oesia e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tica argentina. Baldomiro Fer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dez Moreno cantou a cidade de Buenos Aires com perfei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arnasiana e foi pr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o em sonetos, entre os quais se destaca pela originalidade o "Soneto de tus v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ceras". Florida e Boedo. Depois do final da primeira guerra mundial, a dissolu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s valores tradicionais levou a cena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a argentina a um enfrentamento protagonizado por dois grupos antag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nicos. O Florida, integrado por vanguardistas, estetas e conservadores, teve como porta- voz as revistas Proa e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 Fierro. Boedo, o grupo dos realistas, jornalistas e socialistas, publicavam Claridad. O maior nome do grupo Florid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Jorge Luis Borges, autor de alguns dos mais impressionantes contos fa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ticos da literatura universal, mas cuja impor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para a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a da literatura reside na poesia que domina a primeira fase de sua carreira. Borges trouxe para a Argentina os processos po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icos da vanguarda espanhola, introduzindo n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 o movimento ult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a, nascido na Espanha e ligado ao dad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mo fra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s. O mais importante seguidor de Borges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Adolfo Bioy Casares, romancista que re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ne o 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ero policial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fic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ie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ica. Outros membros do Florida foram Macedonio Fern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dez, Oliverio Girondo e Gonz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lez Lanuza. O grupo de Boedo definiu-se mais pela t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que pelo estilo. O estudante H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tor Ripa Alberdi, 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der da revolta estudantil de 1918, manifestou ainda em versos tradicionais o novo idealismo vagamente socializante. Outros dos escritores mais conhecidos do grupo foram </w:t>
      </w:r>
      <w:r>
        <w:rPr>
          <w:rFonts w:cs="Verdana1250" w:ascii="Verdana1250" w:hAnsi="Verdana1250"/>
        </w:rPr>
        <w:t>Á</w:t>
      </w:r>
      <w:r>
        <w:rPr>
          <w:rFonts w:cs="Verdana0" w:ascii="Verdana0" w:hAnsi="Verdana0"/>
        </w:rPr>
        <w:t>lvaro Yunque e E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s Castelnuovo, cujo desprezo pela forma os deixou em desvantagem em re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ao grupo de Florida. O maior dos escritores do Boedo foi, no entanto, Roberto Arlt, influenciado pela c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tica social dos escritores americanos e pela leitura dos grandes autores russos. </w:t>
      </w:r>
      <w:r>
        <w:rPr>
          <w:rFonts w:cs="Verdana1252" w:ascii="Verdana1252" w:hAnsi="Verdana1252"/>
        </w:rPr>
        <w:t>É</w:t>
      </w:r>
      <w:r>
        <w:rPr>
          <w:rFonts w:cs="Verdana0" w:ascii="Verdana0" w:hAnsi="Verdana0"/>
        </w:rPr>
        <w:t>poca atual. Subsistem na literatura argentina contempor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ea, sob outros nomes, a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cia dos grupos Florida e Boedo. Ricardo Molinari, que pertenceu ao primeiro desses grupos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um dos grandes poetas da atualidade. O poema Juan Nadie, vida y muerte de um compadre, de Miguel Etchebarne, foi proclamado por Borges a realiz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total do ult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mo argentino. A outros, no entanto, o movimento parece definitivamente sepultado. Daniel Devoto experimentou formas inovadoras, Antonio di Benedetto segue a receita do nouveau roman fra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e M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Elena Walsh confessa a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de Rimbaud. Ernesto 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bato, intelectual e c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ico, cria personagens tipicamente argentinos que enreda em tramas psico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gicas de inspi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urrealista. Julio Cor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zar, que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is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ulo lite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 de Borges, se encontra politicamente no campo oposto. A alte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os limites temporais e espaciais no texto realista fez dele um dos renovadores da narrativa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, para a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qual contribuiu com obras magistrais como Rayuela e Libro de Manuel. O mais popular dos escritores argentinos da atualidade talvez tenha sido Manuel Puig, que viveu em Nova York, no Rio de Janeiro e no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xico. Alguns de seus romances -- Boquitas pintadas, O beijo da mulher aranha -- foram adaptados para cinema e teatro com grande 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xito. Artes p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ticas. Na arquitetura, como nas outras artes, os argentinos procuram sua p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ria fisionomia. Do barroco espanhol e dos edi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s de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cia italiana ou francesa chegaram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contemporaneidade de Amancio Williams que, a partir de Le Corbusier, la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as bases de um estilo urbano que refletia e incorporava as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nacionais. Na pintura e na escultura, os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 igualmente da Europa, mas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na segunda metade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culo XIX a litografia de um Carlos Morel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toda de inspi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nacional. No i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o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 essa fidelidade se acentua nas obras de Bernaldo de Qui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s e Fernando Fader, impressionistas, enquanto se assimilam as novas 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nicas e t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 xml:space="preserve">ncias. Na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timas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s, o surrealismo do grupo Or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, a arte abstrata e a arte concreta adquiriram express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originais, particularmente nos trabalhos de To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 Maldonado e Ra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l Soldi. M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 xml:space="preserve">sica. O tango 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, talvez depois do jazz, a mais valiosa manifes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m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sica popular urbana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X. Sua impor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para compositores como Stravinski, e a arte de Astor Piazzolla o confirmam. Nos 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eros siste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os, a m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 xml:space="preserve">sica argentina principia com Francisco Hargreaves, autor de La gata blanca, primeira 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era nacional. O movimento nacionalista surge pouco depois com Alberto Williams (Aires de la pampa) e cresce com Jul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n Aguirre, Carlos L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ez Buchardo, Floro Ugarte, Manuel G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mez Carrillo, Constantino Gaito, Honorio Siccardi. O Grupo Renovaci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n representa a busca de novas 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nicas, destacando-se em seguida Roberto Gar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Morillo, Carlos Suffern, Roberto Caama</w:t>
      </w:r>
      <w:r>
        <w:rPr>
          <w:rFonts w:cs="Verdana1258" w:ascii="Verdana1258" w:hAnsi="Verdana1258"/>
        </w:rPr>
        <w:t>ñ</w:t>
      </w:r>
      <w:r>
        <w:rPr>
          <w:rFonts w:cs="Verdana0" w:ascii="Verdana0" w:hAnsi="Verdana0"/>
        </w:rPr>
        <w:t>o, Antonio Tauriello e sobretudo, Alberto Ginastera, internacionalmente reconhecido. Cinema. O cinema argentino desde seus primeiros passos trabalhou com a cultura gaucha e portenha. Come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u pelas m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s de um fra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, Eugenio Py, autor de documen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sobre 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. No decorrer d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, com apoio oficial, tornou-se um dos mais significativos dos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es latino- americanos. Depois dos pioneiros Eugenio Cardino e Mario Gallo, o primeiro sucesso popular foi o filme Nobleza gaucha (1915), do trio Humberto Cairo, Eduardo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z de la Pera e Ernesto Gunche, inspirados no poema Mar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 Fierro. A maturidade veio com as obras de Maglia Barth, Mario Soffici, Manuel Romero, Luis Saslavski, Hugo del Carril, Leopoldo Torres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s. Do final d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50 em diante, Leopoldo Torre-Nilsson (filho de Torres 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s), Fernando Ayala, Fernando Solanas e outros cineastas renovaram e aprofundaram os caminhos da arte cinemat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 argentina, que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</w:rPr>
        <w:t>ultimamente ainda produziu filmes como Camila (1984) de Ma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Luisa Bamberg e La historia oficial (1985), de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Luis Puenzo. Pensamento. Os pensadores jes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tas da Universidade de C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doba, n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VII, desenvolveram as i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s de Francisco S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z e o pensamento escol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stico, que viriam a ter uma longa linha de continuidade com as filosofias cris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s e neotomistas. No s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ulo XVIII, difundiram-se as i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s do iluminismo europeu. Montesquieu, Rousseau, Locke, Leibniz e Hume encontraram seguidores como Cayetano Rod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uez e Elias del Carmen Pereira. A influ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francesa tornou-se mais acentuada depois da independ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, quando os argentinos se dispuseram a pesquisar a natureza e as 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zes filos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ficas de sua nacionalidade. O pensamento argentino n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se limitou a reproduzir e desenvolver os grandes sistemas filos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ficos europeus, mas imprimiu uma marca original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i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ias nascidas nas grandes metr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oles culturais. Esteban Etchever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a foi a maior expres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nacional do pensamento u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pico; Domingo Faustino Sarmiento, do naturalismo; Juan Bautista Alberdi, do empirismo e Carlos Astrada, do materialismo dial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tico. Cabe mencionar o historiador da filosofia Rodolfo Mondolfo, o evolucionista Jos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Ingenieros e o personalista Emilio Esti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. Dentro da atividade intelectual cumpre ainda destacar o importante trabalho de pesquisa cien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fica desenvolvido por argentinos, especialmente na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 da matem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a (Rey Pastor e Enrique Butti), da q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mica (Luis Leloir, P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io Nobel de 1970), da medicina (Bernardo Houssay, P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mio Nobel de 1947, e mais Enrique Finochietto e Gregorio A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oz Alfaro) e da filosofia da ci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(Mario Bunge).</w:t>
      </w:r>
    </w:p>
    <w:p>
      <w:pPr>
        <w:pStyle w:val="Normal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6">
    <w:charset w:val="00"/>
    <w:family w:val="swiss"/>
    <w:pitch w:val="default"/>
  </w:font>
  <w:font w:name="Verdana1257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9T21:57:00Z</dcterms:modified>
  <cp:revision>227</cp:revision>
  <dc:subject/>
  <dc:title/>
</cp:coreProperties>
</file>