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0" w:hAnsi="Verdana0" w:cs="Verdana0"/>
        </w:rPr>
      </w:pPr>
      <w:r>
        <w:rPr>
          <w:rFonts w:cs="Verdana0" w:ascii="Verdana0" w:hAnsi="Verdana0"/>
        </w:rPr>
        <w:t xml:space="preserve">Cerrado </w:t>
      </w:r>
    </w:p>
    <w:p>
      <w:pPr>
        <w:pStyle w:val="Normal"/>
        <w:autoSpaceDE w:val="false"/>
        <w:rPr/>
      </w:pPr>
      <w:r>
        <w:rPr>
          <w:rFonts w:cs="Verdana0" w:ascii="Verdana0" w:hAnsi="Verdana0"/>
        </w:rPr>
        <w:t>Um quarto do territ</w:t>
      </w:r>
      <w:r>
        <w:rPr>
          <w:rFonts w:cs="Verdana1257" w:ascii="Verdana1257" w:hAnsi="Verdana1257"/>
        </w:rPr>
        <w:t>ó</w:t>
      </w:r>
      <w:r>
        <w:rPr>
          <w:rFonts w:cs="Verdana0" w:ascii="Verdana0" w:hAnsi="Verdana0"/>
        </w:rPr>
        <w:t>rio brasileiro -- mais de 200 milh</w:t>
      </w:r>
      <w:r>
        <w:rPr>
          <w:rFonts w:cs="Verdana1252" w:ascii="Verdana1252" w:hAnsi="Verdana1252"/>
        </w:rPr>
        <w:t>õ</w:t>
      </w:r>
      <w:r>
        <w:rPr>
          <w:rFonts w:cs="Verdana0" w:ascii="Verdana0" w:hAnsi="Verdana0"/>
        </w:rPr>
        <w:t>es de hectares -- era originalmente ocupado pelo cerrado. Na d</w:t>
      </w:r>
      <w:r>
        <w:rPr>
          <w:rFonts w:cs="Verdana1258" w:ascii="Verdana1258" w:hAnsi="Verdana1258"/>
        </w:rPr>
        <w:t>é</w:t>
      </w:r>
      <w:r>
        <w:rPr>
          <w:rFonts w:cs="Verdana0" w:ascii="Verdana0" w:hAnsi="Verdana0"/>
        </w:rPr>
        <w:t>cada de 1990, por</w:t>
      </w:r>
      <w:r>
        <w:rPr>
          <w:rFonts w:cs="Verdana1258" w:ascii="Verdana1258" w:hAnsi="Verdana1258"/>
        </w:rPr>
        <w:t>é</w:t>
      </w:r>
      <w:r>
        <w:rPr>
          <w:rFonts w:cs="Verdana0" w:ascii="Verdana0" w:hAnsi="Verdana0"/>
        </w:rPr>
        <w:t>m, 47 milh</w:t>
      </w:r>
      <w:r>
        <w:rPr>
          <w:rFonts w:cs="Verdana1252" w:ascii="Verdana1252" w:hAnsi="Verdana1252"/>
        </w:rPr>
        <w:t>õ</w:t>
      </w:r>
      <w:r>
        <w:rPr>
          <w:rFonts w:cs="Verdana0" w:ascii="Verdana0" w:hAnsi="Verdana0"/>
        </w:rPr>
        <w:t>es de hectares j</w:t>
      </w:r>
      <w:r>
        <w:rPr>
          <w:rFonts w:cs="Verdana1252" w:ascii="Verdana1252" w:hAnsi="Verdana1252"/>
        </w:rPr>
        <w:t xml:space="preserve">á </w:t>
      </w:r>
      <w:r>
        <w:rPr>
          <w:rFonts w:cs="Verdana0" w:ascii="Verdana0" w:hAnsi="Verdana0"/>
        </w:rPr>
        <w:t>haviam sido substitu</w:t>
      </w:r>
      <w:r>
        <w:rPr>
          <w:rFonts w:cs="Verdana1258" w:ascii="Verdana1258" w:hAnsi="Verdana1258"/>
        </w:rPr>
        <w:t>í</w:t>
      </w:r>
      <w:r>
        <w:rPr>
          <w:rFonts w:cs="Verdana0" w:ascii="Verdana0" w:hAnsi="Verdana0"/>
        </w:rPr>
        <w:t>dos por pastagens plantadas ou culturas de gr</w:t>
      </w:r>
      <w:r>
        <w:rPr>
          <w:rFonts w:cs="Verdana1252" w:ascii="Verdana1252" w:hAnsi="Verdana1252"/>
        </w:rPr>
        <w:t>ã</w:t>
      </w:r>
      <w:r>
        <w:rPr>
          <w:rFonts w:cs="Verdana0" w:ascii="Verdana0" w:hAnsi="Verdana0"/>
        </w:rPr>
        <w:t>os. Forma</w:t>
      </w:r>
      <w:r>
        <w:rPr>
          <w:rFonts w:cs="Verdana1250" w:ascii="Verdana1250" w:hAnsi="Verdana1250"/>
        </w:rPr>
        <w:t>çã</w:t>
      </w:r>
      <w:r>
        <w:rPr>
          <w:rFonts w:cs="Verdana0" w:ascii="Verdana0" w:hAnsi="Verdana0"/>
        </w:rPr>
        <w:t>o vegetal caracter</w:t>
      </w:r>
      <w:r>
        <w:rPr>
          <w:rFonts w:cs="Verdana1258" w:ascii="Verdana1258" w:hAnsi="Verdana1258"/>
        </w:rPr>
        <w:t>í</w:t>
      </w:r>
      <w:r>
        <w:rPr>
          <w:rFonts w:cs="Verdana0" w:ascii="Verdana0" w:hAnsi="Verdana0"/>
        </w:rPr>
        <w:t xml:space="preserve">stica do Centro-Oeste brasileiro, o cerrado </w:t>
      </w:r>
      <w:r>
        <w:rPr>
          <w:rFonts w:cs="Verdana1258" w:ascii="Verdana1258" w:hAnsi="Verdana1258"/>
        </w:rPr>
        <w:t xml:space="preserve">é </w:t>
      </w:r>
      <w:r>
        <w:rPr>
          <w:rFonts w:cs="Verdana0" w:ascii="Verdana0" w:hAnsi="Verdana0"/>
        </w:rPr>
        <w:t>constitu</w:t>
      </w:r>
      <w:r>
        <w:rPr>
          <w:rFonts w:cs="Verdana1258" w:ascii="Verdana1258" w:hAnsi="Verdana1258"/>
        </w:rPr>
        <w:t>í</w:t>
      </w:r>
      <w:r>
        <w:rPr>
          <w:rFonts w:cs="Verdana0" w:ascii="Verdana0" w:hAnsi="Verdana0"/>
        </w:rPr>
        <w:t xml:space="preserve">do de </w:t>
      </w:r>
      <w:r>
        <w:rPr>
          <w:rFonts w:cs="Verdana1252" w:ascii="Verdana1252" w:hAnsi="Verdana1252"/>
        </w:rPr>
        <w:t>á</w:t>
      </w:r>
      <w:r>
        <w:rPr>
          <w:rFonts w:cs="Verdana0" w:ascii="Verdana0" w:hAnsi="Verdana0"/>
        </w:rPr>
        <w:t>rvores relativamente baixas e tortuosas, disseminadas em meio a arbustos, subarbustos e gram</w:t>
      </w:r>
      <w:r>
        <w:rPr>
          <w:rFonts w:cs="Verdana1258" w:ascii="Verdana1258" w:hAnsi="Verdana1258"/>
        </w:rPr>
        <w:t>í</w:t>
      </w:r>
      <w:r>
        <w:rPr>
          <w:rFonts w:cs="Verdana0" w:ascii="Verdana0" w:hAnsi="Verdana0"/>
        </w:rPr>
        <w:t xml:space="preserve">neas. A estrutura do cerrado compreende basicamente dois estratos: o superior, formado pelas </w:t>
      </w:r>
      <w:r>
        <w:rPr>
          <w:rFonts w:cs="Verdana1252" w:ascii="Verdana1252" w:hAnsi="Verdana1252"/>
        </w:rPr>
        <w:t>á</w:t>
      </w:r>
      <w:r>
        <w:rPr>
          <w:rFonts w:cs="Verdana0" w:ascii="Verdana0" w:hAnsi="Verdana0"/>
        </w:rPr>
        <w:t>rvores e arbustos; e o inferior, composto por um tapete de gram</w:t>
      </w:r>
      <w:r>
        <w:rPr>
          <w:rFonts w:cs="Verdana1258" w:ascii="Verdana1258" w:hAnsi="Verdana1258"/>
        </w:rPr>
        <w:t>í</w:t>
      </w:r>
      <w:r>
        <w:rPr>
          <w:rFonts w:cs="Verdana0" w:ascii="Verdana0" w:hAnsi="Verdana0"/>
        </w:rPr>
        <w:t xml:space="preserve">neas. As </w:t>
      </w:r>
      <w:r>
        <w:rPr>
          <w:rFonts w:cs="Verdana1252" w:ascii="Verdana1252" w:hAnsi="Verdana1252"/>
        </w:rPr>
        <w:t>á</w:t>
      </w:r>
      <w:r>
        <w:rPr>
          <w:rFonts w:cs="Verdana0" w:ascii="Verdana0" w:hAnsi="Verdana0"/>
        </w:rPr>
        <w:t>rvores t</w:t>
      </w:r>
      <w:r>
        <w:rPr>
          <w:rFonts w:cs="Verdana1258" w:ascii="Verdana1258" w:hAnsi="Verdana1258"/>
        </w:rPr>
        <w:t>í</w:t>
      </w:r>
      <w:r>
        <w:rPr>
          <w:rFonts w:cs="Verdana0" w:ascii="Verdana0" w:hAnsi="Verdana0"/>
        </w:rPr>
        <w:t>picas do cerrado atingem em m</w:t>
      </w:r>
      <w:r>
        <w:rPr>
          <w:rFonts w:cs="Verdana1258" w:ascii="Verdana1258" w:hAnsi="Verdana1258"/>
        </w:rPr>
        <w:t>é</w:t>
      </w:r>
      <w:r>
        <w:rPr>
          <w:rFonts w:cs="Verdana0" w:ascii="Verdana0" w:hAnsi="Verdana0"/>
        </w:rPr>
        <w:t xml:space="preserve">dia dez metros de altura, apresentam casca grossa, protegida </w:t>
      </w:r>
      <w:r>
        <w:rPr>
          <w:rFonts w:cs="Verdana1258" w:ascii="Verdana1258" w:hAnsi="Verdana1258"/>
        </w:rPr>
        <w:t>à</w:t>
      </w:r>
      <w:r>
        <w:rPr>
          <w:rFonts w:cs="Verdana0" w:ascii="Verdana0" w:hAnsi="Verdana0"/>
        </w:rPr>
        <w:t>s vezes por uma camada de corti</w:t>
      </w:r>
      <w:r>
        <w:rPr>
          <w:rFonts w:cs="Verdana1250" w:ascii="Verdana1250" w:hAnsi="Verdana1250"/>
        </w:rPr>
        <w:t>ç</w:t>
      </w:r>
      <w:r>
        <w:rPr>
          <w:rFonts w:cs="Verdana0" w:ascii="Verdana0" w:hAnsi="Verdana0"/>
        </w:rPr>
        <w:t>a, troncos, galhos e copas irregulares; algumas possuem folhas cori</w:t>
      </w:r>
      <w:r>
        <w:rPr>
          <w:rFonts w:cs="Verdana1252" w:ascii="Verdana1252" w:hAnsi="Verdana1252"/>
        </w:rPr>
        <w:t>á</w:t>
      </w:r>
      <w:r>
        <w:rPr>
          <w:rFonts w:cs="Verdana0" w:ascii="Verdana0" w:hAnsi="Verdana0"/>
        </w:rPr>
        <w:t>ceas, em certos casos t</w:t>
      </w:r>
      <w:r>
        <w:rPr>
          <w:rFonts w:cs="Verdana1252" w:ascii="Verdana1252" w:hAnsi="Verdana1252"/>
        </w:rPr>
        <w:t>ã</w:t>
      </w:r>
      <w:r>
        <w:rPr>
          <w:rFonts w:cs="Verdana0" w:ascii="Verdana0" w:hAnsi="Verdana0"/>
        </w:rPr>
        <w:t>o duras que chegam a chocalhar com o vento; em outras, as folhas atingem dimens</w:t>
      </w:r>
      <w:r>
        <w:rPr>
          <w:rFonts w:cs="Verdana1252" w:ascii="Verdana1252" w:hAnsi="Verdana1252"/>
        </w:rPr>
        <w:t>õ</w:t>
      </w:r>
      <w:r>
        <w:rPr>
          <w:rFonts w:cs="Verdana0" w:ascii="Verdana0" w:hAnsi="Verdana0"/>
        </w:rPr>
        <w:t>es enormes e caem ao fim da esta</w:t>
      </w:r>
      <w:r>
        <w:rPr>
          <w:rFonts w:cs="Verdana1250" w:ascii="Verdana1250" w:hAnsi="Verdana1250"/>
        </w:rPr>
        <w:t>çã</w:t>
      </w:r>
      <w:r>
        <w:rPr>
          <w:rFonts w:cs="Verdana0" w:ascii="Verdana0" w:hAnsi="Verdana0"/>
        </w:rPr>
        <w:t>o seca. O cerrado predomina nos estados do Mato Grosso, Mato Grosso do Sul, Goi</w:t>
      </w:r>
      <w:r>
        <w:rPr>
          <w:rFonts w:cs="Verdana1252" w:ascii="Verdana1252" w:hAnsi="Verdana1252"/>
        </w:rPr>
        <w:t>á</w:t>
      </w:r>
      <w:r>
        <w:rPr>
          <w:rFonts w:cs="Verdana0" w:ascii="Verdana0" w:hAnsi="Verdana0"/>
        </w:rPr>
        <w:t xml:space="preserve">s e Tocantins. As mais extensas </w:t>
      </w:r>
      <w:r>
        <w:rPr>
          <w:rFonts w:cs="Verdana1252" w:ascii="Verdana1252" w:hAnsi="Verdana1252"/>
        </w:rPr>
        <w:t>á</w:t>
      </w:r>
      <w:r>
        <w:rPr>
          <w:rFonts w:cs="Verdana0" w:ascii="Verdana0" w:hAnsi="Verdana0"/>
        </w:rPr>
        <w:t>reas desse tipo de vegeta</w:t>
      </w:r>
      <w:r>
        <w:rPr>
          <w:rFonts w:cs="Verdana1250" w:ascii="Verdana1250" w:hAnsi="Verdana1250"/>
        </w:rPr>
        <w:t>çã</w:t>
      </w:r>
      <w:r>
        <w:rPr>
          <w:rFonts w:cs="Verdana0" w:ascii="Verdana0" w:hAnsi="Verdana0"/>
        </w:rPr>
        <w:t xml:space="preserve">o aparecem em locais de clima quente e </w:t>
      </w:r>
      <w:r>
        <w:rPr>
          <w:rFonts w:cs="Verdana1258" w:ascii="Verdana1258" w:hAnsi="Verdana1258"/>
        </w:rPr>
        <w:t>ú</w:t>
      </w:r>
      <w:r>
        <w:rPr>
          <w:rFonts w:cs="Verdana0" w:ascii="Verdana0" w:hAnsi="Verdana0"/>
        </w:rPr>
        <w:t>mido, com chuvas de ver</w:t>
      </w:r>
      <w:r>
        <w:rPr>
          <w:rFonts w:cs="Verdana1252" w:ascii="Verdana1252" w:hAnsi="Verdana1252"/>
        </w:rPr>
        <w:t>ã</w:t>
      </w:r>
      <w:r>
        <w:rPr>
          <w:rFonts w:cs="Verdana0" w:ascii="Verdana0" w:hAnsi="Verdana0"/>
        </w:rPr>
        <w:t>o e esta</w:t>
      </w:r>
      <w:r>
        <w:rPr>
          <w:rFonts w:cs="Verdana1250" w:ascii="Verdana1250" w:hAnsi="Verdana1250"/>
        </w:rPr>
        <w:t>çã</w:t>
      </w:r>
      <w:r>
        <w:rPr>
          <w:rFonts w:cs="Verdana0" w:ascii="Verdana0" w:hAnsi="Verdana0"/>
        </w:rPr>
        <w:t>o seca bem marcadas. Ocorrem subtipos de vegeta</w:t>
      </w:r>
      <w:r>
        <w:rPr>
          <w:rFonts w:cs="Verdana1250" w:ascii="Verdana1250" w:hAnsi="Verdana1250"/>
        </w:rPr>
        <w:t>çã</w:t>
      </w:r>
      <w:r>
        <w:rPr>
          <w:rFonts w:cs="Verdana0" w:ascii="Verdana0" w:hAnsi="Verdana0"/>
        </w:rPr>
        <w:t>o, como o cerrad</w:t>
      </w:r>
      <w:r>
        <w:rPr>
          <w:rFonts w:cs="Verdana1252" w:ascii="Verdana1252" w:hAnsi="Verdana1252"/>
        </w:rPr>
        <w:t>ã</w:t>
      </w:r>
      <w:r>
        <w:rPr>
          <w:rFonts w:cs="Verdana0" w:ascii="Verdana0" w:hAnsi="Verdana0"/>
        </w:rPr>
        <w:t xml:space="preserve">o, o cerradinho e os campos sujos. Entre as </w:t>
      </w:r>
      <w:r>
        <w:rPr>
          <w:rFonts w:cs="Verdana1252" w:ascii="Verdana1252" w:hAnsi="Verdana1252"/>
        </w:rPr>
        <w:t>á</w:t>
      </w:r>
      <w:r>
        <w:rPr>
          <w:rFonts w:cs="Verdana0" w:ascii="Verdana0" w:hAnsi="Verdana0"/>
        </w:rPr>
        <w:t>rvores caracter</w:t>
      </w:r>
      <w:r>
        <w:rPr>
          <w:rFonts w:cs="Verdana1258" w:ascii="Verdana1258" w:hAnsi="Verdana1258"/>
        </w:rPr>
        <w:t>í</w:t>
      </w:r>
      <w:r>
        <w:rPr>
          <w:rFonts w:cs="Verdana0" w:ascii="Verdana0" w:hAnsi="Verdana0"/>
        </w:rPr>
        <w:t>sticas dos cerrados destacam-se a lixeira (Curatella americana), o pau-terra de folhas grandes ou mi</w:t>
      </w:r>
      <w:r>
        <w:rPr>
          <w:rFonts w:cs="Verdana1258" w:ascii="Verdana1258" w:hAnsi="Verdana1258"/>
        </w:rPr>
        <w:t>ú</w:t>
      </w:r>
      <w:r>
        <w:rPr>
          <w:rFonts w:cs="Verdana0" w:ascii="Verdana0" w:hAnsi="Verdana0"/>
        </w:rPr>
        <w:t>das (Qualea grandiflora e Qualea parviflora), o pequi (Caryocar brasiliensis), o pau-santo (Kielmeyera coriacea), o ip</w:t>
      </w:r>
      <w:r>
        <w:rPr>
          <w:rFonts w:cs="Verdana1256" w:ascii="Verdana1256" w:hAnsi="Verdana1256"/>
        </w:rPr>
        <w:t xml:space="preserve">ê </w:t>
      </w:r>
      <w:r>
        <w:rPr>
          <w:rFonts w:cs="Verdana0" w:ascii="Verdana0" w:hAnsi="Verdana0"/>
        </w:rPr>
        <w:t>(Tabebuia caraiba) e a peroba-do-campo (Aspidosperma tomentosum). Entre as gram</w:t>
      </w:r>
      <w:r>
        <w:rPr>
          <w:rFonts w:cs="Verdana1258" w:ascii="Verdana1258" w:hAnsi="Verdana1258"/>
        </w:rPr>
        <w:t>í</w:t>
      </w:r>
      <w:r>
        <w:rPr>
          <w:rFonts w:cs="Verdana0" w:ascii="Verdana0" w:hAnsi="Verdana0"/>
        </w:rPr>
        <w:t>neas, as mais comuns s</w:t>
      </w:r>
      <w:r>
        <w:rPr>
          <w:rFonts w:cs="Verdana1252" w:ascii="Verdana1252" w:hAnsi="Verdana1252"/>
        </w:rPr>
        <w:t>ã</w:t>
      </w:r>
      <w:r>
        <w:rPr>
          <w:rFonts w:cs="Verdana0" w:ascii="Verdana0" w:hAnsi="Verdana0"/>
        </w:rPr>
        <w:t>o o capim-flecha (Tristachya chrysotryx), o barba-de-bode (Aristida pallens) e diversas esp</w:t>
      </w:r>
      <w:r>
        <w:rPr>
          <w:rFonts w:cs="Verdana1258" w:ascii="Verdana1258" w:hAnsi="Verdana1258"/>
        </w:rPr>
        <w:t>é</w:t>
      </w:r>
      <w:r>
        <w:rPr>
          <w:rFonts w:cs="Verdana0" w:ascii="Verdana0" w:hAnsi="Verdana0"/>
        </w:rPr>
        <w:t>cies do g</w:t>
      </w:r>
      <w:r>
        <w:rPr>
          <w:rFonts w:cs="Verdana1256" w:ascii="Verdana1256" w:hAnsi="Verdana1256"/>
        </w:rPr>
        <w:t>ê</w:t>
      </w:r>
      <w:r>
        <w:rPr>
          <w:rFonts w:cs="Verdana0" w:ascii="Verdana0" w:hAnsi="Verdana0"/>
        </w:rPr>
        <w:t>nero Androgopon. O solo t</w:t>
      </w:r>
      <w:r>
        <w:rPr>
          <w:rFonts w:cs="Verdana1258" w:ascii="Verdana1258" w:hAnsi="Verdana1258"/>
        </w:rPr>
        <w:t>í</w:t>
      </w:r>
      <w:r>
        <w:rPr>
          <w:rFonts w:cs="Verdana0" w:ascii="Verdana0" w:hAnsi="Verdana0"/>
        </w:rPr>
        <w:t xml:space="preserve">pico do planalto central, onde se encontra a maior parte do cerrado, </w:t>
      </w:r>
      <w:r>
        <w:rPr>
          <w:rFonts w:cs="Verdana1258" w:ascii="Verdana1258" w:hAnsi="Verdana1258"/>
        </w:rPr>
        <w:t xml:space="preserve">é </w:t>
      </w:r>
      <w:r>
        <w:rPr>
          <w:rFonts w:cs="Verdana0" w:ascii="Verdana0" w:hAnsi="Verdana0"/>
        </w:rPr>
        <w:t>constitu</w:t>
      </w:r>
      <w:r>
        <w:rPr>
          <w:rFonts w:cs="Verdana1258" w:ascii="Verdana1258" w:hAnsi="Verdana1258"/>
        </w:rPr>
        <w:t>í</w:t>
      </w:r>
      <w:r>
        <w:rPr>
          <w:rFonts w:cs="Verdana0" w:ascii="Verdana0" w:hAnsi="Verdana0"/>
        </w:rPr>
        <w:t>do de areias e argilas, soltas ou consolidadas em arenitos e filitos, e de calc</w:t>
      </w:r>
      <w:r>
        <w:rPr>
          <w:rFonts w:cs="Verdana1252" w:ascii="Verdana1252" w:hAnsi="Verdana1252"/>
        </w:rPr>
        <w:t>á</w:t>
      </w:r>
      <w:r>
        <w:rPr>
          <w:rFonts w:cs="Verdana0" w:ascii="Verdana0" w:hAnsi="Verdana0"/>
        </w:rPr>
        <w:t>rios e pedregulhos, resultantes do levantamento dos sedimentos do oceano primitivo. Os elementos que formam o estrato superior s</w:t>
      </w:r>
      <w:r>
        <w:rPr>
          <w:rFonts w:cs="Verdana1252" w:ascii="Verdana1252" w:hAnsi="Verdana1252"/>
        </w:rPr>
        <w:t>ã</w:t>
      </w:r>
      <w:r>
        <w:rPr>
          <w:rFonts w:cs="Verdana0" w:ascii="Verdana0" w:hAnsi="Verdana0"/>
        </w:rPr>
        <w:t>o providos de ra</w:t>
      </w:r>
      <w:r>
        <w:rPr>
          <w:rFonts w:cs="Verdana1258" w:ascii="Verdana1258" w:hAnsi="Verdana1258"/>
        </w:rPr>
        <w:t>í</w:t>
      </w:r>
      <w:r>
        <w:rPr>
          <w:rFonts w:cs="Verdana0" w:ascii="Verdana0" w:hAnsi="Verdana0"/>
        </w:rPr>
        <w:t>zes profundas, que lhes permite atingir o len</w:t>
      </w:r>
      <w:r>
        <w:rPr>
          <w:rFonts w:cs="Verdana1250" w:ascii="Verdana1250" w:hAnsi="Verdana1250"/>
        </w:rPr>
        <w:t>ç</w:t>
      </w:r>
      <w:r>
        <w:rPr>
          <w:rFonts w:cs="Verdana0" w:ascii="Verdana0" w:hAnsi="Verdana0"/>
        </w:rPr>
        <w:t>ol fre</w:t>
      </w:r>
      <w:r>
        <w:rPr>
          <w:rFonts w:cs="Verdana1252" w:ascii="Verdana1252" w:hAnsi="Verdana1252"/>
        </w:rPr>
        <w:t>á</w:t>
      </w:r>
      <w:r>
        <w:rPr>
          <w:rFonts w:cs="Verdana0" w:ascii="Verdana0" w:hAnsi="Verdana0"/>
        </w:rPr>
        <w:t>tico, situado de 15 a 20m de profundidade. Essa circunst</w:t>
      </w:r>
      <w:r>
        <w:rPr>
          <w:rFonts w:cs="Verdana1254" w:ascii="Verdana1254" w:hAnsi="Verdana1254"/>
        </w:rPr>
        <w:t>â</w:t>
      </w:r>
      <w:r>
        <w:rPr>
          <w:rFonts w:cs="Verdana0" w:ascii="Verdana0" w:hAnsi="Verdana0"/>
        </w:rPr>
        <w:t>ncia lhes confere melhores condi</w:t>
      </w:r>
      <w:r>
        <w:rPr>
          <w:rFonts w:cs="Verdana1250" w:ascii="Verdana1250" w:hAnsi="Verdana1250"/>
        </w:rPr>
        <w:t>çõ</w:t>
      </w:r>
      <w:r>
        <w:rPr>
          <w:rFonts w:cs="Verdana0" w:ascii="Verdana0" w:hAnsi="Verdana0"/>
        </w:rPr>
        <w:t>es de sobreviv</w:t>
      </w:r>
      <w:r>
        <w:rPr>
          <w:rFonts w:cs="Verdana1256" w:ascii="Verdana1256" w:hAnsi="Verdana1256"/>
        </w:rPr>
        <w:t>ê</w:t>
      </w:r>
      <w:r>
        <w:rPr>
          <w:rFonts w:cs="Verdana0" w:ascii="Verdana0" w:hAnsi="Verdana0"/>
        </w:rPr>
        <w:t>ncia ao longo do per</w:t>
      </w:r>
      <w:r>
        <w:rPr>
          <w:rFonts w:cs="Verdana1258" w:ascii="Verdana1258" w:hAnsi="Verdana1258"/>
        </w:rPr>
        <w:t>í</w:t>
      </w:r>
      <w:r>
        <w:rPr>
          <w:rFonts w:cs="Verdana0" w:ascii="Verdana0" w:hAnsi="Verdana0"/>
        </w:rPr>
        <w:t>odo de estiagem. As gram</w:t>
      </w:r>
      <w:r>
        <w:rPr>
          <w:rFonts w:cs="Verdana1258" w:ascii="Verdana1258" w:hAnsi="Verdana1258"/>
        </w:rPr>
        <w:t>í</w:t>
      </w:r>
      <w:r>
        <w:rPr>
          <w:rFonts w:cs="Verdana0" w:ascii="Verdana0" w:hAnsi="Verdana0"/>
        </w:rPr>
        <w:t>neas do estrato inferior, devido a suas ra</w:t>
      </w:r>
      <w:r>
        <w:rPr>
          <w:rFonts w:cs="Verdana1258" w:ascii="Verdana1258" w:hAnsi="Verdana1258"/>
        </w:rPr>
        <w:t>í</w:t>
      </w:r>
      <w:r>
        <w:rPr>
          <w:rFonts w:cs="Verdana0" w:ascii="Verdana0" w:hAnsi="Verdana0"/>
        </w:rPr>
        <w:t>zes curtas, ressentem-se mais da estiagem, quando entram em estado de lat</w:t>
      </w:r>
      <w:r>
        <w:rPr>
          <w:rFonts w:cs="Verdana1256" w:ascii="Verdana1256" w:hAnsi="Verdana1256"/>
        </w:rPr>
        <w:t>ê</w:t>
      </w:r>
      <w:r>
        <w:rPr>
          <w:rFonts w:cs="Verdana0" w:ascii="Verdana0" w:hAnsi="Verdana0"/>
        </w:rPr>
        <w:t>ncia, ou morte aparente. O tapete rasteiro apresenta ent</w:t>
      </w:r>
      <w:r>
        <w:rPr>
          <w:rFonts w:cs="Verdana1252" w:ascii="Verdana1252" w:hAnsi="Verdana1252"/>
        </w:rPr>
        <w:t>ã</w:t>
      </w:r>
      <w:r>
        <w:rPr>
          <w:rFonts w:cs="Verdana0" w:ascii="Verdana0" w:hAnsi="Verdana0"/>
        </w:rPr>
        <w:t>o aspecto de palha seca, que favorece a propaga</w:t>
      </w:r>
      <w:r>
        <w:rPr>
          <w:rFonts w:cs="Verdana1250" w:ascii="Verdana1250" w:hAnsi="Verdana1250"/>
        </w:rPr>
        <w:t>çã</w:t>
      </w:r>
      <w:r>
        <w:rPr>
          <w:rFonts w:cs="Verdana0" w:ascii="Verdana0" w:hAnsi="Verdana0"/>
        </w:rPr>
        <w:t>o de inc</w:t>
      </w:r>
      <w:r>
        <w:rPr>
          <w:rFonts w:cs="Verdana1256" w:ascii="Verdana1256" w:hAnsi="Verdana1256"/>
        </w:rPr>
        <w:t>ê</w:t>
      </w:r>
      <w:r>
        <w:rPr>
          <w:rFonts w:cs="Verdana0" w:ascii="Verdana0" w:hAnsi="Verdana0"/>
        </w:rPr>
        <w:t>ndios, desencadeados pelas queimadas. Mas logo ap</w:t>
      </w:r>
      <w:r>
        <w:rPr>
          <w:rFonts w:cs="Verdana1257" w:ascii="Verdana1257" w:hAnsi="Verdana1257"/>
        </w:rPr>
        <w:t>ó</w:t>
      </w:r>
      <w:r>
        <w:rPr>
          <w:rFonts w:cs="Verdana0" w:ascii="Verdana0" w:hAnsi="Verdana0"/>
        </w:rPr>
        <w:t xml:space="preserve">s as primeiras chuvas tudo reverdece e viceja. Quando devidamente preparado, o solo do cerrado </w:t>
      </w:r>
      <w:r>
        <w:rPr>
          <w:rFonts w:cs="Verdana1258" w:ascii="Verdana1258" w:hAnsi="Verdana1258"/>
        </w:rPr>
        <w:t xml:space="preserve">é </w:t>
      </w:r>
      <w:r>
        <w:rPr>
          <w:rFonts w:cs="Verdana0" w:ascii="Verdana0" w:hAnsi="Verdana0"/>
        </w:rPr>
        <w:t>f</w:t>
      </w:r>
      <w:r>
        <w:rPr>
          <w:rFonts w:cs="Verdana1258" w:ascii="Verdana1258" w:hAnsi="Verdana1258"/>
        </w:rPr>
        <w:t>é</w:t>
      </w:r>
      <w:r>
        <w:rPr>
          <w:rFonts w:cs="Verdana0" w:ascii="Verdana0" w:hAnsi="Verdana0"/>
        </w:rPr>
        <w:t>rtil, como comprovam as grandes planta</w:t>
      </w:r>
      <w:r>
        <w:rPr>
          <w:rFonts w:cs="Verdana1250" w:ascii="Verdana1250" w:hAnsi="Verdana1250"/>
        </w:rPr>
        <w:t>çõ</w:t>
      </w:r>
      <w:r>
        <w:rPr>
          <w:rFonts w:cs="Verdana0" w:ascii="Verdana0" w:hAnsi="Verdana0"/>
        </w:rPr>
        <w:t xml:space="preserve">es de soja, milho, sorgo e outras culturas. No entanto, no Centro-Oeste, imensas </w:t>
      </w:r>
      <w:r>
        <w:rPr>
          <w:rFonts w:cs="Verdana1252" w:ascii="Verdana1252" w:hAnsi="Verdana1252"/>
        </w:rPr>
        <w:t>á</w:t>
      </w:r>
      <w:r>
        <w:rPr>
          <w:rFonts w:cs="Verdana0" w:ascii="Verdana0" w:hAnsi="Verdana0"/>
        </w:rPr>
        <w:t>reas foram submetidas</w:t>
      </w:r>
    </w:p>
    <w:p>
      <w:pPr>
        <w:pStyle w:val="Normal"/>
        <w:autoSpaceDE w:val="false"/>
        <w:rPr>
          <w:rFonts w:ascii="Verdana0" w:hAnsi="Verdana0" w:cs="Verdana0"/>
          <w:sz w:val="20"/>
          <w:szCs w:val="20"/>
        </w:rPr>
      </w:pPr>
      <w:r>
        <w:rPr>
          <w:rFonts w:cs="Verdana0" w:ascii="Verdana0" w:hAnsi="Verdana0"/>
        </w:rPr>
        <w:t>a queimadas, para a forma</w:t>
      </w:r>
      <w:r>
        <w:rPr>
          <w:rFonts w:cs="Verdana1250" w:ascii="Verdana1250" w:hAnsi="Verdana1250"/>
        </w:rPr>
        <w:t>çã</w:t>
      </w:r>
      <w:r>
        <w:rPr>
          <w:rFonts w:cs="Verdana0" w:ascii="Verdana0" w:hAnsi="Verdana0"/>
        </w:rPr>
        <w:t>o de pastagens, o que provocou o empobrecimento do solo, pela queima de materiais org</w:t>
      </w:r>
      <w:r>
        <w:rPr>
          <w:rFonts w:cs="Verdana1254" w:ascii="Verdana1254" w:hAnsi="Verdana1254"/>
        </w:rPr>
        <w:t>â</w:t>
      </w:r>
      <w:r>
        <w:rPr>
          <w:rFonts w:cs="Verdana0" w:ascii="Verdana0" w:hAnsi="Verdana0"/>
        </w:rPr>
        <w:t>nicos, e colocou em risco de extin</w:t>
      </w:r>
      <w:r>
        <w:rPr>
          <w:rFonts w:cs="Verdana1250" w:ascii="Verdana1250" w:hAnsi="Verdana1250"/>
        </w:rPr>
        <w:t>çã</w:t>
      </w:r>
      <w:r>
        <w:rPr>
          <w:rFonts w:cs="Verdana0" w:ascii="Verdana0" w:hAnsi="Verdana0"/>
        </w:rPr>
        <w:t>o certas esp</w:t>
      </w:r>
      <w:r>
        <w:rPr>
          <w:rFonts w:cs="Verdana1258" w:ascii="Verdana1258" w:hAnsi="Verdana1258"/>
        </w:rPr>
        <w:t>é</w:t>
      </w:r>
      <w:r>
        <w:rPr>
          <w:rFonts w:cs="Verdana0" w:ascii="Verdana0" w:hAnsi="Verdana0"/>
        </w:rPr>
        <w:t>cies vegetais e animais, como o tamandu</w:t>
      </w:r>
      <w:r>
        <w:rPr>
          <w:rFonts w:cs="Verdana1252" w:ascii="Verdana1252" w:hAnsi="Verdana1252"/>
        </w:rPr>
        <w:t>á</w:t>
      </w:r>
      <w:r>
        <w:rPr>
          <w:rFonts w:cs="Verdana0" w:ascii="Verdana0" w:hAnsi="Verdana0"/>
        </w:rPr>
        <w:t>-bandeira e o lobo guar</w:t>
      </w:r>
      <w:r>
        <w:rPr>
          <w:rFonts w:cs="Verdana1252" w:ascii="Verdana1252" w:hAnsi="Verdana1252"/>
        </w:rPr>
        <w:t>á</w:t>
      </w:r>
      <w:r>
        <w:rPr>
          <w:rFonts w:cs="Verdana0" w:ascii="Verdana0" w:hAnsi="Verdana0"/>
        </w:rPr>
        <w:t>. Outra amea</w:t>
      </w:r>
      <w:r>
        <w:rPr>
          <w:rFonts w:cs="Verdana1250" w:ascii="Verdana1250" w:hAnsi="Verdana1250"/>
        </w:rPr>
        <w:t>ç</w:t>
      </w:r>
      <w:r>
        <w:rPr>
          <w:rFonts w:cs="Verdana0" w:ascii="Verdana0" w:hAnsi="Verdana0"/>
        </w:rPr>
        <w:t xml:space="preserve">a </w:t>
      </w:r>
      <w:r>
        <w:rPr>
          <w:rFonts w:cs="Verdana1258" w:ascii="Verdana1258" w:hAnsi="Verdana1258"/>
        </w:rPr>
        <w:t xml:space="preserve">à </w:t>
      </w:r>
      <w:r>
        <w:rPr>
          <w:rFonts w:cs="Verdana0" w:ascii="Verdana0" w:hAnsi="Verdana0"/>
        </w:rPr>
        <w:t xml:space="preserve">riqueza desse ecossistema </w:t>
      </w:r>
      <w:r>
        <w:rPr>
          <w:rFonts w:cs="Verdana1258" w:ascii="Verdana1258" w:hAnsi="Verdana1258"/>
        </w:rPr>
        <w:t xml:space="preserve">é </w:t>
      </w:r>
      <w:r>
        <w:rPr>
          <w:rFonts w:cs="Verdana0" w:ascii="Verdana0" w:hAnsi="Verdana0"/>
        </w:rPr>
        <w:t>o plantio indiscriminado de florestas homog</w:t>
      </w:r>
      <w:r>
        <w:rPr>
          <w:rFonts w:cs="Verdana1256" w:ascii="Verdana1256" w:hAnsi="Verdana1256"/>
        </w:rPr>
        <w:t>ê</w:t>
      </w:r>
      <w:r>
        <w:rPr>
          <w:rFonts w:cs="Verdana0" w:ascii="Verdana0" w:hAnsi="Verdana0"/>
        </w:rPr>
        <w:t>neas de pinheiros e eucaliptos. Mais de 150.000 esp</w:t>
      </w:r>
      <w:r>
        <w:rPr>
          <w:rFonts w:cs="Verdana1258" w:ascii="Verdana1258" w:hAnsi="Verdana1258"/>
        </w:rPr>
        <w:t>é</w:t>
      </w:r>
      <w:r>
        <w:rPr>
          <w:rFonts w:cs="Verdana0" w:ascii="Verdana0" w:hAnsi="Verdana0"/>
        </w:rPr>
        <w:t>cies animais vivem no cerrado, entre elas a ema e o veado- campeiro.</w:t>
      </w:r>
    </w:p>
    <w:p>
      <w:pPr>
        <w:pStyle w:val="Normal"/>
        <w:rPr>
          <w:rFonts w:ascii="Verdana0" w:hAnsi="Verdana0" w:cs="Verdana0"/>
          <w:sz w:val="20"/>
          <w:szCs w:val="20"/>
        </w:rPr>
      </w:pPr>
      <w:r>
        <w:rPr>
          <w:rFonts w:cs="Verdana0" w:ascii="Verdana0" w:hAnsi="Verdana0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grito0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0">
    <w:charset w:val="00"/>
    <w:family w:val="swiss"/>
    <w:pitch w:val="default"/>
  </w:font>
  <w:font w:name="Verdana1257">
    <w:charset w:val="00"/>
    <w:family w:val="swiss"/>
    <w:pitch w:val="default"/>
  </w:font>
  <w:font w:name="Verdana1252">
    <w:charset w:val="00"/>
    <w:family w:val="swiss"/>
    <w:pitch w:val="default"/>
  </w:font>
  <w:font w:name="Verdana1258">
    <w:charset w:val="00"/>
    <w:family w:val="swiss"/>
    <w:pitch w:val="default"/>
  </w:font>
  <w:font w:name="Verdana1250">
    <w:charset w:val="00"/>
    <w:family w:val="swiss"/>
    <w:pitch w:val="default"/>
  </w:font>
  <w:font w:name="Verdana1256">
    <w:charset w:val="00"/>
    <w:family w:val="swiss"/>
    <w:pitch w:val="default"/>
  </w:font>
  <w:font w:name="Verdana1254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Negrito0" w:hAnsi="Negrito0" w:cs="Negrito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22:24:00Z</dcterms:created>
  <dc:creator>kleber</dc:creator>
  <dc:description/>
  <dc:language>en-US</dc:language>
  <cp:lastModifiedBy>kleber</cp:lastModifiedBy>
  <dcterms:modified xsi:type="dcterms:W3CDTF">2006-02-20T14:09:00Z</dcterms:modified>
  <cp:revision>251</cp:revision>
  <dc:subject/>
  <dc:title/>
</cp:coreProperties>
</file>