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+New+Negrito0" w:hAnsi="Courier+New+Negrito0" w:cs="Courier+New+Negrito0"/>
          <w:sz w:val="68"/>
          <w:szCs w:val="68"/>
        </w:rPr>
      </w:pPr>
      <w:r>
        <w:rPr>
          <w:rFonts w:cs="Courier+New+Negrito0" w:ascii="Courier+New+Negrito0" w:hAnsi="Courier+New+Negrito0"/>
          <w:sz w:val="68"/>
          <w:szCs w:val="68"/>
        </w:rPr>
        <w:t>O Efeito Estuf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ra dar uma id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ia imediata do problema, transcrevo a seguir du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clara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 de personalidades, feitas em dezembro de 1997:</w:t>
      </w:r>
    </w:p>
    <w:p>
      <w:pPr>
        <w:pStyle w:val="Normal"/>
        <w:autoSpaceDE w:val="false"/>
        <w:rPr/>
      </w:pPr>
      <w:r>
        <w:rPr>
          <w:sz w:val="25"/>
          <w:szCs w:val="25"/>
        </w:rPr>
        <w:t>Brent Blackwerder, presidente da organiz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 xml:space="preserve">o Amigos da Terra: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"O aquecimento global est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fetando tudo o que vive e respira no planeta. Grandes tempestades, furac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õ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s, ciclones, chuvas em grande quantidade, enchentes... Algumas na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õ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s desaparecer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o totalmente. Isto 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que nos acontecer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á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, e ser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pior do que imaginamos, se n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come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rmos a nos tornar inteligentes."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 Gore, vice-presidente dos Estados Unidos da Am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 xml:space="preserve">rica: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"Na semana passada, fomos informados pelos cientistas que 1997 ser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ano mais quente desde que se come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ram a fazer registros de temperatura. A tend</w:t>
      </w:r>
      <w:r>
        <w:rPr>
          <w:rFonts w:cs="Times+New+Roman+Itálico1256" w:ascii="Times+New+Roman+Itálico1256" w:hAnsi="Times+New+Roman+Itálico1256"/>
          <w:i/>
          <w:iCs/>
          <w:sz w:val="25"/>
          <w:szCs w:val="25"/>
        </w:rPr>
        <w:t>ê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ncia 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clara, pois nos 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ú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ltimos dez anos registraram-se os nove anos mais quentes deste s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é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culo. As conseq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üê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ncias humanas e os custos econ</w:t>
      </w:r>
      <w:r>
        <w:rPr>
          <w:rFonts w:cs="Times+New+Roman+Itálico1256" w:ascii="Times+New+Roman+Itálico1256" w:hAnsi="Times+New+Roman+Itálico1256"/>
          <w:i/>
          <w:iCs/>
          <w:sz w:val="25"/>
          <w:szCs w:val="25"/>
        </w:rPr>
        <w:t>ô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micos de uma falha em agir s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inimagin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á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veis. Mais secas, mais doen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s, enchentes recordes e pragas espalhadas por toda parte; fracasso da agricultura e fome, geleiras a derreter, tempestades cada vez mais fortes e os mares subindo de n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í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vel."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guns gases da atmosfera, principalmente o di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xido de carbono (CO</w:t>
      </w:r>
      <w:r>
        <w:rPr>
          <w:sz w:val="19"/>
          <w:szCs w:val="19"/>
        </w:rPr>
        <w:t>2</w:t>
      </w:r>
      <w:r>
        <w:rPr>
          <w:sz w:val="25"/>
          <w:szCs w:val="25"/>
        </w:rPr>
        <w:t>)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uncionam como uma capa protetora que impede que o calor absorvido d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rradi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solar escape para o espa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o exterior, mantendo uma situ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qui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brio t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mico sobre o planeta, tanto durante o dia como durante a noite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em o carbono na atmosfera a superf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cie da Terra seria coberta de gelo.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sa particularidade ben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fica da camada de ar em volta do globo se d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o nom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 "efeito estufa"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import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ncia do efeito estufa pode ser melhor compreendida quan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e observa as condi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 reinantes na Lua. L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h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uma atmosfera, 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ortanto nenhum efeito estufa; por isso as temperaturas variam de 100</w:t>
      </w:r>
      <w:r>
        <w:rPr>
          <w:rFonts w:cs="Times+New+Roman1257" w:ascii="Times+New+Roman1257" w:hAnsi="Times+New+Roman1257"/>
          <w:sz w:val="25"/>
          <w:szCs w:val="25"/>
        </w:rPr>
        <w:t>°</w:t>
      </w:r>
      <w:r>
        <w:rPr>
          <w:sz w:val="25"/>
          <w:szCs w:val="25"/>
        </w:rPr>
        <w:t>C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urante o dia a -150</w:t>
      </w:r>
      <w:r>
        <w:rPr>
          <w:rFonts w:cs="Times+New+Roman1257" w:ascii="Times+New+Roman1257" w:hAnsi="Times+New+Roman1257"/>
          <w:sz w:val="25"/>
          <w:szCs w:val="25"/>
        </w:rPr>
        <w:t>°</w:t>
      </w:r>
      <w:r>
        <w:rPr>
          <w:sz w:val="25"/>
          <w:szCs w:val="25"/>
        </w:rPr>
        <w:t>C durante a noite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 efeito estufa na Terra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garantido pela prese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 do di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xido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arbono, vapor de 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gua e outros gases raros. Esses gases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chamados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aros porque constituem uma parcela muito pequena na compos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tmosf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ca, formada em sua maior parte por nitrog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io (75%) e oxig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i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(23%)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guns pesquisadores acreditam que se o percentual de oxig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io n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tmosfera fosse um pouco mais elevado, um simples rel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mpago poderi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casionar inc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dios gigantescos. O alto percentual de oxig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io na compos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tmosf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ca, mais a exist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dos gases raros faz com que muitos cientist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lassifiquem a atmosfera terrestre como uma "anomalia", quando comparada </w:t>
      </w:r>
      <w:r>
        <w:rPr>
          <w:rFonts w:cs="Times+New+Roman1258" w:ascii="Times+New+Roman1258" w:hAnsi="Times+New+Roman1258"/>
          <w:sz w:val="25"/>
          <w:szCs w:val="25"/>
        </w:rPr>
        <w:t>à</w:t>
      </w:r>
      <w:r>
        <w:rPr>
          <w:sz w:val="25"/>
          <w:szCs w:val="25"/>
        </w:rPr>
        <w:t>s de outros planeta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eria muito mais acertado se esses cientistas dissessem que um tip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ssim 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 xml:space="preserve">o especial de atmosfera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 xml:space="preserve">um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presente </w:t>
      </w:r>
      <w:r>
        <w:rPr>
          <w:sz w:val="25"/>
          <w:szCs w:val="25"/>
        </w:rPr>
        <w:t>do Criador, que dessa form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ossibilita </w:t>
      </w:r>
      <w:r>
        <w:rPr>
          <w:rFonts w:cs="Times+New+Roman1258" w:ascii="Times+New+Roman1258" w:hAnsi="Times+New+Roman1258"/>
          <w:sz w:val="25"/>
          <w:szCs w:val="25"/>
        </w:rPr>
        <w:t>à</w:t>
      </w:r>
      <w:r>
        <w:rPr>
          <w:sz w:val="25"/>
          <w:szCs w:val="25"/>
        </w:rPr>
        <w:t>s suas criaturas viverem e desenvolverem-se num planet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aravilhoso. Todavia, uma dedu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assim 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simples e clara a ci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em capacidade de fazer,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que ela s</w:t>
      </w:r>
      <w:r>
        <w:rPr>
          <w:rFonts w:cs="Times+New+Roman1257" w:ascii="Times+New+Roman1257" w:hAnsi="Times+New+Roman1257"/>
          <w:sz w:val="25"/>
          <w:szCs w:val="25"/>
        </w:rPr>
        <w:t xml:space="preserve">ó </w:t>
      </w:r>
      <w:r>
        <w:rPr>
          <w:sz w:val="25"/>
          <w:szCs w:val="25"/>
        </w:rPr>
        <w:t>consegue se pautar pela l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gica fria 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estrita do intelecto. An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>malos, na verdade,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a maioria desses escravos d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i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, que podem, sim, dissecar cientificamente uma flor at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as min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cias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s se mostram incapazes de reconhecer em sua beleza singela um reflexo d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mor de seu Criador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 efeito estufa gerado pela natureza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, portanto,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apenas ben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fico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as imprescind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vel para a manuten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a vida sobre a Terra. Se a compos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os gases raros for alterada, para mais ou para menos, o equi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brio t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mico d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erra sofrer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conjuntamente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o ser humano na natureza tem feito aumentar a quantidade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i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xido de carbono na atmosfera, atrav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s de uma queima intensa 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scontrolada de combust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veis f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 xml:space="preserve">sseis e do desflorestamento. A derrubada de 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vores provoca o aumento da quantidade de di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xido de carbono na atmosfer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ela queima e tamb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por decompos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natural. Al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 xml:space="preserve">m disso, as 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vor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spiram di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xido de carbono e produzem oxig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 xml:space="preserve">nio. Uma menor quantidade de 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vores significa tamb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menos di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xido de carbono sendo absorvid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tima-se que em 1850 (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poca da dissemin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a Revolu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dustrial) a quantidade de CO</w:t>
      </w:r>
      <w:r>
        <w:rPr>
          <w:sz w:val="19"/>
          <w:szCs w:val="19"/>
        </w:rPr>
        <w:t xml:space="preserve">2 </w:t>
      </w:r>
      <w:r>
        <w:rPr>
          <w:sz w:val="25"/>
          <w:szCs w:val="25"/>
        </w:rPr>
        <w:t>na atmosfera era de 270 ppm. Hoje, ess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quantidade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de aproximadamente 360 ppm, um aumento de 33%. A cada an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erca de 6 bilh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>es de toneladas de CO</w:t>
      </w:r>
      <w:r>
        <w:rPr>
          <w:sz w:val="19"/>
          <w:szCs w:val="19"/>
        </w:rPr>
        <w:t xml:space="preserve">2 </w:t>
      </w:r>
      <w:r>
        <w:rPr>
          <w:sz w:val="25"/>
          <w:szCs w:val="25"/>
        </w:rPr>
        <w:t>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la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das na atmosfera do planet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a primeira metade do s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culo esse tipo de polu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era at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considera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ben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fico. No livro "Worlds in the making", de 1906, o qu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mico suec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rrhenius dizia: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"Por influ</w:t>
      </w:r>
      <w:r>
        <w:rPr>
          <w:rFonts w:cs="Times+New+Roman+Itálico1256" w:ascii="Times+New+Roman+Itálico1256" w:hAnsi="Times+New+Roman+Itálico1256"/>
          <w:i/>
          <w:iCs/>
          <w:sz w:val="25"/>
          <w:szCs w:val="25"/>
        </w:rPr>
        <w:t>ê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ncia do percentual crescente de di</w:t>
      </w:r>
      <w:r>
        <w:rPr>
          <w:rFonts w:cs="Times+New+Roman+Itálico1257" w:ascii="Times+New+Roman+Itálico1257" w:hAnsi="Times+New+Roman+Itálico1257"/>
          <w:i/>
          <w:iCs/>
          <w:sz w:val="25"/>
          <w:szCs w:val="25"/>
        </w:rPr>
        <w:t>ó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xido de carbono na atmosfera, temos esperan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a de desfrutar de 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é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pocas com climas melhores e mais est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á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veis, sobretudo nas regi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õ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es mais frias da Terra." </w:t>
      </w:r>
      <w:r>
        <w:rPr>
          <w:sz w:val="25"/>
          <w:szCs w:val="25"/>
        </w:rPr>
        <w:t>E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1938, o ingl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s George Callendar achava que o di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xido de carbono que estav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endo la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 xml:space="preserve">ado no ar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"melhoraria o clima do mundo e fertilizaria as terras cultiv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á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veis."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o in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cio da d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cada de 80 ainda havia a espera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 de que as altera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rovocadas pelo efeito estufa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seriam muito intensas. Roger Revelle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irigente do Scripps Intitution of Oceanography, dizia na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 xml:space="preserve">poca: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"As mudan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s n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ser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grandes acontecimentos; ser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altera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õ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s ambientais lentas e difusas. A maioria das pessoas nem se aperceber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delas, ano a ano."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 g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fico abaixo mostra a vari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a concentr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 di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xido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arbono (m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dia mensal) na atmosfera desde 1958 a 1991, obtida segun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ados fornecidos pela est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 monitoramento de Mauna Loa, no Hav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: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 efeito da maior concentr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 CO</w:t>
      </w:r>
      <w:r>
        <w:rPr>
          <w:sz w:val="19"/>
          <w:szCs w:val="19"/>
        </w:rPr>
        <w:t xml:space="preserve">2 </w:t>
      </w:r>
      <w:r>
        <w:rPr>
          <w:sz w:val="25"/>
          <w:szCs w:val="25"/>
        </w:rPr>
        <w:t xml:space="preserve">na atmosfera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uma exacerb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o originalmente ben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 xml:space="preserve">fico efeito estufa, isto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, o planeta tende a se aquecer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ais do que o normal; em outras palavras, a temperatura m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dia da Terra tend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 subir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s mais ava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dos modelos matem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ticos indicam que a temperatur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dia da Terra dever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aumentar em 2</w:t>
      </w:r>
      <w:r>
        <w:rPr>
          <w:rFonts w:cs="Times+New+Roman1257" w:ascii="Times+New+Roman1257" w:hAnsi="Times+New+Roman1257"/>
          <w:sz w:val="25"/>
          <w:szCs w:val="25"/>
        </w:rPr>
        <w:t>°</w:t>
      </w:r>
      <w:r>
        <w:rPr>
          <w:sz w:val="25"/>
          <w:szCs w:val="25"/>
        </w:rPr>
        <w:t>C para uma duplic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a concentr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 di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xido de carbono a partir do n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vel de 270 ppm. No 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pico sobre o clim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vimos o que a muda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 de apenas 1</w:t>
      </w:r>
      <w:r>
        <w:rPr>
          <w:rFonts w:cs="Times+New+Roman1252" w:ascii="Times+New+Roman1252" w:hAnsi="Times+New+Roman1252"/>
          <w:sz w:val="25"/>
          <w:szCs w:val="25"/>
        </w:rPr>
        <w:t>º</w:t>
      </w:r>
      <w:r>
        <w:rPr>
          <w:sz w:val="25"/>
          <w:szCs w:val="25"/>
        </w:rPr>
        <w:t>C na temperatura m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 xml:space="preserve">dia global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capaz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 fazer</w:t>
      </w:r>
      <w:r>
        <w:rPr>
          <w:rFonts w:cs="Times+New+Roman1251" w:ascii="Times+New+Roman1251" w:hAnsi="Times+New+Roman1251"/>
          <w:sz w:val="25"/>
          <w:szCs w:val="25"/>
        </w:rPr>
        <w:t>…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 mapa abaixo mostra os pontos em que se detectou alter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n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emperatura da superf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cie do planeta entre 1951 e 1993. Os pontos e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vermelho significam acr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scimo de temperatura, e os pontos em azul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cr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scimo; de acordo com as dimens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>es, os pontos indicam varia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 de 2</w:t>
      </w:r>
      <w:r>
        <w:rPr>
          <w:rFonts w:cs="Times+New+Roman1252" w:ascii="Times+New+Roman1252" w:hAnsi="Times+New+Roman1252"/>
          <w:sz w:val="25"/>
          <w:szCs w:val="25"/>
        </w:rPr>
        <w:t>º</w:t>
      </w:r>
      <w:r>
        <w:rPr>
          <w:sz w:val="25"/>
          <w:szCs w:val="25"/>
        </w:rPr>
        <w:t>C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6</w:t>
      </w:r>
      <w:r>
        <w:rPr>
          <w:rFonts w:cs="Times+New+Roman1252" w:ascii="Times+New+Roman1252" w:hAnsi="Times+New+Roman1252"/>
          <w:sz w:val="25"/>
          <w:szCs w:val="25"/>
        </w:rPr>
        <w:t>º</w:t>
      </w:r>
      <w:r>
        <w:rPr>
          <w:sz w:val="25"/>
          <w:szCs w:val="25"/>
        </w:rPr>
        <w:t>C por s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culo. Fica f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cil constatar que a Terra est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, de fato, esquentand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 g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fico abaixo mostra a vari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a temperatura global do planeta d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851 a 1997. Ele foi obtido do trabalho conjunto dos pesquisadores Phil Jone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(University of East Anglia), David Parker (United Kingdom Meteorological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Office), John Christy (University of Alabama) e dados da NASA. </w:t>
      </w:r>
      <w:r>
        <w:rPr>
          <w:sz w:val="25"/>
          <w:szCs w:val="25"/>
        </w:rPr>
        <w:t>A linh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ais fina corresponde </w:t>
      </w:r>
      <w:r>
        <w:rPr>
          <w:rFonts w:cs="Times+New+Roman1258" w:ascii="Times+New+Roman1258" w:hAnsi="Times+New+Roman1258"/>
          <w:sz w:val="25"/>
          <w:szCs w:val="25"/>
        </w:rPr>
        <w:t>à</w:t>
      </w:r>
      <w:r>
        <w:rPr>
          <w:sz w:val="25"/>
          <w:szCs w:val="25"/>
        </w:rPr>
        <w:t>s temperaturas anuais m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 xml:space="preserve">dias, e a linha mais grossa </w:t>
      </w:r>
      <w:r>
        <w:rPr>
          <w:rFonts w:cs="Times+New+Roman1258" w:ascii="Times+New+Roman1258" w:hAnsi="Times+New+Roman1258"/>
          <w:sz w:val="25"/>
          <w:szCs w:val="25"/>
        </w:rPr>
        <w:t>à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emperatura m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dia a cada 5 anos. Observa-se que, apesar de algum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scila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, a tend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 xml:space="preserve">ncia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de u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rescimento cont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nuo na temperatur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dia da Terr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iste um consenso de que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umento do efeito estufa s</w:t>
      </w:r>
      <w:r>
        <w:rPr>
          <w:rFonts w:cs="Times+New+Roman1257" w:ascii="Times+New+Roman1257" w:hAnsi="Times+New+Roman1257"/>
          <w:sz w:val="25"/>
          <w:szCs w:val="25"/>
        </w:rPr>
        <w:t xml:space="preserve">ó </w:t>
      </w:r>
      <w:r>
        <w:rPr>
          <w:sz w:val="25"/>
          <w:szCs w:val="25"/>
        </w:rPr>
        <w:t>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 xml:space="preserve">o </w:t>
      </w:r>
      <w:r>
        <w:rPr>
          <w:rFonts w:cs="Times+New+Roman1258" w:ascii="Times+New+Roman1258" w:hAnsi="Times+New+Roman1258"/>
          <w:sz w:val="25"/>
          <w:szCs w:val="25"/>
        </w:rPr>
        <w:t>é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ior atualmente porque uma gran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rte de CO</w:t>
      </w:r>
      <w:r>
        <w:rPr>
          <w:sz w:val="19"/>
          <w:szCs w:val="19"/>
        </w:rPr>
        <w:t xml:space="preserve">2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dissolvida nos ocean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 extr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da pela veget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. Sem ess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ecanismos reguladores, h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muito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er humano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teria, sozinho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sequilibrado totalmente o clima da Terr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s tentativas das na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 de solucionar o problema por elas mesm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riado beiram o rid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culo. Na Confer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do Clima de 1995, em Berlim, 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governos concordaram que "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foram adequadas" as medidas tomadas n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entido de tentar a redu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as emiss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>es de gases que provocam o efeit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tufa. A Confer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do Clima de 1996, em Genebra, terminou com um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clar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em que os p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es "se comprometem a negociar a redu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o uso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gases respons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veis pelo efeito estufa". O tratado firmado na Confer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lima de 1997, em Kioto, estabeleceu que as 38 na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 industrializad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eduziriam a emis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de gazes em 5,2% entre 2008 e 2012... Os crit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os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plic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ssa redu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ser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decididos em 1998, numa reuni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marcad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specialmente para isso em Buenos Aires. De qualquer forma, 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ongressistas americanos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avisaram que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h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como aprovar o tratad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</w:t>
      </w:r>
      <w:r>
        <w:rPr>
          <w:rFonts w:cs="Times+New+Roman1257" w:ascii="Times+New+Roman1257" w:hAnsi="Times+New+Roman1257"/>
          <w:sz w:val="25"/>
          <w:szCs w:val="25"/>
        </w:rPr>
        <w:t xml:space="preserve">ó </w:t>
      </w:r>
      <w:r>
        <w:rPr>
          <w:sz w:val="25"/>
          <w:szCs w:val="25"/>
        </w:rPr>
        <w:t>para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perder o costume das propostas mirabolantes, surgiu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ecentemente a propos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 se injetar 190 mil toneladas de am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>nia no fun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o mar para for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r o oceano a retirar da atmosfera dois milh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>es de tonelad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 CO2. Bela solu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. Reduzir a polu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o ar aumentando a dos mares..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ocorr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de efeitos clim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ticos extraordin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s em curtos pe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od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 tempo tamb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 xml:space="preserve">m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atribu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da ao incremento do efeito estufa. Em 1984 fo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ublicado um trabalho por uma equipe da Universidade de East Anglia, n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Gr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-Bretanha, onde se previa que um aquecimento da Terra decorrente 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feito estufa provocaria invernos mais intensos na Europa. Nos tr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s an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eguintes a Europa foi atingida por invernos rigoros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simo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ra os especialistas da Ag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Nacional de Oceanos e Atmosfera do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stados Unidos (NOAA), tanto o clima mais rigoroso, como as chuvas que s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ornam mais torrenciais,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decorr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do recrudescimento do efeito estuf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 planeta. Segundo um estudo publicado na revista Nature de setembro d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995, desde 1911 o total de chuvas torrenciais (superiores a 50 mm) aumentou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ntre 2% e 3% nos Estados Unidos, enquanto que as precipita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 comun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umentaram 20% naquele p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</w:t>
      </w:r>
      <w:r>
        <w:rPr>
          <w:rFonts w:cs="Times+New+Roman1251" w:ascii="Times+New+Roman1251" w:hAnsi="Times+New+Roman1251"/>
          <w:sz w:val="25"/>
          <w:szCs w:val="25"/>
        </w:rPr>
        <w:t xml:space="preserve">… </w:t>
      </w:r>
      <w:r>
        <w:rPr>
          <w:sz w:val="25"/>
          <w:szCs w:val="25"/>
        </w:rPr>
        <w:t xml:space="preserve">O cientista William Stevens disse que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"agora j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h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um consenso que as tempestades t</w:t>
      </w:r>
      <w:r>
        <w:rPr>
          <w:rFonts w:cs="Times+New+Roman+Itálico1256" w:ascii="Times+New+Roman+Itálico1256" w:hAnsi="Times+New+Roman+Itálico1256"/>
          <w:i/>
          <w:iCs/>
          <w:sz w:val="25"/>
          <w:szCs w:val="25"/>
        </w:rPr>
        <w:t>ê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m se tornado mais comuns."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o ano de 1987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havia sido observado que os corais de Porto Rico, n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aribe, estavam ficando brancos. A causa apontada foi o aquecimento do mar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rovocado pelo efeito estufa. De l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para c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essa ocorr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foi se espalhando 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m 1995, s</w:t>
      </w:r>
      <w:r>
        <w:rPr>
          <w:rFonts w:cs="Times+New+Roman1257" w:ascii="Times+New+Roman1257" w:hAnsi="Times+New+Roman1257"/>
          <w:sz w:val="25"/>
          <w:szCs w:val="25"/>
        </w:rPr>
        <w:t xml:space="preserve">ó </w:t>
      </w:r>
      <w:r>
        <w:rPr>
          <w:sz w:val="25"/>
          <w:szCs w:val="25"/>
        </w:rPr>
        <w:t>no Brasil,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era observada em tr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s regi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 xml:space="preserve">es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"O que se pensava ser um fen</w:t>
      </w:r>
      <w:r>
        <w:rPr>
          <w:rFonts w:cs="Times+New+Roman+Itálico1256" w:ascii="Times+New+Roman+Itálico1256" w:hAnsi="Times+New+Roman+Itálico1256"/>
          <w:i/>
          <w:iCs/>
          <w:sz w:val="25"/>
          <w:szCs w:val="25"/>
        </w:rPr>
        <w:t>ô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meno isolado 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hoje visto em escala global"</w:t>
      </w:r>
      <w:r>
        <w:rPr>
          <w:sz w:val="25"/>
          <w:szCs w:val="25"/>
        </w:rPr>
        <w:t>, afirma o bi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logo Cl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vi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Barreira, do Museu Nacional do Rio de Janeiro. O Comit</w:t>
      </w:r>
      <w:r>
        <w:rPr>
          <w:rFonts w:cs="Times+New+Roman1256" w:ascii="Times+New+Roman1256" w:hAnsi="Times+New+Roman1256"/>
          <w:sz w:val="25"/>
          <w:szCs w:val="25"/>
        </w:rPr>
        <w:t xml:space="preserve">ê </w:t>
      </w:r>
      <w:r>
        <w:rPr>
          <w:sz w:val="25"/>
          <w:szCs w:val="25"/>
        </w:rPr>
        <w:t>Oceanog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fic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ternacional da ONU considera os corais como term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>metros vivos da sa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a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ma. Seu branqueamento significa que as algas microsc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pic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espons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veis pelas suas cores es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se afastando, possivelmente pelo aument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a temperatura da 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gua. Sem essas algas os corais tornam-se f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geis e acaba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dispondo de energia suficiente para a reprodu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. Em 1997, o Fund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undial para a Natureza divulgou um informe dando conta de que os recif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 coral no Chile poderiam extinguir-se..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de mais quentes, o n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vel dos oceanos est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subindo, como vim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o 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pico sobre o Clima. Na costa brasileira e em todos os p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es litor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neos,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va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o do mar assusta a popul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 xml:space="preserve">o. A causa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o aumento do n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vel do mar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carretado entre outros fatores pelo incremento do efeito estufa. No Brasil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v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as praias amea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m simplesmente sumir do mapa. Ano ap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s ano el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erdem grandes faixas de areia e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tomadas pelo mar. Na cidade litor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nea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ai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ra do Norte, Estado do Rio Grande do Norte, o mar ava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ou 50 metr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nos 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ltimos dez anos; oitenta casas sumiram e seus moradores foram for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do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 abandonar a cidade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 aquecimento da Terra tamb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fica sem efeito sobre a flora e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fauna. Na Ant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tida es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sendo vistas atualmente esp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cies de plantas que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xistiam h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dez ou quinze anos, "efeito do aumento de 15 graus n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emperatura do continente ao longo dos 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ltimos 40 anos", explica o f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ic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rasileiro Paulo Artax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nquanto isso, no resto do mundo, muitas esp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cies es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saparecendo. Segundo Jonathan Weiner, em seu livro "Os Pr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ximos Ce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nos",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em 1977 alguns orni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logos constataram que os bosques norteamerican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tavam ficando mais silenciosos. No M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xico, em 1996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bservou-se que em determinadas altitudes cerca de 50% das esp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cies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borboletas haviam desaparecido, for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das a migrar para regi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>es mais fria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amb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em 1996 o mundo ficou sabendo que os bat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quios (sapos e r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s)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tavam desaparecendo nos quatro continentes, possivelmente em decorr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o aquecimento da Terra. Constatou-se o dec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nio acentuado da popul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sses bichos nos seguintes p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es: Brasil, Jap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, Canad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, Porto Rico, Gr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-</w:t>
      </w:r>
    </w:p>
    <w:p>
      <w:pPr>
        <w:pStyle w:val="Normal"/>
        <w:autoSpaceDE w:val="false"/>
        <w:rPr/>
      </w:pPr>
      <w:r>
        <w:rPr>
          <w:sz w:val="25"/>
          <w:szCs w:val="25"/>
        </w:rPr>
        <w:t>Bretanha, Panam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, Noruega, Su</w:t>
      </w:r>
      <w:r>
        <w:rPr>
          <w:rFonts w:cs="Times+New+Roman1258" w:ascii="Times+New+Roman1258" w:hAnsi="Times+New+Roman1258"/>
          <w:sz w:val="25"/>
          <w:szCs w:val="25"/>
        </w:rPr>
        <w:t>íç</w:t>
      </w:r>
      <w:r>
        <w:rPr>
          <w:sz w:val="25"/>
          <w:szCs w:val="25"/>
        </w:rPr>
        <w:t>a e Alemanha. Nos Estados Unidos 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anad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muitos sapos tamb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come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ram a aparecer deformados: el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presentam uma perna extra ou uma perna faltante, al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de olhos e outr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artes do corpo fora do lugar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respeito do inexplic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vel desaparecimento de esp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cies do planeta, ci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qui trechos de um artigo do jornalista Gilles Lapouge (agosto de 1996)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omentando o sumi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o das colm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ias nos Estados Unidos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"Destaco uma informa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'breve' que apareceu na revista Time: Nos Estados Unidos, o n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ú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mero de colm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é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ias caiu de 6 milh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õ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s para 500 mil em rela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o 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 xml:space="preserve">à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d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é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cada de 40. 'Sem o trabalho da abelha', diz um especialista na Time, 'n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ter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í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mos mais nem frutos, nem legumes, nem gr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s.' (...) As contrariedades desse himen</w:t>
      </w:r>
      <w:r>
        <w:rPr>
          <w:rFonts w:cs="Times+New+Roman+Itálico1257" w:ascii="Times+New+Roman+Itálico1257" w:hAnsi="Times+New+Roman+Itálico1257"/>
          <w:i/>
          <w:iCs/>
          <w:sz w:val="25"/>
          <w:szCs w:val="25"/>
        </w:rPr>
        <w:t>ó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ptero intr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é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pido, inteligente e generoso afetam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diretamente os homens. Um eventual crep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ú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sculo desse antigo agente da Hist</w:t>
      </w:r>
      <w:r>
        <w:rPr>
          <w:rFonts w:cs="Times+New+Roman+Itálico1257" w:ascii="Times+New+Roman+Itálico1257" w:hAnsi="Times+New+Roman+Itálico1257"/>
          <w:i/>
          <w:iCs/>
          <w:sz w:val="25"/>
          <w:szCs w:val="25"/>
        </w:rPr>
        <w:t>ó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ria anunciaria, em nosso inconsciente, o decl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í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nio, a apatia da pr</w:t>
      </w:r>
      <w:r>
        <w:rPr>
          <w:rFonts w:cs="Times+New+Roman+Itálico1257" w:ascii="Times+New+Roman+Itálico1257" w:hAnsi="Times+New+Roman+Itálico1257"/>
          <w:i/>
          <w:iCs/>
          <w:sz w:val="25"/>
          <w:szCs w:val="25"/>
        </w:rPr>
        <w:t>ó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pria Hist</w:t>
      </w:r>
      <w:r>
        <w:rPr>
          <w:rFonts w:cs="Times+New+Roman+Itálico1257" w:ascii="Times+New+Roman+Itálico1257" w:hAnsi="Times+New+Roman+Itálico1257"/>
          <w:i/>
          <w:iCs/>
          <w:sz w:val="25"/>
          <w:szCs w:val="25"/>
        </w:rPr>
        <w:t>ó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ria. A abelha e o homem embarcaram no mesmo navio: se as abelhas desertarem, n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ser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isso um pren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ú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ncio de naufr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á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gio? (...) O desaparecimento das abelhas seria um acontecimento t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gigantesco como o foi, na Idade M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é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dia, a inven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do rel</w:t>
      </w:r>
      <w:r>
        <w:rPr>
          <w:rFonts w:cs="Times+New+Roman+Itálico1257" w:ascii="Times+New+Roman+Itálico1257" w:hAnsi="Times+New+Roman+Itálico1257"/>
          <w:i/>
          <w:iCs/>
          <w:sz w:val="25"/>
          <w:szCs w:val="25"/>
        </w:rPr>
        <w:t>ó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gio mec</w:t>
      </w:r>
      <w:r>
        <w:rPr>
          <w:rFonts w:cs="Times+New+Roman+Itálico1254" w:ascii="Times+New+Roman+Itálico1254" w:hAnsi="Times+New+Roman+Itálico1254"/>
          <w:i/>
          <w:iCs/>
          <w:sz w:val="25"/>
          <w:szCs w:val="25"/>
        </w:rPr>
        <w:t>â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nico. E comparadas a um acontecimento como este, as revolu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õ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s ou as elei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õ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s, as crises econ</w:t>
      </w:r>
      <w:r>
        <w:rPr>
          <w:rFonts w:cs="Times+New+Roman+Itálico1256" w:ascii="Times+New+Roman+Itálico1256" w:hAnsi="Times+New+Roman+Itálico1256"/>
          <w:i/>
          <w:iCs/>
          <w:sz w:val="25"/>
          <w:szCs w:val="25"/>
        </w:rPr>
        <w:t>ô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micas ou as mudan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s de maioria nos parlamentos n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teriam consist</w:t>
      </w:r>
      <w:r>
        <w:rPr>
          <w:rFonts w:cs="Times+New+Roman+Itálico1256" w:ascii="Times+New+Roman+Itálico1256" w:hAnsi="Times+New+Roman+Itálico1256"/>
          <w:i/>
          <w:iCs/>
          <w:sz w:val="25"/>
          <w:szCs w:val="25"/>
        </w:rPr>
        <w:t>ê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ncia ou import</w:t>
      </w:r>
      <w:r>
        <w:rPr>
          <w:rFonts w:cs="Times+New+Roman+Itálico1254" w:ascii="Times+New+Roman+Itálico1254" w:hAnsi="Times+New+Roman+Itálico1254"/>
          <w:i/>
          <w:iCs/>
          <w:sz w:val="25"/>
          <w:szCs w:val="25"/>
        </w:rPr>
        <w:t>â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ncia maior que a passagem das nuvens pelo firmamento."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s conseq</w:t>
      </w:r>
      <w:r>
        <w:rPr>
          <w:rFonts w:cs="Times+New+Roman1250" w:ascii="Times+New+Roman1250" w:hAnsi="Times+New+Roman1250"/>
          <w:sz w:val="25"/>
          <w:szCs w:val="25"/>
        </w:rPr>
        <w:t>üê</w:t>
      </w:r>
      <w:r>
        <w:rPr>
          <w:sz w:val="25"/>
          <w:szCs w:val="25"/>
        </w:rPr>
        <w:t>ncias clim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 xml:space="preserve">ticas do incremento do efeito estufa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apen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ais um dos sinais de que o habitat dos seres humanos est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sofrendo grand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ransforma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. O ser humano usou e abusou da natureza durante s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culos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grediu o planeta tanto quanto quis, sem d</w:t>
      </w:r>
      <w:r>
        <w:rPr>
          <w:rFonts w:cs="Times+New+Roman1257" w:ascii="Times+New+Roman1257" w:hAnsi="Times+New+Roman1257"/>
          <w:sz w:val="25"/>
          <w:szCs w:val="25"/>
        </w:rPr>
        <w:t xml:space="preserve">ó </w:t>
      </w:r>
      <w:r>
        <w:rPr>
          <w:sz w:val="25"/>
          <w:szCs w:val="25"/>
        </w:rPr>
        <w:t>nem piedade, vendo diante de s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nicamente seu conforto imediato. Agora, chegou a hora do ajuste de conta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 experimentar em si mesmo todos os crimes cometidos contra o mei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mbiente. A polu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 xml:space="preserve">o acarretada pelos gases decorrentes da atividade humana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apenas uma pequena conta no ros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 de culpas da humanidade. E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 xml:space="preserve">o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vontade dela, nem suas rid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culas provid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s que far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a Terra voltar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sfriar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maioria dos que se ocupam com o fen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>meno do efeito estuf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tudam-no ainda apenas como mais uma curiosidade cient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fica interessante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alvez tamb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um pouco preocupados com o que possa ocorrer com a Terr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um futuro long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nquo. Breve, muito breve por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, essas curiosidades s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ransformar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em amea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s concretas, que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mais poder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ser encobertas</w:t>
      </w:r>
    </w:p>
    <w:p>
      <w:pPr>
        <w:pStyle w:val="Normal"/>
        <w:autoSpaceDE w:val="false"/>
        <w:rPr>
          <w:rFonts w:ascii="Courier+New+Negrito0" w:hAnsi="Courier+New+Negrito0" w:cs="Courier+New+Negrito0"/>
          <w:sz w:val="20"/>
          <w:szCs w:val="20"/>
        </w:rPr>
      </w:pPr>
      <w:r>
        <w:rPr>
          <w:sz w:val="25"/>
          <w:szCs w:val="25"/>
        </w:rPr>
        <w:t>com palavras tranq</w:t>
      </w:r>
      <w:r>
        <w:rPr>
          <w:rFonts w:cs="Times+New+Roman1250" w:ascii="Times+New+Roman1250" w:hAnsi="Times+New+Roman1250"/>
          <w:sz w:val="25"/>
          <w:szCs w:val="25"/>
        </w:rPr>
        <w:t>ü</w:t>
      </w:r>
      <w:r>
        <w:rPr>
          <w:sz w:val="25"/>
          <w:szCs w:val="25"/>
        </w:rPr>
        <w:t>ilizadoras de pretensos apaziguadores cient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ficos.</w:t>
      </w:r>
    </w:p>
    <w:p>
      <w:pPr>
        <w:pStyle w:val="Normal"/>
        <w:rPr>
          <w:rFonts w:ascii="Courier+New+Negrito0" w:hAnsi="Courier+New+Negrito0" w:cs="Courier+New+Negrito0"/>
          <w:sz w:val="20"/>
          <w:szCs w:val="20"/>
        </w:rPr>
      </w:pPr>
      <w:r>
        <w:rPr>
          <w:rFonts w:cs="Courier+New+Negrito0" w:ascii="Courier+New+Negrito0" w:hAnsi="Courier+New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+New+Negrito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+Itálico1256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6">
    <w:charset w:val="00"/>
    <w:family w:val="swiss"/>
    <w:pitch w:val="default"/>
  </w:font>
  <w:font w:name="Times+New+Roman+Itálico1257">
    <w:charset w:val="00"/>
    <w:family w:val="swiss"/>
    <w:pitch w:val="default"/>
  </w:font>
  <w:font w:name="Times+New+Roman1251">
    <w:charset w:val="00"/>
    <w:family w:val="swiss"/>
    <w:pitch w:val="default"/>
  </w:font>
  <w:font w:name="Times+New+Roman+Itálico1254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14:26:00Z</dcterms:modified>
  <cp:revision>271</cp:revision>
  <dc:subject/>
  <dc:title/>
</cp:coreProperties>
</file>