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+Negrito+Itálico0" w:hAnsi="Verdana+Negrito+Itálico0" w:cs="Verdana+Negrito+Itálico0"/>
          <w:color w:val="000000"/>
          <w:sz w:val="36"/>
          <w:szCs w:val="36"/>
        </w:rPr>
      </w:pPr>
      <w:r>
        <w:rPr>
          <w:rFonts w:cs="Verdana+Negrito+Itálico0" w:ascii="Verdana+Negrito+Itálico0" w:hAnsi="Verdana+Negrito+Itálico0"/>
          <w:color w:val="000000"/>
          <w:sz w:val="36"/>
          <w:szCs w:val="36"/>
        </w:rPr>
        <w:t>Esgoto e saneamen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8"/>
          <w:szCs w:val="28"/>
        </w:rPr>
        <w:t>O escoamento e a purific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 xml:space="preserve">o de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servidas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é </w:t>
      </w:r>
      <w:r>
        <w:rPr>
          <w:rFonts w:cs="Verdana0" w:ascii="Verdana0" w:hAnsi="Verdana0"/>
          <w:color w:val="000000"/>
          <w:sz w:val="28"/>
          <w:szCs w:val="28"/>
        </w:rPr>
        <w:t>uma necessidade priori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a, especialmente nos grandes aglomerados urbanos, pois os dejetos representam risco potencial de infec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, intoxic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 xml:space="preserve">o e epidemia. Esgoto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é </w:t>
      </w:r>
      <w:r>
        <w:rPr>
          <w:rFonts w:cs="Verdana0" w:ascii="Verdana0" w:hAnsi="Verdana0"/>
          <w:color w:val="000000"/>
          <w:sz w:val="28"/>
          <w:szCs w:val="28"/>
        </w:rPr>
        <w:t>o conjunto geral de canaliz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>es, est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 xml:space="preserve">es de controle, sistemas de bombeamento e outros equipamentos destinados ao esgotamento de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servidas. Saneamento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é </w:t>
      </w:r>
      <w:r>
        <w:rPr>
          <w:rFonts w:cs="Verdana0" w:ascii="Verdana0" w:hAnsi="Verdana0"/>
          <w:color w:val="000000"/>
          <w:sz w:val="28"/>
          <w:szCs w:val="28"/>
        </w:rPr>
        <w:t>o conjunto de obras e servi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 xml:space="preserve">os destinados a assegurar a higiene e a salubridade dos agrupamentos humanos. As obras de esgoto e saneamento integram-se num conjunto destinado a recolher, transportar, tratar e eliminar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servidas. Apesar das epidemias que sucessivamente assolaram a humanidade de tempos em tempos e cuja origem liga-se </w:t>
      </w:r>
      <w:r>
        <w:rPr>
          <w:rFonts w:cs="Verdana1258" w:ascii="Verdana1258" w:hAnsi="Verdana1258"/>
          <w:color w:val="000000"/>
          <w:sz w:val="28"/>
          <w:szCs w:val="28"/>
        </w:rPr>
        <w:t>à</w:t>
      </w:r>
      <w:r>
        <w:rPr>
          <w:rFonts w:cs="Verdana0" w:ascii="Verdana0" w:hAnsi="Verdana0"/>
          <w:color w:val="000000"/>
          <w:sz w:val="28"/>
          <w:szCs w:val="28"/>
        </w:rPr>
        <w:t>s prec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as condi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>es sani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as dos aglomerados urbanos, na antiguidade e na Idade M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dia pouca aten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se deu a essa quest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. Na Roma antiga, encontram-se sinais de que o problema fora objeto de aten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das autoridades, como prova a Cloaca Maxima, sistema de esgotos constru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do no s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culo VI a.C., inicialmente a c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 xml:space="preserve">u aberto, que recolhia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 de toda a cidade e desembocava no rio Tibre. A rigor, somente no in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cio do s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 xml:space="preserve">culo XVIII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é </w:t>
      </w:r>
      <w:r>
        <w:rPr>
          <w:rFonts w:cs="Verdana0" w:ascii="Verdana0" w:hAnsi="Verdana0"/>
          <w:color w:val="000000"/>
          <w:sz w:val="28"/>
          <w:szCs w:val="28"/>
        </w:rPr>
        <w:t>que a necessidade de resolver o problema foi tratada de forma t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cnica, quando o sanitarista alem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 Johann Peter Frank desenvolveu o conceito de saneamento urbano e reclamou a cri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de uma pol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cia m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dica. Foi ele o primeiro a observar que a organiz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sani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ria deveria ser de responsabilidade internacional. No que concerne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à </w:t>
      </w:r>
      <w:r>
        <w:rPr>
          <w:rFonts w:cs="Verdana0" w:ascii="Verdana0" w:hAnsi="Verdana0"/>
          <w:color w:val="000000"/>
          <w:sz w:val="28"/>
          <w:szCs w:val="28"/>
        </w:rPr>
        <w:t xml:space="preserve">higiene e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à </w:t>
      </w:r>
      <w:r>
        <w:rPr>
          <w:rFonts w:cs="Verdana0" w:ascii="Verdana0" w:hAnsi="Verdana0"/>
          <w:color w:val="000000"/>
          <w:sz w:val="28"/>
          <w:szCs w:val="28"/>
        </w:rPr>
        <w:t>habit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, recomendava melhor disposi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das moradias e a instal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de servi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os de limpeza nas cidades e lugares habitados. Lembrou a necessidade de cal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ar as ruas, varr</w:t>
      </w:r>
      <w:r>
        <w:rPr>
          <w:rFonts w:cs="Verdana1256" w:ascii="Verdana1256" w:hAnsi="Verdana1256"/>
          <w:color w:val="000000"/>
          <w:sz w:val="28"/>
          <w:szCs w:val="28"/>
        </w:rPr>
        <w:t>ê</w:t>
      </w:r>
      <w:r>
        <w:rPr>
          <w:rFonts w:cs="Verdana0" w:ascii="Verdana0" w:hAnsi="Verdana0"/>
          <w:color w:val="000000"/>
          <w:sz w:val="28"/>
          <w:szCs w:val="28"/>
        </w:rPr>
        <w:t>-las e do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-las de canaliz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>es de esgoto amplas e com declive suficiente. Combateu vigorosamente a falta de aparelhos sani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s nas casas particulares e o costume, ent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 comum, de lan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ar detritos pela janela.</w:t>
      </w:r>
    </w:p>
    <w:p>
      <w:pPr>
        <w:pStyle w:val="Normal"/>
        <w:autoSpaceDE w:val="false"/>
        <w:rPr/>
      </w:pPr>
      <w:r>
        <w:rPr>
          <w:rFonts w:cs="Verdana+Negrito+Itálico0" w:ascii="Verdana+Negrito+Itálico0" w:hAnsi="Verdana+Negrito+Itálico0"/>
          <w:color w:val="000000"/>
          <w:sz w:val="28"/>
          <w:szCs w:val="28"/>
        </w:rPr>
        <w:t xml:space="preserve">Categorias. </w:t>
      </w:r>
      <w:r>
        <w:rPr>
          <w:rFonts w:cs="Verdana0" w:ascii="Verdana0" w:hAnsi="Verdana0"/>
          <w:color w:val="000000"/>
          <w:sz w:val="28"/>
          <w:szCs w:val="28"/>
        </w:rPr>
        <w:t xml:space="preserve">Para efeito de tratamento,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servidas dividem-se em: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de cozinha, de lavagem de roupa e piso, de pia, lavat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 xml:space="preserve">rios e banheiro etc;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com dejetos humanos e de animais, provenientes de latrinas e mict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 xml:space="preserve">rios;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 de matadouros, a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ougues, mercado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8"/>
          <w:szCs w:val="28"/>
        </w:rPr>
        <w:t>es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bulos, cocheiras etc.;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carregadas de mat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rias qu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micas ou res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 xml:space="preserve">duos industriais;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usadas em servi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os p</w:t>
      </w:r>
      <w:r>
        <w:rPr>
          <w:rFonts w:cs="Verdana1258" w:ascii="Verdana1258" w:hAnsi="Verdana1258"/>
          <w:color w:val="000000"/>
          <w:sz w:val="28"/>
          <w:szCs w:val="28"/>
        </w:rPr>
        <w:t>ú</w:t>
      </w:r>
      <w:r>
        <w:rPr>
          <w:rFonts w:cs="Verdana0" w:ascii="Verdana0" w:hAnsi="Verdana0"/>
          <w:color w:val="000000"/>
          <w:sz w:val="28"/>
          <w:szCs w:val="28"/>
        </w:rPr>
        <w:t>blicos de limpeza de ruas, pra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as e jardins, de fontes, de combate a inc</w:t>
      </w:r>
      <w:r>
        <w:rPr>
          <w:rFonts w:cs="Verdana1256" w:ascii="Verdana1256" w:hAnsi="Verdana1256"/>
          <w:color w:val="000000"/>
          <w:sz w:val="28"/>
          <w:szCs w:val="28"/>
        </w:rPr>
        <w:t>ê</w:t>
      </w:r>
      <w:r>
        <w:rPr>
          <w:rFonts w:cs="Verdana0" w:ascii="Verdana0" w:hAnsi="Verdana0"/>
          <w:color w:val="000000"/>
          <w:sz w:val="28"/>
          <w:szCs w:val="28"/>
        </w:rPr>
        <w:t xml:space="preserve">ndio; e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de subsolo. Agrupam-se em tr</w:t>
      </w:r>
      <w:r>
        <w:rPr>
          <w:rFonts w:cs="Verdana1256" w:ascii="Verdana1256" w:hAnsi="Verdana1256"/>
          <w:color w:val="000000"/>
          <w:sz w:val="28"/>
          <w:szCs w:val="28"/>
        </w:rPr>
        <w:t>ê</w:t>
      </w:r>
      <w:r>
        <w:rPr>
          <w:rFonts w:cs="Verdana0" w:ascii="Verdana0" w:hAnsi="Verdana0"/>
          <w:color w:val="000000"/>
          <w:sz w:val="28"/>
          <w:szCs w:val="28"/>
        </w:rPr>
        <w:t xml:space="preserve">s classes: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residuais,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industriais e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uperficiais. Ao elaborar um sistema de esgotos sani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s, deve- se levar em conta as caracter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sticas de cada um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8"/>
          <w:szCs w:val="28"/>
        </w:rPr>
        <w:t>Fossa ou esgoto est</w:t>
      </w:r>
      <w:r>
        <w:rPr>
          <w:rFonts w:cs="Verdana+Negrito1252" w:ascii="Verdana+Negrito1252" w:hAnsi="Verdana+Negrito1252"/>
          <w:color w:val="000000"/>
          <w:sz w:val="28"/>
          <w:szCs w:val="28"/>
        </w:rPr>
        <w:t>á</w:t>
      </w:r>
      <w:r>
        <w:rPr>
          <w:rFonts w:cs="Verdana+Negrito0" w:ascii="Verdana+Negrito0" w:hAnsi="Verdana+Negrito0"/>
          <w:color w:val="000000"/>
          <w:sz w:val="28"/>
          <w:szCs w:val="28"/>
        </w:rPr>
        <w:t xml:space="preserve">tico. </w:t>
      </w:r>
      <w:r>
        <w:rPr>
          <w:rFonts w:cs="Verdana0" w:ascii="Verdana0" w:hAnsi="Verdana0"/>
          <w:color w:val="000000"/>
          <w:sz w:val="28"/>
          <w:szCs w:val="28"/>
        </w:rPr>
        <w:t>Na zona rural, nas zonas urbanas mais afastadas e nas pequenas povo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>es, onde geralmente n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 existe rede p</w:t>
      </w:r>
      <w:r>
        <w:rPr>
          <w:rFonts w:cs="Verdana1258" w:ascii="Verdana1258" w:hAnsi="Verdana1258"/>
          <w:color w:val="000000"/>
          <w:sz w:val="28"/>
          <w:szCs w:val="28"/>
        </w:rPr>
        <w:t>ú</w:t>
      </w:r>
      <w:r>
        <w:rPr>
          <w:rFonts w:cs="Verdana0" w:ascii="Verdana0" w:hAnsi="Verdana0"/>
          <w:color w:val="000000"/>
          <w:sz w:val="28"/>
          <w:szCs w:val="28"/>
        </w:rPr>
        <w:t xml:space="preserve">blica de esgoto,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 s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 tratadas no pr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>prio terreno, por meio de fossas. Inicialmente, eram simples dep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>sitos fechados, com um tubo de entrada, outro de ventil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e uma tampa para remo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peri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>dica do conte</w:t>
      </w:r>
      <w:r>
        <w:rPr>
          <w:rFonts w:cs="Verdana1258" w:ascii="Verdana1258" w:hAnsi="Verdana1258"/>
          <w:color w:val="000000"/>
          <w:sz w:val="28"/>
          <w:szCs w:val="28"/>
        </w:rPr>
        <w:t>ú</w:t>
      </w:r>
      <w:r>
        <w:rPr>
          <w:rFonts w:cs="Verdana0" w:ascii="Verdana0" w:hAnsi="Verdana0"/>
          <w:color w:val="000000"/>
          <w:sz w:val="28"/>
          <w:szCs w:val="28"/>
        </w:rPr>
        <w:t>do, oper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perigosa e repugnante. Com o tempo, os projetos foram aperfei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oados at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é </w:t>
      </w:r>
      <w:r>
        <w:rPr>
          <w:rFonts w:cs="Verdana0" w:ascii="Verdana0" w:hAnsi="Verdana0"/>
          <w:color w:val="000000"/>
          <w:sz w:val="28"/>
          <w:szCs w:val="28"/>
        </w:rPr>
        <w:t>que, em 1860, conseguiu-se a liquef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quase completa dos detritos em recipientes fechados, em menos de um m</w:t>
      </w:r>
      <w:r>
        <w:rPr>
          <w:rFonts w:cs="Verdana1256" w:ascii="Verdana1256" w:hAnsi="Verdana1256"/>
          <w:color w:val="000000"/>
          <w:sz w:val="28"/>
          <w:szCs w:val="28"/>
        </w:rPr>
        <w:t>ê</w:t>
      </w:r>
      <w:r>
        <w:rPr>
          <w:rFonts w:cs="Verdana0" w:ascii="Verdana0" w:hAnsi="Verdana0"/>
          <w:color w:val="000000"/>
          <w:sz w:val="28"/>
          <w:szCs w:val="28"/>
        </w:rPr>
        <w:t>s. Pouco mais tarde, foram definidos os princ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pios que da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í </w:t>
      </w:r>
      <w:r>
        <w:rPr>
          <w:rFonts w:cs="Verdana0" w:ascii="Verdana0" w:hAnsi="Verdana0"/>
          <w:color w:val="000000"/>
          <w:sz w:val="28"/>
          <w:szCs w:val="28"/>
        </w:rPr>
        <w:t>por diante passaram a reger o funcionamento das fossas s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pticas. Em 1906, na Alemanha, Karl Imhoff projetou o po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o que recebeu seu nome. Anos depois, tamb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m na Alemanha, Otto Mohr inventou a c</w:t>
      </w:r>
      <w:r>
        <w:rPr>
          <w:rFonts w:cs="Verdana1254" w:ascii="Verdana1254" w:hAnsi="Verdana1254"/>
          <w:color w:val="000000"/>
          <w:sz w:val="28"/>
          <w:szCs w:val="28"/>
        </w:rPr>
        <w:t>â</w:t>
      </w:r>
      <w:r>
        <w:rPr>
          <w:rFonts w:cs="Verdana0" w:ascii="Verdana0" w:hAnsi="Verdana0"/>
          <w:color w:val="000000"/>
          <w:sz w:val="28"/>
          <w:szCs w:val="28"/>
        </w:rPr>
        <w:t>mara decantadora OMS, capaz de otimizar as condi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>es de funcionamento da fossa s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ptica.</w:t>
      </w:r>
    </w:p>
    <w:p>
      <w:pPr>
        <w:pStyle w:val="Normal"/>
        <w:autoSpaceDE w:val="false"/>
        <w:rPr/>
      </w:pPr>
      <w:r>
        <w:rPr>
          <w:rFonts w:cs="Verdana+Negrito+Itálico0" w:ascii="Verdana+Negrito+Itálico0" w:hAnsi="Verdana+Negrito+Itálico0"/>
          <w:color w:val="000000"/>
          <w:sz w:val="28"/>
          <w:szCs w:val="28"/>
        </w:rPr>
        <w:t>Esgoto din</w:t>
      </w:r>
      <w:r>
        <w:rPr>
          <w:rFonts w:cs="Verdana+Negrito+Itálico1254" w:ascii="Verdana+Negrito+Itálico1254" w:hAnsi="Verdana+Negrito+Itálico1254"/>
          <w:color w:val="000000"/>
          <w:sz w:val="28"/>
          <w:szCs w:val="28"/>
        </w:rPr>
        <w:t>â</w:t>
      </w:r>
      <w:r>
        <w:rPr>
          <w:rFonts w:cs="Verdana+Negrito+Itálico0" w:ascii="Verdana+Negrito+Itálico0" w:hAnsi="Verdana+Negrito+Itálico0"/>
          <w:color w:val="000000"/>
          <w:sz w:val="28"/>
          <w:szCs w:val="28"/>
        </w:rPr>
        <w:t xml:space="preserve">mico, redes e sistemas. </w:t>
      </w:r>
      <w:r>
        <w:rPr>
          <w:rFonts w:cs="Verdana0" w:ascii="Verdana0" w:hAnsi="Verdana0"/>
          <w:color w:val="000000"/>
          <w:sz w:val="28"/>
          <w:szCs w:val="28"/>
        </w:rPr>
        <w:t>Cada cidade deve possuir sua pr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>pria rede de esgotos, para onde fluir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 xml:space="preserve">o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 das redes que servem aos pr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dios, tamb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m constitu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das de canaliz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 xml:space="preserve">es e equipamentos. Enquanto no antigo sistema romano, todas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, mat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 xml:space="preserve">rias fecais e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pluviais eram conduzidas para a mesma rede externa geral, nos sistemas modernos, denominados separadores,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guas pluviais tomam destino diferente d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. Ambos os sistemas fazem parte do esgoto din</w:t>
      </w:r>
      <w:r>
        <w:rPr>
          <w:rFonts w:cs="Verdana1254" w:ascii="Verdana1254" w:hAnsi="Verdana1254"/>
          <w:color w:val="000000"/>
          <w:sz w:val="28"/>
          <w:szCs w:val="28"/>
        </w:rPr>
        <w:t>â</w:t>
      </w:r>
      <w:r>
        <w:rPr>
          <w:rFonts w:cs="Verdana0" w:ascii="Verdana0" w:hAnsi="Verdana0"/>
          <w:color w:val="000000"/>
          <w:sz w:val="28"/>
          <w:szCs w:val="28"/>
        </w:rPr>
        <w:t xml:space="preserve">mico, pelo qual a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 corre por gravidade ou acionada por sistemas de bombeamento. Os esgotos domiciliares dividem-se em prim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s e secund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s. Os prim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s s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 xml:space="preserve">o ligados diretamente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à </w:t>
      </w:r>
      <w:r>
        <w:rPr>
          <w:rFonts w:cs="Verdana0" w:ascii="Verdana0" w:hAnsi="Verdana0"/>
          <w:color w:val="000000"/>
          <w:sz w:val="28"/>
          <w:szCs w:val="28"/>
        </w:rPr>
        <w:t>rede de esgoto externa e possuem um sistema de coleta e distribui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para as est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>es de tratamento. Os secund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 xml:space="preserve">rios ligam-se </w:t>
      </w:r>
      <w:r>
        <w:rPr>
          <w:rFonts w:cs="Verdana1258" w:ascii="Verdana1258" w:hAnsi="Verdana1258"/>
          <w:color w:val="000000"/>
          <w:sz w:val="28"/>
          <w:szCs w:val="28"/>
        </w:rPr>
        <w:t>à</w:t>
      </w:r>
      <w:r>
        <w:rPr>
          <w:rFonts w:cs="Verdana0" w:ascii="Verdana0" w:hAnsi="Verdana0"/>
          <w:color w:val="000000"/>
          <w:sz w:val="28"/>
          <w:szCs w:val="28"/>
        </w:rPr>
        <w:t>s caixas e sistemas de distribui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, caixas sifonadas, sif</w:t>
      </w:r>
      <w:r>
        <w:rPr>
          <w:rFonts w:cs="Verdana1252" w:ascii="Verdana1252" w:hAnsi="Verdana1252"/>
          <w:color w:val="000000"/>
          <w:sz w:val="28"/>
          <w:szCs w:val="28"/>
        </w:rPr>
        <w:t>õ</w:t>
      </w:r>
      <w:r>
        <w:rPr>
          <w:rFonts w:cs="Verdana0" w:ascii="Verdana0" w:hAnsi="Verdana0"/>
          <w:color w:val="000000"/>
          <w:sz w:val="28"/>
          <w:szCs w:val="28"/>
        </w:rPr>
        <w:t>es, vasos sanit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s e conectores. O lan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>amento de esgotos industriais na rede p</w:t>
      </w:r>
      <w:r>
        <w:rPr>
          <w:rFonts w:cs="Verdana1258" w:ascii="Verdana1258" w:hAnsi="Verdana1258"/>
          <w:color w:val="000000"/>
          <w:sz w:val="28"/>
          <w:szCs w:val="28"/>
        </w:rPr>
        <w:t>ú</w:t>
      </w:r>
      <w:r>
        <w:rPr>
          <w:rFonts w:cs="Verdana0" w:ascii="Verdana0" w:hAnsi="Verdana0"/>
          <w:color w:val="000000"/>
          <w:sz w:val="28"/>
          <w:szCs w:val="28"/>
        </w:rPr>
        <w:t>blica obedece, em todo o mundo, a legisl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8"/>
          <w:szCs w:val="28"/>
        </w:rPr>
        <w:t>espec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fica. N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 se permite, por exemplo, o despejo de gases ou produtos t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>xicos, subst</w:t>
      </w:r>
      <w:r>
        <w:rPr>
          <w:rFonts w:cs="Verdana1254" w:ascii="Verdana1254" w:hAnsi="Verdana1254"/>
          <w:color w:val="000000"/>
          <w:sz w:val="28"/>
          <w:szCs w:val="28"/>
        </w:rPr>
        <w:t>â</w:t>
      </w:r>
      <w:r>
        <w:rPr>
          <w:rFonts w:cs="Verdana0" w:ascii="Verdana0" w:hAnsi="Verdana0"/>
          <w:color w:val="000000"/>
          <w:sz w:val="28"/>
          <w:szCs w:val="28"/>
        </w:rPr>
        <w:t>ncias inflam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veis ou produtoras de gases inflam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veis, res</w:t>
      </w:r>
      <w:r>
        <w:rPr>
          <w:rFonts w:cs="Verdana1258" w:ascii="Verdana1258" w:hAnsi="Verdana1258"/>
          <w:color w:val="000000"/>
          <w:sz w:val="28"/>
          <w:szCs w:val="28"/>
        </w:rPr>
        <w:t>í</w:t>
      </w:r>
      <w:r>
        <w:rPr>
          <w:rFonts w:cs="Verdana0" w:ascii="Verdana0" w:hAnsi="Verdana0"/>
          <w:color w:val="000000"/>
          <w:sz w:val="28"/>
          <w:szCs w:val="28"/>
        </w:rPr>
        <w:t>duos e corpos capazes de provocar entupimento ou incrust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 xml:space="preserve">es que, com o decorrer do tempo, possam impedir a passagem d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. A rede de esgoto p</w:t>
      </w:r>
      <w:r>
        <w:rPr>
          <w:rFonts w:cs="Verdana1258" w:ascii="Verdana1258" w:hAnsi="Verdana1258"/>
          <w:color w:val="000000"/>
          <w:sz w:val="28"/>
          <w:szCs w:val="28"/>
        </w:rPr>
        <w:t>ú</w:t>
      </w:r>
      <w:r>
        <w:rPr>
          <w:rFonts w:cs="Verdana0" w:ascii="Verdana0" w:hAnsi="Verdana0"/>
          <w:color w:val="000000"/>
          <w:sz w:val="28"/>
          <w:szCs w:val="28"/>
        </w:rPr>
        <w:t xml:space="preserve">blica, externa, </w:t>
      </w:r>
      <w:r>
        <w:rPr>
          <w:rFonts w:cs="Verdana1258" w:ascii="Verdana1258" w:hAnsi="Verdana1258"/>
          <w:color w:val="000000"/>
          <w:sz w:val="28"/>
          <w:szCs w:val="28"/>
        </w:rPr>
        <w:t xml:space="preserve">é </w:t>
      </w:r>
      <w:r>
        <w:rPr>
          <w:rFonts w:cs="Verdana0" w:ascii="Verdana0" w:hAnsi="Verdana0"/>
          <w:color w:val="000000"/>
          <w:sz w:val="28"/>
          <w:szCs w:val="28"/>
        </w:rPr>
        <w:t>um sistema de coleta e tratamento em v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s pontos da cidade. Possui equipamentos e sistemas de ventil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, aer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e desinfec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 xml:space="preserve">o, para que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servidas, ao chegarem ao emiss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io final, de onde ser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 levadas para um ponto distante do mar ou outro lugar adequado, estejam desprovidas, ao menos parcialmente, de bact</w:t>
      </w:r>
      <w:r>
        <w:rPr>
          <w:rFonts w:cs="Verdana1258" w:ascii="Verdana1258" w:hAnsi="Verdana1258"/>
          <w:color w:val="000000"/>
          <w:sz w:val="28"/>
          <w:szCs w:val="28"/>
        </w:rPr>
        <w:t>é</w:t>
      </w:r>
      <w:r>
        <w:rPr>
          <w:rFonts w:cs="Verdana0" w:ascii="Verdana0" w:hAnsi="Verdana0"/>
          <w:color w:val="000000"/>
          <w:sz w:val="28"/>
          <w:szCs w:val="28"/>
        </w:rPr>
        <w:t>rias, detritos e subst</w:t>
      </w:r>
      <w:r>
        <w:rPr>
          <w:rFonts w:cs="Verdana1254" w:ascii="Verdana1254" w:hAnsi="Verdana1254"/>
          <w:color w:val="000000"/>
          <w:sz w:val="28"/>
          <w:szCs w:val="28"/>
        </w:rPr>
        <w:t>â</w:t>
      </w:r>
      <w:r>
        <w:rPr>
          <w:rFonts w:cs="Verdana0" w:ascii="Verdana0" w:hAnsi="Verdana0"/>
          <w:color w:val="000000"/>
          <w:sz w:val="28"/>
          <w:szCs w:val="28"/>
        </w:rPr>
        <w:t>ncias t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>xicas, que as acompanham desde a origem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8"/>
          <w:szCs w:val="28"/>
        </w:rPr>
        <w:t xml:space="preserve">Esgotos pluviais. </w:t>
      </w:r>
      <w:r>
        <w:rPr>
          <w:rFonts w:cs="Verdana0" w:ascii="Verdana0" w:hAnsi="Verdana0"/>
          <w:color w:val="000000"/>
          <w:sz w:val="28"/>
          <w:szCs w:val="28"/>
        </w:rPr>
        <w:t xml:space="preserve">No campo, a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da chuva escoam pela declividade natural do terreno. Nas cidades pequenas, o escoamento se faz pelas sarjetas, que devem obedecer a um bom tra</w:t>
      </w:r>
      <w:r>
        <w:rPr>
          <w:rFonts w:cs="Verdana1250" w:ascii="Verdana1250" w:hAnsi="Verdana1250"/>
          <w:color w:val="000000"/>
          <w:sz w:val="28"/>
          <w:szCs w:val="28"/>
        </w:rPr>
        <w:t>ç</w:t>
      </w:r>
      <w:r>
        <w:rPr>
          <w:rFonts w:cs="Verdana0" w:ascii="Verdana0" w:hAnsi="Verdana0"/>
          <w:color w:val="000000"/>
          <w:sz w:val="28"/>
          <w:szCs w:val="28"/>
        </w:rPr>
        <w:t xml:space="preserve">ado. Nas grandes cidades, o volume de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pluviais necessita de um complexo sistema de capt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>o e escoamento que permita sua vaz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. Essas instala</w:t>
      </w:r>
      <w:r>
        <w:rPr>
          <w:rFonts w:cs="Verdana1250" w:ascii="Verdana1250" w:hAnsi="Verdana1250"/>
          <w:color w:val="000000"/>
          <w:sz w:val="28"/>
          <w:szCs w:val="28"/>
        </w:rPr>
        <w:t>çõ</w:t>
      </w:r>
      <w:r>
        <w:rPr>
          <w:rFonts w:cs="Verdana0" w:ascii="Verdana0" w:hAnsi="Verdana0"/>
          <w:color w:val="000000"/>
          <w:sz w:val="28"/>
          <w:szCs w:val="28"/>
        </w:rPr>
        <w:t>es, externas e p</w:t>
      </w:r>
      <w:r>
        <w:rPr>
          <w:rFonts w:cs="Verdana1258" w:ascii="Verdana1258" w:hAnsi="Verdana1258"/>
          <w:color w:val="000000"/>
          <w:sz w:val="28"/>
          <w:szCs w:val="28"/>
        </w:rPr>
        <w:t>ú</w:t>
      </w:r>
      <w:r>
        <w:rPr>
          <w:rFonts w:cs="Verdana0" w:ascii="Verdana0" w:hAnsi="Verdana0"/>
          <w:color w:val="000000"/>
          <w:sz w:val="28"/>
          <w:szCs w:val="28"/>
        </w:rPr>
        <w:t xml:space="preserve">blicas, consistem de um conjunto de equipamentos que levam a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 a seu destino final. Quando a rede urbana n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>o d</w:t>
      </w:r>
      <w:r>
        <w:rPr>
          <w:rFonts w:cs="Verdana1252" w:ascii="Verdana1252" w:hAnsi="Verdana1252"/>
          <w:color w:val="000000"/>
          <w:sz w:val="28"/>
          <w:szCs w:val="28"/>
        </w:rPr>
        <w:t xml:space="preserve">á </w:t>
      </w:r>
      <w:r>
        <w:rPr>
          <w:rFonts w:cs="Verdana0" w:ascii="Verdana0" w:hAnsi="Verdana0"/>
          <w:color w:val="000000"/>
          <w:sz w:val="28"/>
          <w:szCs w:val="28"/>
        </w:rPr>
        <w:t>vaz</w:t>
      </w:r>
      <w:r>
        <w:rPr>
          <w:rFonts w:cs="Verdana1252" w:ascii="Verdana1252" w:hAnsi="Verdana1252"/>
          <w:color w:val="000000"/>
          <w:sz w:val="28"/>
          <w:szCs w:val="28"/>
        </w:rPr>
        <w:t>ã</w:t>
      </w:r>
      <w:r>
        <w:rPr>
          <w:rFonts w:cs="Verdana0" w:ascii="Verdana0" w:hAnsi="Verdana0"/>
          <w:color w:val="000000"/>
          <w:sz w:val="28"/>
          <w:szCs w:val="28"/>
        </w:rPr>
        <w:t xml:space="preserve">o suficiente </w:t>
      </w:r>
      <w:r>
        <w:rPr>
          <w:rFonts w:cs="Verdana1258" w:ascii="Verdana1258" w:hAnsi="Verdana1258"/>
          <w:color w:val="000000"/>
          <w:sz w:val="28"/>
          <w:szCs w:val="28"/>
        </w:rPr>
        <w:t>à</w:t>
      </w:r>
      <w:r>
        <w:rPr>
          <w:rFonts w:cs="Verdana0" w:ascii="Verdana0" w:hAnsi="Verdana0"/>
          <w:color w:val="000000"/>
          <w:sz w:val="28"/>
          <w:szCs w:val="28"/>
        </w:rPr>
        <w:t xml:space="preserve">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guas da chuva - para o que contribui a falta de limpeza peri</w:t>
      </w:r>
      <w:r>
        <w:rPr>
          <w:rFonts w:cs="Verdana1257" w:ascii="Verdana1257" w:hAnsi="Verdana1257"/>
          <w:color w:val="000000"/>
          <w:sz w:val="28"/>
          <w:szCs w:val="28"/>
        </w:rPr>
        <w:t>ó</w:t>
      </w:r>
      <w:r>
        <w:rPr>
          <w:rFonts w:cs="Verdana0" w:ascii="Verdana0" w:hAnsi="Verdana0"/>
          <w:color w:val="000000"/>
          <w:sz w:val="28"/>
          <w:szCs w:val="28"/>
        </w:rPr>
        <w:t>dica -, pode ocorrer inunda</w:t>
      </w:r>
      <w:r>
        <w:rPr>
          <w:rFonts w:cs="Verdana1250" w:ascii="Verdana1250" w:hAnsi="Verdana1250"/>
          <w:color w:val="000000"/>
          <w:sz w:val="28"/>
          <w:szCs w:val="28"/>
        </w:rPr>
        <w:t>çã</w:t>
      </w:r>
      <w:r>
        <w:rPr>
          <w:rFonts w:cs="Verdana0" w:ascii="Verdana0" w:hAnsi="Verdana0"/>
          <w:color w:val="000000"/>
          <w:sz w:val="28"/>
          <w:szCs w:val="28"/>
        </w:rPr>
        <w:t xml:space="preserve">o de grandes </w:t>
      </w:r>
      <w:r>
        <w:rPr>
          <w:rFonts w:cs="Verdana1252" w:ascii="Verdana1252" w:hAnsi="Verdana1252"/>
          <w:color w:val="000000"/>
          <w:sz w:val="28"/>
          <w:szCs w:val="28"/>
        </w:rPr>
        <w:t>á</w:t>
      </w:r>
      <w:r>
        <w:rPr>
          <w:rFonts w:cs="Verdana0" w:ascii="Verdana0" w:hAnsi="Verdana0"/>
          <w:color w:val="000000"/>
          <w:sz w:val="28"/>
          <w:szCs w:val="28"/>
        </w:rPr>
        <w:t>reas.</w:t>
      </w:r>
    </w:p>
    <w:p>
      <w:pPr>
        <w:pStyle w:val="Normal"/>
        <w:autoSpaceDE w:val="false"/>
        <w:rPr>
          <w:rFonts w:ascii="Verdana+Negrito+Itálico0" w:hAnsi="Verdana+Negrito+Itálico0" w:cs="Verdana+Negrito+Itálico0"/>
          <w:color w:val="000000"/>
          <w:sz w:val="20"/>
          <w:szCs w:val="20"/>
        </w:rPr>
      </w:pPr>
      <w:r>
        <w:rPr>
          <w:rFonts w:cs="Verdana+Negrito+Itálico0" w:ascii="Verdana+Negrito+Itálico0" w:hAnsi="Verdana+Negrito+Itálico0"/>
          <w:color w:val="000000"/>
          <w:sz w:val="20"/>
          <w:szCs w:val="20"/>
        </w:rPr>
      </w:r>
    </w:p>
    <w:p>
      <w:pPr>
        <w:pStyle w:val="Normal"/>
        <w:rPr>
          <w:rFonts w:ascii="Verdana+Negrito+Itálico0" w:hAnsi="Verdana+Negrito+Itálico0" w:cs="Verdana+Negrito+Itálico0"/>
          <w:color w:val="000000"/>
          <w:sz w:val="20"/>
          <w:szCs w:val="20"/>
        </w:rPr>
      </w:pPr>
      <w:r>
        <w:rPr>
          <w:rFonts w:cs="Verdana+Negrito+Itálico0" w:ascii="Verdana+Negrito+Itálico0" w:hAnsi="Verdana+Negrito+Itálic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+Negrito+Itálico0">
    <w:charset w:val="00"/>
    <w:family w:val="swiss"/>
    <w:pitch w:val="default"/>
  </w:font>
  <w:font w:name="Verdana0">
    <w:charset w:val="00"/>
    <w:family w:val="swiss"/>
    <w:pitch w:val="default"/>
  </w:font>
  <w:font w:name="Verdana1250">
    <w:charset w:val="00"/>
    <w:family w:val="swiss"/>
    <w:pitch w:val="default"/>
  </w:font>
  <w:font w:name="Verdana1252">
    <w:charset w:val="00"/>
    <w:family w:val="swiss"/>
    <w:pitch w:val="default"/>
  </w:font>
  <w:font w:name="Verdana1258">
    <w:charset w:val="00"/>
    <w:family w:val="swiss"/>
    <w:pitch w:val="default"/>
  </w:font>
  <w:font w:name="Verdana1256">
    <w:charset w:val="00"/>
    <w:family w:val="swiss"/>
    <w:pitch w:val="default"/>
  </w:font>
  <w:font w:name="Verdana1257">
    <w:charset w:val="00"/>
    <w:family w:val="swiss"/>
    <w:pitch w:val="default"/>
  </w:font>
  <w:font w:name="Verdana+Negrito0">
    <w:charset w:val="00"/>
    <w:family w:val="swiss"/>
    <w:pitch w:val="default"/>
  </w:font>
  <w:font w:name="Verdana+Negrito1252">
    <w:charset w:val="00"/>
    <w:family w:val="swiss"/>
    <w:pitch w:val="default"/>
  </w:font>
  <w:font w:name="Verdana1254">
    <w:charset w:val="00"/>
    <w:family w:val="swiss"/>
    <w:pitch w:val="default"/>
  </w:font>
  <w:font w:name="Verdana+Negrito+Itálico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4:32:00Z</dcterms:modified>
  <cp:revision>275</cp:revision>
  <dc:subject/>
  <dc:title/>
</cp:coreProperties>
</file>