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sz w:val="23"/>
          <w:szCs w:val="23"/>
        </w:rPr>
      </w:pPr>
      <w:r>
        <w:rPr>
          <w:rFonts w:cs="Times+New+Roman+Negrito0" w:ascii="Times+New+Roman+Negrito0" w:hAnsi="Times+New+Roman+Negrito0"/>
          <w:sz w:val="23"/>
          <w:szCs w:val="23"/>
        </w:rPr>
        <w:t>Biolog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crise energ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, o efeito estufa, o buraco na camada de oz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e as nov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tias, como a AIDS,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lgumas das quest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 desafios que no final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X levaram as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 a uma maior interdisciplinaridade, poder de 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te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prec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iologi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conjunto das disciplinas que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por objeto os seres vivos. Estu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tanto a estrutura, as fun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a 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as inte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as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formas de v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e si e com o meio circundante. As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, juntamente com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, formam 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natural, que pode ser vista como precursora da moder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log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res vivos e brutos. As difer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entre um mineral, uma planta e um animal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videntes, o que leva a supor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l definir um ser vivo. Mas um cristal e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us podem ter formas similares e assim suscitar 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vidas sobre a disti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tre s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vo e ser inanimado e sobre a defin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vid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cri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sico para definir um ser viv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sua capacidade de ajustar-se ao mei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extrair dele a energia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 a suas estruturas e fun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 A homeostase -- ter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riado por Claude Bernard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culo XIX --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t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, comum a todas as form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vas, de manter a estabilidade fis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. Todavia, os mecanismos homeo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peram dentro de certos limites de pr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temperatura, umidade, acidez etc. Ess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canismos de reg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m em funcionamento sistemas que impedem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ud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s ambientais alterem demasiadamente o estado interno do ser. Assim, um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vore pode gerar um 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tex mais grosso quando o clima se torna mais frio ou se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e o habitual; o organismo human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capaz de sintetizar pigmentos para proteger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e dos raios solares; alguns animais hibernam quando o frio os 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a um enorm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asto energ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 xml:space="preserve">casos em que o control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eito por mecanismos comportamentais. Assim,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emplo, a abelha (Apis mellifera)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capaz de controlar a temperatura no interior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ia por meio d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 trazida para dentro e que se evapora g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venti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duzida pela vib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asas de numerosas ope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.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de Melipona --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elhas sociais ind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genas -- que nidificam em oco de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vores, podem na es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uvosa mudar suas 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s para as partes mais altas das cavidades e calafe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cera e resinas a fim de tor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as imperme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. Os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mitas que constroem su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vendas terrosas nas quentes savanas africanas, modificam continuamente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erturas de seus ninhos, de modo a facilitar a termorreg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circ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ar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torne viciado e comprometa as culturas de fungo,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a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breviv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tra 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stica do ser viv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auto-re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s seres vivos se comp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m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nidades estruturais simples, as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s, que se reproduzem a partir de si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afirmou o pesquisador prussiano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X Rudolf Virchow, tod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outr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igem da vida. Poucas quest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ocupado tanto a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quanto a origem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da. O experimento c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sico de Louis Pasteur descartou de uma vez por todas a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g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pon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 e estabeleceu o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da bi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ese, segundo o qual a v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omente da vida. Descartou-se assim a possibilidade de larvas de mosc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rem geradas de carne em decom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ou de minhocas se originarem do solo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as de chuva, ou de ratos nascidos de camisas velhas. A g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pon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 xml:space="preserve">nea voltou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da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X, em plena v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 paradigma bi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co, mas em nova ver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de que a g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pon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e ocorrer n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atuais; mas que a v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 originou nos prim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dios do planeta, a partir d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bruta sob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eciais; e que das formas primitivas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geradas descendem as formas de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u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base da teoria da vida mais amplamente aceit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do bi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 russo Aleksand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arin, no livro A origem da vida na Terra, publicado em 1924 e divulgado a part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ver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m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, em 1938. Embora a teoria seja dada como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da, exist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talhes ainda hoje po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icos e explic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insatisfa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s para certas etapas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. Ao que parece, a vida se originou na atmosfera primitiva, h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cerca de do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lh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e an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eoria mais aceita afirma que o sistema solar originou-se de uma nuvem de poei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mica e gases, que se condensou em massas mais compactas e com isso produzi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orme quantidade de calor e pr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que desencadearam re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termonucleare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nsformaram a massa condensada de maior volume no Sol. Os fragmentos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vitavam a seu redor formaram os planetas. Durante a condens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fragme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e deu origem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Terra, os materiais mais pesados, como o ferro e o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quel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rgulharam para o interior e os mais leves permaneceram na super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e, com gra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prendimento de gases, como hidr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, nitr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, o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 e carbono, tod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ma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para a origem da vida. A atmosfera primitiva continha m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dr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 que a atual e cons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mente apresentava menores quantidade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itr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, o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 e d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do de carbono livres, combinados com o hidro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 sob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a de am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nia, de vapor de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 e de metano. Os planetas J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piter e Saturno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oje atmosfera semelhant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rimitiva atmosfera da Ter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mo essa mistur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quimicamente e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, para que ocorressem re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capaze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iginar as primeiras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org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as existentes nas formas precursoras de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via necessidade de energia externa. A teoria sobre a origem da vida sustenta qu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ergia de descarga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s geradas nas tempestades e a proveniente dos rai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ltravioleta do Sol, com o concurso da luz vi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e de outras formas de energia, co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calor, provocaram uma re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s gases atmosf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cos para proporcionar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org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as primordiais. As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c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sicas do bi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 america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tanley Miller, em 1953, assim como numerosas outras subs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s, realizadas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imuladas a partir de uma mistura dos gases que supostamente compunh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atmosfera terrestre primitiva, demonstraram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obter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g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as com alguns amino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os, que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s componentes essenciais das prote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inda segundo a teoria, chuvas torrenciais teriam transportado essas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mares e oceanos, onde se acumularam no decorrer de milh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e anos. A difu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judou o contato entre essas subs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s, que em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adequadas, fo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ando as prote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s e outros compostos. Esse caldo rico e complexo foi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centrando, por meio do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 denominado coacer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e formaram go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chamados coacervados.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sabe ainda em que fase esse sistema molecul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mplexo se tornou vivo. Os cientistas consideram o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 como sistemas dot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carga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s, que se man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unidos e formam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pela energia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s lig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s. Todavia os coacervado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a capacidade de se autoreproduz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de proporcionar a seus sucessores a in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uficiente para manter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sma estrutura nas ge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ubs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udos bi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s demonstraram que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existe uma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 capaz de duplicar-s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do desoxirribonuc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co (ADN). Para que ocorra a du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no entanto, o AD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cisa estar em contato com determinadas enzimas, que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rote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s especiais.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te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odem reproduzir-se, ma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intetizadas nos organismos a partir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contidas no ADN. Por conseguinte, h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necessidade de ADN par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prote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s; e de prote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as para o processo de du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ADN. Des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lema nasce o debate entre os vitalistas, para quem os seres vivo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alg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 in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seca, e os mecanicistas, para quem todo processo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 po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r explicado por leis 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icas e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odo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fico aplica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biologia. Como a maior parte das disciplina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biologia se baseia na obser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natureza. A moderna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 t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fundamento a obt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dados experimentais a partir de cuja compa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entistas procuram estabelecer leis que expliquem os diferentes processos de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ral. Colhem-se, por meio dos sentidos, os dado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os com os qua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uladas as teorias e as leis 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icas. Os cientistas reconhecem, entretanto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mperf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mecanismos sensoriais de percep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 mera coleta de dad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bora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insuficiente e as novas in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vem ser integrada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gum tipo de gener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ssim, por exemplo, a consta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que a mosca t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s pares de patas, embora seja interessante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ineficaz enquant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or integrad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gener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como "todos os inseto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pares de patas"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s estudo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s de ca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r experimental, uma das principais dificuldad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iste em controlar todas as var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 que possam influir na re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a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se. O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odo experimental exige is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perspi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a, persev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ralmente muito trabalho. O conhecimento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 foi complementado pe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t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as instrumentais fundamentadas em outras disciplina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os da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tica favoreceram o emprego dos micr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pio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ticos,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o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varredura, enquanto a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 proporcionou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as ana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as de cresc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c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 Por meio de tais procedimentos, a biologia 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de aprofundar-se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hecimento da natureza em dim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nunca imaginadas pelos antig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squisadores.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foi fundamental a int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odos de a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te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 e, em particular, esta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, essenciais para processar os dados obtidos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serv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experi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mos da biolog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biologia compreende muitas disciplinas, pois os seres vivos podem ser estud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diferentes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de sua 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rutural, desde as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at</w:t>
      </w:r>
      <w:r>
        <w:rPr>
          <w:rFonts w:cs="Times+New+Roman1258" w:ascii="Times+New+Roman1258" w:hAnsi="Times+New+Roman1258"/>
          <w:sz w:val="23"/>
          <w:szCs w:val="23"/>
        </w:rPr>
        <w:t>é à</w:t>
      </w:r>
      <w:r>
        <w:rPr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unidades b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icas (ou biocenoses). Entre esses dois extremos e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,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ecidos, o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, os organismos e as popul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. O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 formam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,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am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s, que formam o tecido, e assim por diante,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unidades, que, integradas aos respectivos b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opos, formam os ecossistemas.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junto de todos os b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opos da Terra constitui a biosfera, a qual abriga todos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ganismos terrestres. Cada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apresenta propriedades que lhe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peculiares.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sso, a biologi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ormada por uma multiplicidade de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era 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o estudo macr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ico, os objetos de estudo das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 foram inicialmente os indi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uos. Animais e planta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cert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culiaridades que os diferenciam como objetos potenciais de estudo: os anima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ralmente dotados de movimentos, enquanto as plantas normalment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 T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 torna mais f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il, por exemplo, a coleta de plantas (her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)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udo. Os anima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mais di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eis de descobrir, coletar, contar, etc., uma vez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 habitat muda fr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mente. Por isso, desde os primeiros tempo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ologia se organizou em dois grandes ramos de saber: a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 xml:space="preserve">nica,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estudo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lantas, e a zoologia,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estudo dos animais, embora os interesses dos antig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turalistas nem sempre tivessem tanta nitidez assim. Mais tarde surgi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ecializ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cada vez mais restritivas, como a ictiologia (estudo dos peixes)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omologia (estudo dos insetos), a micologia (estudo dos fungos) etc.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 dividir a biologia de acordo com o aspecto estudado. Por exemplo, a fisiolog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ta das fun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 das rel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 entre os diferente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; a embriologia estud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envolvimento desde a fecun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; a paleontologia estuda os f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seis de ser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tintos. A ecologia trata das inte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os organismos entre si e com o me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mbiente, seja no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do indi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uo (auto-ecologia), d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(din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ca 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logia de popul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) e da comunidade ou biocenose (ecologia de comunidad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ocen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ica ou sinecologia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os diferentes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de orga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streitamente relacionados, os camp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estudo das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 se sobrep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m, isso quand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cria uma nov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ciplina por "hibri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" de outras. Assim, o estudo d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 gerou a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que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carrega desse tema, a citologia, que vem cedendo esp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para a biologia celular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ando se registraram os primeiros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no campo do conhecimento sobre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canismos da h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, nasceu a cito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, que estuda os mecanismos em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lular; e quando se introduziram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odos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s de a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se, surgiu a cit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estudo dos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s 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ico-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s em que as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rige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micas compet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bi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mica,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ica molecular,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it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mica,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 xml:space="preserve">microbiologia 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virologia. A histologia trata dos tecidos, e tem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numeros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ecializ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: histopatologia, hist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 etc. No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, o estudo d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endeu dos aperfe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amentos do micr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pio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tico, que possibilitava distingu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ruturas de dim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mas ao mic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tro (mi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sima parte de um mi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etro)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um conjunto de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as de col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m que se podia tingir os diferent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g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ulos e subs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s celulares. O surgimento do micr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i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o permiti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tinguir estruturas de dimen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muito mais reduzid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rdisciplinaridade e aplic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 Existem estudo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s que se aproximam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ferente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s ou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as para somar esfo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e resolver problem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cretos de estudo. A paleontologia, por exemplo, tem servido de ponte entr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ologia e a geologia; a antropologia levou a uma aproxi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com a arqueologia; 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 reuniu a biologia e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.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e estabeleceram 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culos c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ramos da tecnologia, o que deu origem a vertentes muito f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teis de trabalho: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, que busca a a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e modelos encontrados na naturez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nstr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enhos; ou a bio-engenharia, que visa o desenvolvimento de mecanismos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prir ca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causadas por mutil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 de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humanos; a ciber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, que estu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s comuns que regem o funcionamento dos organismos e das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quinas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nece a base para a rob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ica. Diversas 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s utilizam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odo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s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br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diferentes produtos e para a eli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re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uos. A a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ologia abrange, pois, desde o simples fermento utilizado no p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tividades m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lexas, como o controle de pragas e do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da biolog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hecimento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s emp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ricos datam d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 p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-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a. Em sua cond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c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or e coletor, o homem primitivo conheceu diferentes tipos de animai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ntas e, mais especificamente, o comportamento dos primeiros, assim como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s de frut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vegetais de que se alimentava. A repres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animais nas pinturas rupestres demonstra esse interesse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. Documen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ritos revelam que os babi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nios d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 de Hamurabi, por volta de 1800 a.C., j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heciam o dimorfismo sexual das tamareiras. Em papiros e baixos-relevos fo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achadas descr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an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 de animais e do corpo humano, assim co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udos sobre os tecidos das plantas culti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. Os antigos eg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cios dispunham ain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 conhecimentos sobre plantas e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leos vegetais, que aplicavam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a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balsamamen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 e Roma.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 a.C., produziu-se um salto qualitativo no progress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dos os campos do saber, com o florescimento da cultura n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. Por meio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squisa e da de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retenderam os gregos chegar ao conhecimento do mund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s leis que o regem, numa atitude que constitui a origem da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ocidental.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guns dos sistemas globais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imaginados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se percebia uma atitu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olucionista, pois sustentavam que os seres vivos se haviam formado a partir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inanimada. Para Tales de Mileto, tal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e originava da condens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. Anaximandro, um de seus dis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ulos, acreditava que os primeiros seres viv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inham sido os peixes, formados a partir de lama, os quais, ao abandonarem 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iam iniciado o desenvolvimento dos outros anim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scola pitag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a fez importantes estudos an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s: Alcmeon de Crotona, um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us membros, situou no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ebro a sede do intelecto e realizou os primeiros estu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bre embr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. Na ilha de 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, onde viveu Hi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crates, considerado o fundador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dicina ocidental, criou-se uma importante escola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ca,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 a.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eles, que viveu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V a.C., tem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especial, dada a i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su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exerceram mais tarde na Europa. Coube-lhe formular o primeir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stema de class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animais, os quais dividiu em animais de sangue e anima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 sangue (em linhas gerais, correspondem aos atuais vertebrados e invertebrados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inda se consideram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das algumas de suas afi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como a da ex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cia de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hom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ogos (que se apresentam em diferente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de organismos e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ram herdados de um ancestral comum) e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a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ogos (que se apresentam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ferente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de organismos e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imilar). Outra consta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r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eles ainda vigente no conhecimento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gic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da adap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rutural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ncional dos seres vivos ao me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ofrasto, dis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ulo de Ar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eles, deteve-se mais no estudo das plantas: ocupou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sua siste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que agrupou diversa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afins; analisou sua nomenclatu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 deu nomes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diferentes partes da planta; descreveu com prec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 estrutura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versos tecidos, pelo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considerado fundador da anatomia vegetal; e estudou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s da polin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do desenvolvimento das sementes, com o que firmou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ases da embriologia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queda do im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 de Alexandre, o foco cultural trasladou-se d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 par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dade eg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cia de Alexandria, onde se destacaram, no campo da biologia, E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rat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estudou o aparelho circula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, e He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filo, que dissecou corpos humano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eveu o sistema nervos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a era romana viveram Di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des,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o que escreveu um tratado sob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rvas medicinais cuja i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perdurou por toda a Idade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a; P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io o Velh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j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natural, apesar de misturar fato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os a lendas e superst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fo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ra respeitada de consulta n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 posteriores; e Galeno, cuja obra constituiu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undamento t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o da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ca, embora suas pesquisas an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seassem no corpo humano, mas no de anim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dade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dia. Com o fim da civ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romana, a cultura c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sica entrou em fas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re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e coube ao mund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abe a recup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um legado de conhecimen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is tarde reintroduzidos na Europa g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s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trad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 d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abe para o latim. Ent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s cientist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abes que intervieram nesse importante trabalho de lig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stacam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-Yahiz, que viveu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IX e elaborou um dos primeiros tratados de zoologia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ivro dos animais; e Avicena (Ibn Sina), que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 redigiu, entre outras ob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interesse capital, o C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on de medicina, paradigma da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 mediev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s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s XII e XIII reativou-se a cultura euro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, fundaram-se escola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versidades. Surgiram figuras como santo Alberto Magno e Roger Bacon.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meiro escreveu tratados sobre animais e plantas, baseados principalmente n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ritos de Ar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eles. Durante 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V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am a ser feitas dissec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res, o que fez a anatomia progredir acentuadament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nascimento. Durante 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culo XVI, fatores como o 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xodo dos 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bios bizantin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o Ocidente, depois da conquista de Constantinopla pelos turcos, e a i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rensa propiciaram novo impulso ao estudo da natureza em geral e da biologia 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ular. O anatomista flamengo Andreas Vesalius ensinou na Universidad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dua, onde realizou estudos an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s, relatados na obra De humani corpor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brica libri septem (1543; Sete livros sobre a estrutura do corpo humano). No camp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fisiologia, o espanhol Miguel Servet iniciou o estudo da circ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ang</w:t>
      </w:r>
      <w:r>
        <w:rPr>
          <w:rFonts w:cs="Times+New+Roman1250" w:ascii="Times+New+Roman1250" w:hAnsi="Times+New+Roman1250"/>
          <w:sz w:val="23"/>
          <w:szCs w:val="23"/>
        </w:rPr>
        <w:t>üí</w:t>
      </w:r>
      <w:r>
        <w:rPr>
          <w:sz w:val="23"/>
          <w:szCs w:val="23"/>
        </w:rPr>
        <w:t>ne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c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I pelo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William Harve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r ess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 foram publicados tratados de zoologia, como o do su</w:t>
      </w:r>
      <w:r>
        <w:rPr>
          <w:rFonts w:cs="Times+New+Roman1258" w:ascii="Times+New+Roman1258" w:hAnsi="Times+New+Roman1258"/>
          <w:sz w:val="23"/>
          <w:szCs w:val="23"/>
        </w:rPr>
        <w:t>íç</w:t>
      </w:r>
      <w:r>
        <w:rPr>
          <w:sz w:val="23"/>
          <w:szCs w:val="23"/>
        </w:rPr>
        <w:t>o Conra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sner, que inc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estudos an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s desenhados por Albrecht D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rer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creveram-se a flora e a fauna das mais long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qu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. Ante a gra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antidade de plantas e animais que iam sendo registrados, tornou-se neces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erfe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ar os sistemas de classif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Andrea Cesalpino,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o italian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curou estabelecer um sistema de diferenc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plantas baseado na estrutur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lores, sementes e frutos. Estabeleceu assim as primeiras hip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teses sobre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canismos de re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vegetais. O su</w:t>
      </w:r>
      <w:r>
        <w:rPr>
          <w:rFonts w:cs="Times+New+Roman1258" w:ascii="Times+New+Roman1258" w:hAnsi="Times+New+Roman1258"/>
          <w:sz w:val="23"/>
          <w:szCs w:val="23"/>
        </w:rPr>
        <w:t>íç</w:t>
      </w:r>
      <w:r>
        <w:rPr>
          <w:sz w:val="23"/>
          <w:szCs w:val="23"/>
        </w:rPr>
        <w:t>o Gaspard Bauhin concebeu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stema em que atrib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 a cada planta dois nomes: o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co e o espe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o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tagem de her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a que se incorporavam as plantas trazidas por viajantes 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expe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s, contribuiu bastante para o desenvolvimento da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ss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.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foi fundamental a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jardins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os, ger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gados a universidades, como os de Pisa, Bolonha, Leyden, Oxford e Par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a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II fundaram-se numerosas sociedade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s, com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yal Society bri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a ou a Academia de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francesa, e com elas surgiram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imeiras revistas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s. Nas discus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ntre os membros dessas institu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mente se fazia refe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a um instrumento que viria abrir novas portas a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hecimento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: o micr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io. Com esse aparelho, o italiano Marcel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lpighi examinou grande quantidade de tecidos animais e vegetais. Em 1665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bert Hooke descobriu a estrutura celular e utilizou pela primeira vez a palav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. Os primeiros microrganismos, inicialmente denominados ani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culos, fo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cobertos pelo hola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Antonie van Leeuwenhoek em infu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que ele mes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via preparado. O micr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io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ermitiu confirmar a ex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ermatoz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ides no 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quido seminal. Esta descoberta gerou as escolas espermist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vulista, uma das t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em que se dividiu a teoria da p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-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Os p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formist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stentavam que nas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s sexuais (no espermatoz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ide, para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spermistas, ou no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vulo, para os ovulistas) existia latente uma miniatura do ser viv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l teoria contestava a da epigenesia, que defendia 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gradual do embr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tros microscopistas pesquisaram tecidos animais e vegetais. O hola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Ja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wammerdam estudou a anatomia dos insetos e o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Nehemiah Grew analisou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rutura das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s das plantas. Outro tema de contro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sia foi o da g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on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. Dois microscopistas, o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John Turberville Needham e o italia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zzaro Spallanzani, isolaram e cultivaram infu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, e obtiveram resultados opost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X Pasteur demonstrou cabalmente a impossibilidade da g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on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e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II realizaram-se novos estudos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s relacionados com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ologia. Lavoisier estudou o papel desempenhado pelo o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 na respi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nim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a ut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d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do de carbono pelas plantas. A impor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cia da luz solar para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cessos vitais do mundo vegetal foi revelada pelo hola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Jan Ingenhousz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cobridor da fot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ntese; pelo su</w:t>
      </w:r>
      <w:r>
        <w:rPr>
          <w:rFonts w:cs="Times+New+Roman1258" w:ascii="Times+New+Roman1258" w:hAnsi="Times+New+Roman1258"/>
          <w:sz w:val="23"/>
          <w:szCs w:val="23"/>
        </w:rPr>
        <w:t>íç</w:t>
      </w:r>
      <w:r>
        <w:rPr>
          <w:sz w:val="23"/>
          <w:szCs w:val="23"/>
        </w:rPr>
        <w:t>o Nicolas-Th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odore de Saussure, que consolid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nde parte dos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s da fisiologia vegetal; e pelo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u</w:t>
      </w:r>
      <w:r>
        <w:rPr>
          <w:rFonts w:cs="Times+New+Roman1258" w:ascii="Times+New+Roman1258" w:hAnsi="Times+New+Roman1258"/>
          <w:sz w:val="23"/>
          <w:szCs w:val="23"/>
        </w:rPr>
        <w:t>íç</w:t>
      </w:r>
      <w:r>
        <w:rPr>
          <w:sz w:val="23"/>
          <w:szCs w:val="23"/>
        </w:rPr>
        <w:t>o Jean Senebier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observou a lib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oxi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io pelas plant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mesm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viveu o sueco Carl von Lin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conhecido como Lineu, que utilizo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sistema binominal para designar todas as plantas e animais catalogados em sua ob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ystema naturae (1735; Sistema da natureza), que agrupava as diferente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eros, fam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s, ordens e classes sucessivamente e baseava-se na semelh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rtas 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s concretas que escolhera, como a forma da flor, no caso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antas, ou a forma e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de dentes e dedos, para os anim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II e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X realizaram-se numerosos estud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atomia comparada com o fim de verificar as semelh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existentes entre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versa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animais. Destacaram-se nesse campo o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Edward Tyson 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an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s Georges Cuvier. Este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o compreendeu a re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ntre as diferentes par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um mesmo animal, o que possibilitou deduzir a forma do animal completo a part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um pequeno resto. Tal recurso constitui fator fundamental para o estudo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seis. O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o Cuvier, com suas Recherches sur les ossements fossiles d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adrup</w:t>
      </w:r>
      <w:r>
        <w:rPr>
          <w:rFonts w:cs="Times+New+Roman1252" w:ascii="Times+New+Roman1252" w:hAnsi="Times+New+Roman1252"/>
          <w:sz w:val="23"/>
          <w:szCs w:val="23"/>
        </w:rPr>
        <w:t>è</w:t>
      </w:r>
      <w:r>
        <w:rPr>
          <w:sz w:val="23"/>
          <w:szCs w:val="23"/>
        </w:rPr>
        <w:t>des (1812; Pesquisas sobre as ossadas f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seis de quadr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pedes), estabeleceu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niverso precursor da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que se ocupa do estudo dos f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seis, a paleontolog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uitos fatores inf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am na 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s b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ogos em diferentes correntes de opin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temente opostas. Entre esses fatores incluem-se as afinidades an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 ent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imais de diferente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, como por exemplo as que foram identificadas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yson entre o homem e o chimpanz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; a hipo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 ex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uma hierarquia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dos os seres vivos, que levou Leibniz a predizer a descoberta de formas de tran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e as plantas e os animais; e o achado de f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sseis de animais extintos. Sobre esse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o ponto, houve duas correntes: a dos catastrofistas, entre os quais Cuvier,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am nas ca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trofes naturais a ex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ara a foss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animais, e a dos qu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o conde de Buffon, atrib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am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i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 habitat, do clima ou dos alimen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trans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ertos seres vivos em outr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novo passo na form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evolucionistas foi dado por Jean-Baptist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net Lamarck, que em sua Philosophie zoologique (1809; Filosofia zo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firmou que o meio modifica plantas e animais; chegou assim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lei do uso e desus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aseado na h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 caracteres adquiridos, sustentava ele que mud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ambient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mandariam uma ut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o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, os quais se tornariam mais desenvolvidos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seriam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ransmitidas para a prole do organismo. A falta de us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o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g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levaria a retrocess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nalmente, 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transformistas se consolidaram na teoria de Charles Darwin,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xposta em seu livro On the Origin of Species by Means of Natural Selection (1859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bre a origem da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 por meio da sel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atural). Baseado em uma vast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dados, coligidos em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lugares do mundo e na ampla compe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a adquirida durante anos de pesquisas, Darwin afirmou nessa obra que, dentr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enorme variedade que se observa numa mesma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, o meio seleciona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i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duos mais apto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sobreviv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cia, os quais transmitem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desce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su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s 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 obras de dois pesquisadores, Thomas Robert Malthus e Charles Lyel, tive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funda infl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na origem e desenvolvimento d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evolucionistas de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arwin. A obra de Malthus, intitulada An Essay on the Principle of Population (1798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saio sobre o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da popu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), foi publicada em Londres e logo provoc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ndes discus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em todo o mundo ci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fico d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poca. Lyel, fundador da geolog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ublicou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em Londres o livro Principles of Geology (1832;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ologia)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ampla repercu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o grande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conceitual proporcionado pelas teorias evolucionista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rwin e de outros naturalistas, como Alfred Russell Wallace, 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X foi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ecundo para a biologia em muitos outros campos. </w:t>
      </w:r>
      <w:r>
        <w:rPr>
          <w:rFonts w:cs="Times+New+Roman1252" w:ascii="Times+New+Roman1252" w:hAnsi="Times+New+Roman1252"/>
          <w:sz w:val="23"/>
          <w:szCs w:val="23"/>
        </w:rPr>
        <w:t xml:space="preserve">À </w:t>
      </w:r>
      <w:r>
        <w:rPr>
          <w:sz w:val="23"/>
          <w:szCs w:val="23"/>
        </w:rPr>
        <w:t>luz das descobertas do ale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ristian Heinrich Pander e do estoniano Karl Ernst von Baer em seus estudos sob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briologia, descartaram-se as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ias p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-formistas. Estabeleceram-se as bases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oria celular, segundo a qual todos os organismos se comp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m de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s. Essa teo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i aplicada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plantas por Matthias Jakob Schleiden e aos animais por Theod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chwann. Virchow afirmou que tod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 prov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outr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lula e deu um impuls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atologia celular ao relacionar algumas do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com processos celulares anorm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ugo von Mohl descobriu a ex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u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e de um protoplasma n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e estudou o processo da mitose, pelo qual uma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 se divide em du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s animais (Walther Flemming) e nas plantas (Eduard Strasburger). O zo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o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e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Hermann Fol descreveu o processo de fecun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o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vulo p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ermatoz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ide, e o citologista belga Edouard van Beneden, o da meiose, para form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gametas. Outro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fundamental no campo das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 resultou 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balho de Pasteur, que demonstrou o papel desempenhado pelos microrganismos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envolvimento de doe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infecciosas e realizou estudos sobre a ferm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r dos quais Eduard Buchner conseguiu isolar uma das enzimas participantes des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ess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fin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X, o dinamarq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Johannes Eugenius B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low Warming public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lantesamfund gundtr</w:t>
      </w:r>
      <w:r>
        <w:rPr>
          <w:rFonts w:cs="Times+New+Roman1252" w:ascii="Times+New+Roman1252" w:hAnsi="Times+New+Roman1252"/>
          <w:sz w:val="23"/>
          <w:szCs w:val="23"/>
        </w:rPr>
        <w:t>ä</w:t>
      </w:r>
      <w:r>
        <w:rPr>
          <w:sz w:val="23"/>
          <w:szCs w:val="23"/>
        </w:rPr>
        <w:t xml:space="preserve">k af den </w:t>
      </w:r>
      <w:r>
        <w:rPr>
          <w:rFonts w:cs="Times+New+Roman1254" w:ascii="Times+New+Roman1254" w:hAnsi="Times+New+Roman1254"/>
          <w:sz w:val="23"/>
          <w:szCs w:val="23"/>
        </w:rPr>
        <w:t>ö</w:t>
      </w:r>
      <w:r>
        <w:rPr>
          <w:sz w:val="23"/>
          <w:szCs w:val="23"/>
        </w:rPr>
        <w:t>ekologiske pplantegeografi (1895; Geografia veget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), onde apareceu pela primeira vez o termo "ecologia", cunhado por Ern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eckel, junto com uma ampla discus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ca que redundou na fund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logia. Outro pesquisador que muito contribuiu para as bases dessa c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foi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o ale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ndreas Schimper, que publicou Pflanzengeographie au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hysiologisher Grundlage (1898; Geografia vegetal em bases fis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s).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entistas, sobretudo fitoge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rafos, em atividade nos fin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IX e 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X, ajudaram a consolidar esse ramo da biologia. A ecologia desenvolveu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segunda metade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X, g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principalmente ao trabalho do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Char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ton, fundador da ecologia animal, e do americano Robert MacArthur, um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ioneiros da ecologia geo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trabalhos do monge aust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aco Gregor Johann Mendel co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am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a part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qual se desenvolveu a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 moderna. Para executar seus experimentos, Men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quiriu em casas especializadas sementes de 34 variedades puras de ervilhas.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egurar-se de que estava lidando com variedades verdadeiramente puras, cultivou-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urante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anos, antes de iniciar suas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. Constatou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qu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 encaixava-se em regras simples, que o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o holan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Hugo de Vri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amou de leis de Mendel, primeiras leis da h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 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rimeiras le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antitativas em biolog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X. O emprego de instrumentos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os, como o micros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i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recursos da infor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 e as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as de a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ise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 e 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ica de cresc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nsibilidade e exati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assim como o aumento de capaci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bi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logos, fizera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que a pesquisa bi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 n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X alc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se o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molecular e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s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sem perda do rigor ana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, na compre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s m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erais, como os biogeo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os e ec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os. Depois de formulada a teoria da h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que se ligavam as investig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Mendel com os estudos celulares sobre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cessos de 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estabeleceram-se as bases da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 molecular. Essa discipli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uda o material que integra os cromossomos e o modo pelo qual a in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el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ida se transmite nos processos de constit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estrutura do indiv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uo. G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os trabalhos de James DeweyWatson e Francis Crick, na 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ada de 1950, descobriu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AD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natomia; Bi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; Biof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ica; Bio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a; Bot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ca; C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ula; Ecologia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briologia; Ev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; Fisiologia;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;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, engenharia;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sz w:val="23"/>
          <w:szCs w:val="23"/>
        </w:rPr>
        <w:t>Microbiologia; Zoologia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8:02:00Z</dcterms:modified>
  <cp:revision>361</cp:revision>
  <dc:subject/>
  <dc:title/>
</cp:coreProperties>
</file>