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FOTOSSÍNTE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otofosforil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10000"/>
        </w:rPr>
        <w:t xml:space="preserve">Fotofosforilação </w:t>
      </w:r>
      <w:r>
        <w:rPr>
          <w:rFonts w:cs="Arial" w:ascii="Arial" w:hAnsi="Arial"/>
          <w:color w:val="000000"/>
        </w:rPr>
        <w:t>é o processo de converter a energia de um elét ron excitado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uz em uma ligação de pirofosfato de uma molécula de </w:t>
      </w:r>
      <w:r>
        <w:rPr>
          <w:rFonts w:cs="Arial" w:ascii="Arial" w:hAnsi="Arial"/>
          <w:b/>
          <w:bCs/>
          <w:color w:val="000000"/>
        </w:rPr>
        <w:t>ADP</w:t>
      </w:r>
      <w:r>
        <w:rPr>
          <w:rFonts w:cs="Arial" w:ascii="Arial" w:hAnsi="Arial"/>
          <w:color w:val="000000"/>
        </w:rPr>
        <w:t>. Isto acontece q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s elét rons da água estão excitados pela luz na presença de </w:t>
      </w:r>
      <w:r>
        <w:rPr>
          <w:rFonts w:cs="Arial" w:ascii="Arial" w:hAnsi="Arial"/>
          <w:b/>
          <w:bCs/>
          <w:color w:val="000000"/>
        </w:rPr>
        <w:t>P680</w:t>
      </w:r>
      <w:r>
        <w:rPr>
          <w:rFonts w:cs="Arial" w:ascii="Arial" w:hAnsi="Arial"/>
          <w:color w:val="000000"/>
        </w:rPr>
        <w:t>. A t ransferênc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nergia é semelhante ao t ransporte quimiosmót ico de elét rons que acontece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ocôndria. A energia clara causa a remoção de um elét ron de uma molécula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680 </w:t>
      </w:r>
      <w:r>
        <w:rPr>
          <w:rFonts w:cs="Arial" w:ascii="Arial" w:hAnsi="Arial"/>
          <w:color w:val="000000"/>
        </w:rPr>
        <w:t xml:space="preserve">que é parte do fotosistema </w:t>
      </w:r>
      <w:r>
        <w:rPr>
          <w:rFonts w:cs="Arial" w:ascii="Arial" w:hAnsi="Arial"/>
          <w:b/>
          <w:bCs/>
          <w:color w:val="000000"/>
        </w:rPr>
        <w:t xml:space="preserve">I I </w:t>
      </w:r>
      <w:r>
        <w:rPr>
          <w:rFonts w:cs="Arial" w:ascii="Arial" w:hAnsi="Arial"/>
          <w:color w:val="000000"/>
        </w:rPr>
        <w:t xml:space="preserve">. Os </w:t>
      </w:r>
      <w:r>
        <w:rPr>
          <w:rFonts w:cs="Arial" w:ascii="Arial" w:hAnsi="Arial"/>
          <w:b/>
          <w:bCs/>
          <w:color w:val="000000"/>
        </w:rPr>
        <w:t xml:space="preserve">P680 </w:t>
      </w:r>
      <w:r>
        <w:rPr>
          <w:rFonts w:cs="Arial" w:ascii="Arial" w:hAnsi="Arial"/>
          <w:color w:val="000000"/>
        </w:rPr>
        <w:t>requerem um elét ron que é ret i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uma molécula de água e divide-a em íons H</w:t>
      </w:r>
      <w:r>
        <w:rPr>
          <w:rFonts w:cs="Arial" w:ascii="Symbol" w:hAnsi="Symbol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O</w:t>
      </w:r>
      <w:r>
        <w:rPr>
          <w:rFonts w:cs="Arial" w:ascii="Symbol" w:hAnsi="Symbol"/>
          <w:color w:val="000000"/>
          <w:sz w:val="18"/>
          <w:szCs w:val="18"/>
        </w:rPr>
        <w:t></w:t>
      </w:r>
      <w:r>
        <w:rPr>
          <w:rFonts w:cs="Arial" w:ascii="Arial" w:hAnsi="Arial"/>
          <w:color w:val="000000"/>
        </w:rPr>
        <w:t xml:space="preserve">. Estes íons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O</w:t>
      </w:r>
      <w:r>
        <w:rPr>
          <w:rFonts w:cs="Arial" w:ascii="Symbol" w:hAnsi="Symbol"/>
          <w:color w:val="000000"/>
          <w:sz w:val="18"/>
          <w:szCs w:val="18"/>
        </w:rPr>
        <w:t></w:t>
      </w:r>
      <w:r>
        <w:rPr>
          <w:rFonts w:cs="Arial" w:ascii="Arial" w:hAnsi="Arial"/>
          <w:color w:val="000000"/>
        </w:rPr>
        <w:t>combinam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ara formar e liberar o diatômico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O . O elétron é impulsionado a um estad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a mais alto e é preso a um receptor primário de elétrons que começa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érie de reações de redox e passa o elét ron por uma série de portadore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inalmente prendê- lo eventualmente a uma molécula no fotosistema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color w:val="000000"/>
        </w:rPr>
        <w:t>. A lu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unciona em uma molécula </w:t>
      </w:r>
      <w:r>
        <w:rPr>
          <w:rFonts w:cs="Arial" w:ascii="Arial" w:hAnsi="Arial"/>
          <w:b/>
          <w:bCs/>
          <w:color w:val="000000"/>
        </w:rPr>
        <w:t xml:space="preserve">P700 </w:t>
      </w:r>
      <w:r>
        <w:rPr>
          <w:rFonts w:cs="Arial" w:ascii="Arial" w:hAnsi="Arial"/>
          <w:color w:val="000000"/>
        </w:rPr>
        <w:t xml:space="preserve">no fotosistema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color w:val="000000"/>
        </w:rPr>
        <w:t>, causando a impulsão de 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ét ron para um nível potencial mais alto. O elét ron prende-se a um acep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imário de elét rons, diferente do associado com o fotosistema </w:t>
      </w:r>
      <w:r>
        <w:rPr>
          <w:rFonts w:cs="Arial" w:ascii="Arial" w:hAnsi="Arial"/>
          <w:b/>
          <w:bCs/>
          <w:color w:val="000000"/>
        </w:rPr>
        <w:t xml:space="preserve">I I </w:t>
      </w:r>
      <w:r>
        <w:rPr>
          <w:rFonts w:cs="Arial" w:ascii="Arial" w:hAnsi="Arial"/>
          <w:color w:val="000000"/>
        </w:rPr>
        <w:t>. O elét ron 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do novamente por uma série de reações de redox, sendo pr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ventualmente a NADP</w:t>
      </w:r>
      <w:r>
        <w:rPr>
          <w:rFonts w:cs="Arial" w:ascii="Symbol" w:hAnsi="Symbol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</w:rPr>
        <w:t>e H</w:t>
      </w:r>
      <w:r>
        <w:rPr>
          <w:rFonts w:cs="Arial" w:ascii="Symbol" w:hAnsi="Symbol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</w:rPr>
        <w:t xml:space="preserve">para formar NADPH. O elét ron do fotosistema </w:t>
      </w:r>
      <w:r>
        <w:rPr>
          <w:rFonts w:cs="Arial" w:ascii="Arial" w:hAnsi="Arial"/>
          <w:b/>
          <w:bCs/>
          <w:color w:val="000000"/>
        </w:rPr>
        <w:t>I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ubst itui o elét ron excitado na molécula </w:t>
      </w:r>
      <w:r>
        <w:rPr>
          <w:rFonts w:cs="Arial" w:ascii="Arial" w:hAnsi="Arial"/>
          <w:b/>
          <w:bCs/>
          <w:color w:val="000000"/>
        </w:rPr>
        <w:t>P700</w:t>
      </w:r>
      <w:r>
        <w:rPr>
          <w:rFonts w:cs="Arial" w:ascii="Arial" w:hAnsi="Arial"/>
          <w:color w:val="000000"/>
        </w:rPr>
        <w:t>. Há assim um fluxo contínu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ét rons da água para o NADPH. Esta energia é usada na Fixação de Carbono.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luxo cíclico de elét rons acontece em alguns eucariontes e bactérias fotossintét ic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it ivas. Nenhum NADPH é produzido, só ATP. Isto acontece quando as célu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em requerer ATP adicional, ou quando não há nenhum NADP</w:t>
      </w:r>
      <w:r>
        <w:rPr>
          <w:rFonts w:cs="Arial" w:ascii="Symbol" w:hAnsi="Symbol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</w:rPr>
        <w:t>para se reduzi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ADPH. No fotosistema </w:t>
      </w:r>
      <w:r>
        <w:rPr>
          <w:rFonts w:cs="Arial" w:ascii="Arial" w:hAnsi="Arial"/>
          <w:b/>
          <w:bCs/>
          <w:color w:val="000000"/>
        </w:rPr>
        <w:t xml:space="preserve">I I </w:t>
      </w:r>
      <w:r>
        <w:rPr>
          <w:rFonts w:cs="Arial" w:ascii="Arial" w:hAnsi="Arial"/>
          <w:color w:val="000000"/>
        </w:rPr>
        <w:t>, o bombeamento de íons H</w:t>
      </w:r>
      <w:r>
        <w:rPr>
          <w:rFonts w:cs="Arial" w:ascii="Symbol" w:hAnsi="Symbol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</w:rPr>
        <w:t>no t ilacóide e a conversã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DP + P em ATP é dirigido por gradientes de elét rons estabelecidos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ana do t ilacói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Halobactérias que crescem em água ext remamente salgada sã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t ivamente aeróbicas, elas podem crescer quando o oxigênio está ausente.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gmentos purpúreos, conhecidos como ret inais (um pigmento também encont r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lho humano) age de forma semelhante a clorofila. O complexo ret inal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ínas da membrana é conhecido como bacteriorodopsina que gera elét rons 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m um gradiente de prótons, que dá poder a uma bomba de ADP-A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ndo ATP à part ir da luz solar sem clorofila. I sto apóia a teoria que os process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miosmót icos são universais na capacidade de gerar ATP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eação esc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reações de fixação de carbono, são também conhecidas como Reações Escur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u Reações Independentes da Luz) . O dióxido de carbono não ent ra em autót rof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celulares e aquát icos por nenhuma est rutura especializada. As plantas terrest 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êm que se proteger cont ra a falta de água e assim células especializ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hecidas como estômatos evoluem para permit ir que o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ent re e saia da fol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Ciclo de Calvin ocorre no est roma dos cloroplastos. O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é capturado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ifosfato de ribulose (RuBP) que é uma cadeia 5-C. Seis moléculas de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ent r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iclo de Calvin e produzem eventualmente uma molécula de glicose. As reaçõ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processo foram desenvolvidas por Melvin Calvin (abaixo)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vin Calvin estudou compostos orgânicos marcadas com carbono-14, ele 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rregou deste t rabalho ao término da 2ª guerra para prover material para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quisas de John Lawrence e para o seu próprio estudo de fotossíntese. Usando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bono-14, disponível em abundância em reatores, e valendo-se de técnica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rocas íônicas, Calvin e seus auxiliares t raçaram o caminho completo do carbono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ssíntese. A realização lhe valeu o prêmio Nobel de química em 196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imeiro produto estável do Ciclo de Calvin é o fosfoglicerat o (PGA) , u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ância química 3-C . A energia do ATP e a energia gerada pelos portador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PH são usadas nos fotosistemas para prender o fosfato ( fosforilato) no PG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mente há 12 moléculas de fosfato de gliceraldeído ( também conheci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fosfogliceraldeído ou PGAL, 3-C) dois dos quais são removidos do ciclo p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zir glicose. As moléculas de PGAL restantes são convert idas, at ravé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a do ATP, em 6 moléculas de RuBP, e assim começa o ciclo novam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mbre-se da complexidade da vida, cada reação neste processo, como no Cicl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bs, é catalisada por uma enzima específica diferent e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 Caminho C-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mas plantas desenvolveram um passo preliminar ao Ciclo de Calvin (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ém é chamado de caminho C-3) , este passo de preâmbulo é conhecido co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-4. Enquanto a maioria da fixação de carbonos começa com o RuBP, os C-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çam com uma molécula nova, fosfoenolpiruvato (PEP) , uma substânc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ímica 3-C que é convert ida em ácido de oxaloacét ico (AOA, uma substâ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ímica 4-C) quando o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é combinado com o PEP. O AOA é convert ido em Áci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lico e então é t ransportado da célula do mesófilo para as células da baínha (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ulas que envolvem as est ruturas vasculares no interior das folhas) , onde o AOA 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ebrado em PEP mais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. O gás carbônico ent ra no Ciclo de Calvin, com o PE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então devolvido à célula do mesófilo. Os açúcares resultantes são ago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acentes aos veios das folhas e podem ser prontamente t ransportados ao lon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pla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captura do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pelo PEP é mediada pela enzima PEP- carboxilase que tem u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inidade mais forte por gás carbônico que a RuBP-carboxilase. Quando o níve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cai abaixo do patamar da RuBP-carboxilase, o RuBP é catalisado com oxigên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ez de gás carbônico. O produto daquela reação forma ácido glicólico, u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ância química que pode ser "quebrada" at ravés da fotorespiração e não po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produzido nem NADH nem ATP, cujo efeito dest rói o Ciclo de Calvin . As plan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-4 que freqüentemente crescem juntas, têm que se ajustar a níveis baix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 xml:space="preserve">CO , elevando-se a concent ração de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art ificialmente em certas células p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ir a fotorespiração. As plantas C-4 evoluíram nas regiões t rópicas e sã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ptadas a temperaturas mais altas que as plantas C-3 achadas a lat itudes m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s. As plantas C-4 comuns incluem a grama e a cana de açúcar. Note també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o AOA e o Ácido Málico têm funções em out ros processos, assim es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âncias químicas estão presentes em todas as plantas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 Ciclo de Carbo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lantas podem ser vistas como depósitos de carbono, podendo remover CO2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mosfera e oceanos e fixando-o em substâncias químicas orgânicas. As plan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ém produzem algum gás carbônico pela sua respiração, mas isto 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idamente consumido at ravés da fotossíntese. Plantas também convert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a da luz em energia química de ligações C-C covalentes. Os Animais s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dutores de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</w:rPr>
        <w:t>CO que derivam a sua energia de carboidratos e out ras substânci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ímicas produzidas por plantas pelo processo de fotossínte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quilíbrio ent re a remoção de gás carbônico pelas plantas e geração de gá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bônico pelos animais também é igualada pela formação de carbonato n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anos. I sto remove o excesso de gás carbônico do ar e água (ambos têm 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em equilíbrio em relação ao gás carbônico). Combust íveis fósseis, co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 róleo, carvão, e a madeira geram gás carbônico quando queimados.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ust íveis fósseis são formados em últ ima instância at ravés de process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ânicos, e também representam um t remendo depósito de carbono. A at ivida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a aumentou grandemente a concent ração de gás carbônico no ar. Es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mento conduziu ao aquecimento global, um aumento nas temperaturas ao r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o mundo, o </w:t>
      </w:r>
      <w:r>
        <w:rPr>
          <w:rFonts w:cs="Arial" w:ascii="Arial" w:hAnsi="Arial"/>
          <w:color w:val="FF0000"/>
          <w:sz w:val="28"/>
          <w:szCs w:val="28"/>
        </w:rPr>
        <w:t>Efeito Estufa</w:t>
      </w:r>
      <w:r>
        <w:rPr>
          <w:rFonts w:cs="Arial" w:ascii="Arial" w:hAnsi="Arial"/>
          <w:color w:val="000000"/>
        </w:rPr>
        <w:t>. O aumento das concent rações de gás carbônic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ut ros contaminantes produziram no ar a </w:t>
      </w:r>
      <w:r>
        <w:rPr>
          <w:rFonts w:cs="Arial" w:ascii="Arial" w:hAnsi="Arial"/>
          <w:color w:val="FF0000"/>
          <w:sz w:val="28"/>
          <w:szCs w:val="28"/>
        </w:rPr>
        <w:t xml:space="preserve">chuva ácida </w:t>
      </w:r>
      <w:r>
        <w:rPr>
          <w:rFonts w:cs="Arial" w:ascii="Arial" w:hAnsi="Arial"/>
          <w:color w:val="000000"/>
        </w:rPr>
        <w:t>onde a água cai no 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uído e quimicamente se combina com gases carbônicos, óxidos nit rosos,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xidos de enxofre, produzindo uma chuva com pH tão baixo quanto 4. I sto resul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atanças de peixes e mudanças no pH da terra que pode alterar a vegeta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atural e usos da terra. O problema do </w:t>
      </w:r>
      <w:r>
        <w:rPr>
          <w:rFonts w:cs="Arial" w:ascii="Arial" w:hAnsi="Arial"/>
          <w:color w:val="FF0000"/>
          <w:sz w:val="28"/>
          <w:szCs w:val="28"/>
        </w:rPr>
        <w:t xml:space="preserve">Aquecimento Global </w:t>
      </w:r>
      <w:r>
        <w:rPr>
          <w:rFonts w:cs="Arial" w:ascii="Arial" w:hAnsi="Arial"/>
          <w:color w:val="000000"/>
        </w:rPr>
        <w:t>pode conduzir a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elo das calotas polares no pólo Norte e na Antárt ida o que pode elevar o nív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ar em pelo menos 120 met ros. Mudanças no nível do mar e sua temperat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etariam o clima, alterando a produção de gêneros agrícolas e os padrões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hu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40:00Z</dcterms:modified>
  <cp:revision>391</cp:revision>
  <dc:subject/>
  <dc:title/>
</cp:coreProperties>
</file>