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O Corti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o (Alu</w:t>
      </w:r>
      <w:r>
        <w:rPr>
          <w:rFonts w:cs="Arial+Negrito1258" w:ascii="Arial+Negrito1258" w:hAnsi="Arial+Negrito1258"/>
          <w:color w:val="000000"/>
        </w:rPr>
        <w:t>í</w:t>
      </w:r>
      <w:r>
        <w:rPr>
          <w:rFonts w:cs="Arial+Negrito0" w:ascii="Arial+Negrito0" w:hAnsi="Arial+Negrito0"/>
          <w:color w:val="000000"/>
        </w:rPr>
        <w:t>sio Azevedo - 1890)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Resum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Jo</w:t>
      </w:r>
      <w:r>
        <w:rPr>
          <w:rFonts w:cs="Arial+Negrito1252" w:ascii="Arial+Negrito1252" w:hAnsi="Arial+Negrito1252"/>
          <w:color w:val="000000"/>
        </w:rPr>
        <w:t>ã</w:t>
      </w:r>
      <w:r>
        <w:rPr>
          <w:rFonts w:cs="Arial+Negrito0" w:ascii="Arial+Negrito0" w:hAnsi="Arial+Negrito0"/>
          <w:color w:val="000000"/>
        </w:rPr>
        <w:t>o Rom</w:t>
      </w:r>
      <w:r>
        <w:rPr>
          <w:rFonts w:cs="Arial+Negrito1252" w:ascii="Arial+Negrito1252" w:hAnsi="Arial+Negrito1252"/>
          <w:color w:val="000000"/>
        </w:rPr>
        <w:t>ã</w:t>
      </w:r>
      <w:r>
        <w:rPr>
          <w:rFonts w:cs="Arial+Negrito0" w:ascii="Arial+Negrito0" w:hAnsi="Arial+Negrito0"/>
          <w:color w:val="000000"/>
        </w:rPr>
        <w:t>o</w:t>
      </w:r>
      <w:r>
        <w:rPr>
          <w:rFonts w:cs="Arial" w:ascii="Arial" w:hAnsi="Arial"/>
          <w:color w:val="000000"/>
        </w:rPr>
        <w:t>, 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, bronco e ambicioso, ajuntando dinheiro a poder de pen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acrif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, compra pequeno estabelecimento comercial no sub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rbio da cidade (Ri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aneiro). Ao lado morava uma preta, escrava fugida, trabalhadeira, que poss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 u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tanda e umas economias. Os dois amasiam-se, passando a escrava a trabalh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burro de carga para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. Com o dinheiro de </w:t>
      </w:r>
      <w:r>
        <w:rPr>
          <w:rFonts w:cs="Arial+Negrito0" w:ascii="Arial+Negrito0" w:hAnsi="Arial+Negrito0"/>
          <w:color w:val="000000"/>
        </w:rPr>
        <w:t xml:space="preserve">Bertoloza </w:t>
      </w:r>
      <w:r>
        <w:rPr>
          <w:rFonts w:cs="Arial" w:ascii="Arial" w:hAnsi="Arial"/>
          <w:color w:val="000000"/>
        </w:rPr>
        <w:t>(assim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hamava a ex-escrava), o 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compra algumas br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 de terra e alarga su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edade. Para agradar a Bertoleza, forja uma falsa carta de alforria. Com o decorr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 tempo,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mpra mais terras e nelas const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i tr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casinh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ediatamente aluga. O neg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cio d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certo o novos cub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ulos se v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montoando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priedade do 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. A procura de habi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enorme, e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anancioso, acaba construindo vasto e movimentad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. Ao lado vem morar ou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s, mas de classe elevada, com certos ares de pessoa importante, o </w:t>
      </w:r>
      <w:r>
        <w:rPr>
          <w:rFonts w:cs="Arial+Negrito0" w:ascii="Arial+Negrito0" w:hAnsi="Arial+Negrito0"/>
          <w:color w:val="000000"/>
        </w:rPr>
        <w:t>Senhor Miranda</w:t>
      </w:r>
      <w:r>
        <w:rPr>
          <w:rFonts w:cs="Arial" w:ascii="Arial" w:hAnsi="Arial"/>
          <w:color w:val="000000"/>
        </w:rPr>
        <w:t>, cuja mulher leva vida irregular. Mirand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d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com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nem v</w:t>
      </w:r>
      <w:r>
        <w:rPr>
          <w:rFonts w:cs="Arial1256" w:ascii="Arial1256" w:hAnsi="Arial1256"/>
          <w:color w:val="000000"/>
        </w:rPr>
        <w:t>ê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bons olhos 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perto de sua casa. N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moram os mais variados tipo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cos, pretos, mulatos, lavadeiras, malandros, assassinos, vadios, benzedeiras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ntre outros: a </w:t>
      </w:r>
      <w:r>
        <w:rPr>
          <w:rFonts w:cs="Arial+Negrito0" w:ascii="Arial+Negrito0" w:hAnsi="Arial+Negrito0"/>
          <w:color w:val="000000"/>
        </w:rPr>
        <w:t>Machona</w:t>
      </w:r>
      <w:r>
        <w:rPr>
          <w:rFonts w:cs="Arial" w:ascii="Arial" w:hAnsi="Arial"/>
          <w:color w:val="000000"/>
        </w:rPr>
        <w:t>, lavadeira gritalhona, "cujos filho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pareciam uns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s outros"; </w:t>
      </w:r>
      <w:r>
        <w:rPr>
          <w:rFonts w:cs="Arial+Negrito0" w:ascii="Arial+Negrito0" w:hAnsi="Arial+Negrito0"/>
          <w:color w:val="000000"/>
        </w:rPr>
        <w:t>Alexandre</w:t>
      </w:r>
      <w:r>
        <w:rPr>
          <w:rFonts w:cs="Arial" w:ascii="Arial" w:hAnsi="Arial"/>
          <w:color w:val="000000"/>
        </w:rPr>
        <w:t>, mulato pern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stico; </w:t>
      </w:r>
      <w:r>
        <w:rPr>
          <w:rFonts w:cs="Arial+Negrito0" w:ascii="Arial+Negrito0" w:hAnsi="Arial+Negrito0"/>
          <w:color w:val="000000"/>
        </w:rPr>
        <w:t>Pombinha</w:t>
      </w:r>
      <w:r>
        <w:rPr>
          <w:rFonts w:cs="Arial" w:ascii="Arial" w:hAnsi="Arial"/>
          <w:color w:val="000000"/>
        </w:rPr>
        <w:t>, mo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franzina qu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encaminha por infl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as 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s companhias; </w:t>
      </w:r>
      <w:r>
        <w:rPr>
          <w:rFonts w:cs="Arial+Negrito0" w:ascii="Arial+Negrito0" w:hAnsi="Arial+Negrito0"/>
          <w:color w:val="000000"/>
        </w:rPr>
        <w:t>Rita Baiana</w:t>
      </w:r>
      <w:r>
        <w:rPr>
          <w:rFonts w:cs="Arial" w:ascii="Arial" w:hAnsi="Arial"/>
          <w:color w:val="000000"/>
        </w:rPr>
        <w:t>, mulata faceira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ndava amigada na ocasi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com </w:t>
      </w:r>
      <w:r>
        <w:rPr>
          <w:rFonts w:cs="Arial+Negrito0" w:ascii="Arial+Negrito0" w:hAnsi="Arial+Negrito0"/>
          <w:color w:val="000000"/>
        </w:rPr>
        <w:t>Firmo</w:t>
      </w:r>
      <w:r>
        <w:rPr>
          <w:rFonts w:cs="Arial" w:ascii="Arial" w:hAnsi="Arial"/>
          <w:color w:val="000000"/>
        </w:rPr>
        <w:t>, malandro valen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; </w:t>
      </w:r>
      <w:r>
        <w:rPr>
          <w:rFonts w:cs="Arial+Negrito0" w:ascii="Arial+Negrito0" w:hAnsi="Arial+Negrito0"/>
          <w:color w:val="000000"/>
        </w:rPr>
        <w:t>Jer</w:t>
      </w:r>
      <w:r>
        <w:rPr>
          <w:rFonts w:cs="Arial+Negrito1256" w:ascii="Arial+Negrito1256" w:hAnsi="Arial+Negrito1256"/>
          <w:color w:val="000000"/>
        </w:rPr>
        <w:t>ô</w:t>
      </w:r>
      <w:r>
        <w:rPr>
          <w:rFonts w:cs="Arial+Negrito0" w:ascii="Arial+Negrito0" w:hAnsi="Arial+Negrito0"/>
          <w:color w:val="000000"/>
        </w:rPr>
        <w:t xml:space="preserve">nimo </w:t>
      </w:r>
      <w:r>
        <w:rPr>
          <w:rFonts w:cs="Arial" w:ascii="Arial" w:hAnsi="Arial"/>
          <w:color w:val="000000"/>
        </w:rPr>
        <w:t>e sua mulher,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utros mais.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em agora uma pedreira que lhe d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muito dinheiro. N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festas com certa freq</w:t>
      </w:r>
      <w:r>
        <w:rPr>
          <w:rFonts w:cs="Arial1250" w:ascii="Arial1250" w:hAnsi="Arial1250"/>
          <w:color w:val="000000"/>
        </w:rPr>
        <w:t>üê</w:t>
      </w:r>
      <w:r>
        <w:rPr>
          <w:rFonts w:cs="Arial" w:ascii="Arial" w:hAnsi="Arial"/>
          <w:color w:val="000000"/>
        </w:rPr>
        <w:t xml:space="preserve">ncia, destacando-se nelas </w:t>
      </w:r>
      <w:r>
        <w:rPr>
          <w:rFonts w:cs="Arial+Negrito0" w:ascii="Arial+Negrito0" w:hAnsi="Arial+Negrito0"/>
          <w:color w:val="000000"/>
        </w:rPr>
        <w:t xml:space="preserve">Rita Baiana </w:t>
      </w:r>
      <w:r>
        <w:rPr>
          <w:rFonts w:cs="Arial" w:ascii="Arial" w:hAnsi="Arial"/>
          <w:color w:val="000000"/>
        </w:rPr>
        <w:t>como d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r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vocante e sensual, o que faz Je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mo perder a cab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. Enciumado, Firmo aca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rigando com Je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mo e, h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bil na capoeira, abre a barriga d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rival com a navalh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ge. Naquela mesma rua, outr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se forma. Os moradores d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de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hamam-no de "</w:t>
      </w:r>
      <w:r>
        <w:rPr>
          <w:rFonts w:cs="Arial+Negrito0" w:ascii="Arial+Negrito0" w:hAnsi="Arial+Negrito0"/>
          <w:color w:val="000000"/>
        </w:rPr>
        <w:t>Cabe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a-de-gato</w:t>
      </w:r>
      <w:r>
        <w:rPr>
          <w:rFonts w:cs="Arial" w:ascii="Arial" w:hAnsi="Arial"/>
          <w:color w:val="000000"/>
        </w:rPr>
        <w:t>"; como revide, recebem o apeli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</w:t>
      </w:r>
      <w:r>
        <w:rPr>
          <w:rFonts w:cs="Arial+Negrito0" w:ascii="Arial+Negrito0" w:hAnsi="Arial+Negrito0"/>
          <w:color w:val="000000"/>
        </w:rPr>
        <w:t>Carapicus</w:t>
      </w:r>
      <w:r>
        <w:rPr>
          <w:rFonts w:cs="Arial" w:ascii="Arial" w:hAnsi="Arial"/>
          <w:color w:val="000000"/>
        </w:rPr>
        <w:t>". Firmo passara a morar no "Cab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-de-Gato", onde se torna chef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landros. Je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mo, que havia sido internado em um hospital ap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 a briga com Fir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rma uma emboscada tra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eira para o malandro e o mata a pauladas, fugindo 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ida com Rita Baiana, abandonando a mulher. Querendo vingar a morte de Fir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moradores do "Cab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-de-gato" travam s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 briga com os "Carapicus".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c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dio, po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, em v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 barracos d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de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 xml:space="preserve">e fim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briga cole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, agora endinheirado, reconst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i 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, dando-lhe nova fe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tende realizar um objetivo que h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tempos vinha alimentando: casar-se com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lher "de fina educ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", legitimamente. L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 xml:space="preserve">a os olhos em </w:t>
      </w:r>
      <w:r>
        <w:rPr>
          <w:rFonts w:cs="Arial+Negrito0" w:ascii="Arial+Negrito0" w:hAnsi="Arial+Negrito0"/>
          <w:color w:val="000000"/>
        </w:rPr>
        <w:t>Zulmira</w:t>
      </w:r>
      <w:r>
        <w:rPr>
          <w:rFonts w:cs="Arial" w:ascii="Arial" w:hAnsi="Arial"/>
          <w:color w:val="000000"/>
        </w:rPr>
        <w:t>, filh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iranda. </w:t>
      </w:r>
      <w:r>
        <w:rPr>
          <w:rFonts w:cs="Arial+Negrito0" w:ascii="Arial+Negrito0" w:hAnsi="Arial+Negrito0"/>
          <w:color w:val="000000"/>
        </w:rPr>
        <w:t>Botelho</w:t>
      </w:r>
      <w:r>
        <w:rPr>
          <w:rFonts w:cs="Arial" w:ascii="Arial" w:hAnsi="Arial"/>
          <w:color w:val="000000"/>
        </w:rPr>
        <w:t>, um velho parasita que reside com a fam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lia do Miranda e de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fl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junto deste, aplaina o caminho para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mediante o pagament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nte contos de 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s. E em breve os dois pat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, por interesse, se tornam amigos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asament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coisa certa. S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h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uma dificuldade: Bertoleza.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rranja um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piano para livrar- se dela: manda um aviso aos antigos proprie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 da escrav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nunciando-lhe o paradeiro. Pouco tempo depois, surge a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a na casa de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ra levar Bertoleza aos seus antigos senhores. A escrava compreende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o que lhe estava reservado, suicida-se, cortando o ventre com a mesma fa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que estava limpando o peixe para a refe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Observa</w:t>
      </w:r>
      <w:r>
        <w:rPr>
          <w:rFonts w:cs="Arial+Negrito1250" w:ascii="Arial+Negrito1250" w:hAnsi="Arial+Negrito1250"/>
          <w:color w:val="000000"/>
        </w:rPr>
        <w:t>çõ</w:t>
      </w:r>
      <w:r>
        <w:rPr>
          <w:rFonts w:cs="Arial+Negrito0" w:ascii="Arial+Negrito0" w:hAnsi="Arial+Negrito0"/>
          <w:color w:val="000000"/>
        </w:rPr>
        <w:t>es Importantes e Texto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O ROMANCE SO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Desistindo de montar um enredo em fu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</w:t>
      </w:r>
      <w:r>
        <w:rPr>
          <w:rFonts w:cs="Arial+Negrito0" w:ascii="Arial+Negrito0" w:hAnsi="Arial+Negrito0"/>
          <w:color w:val="000000"/>
        </w:rPr>
        <w:t>pessoas</w:t>
      </w:r>
      <w:r>
        <w:rPr>
          <w:rFonts w:cs="Arial" w:ascii="Arial" w:hAnsi="Arial"/>
          <w:color w:val="000000"/>
        </w:rPr>
        <w:t>, A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io atinou com a f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mu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e se ajustava ao seu talento: ateve-s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seq</w:t>
      </w:r>
      <w:r>
        <w:rPr>
          <w:rFonts w:cs="Arial1250" w:ascii="Arial1250" w:hAnsi="Arial1250"/>
          <w:color w:val="000000"/>
        </w:rPr>
        <w:t>üê</w:t>
      </w:r>
      <w:r>
        <w:rPr>
          <w:rFonts w:cs="Arial" w:ascii="Arial" w:hAnsi="Arial"/>
          <w:color w:val="000000"/>
        </w:rPr>
        <w:t>ncia de descr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muito precisa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nde cenas coletivas e tipos psicologicamente pri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os fazem, no conjunto, </w:t>
      </w:r>
      <w:r>
        <w:rPr>
          <w:rFonts w:cs="Arial+Negrito0" w:ascii="Arial+Negrito0" w:hAnsi="Arial+Negrito0"/>
          <w:color w:val="000000"/>
        </w:rPr>
        <w:t>do corti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o a personagem mais convincente do nosso romance naturalista</w:t>
      </w:r>
      <w:r>
        <w:rPr>
          <w:rFonts w:cs="Arial" w:ascii="Arial" w:hAnsi="Arial"/>
          <w:color w:val="000000"/>
        </w:rPr>
        <w:t>." (Cf. Prof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o Bos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odas as exist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 se entrel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m e repercutem umas nas outras. O Cort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 xml:space="preserve">cleo gerador de tudo e foi feito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imagem de seu proprie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, cresce, se desenvol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se transforma com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A CR</w:t>
      </w:r>
      <w:r>
        <w:rPr>
          <w:rFonts w:cs="Arial+Negrito1250" w:ascii="Arial+Negrito1250" w:hAnsi="Arial+Negrito1250"/>
          <w:color w:val="000000"/>
        </w:rPr>
        <w:t>Í</w:t>
      </w:r>
      <w:r>
        <w:rPr>
          <w:rFonts w:cs="Arial+Negrito0" w:ascii="Arial+Negrito0" w:hAnsi="Arial+Negrito0"/>
          <w:color w:val="000000"/>
        </w:rPr>
        <w:t>TICA DO CAPITALISMO SELVAG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tema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amb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a explo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homem pelo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o homem. De um lado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que aspira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riqueza e Miranda,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 xml:space="preserve">rico, que aspira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nobreza. Do outro,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alha", caracterizada como um conjunto de animais, movidos pelo instinto e pe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E naquela terra encharcada o fumegante, naquela umidade quente e lodos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u a minhocar, a fervilhar, a crescer um mundo, uma coisa viva,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que parecia brotar espon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ea, ali mesmo, daquele lameir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plicar-se como larvas no esterco. 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As corridas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vende reproduziam-se num verminar de formiguei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anhado.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Da</w:t>
      </w:r>
      <w:r>
        <w:rPr>
          <w:rFonts w:cs="Arial1258" w:ascii="Arial1258" w:hAnsi="Arial1258"/>
          <w:color w:val="000000"/>
        </w:rPr>
        <w:t xml:space="preserve">í </w:t>
      </w:r>
      <w:r>
        <w:rPr>
          <w:rFonts w:cs="Arial" w:ascii="Arial" w:hAnsi="Arial"/>
          <w:color w:val="000000"/>
        </w:rPr>
        <w:t>a pouco, em volta das bicas era um zunzum crescente; uma aglom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umultuosa de machos e f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eas. 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red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s criaturas ao n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animal (</w:t>
      </w:r>
      <w:r>
        <w:rPr>
          <w:rFonts w:cs="Arial+Negrito0" w:ascii="Arial+Negrito0" w:hAnsi="Arial+Negrito0"/>
          <w:color w:val="000000"/>
        </w:rPr>
        <w:t>zoomorfiza</w:t>
      </w:r>
      <w:r>
        <w:rPr>
          <w:rFonts w:cs="Arial+Negrito1250" w:ascii="Arial+Negrito1250" w:hAnsi="Arial+Negrito1250"/>
          <w:color w:val="000000"/>
        </w:rPr>
        <w:t>çã</w:t>
      </w:r>
      <w:r>
        <w:rPr>
          <w:rFonts w:cs="Arial+Negrito0" w:ascii="Arial+Negrito0" w:hAnsi="Arial+Negrito0"/>
          <w:color w:val="000000"/>
        </w:rPr>
        <w:t>o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caract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turalismo e revela a infl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as teorias da Biologia do S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ulo XIX (darwinism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amarquismo) e do </w:t>
      </w:r>
      <w:r>
        <w:rPr>
          <w:rFonts w:cs="Arial+Negrito0" w:ascii="Arial+Negrito0" w:hAnsi="Arial+Negrito0"/>
          <w:color w:val="000000"/>
        </w:rPr>
        <w:t xml:space="preserve">DETERMINISMO </w:t>
      </w:r>
      <w:r>
        <w:rPr>
          <w:rFonts w:cs="Arial" w:ascii="Arial" w:hAnsi="Arial"/>
          <w:color w:val="000000"/>
        </w:rPr>
        <w:t>(R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, MEIO, MOMENT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.. depois de correr meia 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gua, puxando uma carga superior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suas for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, cai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rto na rua, ao lado de carro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, estrompado como uma be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'Leandra... a </w:t>
      </w:r>
      <w:r>
        <w:rPr>
          <w:rFonts w:cs="Arial1257" w:ascii="Arial1257" w:hAnsi="Arial1257"/>
          <w:color w:val="000000"/>
        </w:rPr>
        <w:t>‘</w:t>
      </w:r>
      <w:r>
        <w:rPr>
          <w:rFonts w:cs="Arial" w:ascii="Arial" w:hAnsi="Arial"/>
          <w:color w:val="000000"/>
        </w:rPr>
        <w:t>Machona</w:t>
      </w:r>
      <w:r>
        <w:rPr>
          <w:rFonts w:cs="Arial1250" w:ascii="Arial1250" w:hAnsi="Arial1250"/>
          <w:color w:val="000000"/>
        </w:rPr>
        <w:t>’</w:t>
      </w:r>
      <w:r>
        <w:rPr>
          <w:rFonts w:cs="Arial" w:ascii="Arial" w:hAnsi="Arial"/>
          <w:color w:val="000000"/>
        </w:rPr>
        <w:t>, portuguesa feroz, berradora, pulsos cabeludos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ssos, anca de animal do camp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Rita Baiana... uma cadela no cio"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A FOR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A DO SEX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sexo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, em </w:t>
      </w:r>
      <w:r>
        <w:rPr>
          <w:rFonts w:cs="Arial+Negrito0" w:ascii="Arial+Negrito0" w:hAnsi="Arial+Negrito0"/>
          <w:color w:val="000000"/>
        </w:rPr>
        <w:t>O Corti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o</w:t>
      </w:r>
      <w:r>
        <w:rPr>
          <w:rFonts w:cs="Arial" w:ascii="Arial" w:hAnsi="Arial"/>
          <w:color w:val="000000"/>
        </w:rPr>
        <w:t>, for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mais degradante que a amb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a cob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upervalor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sexo, 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pica do determinismo bio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o, e do naturalismo, conduz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Al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io a buscar quase todas as formas de patologia sexual, desde o "acanalhamento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s rel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matrimoniais, adul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, prostitu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lesbianismo, etc. Observe est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cr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Rita Baiana, e do fasc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io que exercia sobre o 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Je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m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Naquela mulata estava o grande mi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, a 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tese das impres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que e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eu chegando aqui. ela era a luz ardente do meio-dia; ela era o cal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lho das sestas de fazenda; era o aroma quente dos trevos e d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unilhas, que o atordoara nas matas brasileiras, era a palmeira virginal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quiva que s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orce a nenhuma outra planta; era o veneno e era o a</w:t>
      </w:r>
      <w:r>
        <w:rPr>
          <w:rFonts w:cs="Arial1250" w:ascii="Arial1250" w:hAnsi="Arial1250"/>
          <w:color w:val="000000"/>
        </w:rPr>
        <w:t>çú</w:t>
      </w:r>
      <w:r>
        <w:rPr>
          <w:rFonts w:cs="Arial" w:ascii="Arial" w:hAnsi="Arial"/>
          <w:color w:val="000000"/>
        </w:rPr>
        <w:t>c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toso, era o sapoti mais doce que o mel e era a castanha do caju, que a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eridas com o seu azeite de fogo; e/a era a cobra verde e tra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eira, a lagar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scosa, e mur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ca doida, que esvo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va havia muito tempo em torno do corp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, assanhando-lhe os desejos, acordando-lhe as fibras, embambecidas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audade de terra, picando-lhe as ar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as, para lhe cuspir dentro da sangue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entelha daquele amor setentrional, uma nota daquel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 feita de gemi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prazer, uma larva daquela nuvem de can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das que zumbam em tom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ita Baiana o espalhavam-se pelo ar numa fosforesc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afrodi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ca."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OS TIPOS HUMANO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Jo</w:t>
      </w:r>
      <w:r>
        <w:rPr>
          <w:rFonts w:cs="Arial+Negrito1252" w:ascii="Arial+Negrito1252" w:hAnsi="Arial+Negrito1252"/>
          <w:color w:val="000000"/>
        </w:rPr>
        <w:t>ã</w:t>
      </w:r>
      <w:r>
        <w:rPr>
          <w:rFonts w:cs="Arial+Negrito0" w:ascii="Arial+Negrito0" w:hAnsi="Arial+Negrito0"/>
          <w:color w:val="000000"/>
        </w:rPr>
        <w:t>o Rom</w:t>
      </w:r>
      <w:r>
        <w:rPr>
          <w:rFonts w:cs="Arial+Negrito1252" w:ascii="Arial+Negrito1252" w:hAnsi="Arial+Negrito1252"/>
          <w:color w:val="000000"/>
        </w:rPr>
        <w:t>ã</w:t>
      </w:r>
      <w:r>
        <w:rPr>
          <w:rFonts w:cs="Arial+Negrito0" w:ascii="Arial+Negrito0" w:hAnsi="Arial+Negrito0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"E seu tipo baixote, socado, de cabelos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escovinha, a barba sempre por faze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a o vinha de pedreira para a venda, de vende As hortas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o capinzal, semp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mangas de camisa, tamancos, sem meras, olhando para todos os lad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o seu eterno ar de cobi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, apoderando-se, com os olhos, de tudo aquil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el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odia apoderar-se logo com as unhas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.. possuindo-se de tal de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rio de enriquecer, que afrontava resignado as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uras priv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. Dormia sobre o balc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 venda, em cima de u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ira, fazendo travesseiro de um saco de estepe cheio de palha"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Albi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Fechava a fila das primeiras lavadeiras, o Albino, um sujeito afeminado, frac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 de aspargo cozido e com um cabelinho castanho, deslavado e pobre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he ca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, numa s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linha,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pescocinho mole e tino. "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Botel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Era um pobre-diabo caminhando para os setenta anos, antip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o, cabe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co, curto e duro como escova, barba e bigode do mesmo teor, mu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acilento, com uns 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culos redondos que lhe aumentavam o tamanho de pupi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 davam-lh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ara uma ex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abutre, perfeitamente de acordo com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u nariz adunco e com a sua boca sem l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bios: viam-lhe ainda todos os dent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s, 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gastos, que pareciam limados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o meio ... foi lhe escapando tu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ntre as suas garras de ave de rapina ".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Voc</w:t>
      </w:r>
      <w:r>
        <w:rPr>
          <w:rFonts w:cs="Arial1256" w:ascii="Arial1256" w:hAnsi="Arial1256"/>
          <w:color w:val="000000"/>
        </w:rPr>
        <w:t xml:space="preserve">ê </w:t>
      </w:r>
      <w:r>
        <w:rPr>
          <w:rFonts w:cs="Arial" w:ascii="Arial" w:hAnsi="Arial"/>
          <w:color w:val="000000"/>
        </w:rPr>
        <w:t>tem nestes trechos excelentes exemplos de descr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realista e objetiv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A SITUA</w:t>
      </w:r>
      <w:r>
        <w:rPr>
          <w:rFonts w:cs="Arial+Negrito1250" w:ascii="Arial+Negrito1250" w:hAnsi="Arial+Negrito1250"/>
          <w:color w:val="000000"/>
        </w:rPr>
        <w:t>ÇÃ</w:t>
      </w:r>
      <w:r>
        <w:rPr>
          <w:rFonts w:cs="Arial+Negrito0" w:ascii="Arial+Negrito0" w:hAnsi="Arial+Negrito0"/>
          <w:color w:val="000000"/>
        </w:rPr>
        <w:t>O DA MUL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 mulhere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eduzidas a tr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con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: primeira, de objeto, usadas e aviltad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homem: Bertoloza e Piedade; segunda, de objeto e sujeito, simultaneamente: R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iana; terceira, de sujeito,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s que se independem do homem, prostituindo-s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onie e Pombinh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O DESFECHO DO ROMA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latada por 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os antigos donos de Bertoleza diligenciam para capturar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ava fugida. Procurada pelos policiais, a negra se suicid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e o exagero da cena, e a ironia do desfech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"A negra, im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vel, cercada de escamas e tripas de peixe, com uma das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palmada no ch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 com a outra segurando a faca de cozinha, olhou aterra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les, sem pestanej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policiais, vendo que ela s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spachava, desembainharam os sabr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rtoleza en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, erguendo-se com 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mpeto de anta bravia, recuou de um salto,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es que algu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conseguisse alcan</w:t>
      </w:r>
      <w:r>
        <w:rPr>
          <w:rFonts w:cs="Arial1250" w:ascii="Arial1250" w:hAnsi="Arial1250"/>
          <w:color w:val="000000"/>
        </w:rPr>
        <w:t>çá</w:t>
      </w:r>
      <w:r>
        <w:rPr>
          <w:rFonts w:cs="Arial" w:ascii="Arial" w:hAnsi="Arial"/>
          <w:color w:val="000000"/>
        </w:rPr>
        <w:t>-la,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de um s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golpe certeiro e fu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gara o ventre de lado a lod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pois emborcou para a frente, rungindo e esfocinhando moribunda nu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ira de sang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o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Ro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fugira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canto mais escuro do armaz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, tapando o rosto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esse momento parava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porta da rua uma carruagem. Era uma comi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licionistas que vinha, de casaca, trazer-lhe respeitosamente o diploma de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cio benem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to."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0">
    <w:charset w:val="00"/>
    <w:family w:val="swiss"/>
    <w:pitch w:val="default"/>
  </w:font>
  <w:font w:name="Arial+Negrito1258">
    <w:charset w:val="00"/>
    <w:family w:val="swiss"/>
    <w:pitch w:val="default"/>
  </w:font>
  <w:font w:name="Arial+Negrito1252">
    <w:charset w:val="00"/>
    <w:family w:val="swiss"/>
    <w:pitch w:val="default"/>
  </w:font>
  <w:font w:name="Arial1256">
    <w:charset w:val="00"/>
    <w:family w:val="swiss"/>
    <w:pitch w:val="default"/>
  </w:font>
  <w:font w:name="Arial1258">
    <w:charset w:val="00"/>
    <w:family w:val="swiss"/>
    <w:pitch w:val="default"/>
  </w:font>
  <w:font w:name="Arial1252">
    <w:charset w:val="00"/>
    <w:family w:val="swiss"/>
    <w:pitch w:val="default"/>
  </w:font>
  <w:font w:name="Arial1250">
    <w:charset w:val="00"/>
    <w:family w:val="swiss"/>
    <w:pitch w:val="default"/>
  </w:font>
  <w:font w:name="Arial1257">
    <w:charset w:val="00"/>
    <w:family w:val="swiss"/>
    <w:pitch w:val="default"/>
  </w:font>
  <w:font w:name="Arial+Negrito1256">
    <w:charset w:val="00"/>
    <w:family w:val="swiss"/>
    <w:pitch w:val="default"/>
  </w:font>
  <w:font w:name="Arial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2:36:00Z</dcterms:modified>
  <cp:revision>449</cp:revision>
  <dc:subject/>
  <dc:title/>
</cp:coreProperties>
</file>