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Dada</w:t>
      </w:r>
      <w:r>
        <w:rPr>
          <w:rFonts w:cs="Verdana+Negrito1258" w:ascii="Verdana+Negrito1258" w:hAnsi="Verdana+Negrito1258"/>
          <w:sz w:val="20"/>
          <w:szCs w:val="20"/>
        </w:rPr>
        <w:t>í</w:t>
      </w:r>
      <w:r>
        <w:rPr>
          <w:rFonts w:cs="Verdana+Negrito0" w:ascii="Verdana+Negrito0" w:hAnsi="Verdana+Negrito0"/>
          <w:sz w:val="20"/>
          <w:szCs w:val="20"/>
        </w:rPr>
        <w:t>smo</w:t>
      </w:r>
      <w:r>
        <w:rPr>
          <w:rFonts w:cs="Verdana0" w:ascii="Verdana0" w:hAnsi="Verdana0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vimento que abrange todos os 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eros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s e expressa um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roposta niilista contra a cultura ocidental, especialmente contra o militarism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sencadeado pela I Guerra Mundial. Criado, em 1916, por Tristan Tzara, o escrito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Hugo Ball, o artista alsaciano Jean Arp e outros intelectuais residentes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Zurique (Su</w:t>
      </w:r>
      <w:r>
        <w:rPr>
          <w:rFonts w:cs="Verdana1258" w:ascii="Verdana1258" w:hAnsi="Verdana1258"/>
          <w:sz w:val="20"/>
          <w:szCs w:val="20"/>
        </w:rPr>
        <w:t>íç</w:t>
      </w:r>
      <w:r>
        <w:rPr>
          <w:rFonts w:cs="Verdana0" w:ascii="Verdana0" w:hAnsi="Verdana0"/>
          <w:sz w:val="20"/>
          <w:szCs w:val="20"/>
        </w:rPr>
        <w:t>a), o movimento Dad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foi influenciado pela r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ontra a art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vencional liderada por Man Ray, Marcel Duchamp e Francis Picabia. Mais tarde,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d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mo inspiraria os surrealistas frances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 dad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as utilizaram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s revolucio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. Su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, derivadas da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tica, baseavam-se no apelo ao subconsciente e na cr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da bonda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t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seca do homem quand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orrompido pela sociedade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Surrealismo</w:t>
      </w:r>
      <w:r>
        <w:rPr>
          <w:rFonts w:cs="Verdana0" w:ascii="Verdana0" w:hAnsi="Verdana0"/>
          <w:sz w:val="20"/>
          <w:szCs w:val="20"/>
        </w:rPr>
        <w:t>, movimento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o e lit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fundado pelo poeta e c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o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ndr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Breton. Em 1924, Breton publicou o </w:t>
      </w:r>
      <w:r>
        <w:rPr>
          <w:rFonts w:cs="Verdana+Itálico0" w:ascii="Verdana+Itálico0" w:hAnsi="Verdana+Itálico0"/>
          <w:sz w:val="20"/>
          <w:szCs w:val="20"/>
        </w:rPr>
        <w:t xml:space="preserve">Manifesto surrealista </w:t>
      </w:r>
      <w:r>
        <w:rPr>
          <w:rFonts w:cs="Verdana0" w:ascii="Verdana0" w:hAnsi="Verdana0"/>
          <w:sz w:val="20"/>
          <w:szCs w:val="20"/>
        </w:rPr>
        <w:t>em Paris, tornand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er do grupo que tomou este nome. O surrealismo surgiu do movimento Dad</w:t>
      </w:r>
      <w:r>
        <w:rPr>
          <w:rFonts w:cs="Verdana1252" w:ascii="Verdana1252" w:hAnsi="Verdana1252"/>
          <w:sz w:val="20"/>
          <w:szCs w:val="20"/>
        </w:rPr>
        <w:t>á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que refletia, tanto na arte quanto na literatura, o protesto niilista contra a cult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cidental. Continuando o </w:t>
      </w:r>
      <w:r>
        <w:rPr>
          <w:rFonts w:cs="Verdana+Itálico0" w:ascii="Verdana+Itálico0" w:hAnsi="Verdana+Itálico0"/>
          <w:sz w:val="20"/>
          <w:szCs w:val="20"/>
        </w:rPr>
        <w:t>dada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smo, 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+Itálico0" w:ascii="Verdana+Itálico0" w:hAnsi="Verdana+Itálico0"/>
          <w:sz w:val="20"/>
          <w:szCs w:val="20"/>
        </w:rPr>
        <w:t xml:space="preserve">surrealismo </w:t>
      </w:r>
      <w:r>
        <w:rPr>
          <w:rFonts w:cs="Verdana0" w:ascii="Verdana0" w:hAnsi="Verdana0"/>
          <w:sz w:val="20"/>
          <w:szCs w:val="20"/>
        </w:rPr>
        <w:t>enfatizava o papel do inconscient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a atividade criador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 surrealistas portugueses marcaram o movimento com duas expos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: junho d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49 e junho de 50, nas quais se comprometeram com uma criatividade exaltante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ornando-se um dos grupos mais empenhados em revolucionar o imagi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da vid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ultural portuguesa.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Ver tamb</w:t>
      </w:r>
      <w:r>
        <w:rPr>
          <w:rFonts w:cs="Verdana+Itálico1258" w:ascii="Verdana+Itálico1258" w:hAnsi="Verdana+Itálico1258"/>
          <w:sz w:val="20"/>
          <w:szCs w:val="20"/>
        </w:rPr>
        <w:t>é</w:t>
      </w:r>
      <w:r>
        <w:rPr>
          <w:rFonts w:cs="Verdana+Itálico0" w:ascii="Verdana+Itálico0" w:hAnsi="Verdana+Itálico0"/>
          <w:sz w:val="20"/>
          <w:szCs w:val="20"/>
        </w:rPr>
        <w:t xml:space="preserve">m </w:t>
      </w:r>
      <w:r>
        <w:rPr>
          <w:rFonts w:cs="Verdana0" w:ascii="Verdana0" w:hAnsi="Verdana0"/>
          <w:sz w:val="20"/>
          <w:szCs w:val="20"/>
        </w:rPr>
        <w:t>Arte em Portug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Arte em Portugal</w:t>
      </w:r>
      <w:r>
        <w:rPr>
          <w:rFonts w:cs="Verdana0" w:ascii="Verdana0" w:hAnsi="Verdana0"/>
          <w:sz w:val="20"/>
          <w:szCs w:val="20"/>
        </w:rPr>
        <w:t>, a peculiar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geo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a na Pe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sula I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a, o cli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mo unificando montanhas e pla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es em micro-regi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, o papel dos rios,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es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dominante do oceano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uma encruzilhada entre o Mediter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eo,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tl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 xml:space="preserve">ntico, a Europa e a </w:t>
      </w:r>
      <w:r>
        <w:rPr>
          <w:rFonts w:cs="Verdana1250" w:ascii="Verdana1250" w:hAnsi="Verdana1250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frica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fizeram surgir focos de caract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s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rias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tribos celtas (Lusos) e sua "cultura castreja" ao Norte e colonos greco-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icos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l. A prov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a da Lusi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a (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s. II a.C. - V d.C.) unificou estes centros sob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ofisticada civil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romana, ao mesmo tempo em que assimilava as inva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baras e a dif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. Em vilas rurais (Alentejo) e portos de mar (Algarve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ia) 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-se encontrado pinturas, mosaicos e estatu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tardios de bom 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ovando que a continuidade prevaleceu sobre as convul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da Baixa Antig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idad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com a constit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reino portucalense independente, na primeira metade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I, podemos falar em uma "arte portuguesa" au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oma, diferenciada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galega. Esta art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encontrada, sobretudo, nas torres senhoriais em pedra (Vila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eira), nos castelos temp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e nas centenas de matrizes e capelas rurais em esti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co, de planta simples, cobertas de madeira, que enchem os camp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povoados do Norte (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s. XII-XIII). O seu av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acompanha o da Reconquist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mpondo o ritual latino contra o mo</w:t>
      </w:r>
      <w:r>
        <w:rPr>
          <w:rFonts w:cs="Verdana1250" w:ascii="Verdana1250" w:hAnsi="Verdana1250"/>
          <w:sz w:val="20"/>
          <w:szCs w:val="20"/>
        </w:rPr>
        <w:t>çá</w:t>
      </w:r>
      <w:r>
        <w:rPr>
          <w:rFonts w:cs="Verdana0" w:ascii="Verdana0" w:hAnsi="Verdana0"/>
          <w:sz w:val="20"/>
          <w:szCs w:val="20"/>
        </w:rPr>
        <w:t>rabe e proporcionando a lig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usa ao mu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cidental atrav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da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de Lisboa, 1147, e de Coimbra, 1160, construidas pel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esma equipe de mestres franceses. Assim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cisterciense: despojada,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rmas ge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ricas puras, ser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uma constante na sensibilidade nacional, servind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nte ao plen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tico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 xml:space="preserve">do qual um bom exempl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claustro da 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Coimbr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str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do em 1218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que acaba por se estender a todo o terri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, mantendo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egemonia durante 3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ela centraliz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gia, 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tico ganha terreno na escultura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onde reintroduz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figura humana, desaparecida desde os romanos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com a estatu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devocion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Escola de Coimbra,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. XIV) e tumu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(Alcob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). Renova a arquitetura com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lantas mais complexas, abobadadas em ogiva, claustros elegantes e cabeceir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minosas (S. Domingos de Elvas, 1270).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o das grand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tedrais 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. Em Portugal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prefe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elas linhas horizontais, muro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l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dos singelos, sem atingir o verticalismo europeu (nova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s de </w:t>
      </w:r>
      <w:r>
        <w:rPr>
          <w:rFonts w:cs="Verdana1252" w:ascii="Verdana1252" w:hAnsi="Verdana1252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vora e Silves). </w:t>
      </w:r>
      <w:r>
        <w:rPr>
          <w:rFonts w:cs="Verdana1252" w:ascii="Verdana1252" w:hAnsi="Verdana1252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um "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o mediter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co", de estrutura simples e volumes lisos, que adquire cunh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cional n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o mendicante dos Franciscanos e Dominicanos (Santa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),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presente na arquitetura civil e militar (torres de solares minhotos, muros de </w:t>
      </w:r>
      <w:r>
        <w:rPr>
          <w:rFonts w:cs="Verdana1254" w:ascii="Verdana1254" w:hAnsi="Verdana1254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bidos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astelo de S. Jorge, em Lisboa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. XV, com a prosperidade dos descobrimentos, ensaia formas mais ricas, 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ntes catal</w:t>
      </w:r>
      <w:r>
        <w:rPr>
          <w:rFonts w:cs="Verdana1252" w:ascii="Verdana1252" w:hAnsi="Verdana1252"/>
          <w:sz w:val="20"/>
          <w:szCs w:val="20"/>
        </w:rPr>
        <w:t xml:space="preserve">ã </w:t>
      </w:r>
      <w:r>
        <w:rPr>
          <w:rFonts w:cs="Verdana0" w:ascii="Verdana0" w:hAnsi="Verdana0"/>
          <w:sz w:val="20"/>
          <w:szCs w:val="20"/>
        </w:rPr>
        <w:t>e inglesa. 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o Final se reflete nas artes suntu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. Pela primei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ez, surge na pintura (Nuno Go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lves) um sentido novo de luxo e modernidade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que 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 se afirma como grande po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. A esta variedade de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e paix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elo real faltou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unidade est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. O primeiro esfor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sinc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 d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-se sob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inado de D. Manuel l, o Venturoso (1495-1521), com o estilo manuelino, a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ga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elementos de raiz diversa: da alem</w:t>
      </w:r>
      <w:r>
        <w:rPr>
          <w:rFonts w:cs="Verdana1252" w:ascii="Verdana1252" w:hAnsi="Verdana1252"/>
          <w:sz w:val="20"/>
          <w:szCs w:val="20"/>
        </w:rPr>
        <w:t xml:space="preserve">ã </w:t>
      </w:r>
      <w:r>
        <w:rPr>
          <w:rFonts w:cs="Verdana0" w:ascii="Verdana0" w:hAnsi="Verdana0"/>
          <w:sz w:val="20"/>
          <w:szCs w:val="20"/>
        </w:rPr>
        <w:t>e mourisca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oriental, unidos pel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deologia imperial e tom euf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rico de um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 que se julgava predestinada 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conquistar o mun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ariante do gosto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tico tardio europeu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muito individualizado no tratamento d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rmas, nas cores contrastantes e estridentes, na simbologia h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dica ou religios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ma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ma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tima, como se tem pensado)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o manuelino cria efeitos hiperrealist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alarde, prosperidade e exal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a monarquia triunfante em obras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ic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u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ticos manifestos (Mosteiro e Torre de Be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1501-14 e Janela de Tomar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1510). Iguais temas ocorrem na literatura, pintura e escultura d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 e, entre seu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tistas, destaca-se o dramaturgo Gil Vicente,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ourives e desenhista. O esti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nuelino foi o primeiro a ter uma dif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mundial, do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xico a Mo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mbique, da</w:t>
      </w:r>
    </w:p>
    <w:p>
      <w:pPr>
        <w:pStyle w:val="Normal"/>
        <w:autoSpaceDE w:val="false"/>
        <w:rPr/>
      </w:pPr>
      <w:r>
        <w:rPr>
          <w:rFonts w:cs="Verdana1250" w:ascii="Verdana1250" w:hAnsi="Verdana1250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ndia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laga (estreito de Cingapura)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dos marfins da Guin</w:t>
      </w:r>
      <w:r>
        <w:rPr>
          <w:rFonts w:cs="Verdana1258" w:ascii="Verdana1258" w:hAnsi="Verdana1258"/>
          <w:sz w:val="20"/>
          <w:szCs w:val="20"/>
        </w:rPr>
        <w:t xml:space="preserve">é à </w:t>
      </w:r>
      <w:r>
        <w:rPr>
          <w:rFonts w:cs="Verdana0" w:ascii="Verdana0" w:hAnsi="Verdana0"/>
          <w:sz w:val="20"/>
          <w:szCs w:val="20"/>
        </w:rPr>
        <w:t>porcelana da Chin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ube a essa arte cortes</w:t>
      </w:r>
      <w:r>
        <w:rPr>
          <w:rFonts w:cs="Verdana1252" w:ascii="Verdana1252" w:hAnsi="Verdana1252"/>
          <w:sz w:val="20"/>
          <w:szCs w:val="20"/>
        </w:rPr>
        <w:t xml:space="preserve">ã </w:t>
      </w:r>
      <w:r>
        <w:rPr>
          <w:rFonts w:cs="Verdana0" w:ascii="Verdana0" w:hAnsi="Verdana0"/>
          <w:sz w:val="20"/>
          <w:szCs w:val="20"/>
        </w:rPr>
        <w:t>o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 de unificar e propor um ideal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 nacional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omo da figura do rei-messias, na passagem da Idade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dia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Modern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xtrovertida e de um otimismo quase naif, 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 seguinte reagiu contra a carg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cessiva de vitalidade e extravag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, refugiando-se na linguagem racional 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Renascimento. Do dinamismo passou-s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estabilidade protagonizada por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II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(1521-1557), do modelo flameng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paix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ela I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ia. Em 1525, o bispo Miguel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ilva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 xml:space="preserve">a quem Castiglione dedicou o </w:t>
      </w:r>
      <w:r>
        <w:rPr>
          <w:rFonts w:cs="Verdana+Itálico0" w:ascii="Verdana+Itálico0" w:hAnsi="Verdana+Itálico0"/>
          <w:sz w:val="20"/>
          <w:szCs w:val="20"/>
        </w:rPr>
        <w:t xml:space="preserve">Il Cortegiano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trazia de Roma um arquite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articular, Francesco da Cremona, que faz a primeira obra 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a no claustr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iseu, logo imitada por fidalgos cosmopolitas e refor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da pelos escultores frances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e Coimbra, entre eles, Chanterene e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Ru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s foi pela 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Castilho que a encomenda 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gia aderiu ao novo esti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umanista (Conce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e Tomar, 1547), em obras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mpares fora da l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lia. </w:t>
      </w:r>
      <w:r>
        <w:rPr>
          <w:rFonts w:cs="Verdana1252" w:ascii="Verdana1252" w:hAnsi="Verdana1252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mento em que o te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o Francisco de Holanda regressa de Roma (1538-1540)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nde conviveu com Michelangelo, trazendo a pintura maneirista, o neoplatonismo e 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serlianismo que atingem o ponto alto com Diogo de Torralva (claustro de Tomar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558). O impacto do Co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o de Trento, e o maior n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mero de artistas estagiando n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ia com bolsas dadas pela Coroa, propiciam o av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do Classicismo amadurecid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no dilema entre aderir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formas cultas trazidos pelos Habsburgos (Filipe Terzi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altasar </w:t>
      </w:r>
      <w:r>
        <w:rPr>
          <w:rFonts w:cs="Verdana1250" w:ascii="Verdana1250" w:hAnsi="Verdana1250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vares, os pintores Venegas e Fer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Gomes) e os fi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s do gosto nacional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"estilo c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" (Afonso </w:t>
      </w:r>
      <w:r>
        <w:rPr>
          <w:rFonts w:cs="Verdana1250" w:ascii="Verdana1250" w:hAnsi="Verdana1250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lvares, os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os pintores maneiristas). Em um sentid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imples: estabeleceu-se o dilema entre a Europa e o Im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rio. </w:t>
      </w:r>
      <w:r>
        <w:rPr>
          <w:rFonts w:cs="Verdana1252" w:ascii="Verdana1252" w:hAnsi="Verdana1252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urioso que es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edomine n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 XVII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em que a qu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colonial foi avassaladora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e aquel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tornasse, sob a forma do Barroco, mas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desfasado no tempo, no final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o seguint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 no Norte ainda foi pos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o brilhante epis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dio de Nicolau Nasoni no Porto (torr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os C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gos, 1737-1752), seguido de Andr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oares na talha arquitet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ca minhot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Lisboa, o tardo-barroco diluiu-se rapidamente entre um Rococ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de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ranco-ger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ca (Queluz) e a trad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ast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nacional que,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o terremot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1755, renasce sob a forma do estilo pombalino, tendend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rigidez do Neo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s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Ajuda).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o Romantismo (Sintra), 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X caraceteriza-se pelo eclet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m unidade de gosto ou estilo, numa situ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que faz lembrar 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. XV e o neomanuelino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"estilo nacional" por excel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fase contempo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ea, reagindo contra esse nacionalismo, segue 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paralela </w:t>
      </w:r>
      <w:r>
        <w:rPr>
          <w:rFonts w:cs="Verdana1258" w:ascii="Verdana1258" w:hAnsi="Verdana1258"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uropeia, mas com forte pendor para um Realismo que perdura a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o Modern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905). Assiste-se,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1950, a uma inesperada 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, com a proje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 arquitetos e pintores de renome internacional.</w:t>
      </w:r>
    </w:p>
    <w:p>
      <w:pPr>
        <w:pStyle w:val="Normal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+Negrito1258">
    <w:charset w:val="00"/>
    <w:family w:val="swiss"/>
    <w:pitch w:val="default"/>
  </w:font>
  <w:font w:name="Verdana0">
    <w:charset w:val="00"/>
    <w:family w:val="swiss"/>
    <w:pitch w:val="default"/>
  </w:font>
  <w:font w:name="Verdana1256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0">
    <w:charset w:val="00"/>
    <w:family w:val="swiss"/>
    <w:pitch w:val="default"/>
  </w:font>
  <w:font w:name="Verdana1254">
    <w:charset w:val="00"/>
    <w:family w:val="swiss"/>
    <w:pitch w:val="default"/>
  </w:font>
  <w:font w:name="Verdana+Itálico0">
    <w:charset w:val="00"/>
    <w:family w:val="swiss"/>
    <w:pitch w:val="default"/>
  </w:font>
  <w:font w:name="Verdana+Itálico1258">
    <w:charset w:val="00"/>
    <w:family w:val="swiss"/>
    <w:pitch w:val="default"/>
  </w:font>
  <w:font w:name="Verdana1251">
    <w:charset w:val="00"/>
    <w:family w:val="swiss"/>
    <w:pitch w:val="default"/>
  </w:font>
  <w:font w:name="Verdana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42:00Z</dcterms:modified>
  <cp:revision>455</cp:revision>
  <dc:subject/>
  <dc:title/>
</cp:coreProperties>
</file>