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</w:rPr>
      </w:pPr>
      <w:r>
        <w:rPr>
          <w:rFonts w:cs="Verdana+Negrito0" w:ascii="Verdana+Negrito0" w:hAnsi="Verdana+Negrito0"/>
          <w:color w:val="000000"/>
        </w:rPr>
        <w:t>Libertinagem Manuel Bandeira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+Negrito0" w:ascii="Verdana+Negrito0" w:hAnsi="Verdana+Negrito0"/>
          <w:color w:val="000000"/>
          <w:sz w:val="20"/>
          <w:szCs w:val="20"/>
        </w:rPr>
        <w:t>Estudo da obra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O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ulo Libertinagem diz respeito ao total desregramento da linguagem no texto: liberdade, seja de conte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do, seja de forma. O livro oscila entre um for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simo anseio de liberdade vital e est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a ("Na Boca", "Vou-me embora pra Par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ada") e a interior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cada vez mais profunda dos vultos familiares ("Profundamente", "Irene do c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u", "Poema de finados", "Anjo da guarda") e das imagens brasileiras ("Mangue", "Evo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Recife", "Lenda Brasileira", "Cunha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"). A pres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do biog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fic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inda poderosa mesmo nos livros de inspi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bsolutamente moderna, como Libertinagem. O adolescente mal curado da tuberculose persiste no adulto sol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que olha de longe o carnaval da vida e de tudo faz mat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a para os ritmos livres do seu obrigado distanciamento. Os poemas em geral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ordem popular (frases curtas, pontu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freq</w:t>
      </w:r>
      <w:r>
        <w:rPr>
          <w:rFonts w:cs="Verdana1250" w:ascii="Verdana1250" w:hAnsi="Verdana1250"/>
          <w:color w:val="000000"/>
          <w:sz w:val="20"/>
          <w:szCs w:val="20"/>
        </w:rPr>
        <w:t>ü</w:t>
      </w:r>
      <w:r>
        <w:rPr>
          <w:rFonts w:cs="Verdana0" w:ascii="Verdana0" w:hAnsi="Verdana0"/>
          <w:color w:val="000000"/>
          <w:sz w:val="20"/>
          <w:szCs w:val="20"/>
        </w:rPr>
        <w:t>ente - textos eruditos 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m menor pontu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). A oralidad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pres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marcante no texto de Bandeira e os temas mais freq</w:t>
      </w:r>
      <w:r>
        <w:rPr>
          <w:rFonts w:cs="Verdana1250" w:ascii="Verdana1250" w:hAnsi="Verdana1250"/>
          <w:color w:val="000000"/>
          <w:sz w:val="20"/>
          <w:szCs w:val="20"/>
        </w:rPr>
        <w:t>ü</w:t>
      </w:r>
      <w:r>
        <w:rPr>
          <w:rFonts w:cs="Verdana0" w:ascii="Verdana0" w:hAnsi="Verdana0"/>
          <w:color w:val="000000"/>
          <w:sz w:val="20"/>
          <w:szCs w:val="20"/>
        </w:rPr>
        <w:t xml:space="preserve">entes dizem respeit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te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a do cotidiano. Em Libertinagem, Manuel Bandeira faz uso do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-me-importismo ir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co, mas no fundo melanc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lico, para cantar os grandes temas inspirados em sua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pria vida. </w:t>
      </w:r>
      <w:r>
        <w:rPr>
          <w:rFonts w:cs="Verdana+Negrito0" w:ascii="Verdana+Negrito0" w:hAnsi="Verdana+Negrito0"/>
          <w:color w:val="000000"/>
          <w:sz w:val="20"/>
          <w:szCs w:val="20"/>
        </w:rPr>
        <w:t>Seguem alguns trechos da obra: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+Negrito0" w:ascii="Verdana+Negrito0" w:hAnsi="Verdana+Negrito0"/>
          <w:color w:val="000000"/>
          <w:sz w:val="20"/>
          <w:szCs w:val="20"/>
        </w:rPr>
        <w:t>MULHE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Como as mulhere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lindas! I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til pensar qu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do vestido... E depois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s</w:t>
      </w:r>
      <w:r>
        <w:rPr>
          <w:rFonts w:cs="Verdana1257" w:ascii="Verdana1257" w:hAnsi="Verdana1257"/>
          <w:color w:val="000000"/>
          <w:sz w:val="20"/>
          <w:szCs w:val="20"/>
        </w:rPr>
        <w:t xml:space="preserve">ó </w:t>
      </w:r>
      <w:r>
        <w:rPr>
          <w:rFonts w:cs="Verdana0" w:ascii="Verdana0" w:hAnsi="Verdana0"/>
          <w:color w:val="000000"/>
          <w:sz w:val="20"/>
          <w:szCs w:val="20"/>
        </w:rPr>
        <w:t>as bonitas: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as simp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ticas. E as feias, certas feias em cujos olhos vejo isto: Uma menininha qu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batida e pisada e nunca sai da cozinha. Como deve ser bom gostar de uma feia! O meu amor po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tem bondade alguma. 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fraco! fraco! Meu Deus, eu amo como as criancinhas... </w:t>
      </w:r>
      <w:r>
        <w:rPr>
          <w:rFonts w:cs="Verdana1252" w:ascii="Verdana1252" w:hAnsi="Verdana1252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s linda como uma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da carochinha... E eu preciso de ti como precisava de ma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e e papai (No tempo em que pensava que os ladr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moravam no morro at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 de casa e tinham cara de pau)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0"/>
          <w:szCs w:val="20"/>
        </w:rPr>
        <w:t>PNEUMOT</w:t>
      </w:r>
      <w:r>
        <w:rPr>
          <w:rFonts w:cs="Verdana+Negrito1254" w:ascii="Verdana+Negrito1254" w:hAnsi="Verdana+Negrito1254"/>
          <w:color w:val="000000"/>
          <w:sz w:val="20"/>
          <w:szCs w:val="20"/>
        </w:rPr>
        <w:t>Ó</w:t>
      </w:r>
      <w:r>
        <w:rPr>
          <w:rFonts w:cs="Verdana+Negrito0" w:ascii="Verdana+Negrito0" w:hAnsi="Verdana+Negrito0"/>
          <w:color w:val="000000"/>
          <w:sz w:val="20"/>
          <w:szCs w:val="20"/>
        </w:rPr>
        <w:t>RAX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Febre, hemoptise, dispn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e suares noturnos. A vida inteira que podia ter sido e que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foi. Tosse, tosse, tosse. Mandou chamar o 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co: - Diga trinta 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. - Trinta 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... trinta 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... trinta 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... - Repire. .........................................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- O senhor tem uma escav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no pul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squerdo e o pul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ireito infiltrado. -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doutor,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poss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l fazer o pneumo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ax? -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. A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 xml:space="preserve">nica coisa a fazer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tocar um tango argentino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0"/>
          <w:szCs w:val="20"/>
        </w:rPr>
        <w:t>PO</w:t>
      </w:r>
      <w:r>
        <w:rPr>
          <w:rFonts w:cs="Verdana+Negrito1252" w:ascii="Verdana+Negrito1252" w:hAnsi="Verdana+Negrito1252"/>
          <w:color w:val="000000"/>
          <w:sz w:val="20"/>
          <w:szCs w:val="20"/>
        </w:rPr>
        <w:t>É</w:t>
      </w:r>
      <w:r>
        <w:rPr>
          <w:rFonts w:cs="Verdana+Negrito0" w:ascii="Verdana+Negrito0" w:hAnsi="Verdana+Negrito0"/>
          <w:color w:val="000000"/>
          <w:sz w:val="20"/>
          <w:szCs w:val="20"/>
        </w:rPr>
        <w:t>TIC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Estou farto do lirismo comedido Do lirismo bem comportado Do lirismo funci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o com livro de ponto expediente protocolo e manifest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apre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ao sr. diretor. Estou farto do lirismo que p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a e vai averiguar no dici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o cunho ver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culo de um voc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bulo. Abaixo os puristas Todas as palavras sobretudo os barbarismos universais Todas as constru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sobretudo as sintaxes de exce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Todos os ritmos sobretudo os inume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veis. Estou farto do lirismo namorador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 Raq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 Sifi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 De todo lirismo que capitula ao que quer que seja fora de si mesmo. De resto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lirismo Ser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contabilidade tabela de cos-senos secre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rio do amante exemplar com cem modelos de cartas e as diferentes maneiras de agradar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mulheres etc.. Quero antes o lirismo dos loucos O lirismo dos b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bedos O lirismo dif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l e pungente dos b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bedos O lirismo dos clowns de Shakespeare -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quero mais saber do lirismo que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liber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0"/>
          <w:szCs w:val="20"/>
        </w:rPr>
        <w:t>PORQUINHO-DA-</w:t>
      </w:r>
      <w:r>
        <w:rPr>
          <w:rFonts w:cs="Verdana+Negrito1250" w:ascii="Verdana+Negrito1250" w:hAnsi="Verdana+Negrito1250"/>
          <w:color w:val="000000"/>
          <w:sz w:val="20"/>
          <w:szCs w:val="20"/>
        </w:rPr>
        <w:t>Í</w:t>
      </w:r>
      <w:r>
        <w:rPr>
          <w:rFonts w:cs="Verdana+Negrito0" w:ascii="Verdana+Negrito0" w:hAnsi="Verdana+Negrito0"/>
          <w:color w:val="000000"/>
          <w:sz w:val="20"/>
          <w:szCs w:val="20"/>
        </w:rPr>
        <w:t>ND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Quando eu tinha seis anos Ganhei um porquinho-da-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dia. Que dor de co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me dava Porque o bichinho s</w:t>
      </w:r>
      <w:r>
        <w:rPr>
          <w:rFonts w:cs="Verdana1257" w:ascii="Verdana1257" w:hAnsi="Verdana1257"/>
          <w:color w:val="000000"/>
          <w:sz w:val="20"/>
          <w:szCs w:val="20"/>
        </w:rPr>
        <w:t xml:space="preserve">ó </w:t>
      </w:r>
      <w:r>
        <w:rPr>
          <w:rFonts w:cs="Verdana0" w:ascii="Verdana0" w:hAnsi="Verdana0"/>
          <w:color w:val="000000"/>
          <w:sz w:val="20"/>
          <w:szCs w:val="20"/>
        </w:rPr>
        <w:t>queria estar debaixo do fog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! Levava ela pra sala Pra os lugares mais bonitos mais limpinhos Ele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gostava: Queria era estar debaixo do fog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.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fazia caso nenhum das minha ternurinhas... - O meu porquinho-da-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dia foi minha primeira namorad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0"/>
          <w:szCs w:val="20"/>
        </w:rPr>
        <w:t>MADRIGAL T</w:t>
      </w:r>
      <w:r>
        <w:rPr>
          <w:rFonts w:cs="Verdana+Negrito1254" w:ascii="Verdana+Negrito1254" w:hAnsi="Verdana+Negrito1254"/>
          <w:color w:val="000000"/>
          <w:sz w:val="20"/>
          <w:szCs w:val="20"/>
        </w:rPr>
        <w:t>Ã</w:t>
      </w:r>
      <w:r>
        <w:rPr>
          <w:rFonts w:cs="Verdana+Negrito0" w:ascii="Verdana+Negrito0" w:hAnsi="Verdana+Negrito0"/>
          <w:color w:val="000000"/>
          <w:sz w:val="20"/>
          <w:szCs w:val="20"/>
        </w:rPr>
        <w:t>O ENGRA</w:t>
      </w:r>
      <w:r>
        <w:rPr>
          <w:rFonts w:cs="Verdana+Negrito1250" w:ascii="Verdana+Negrito1250" w:hAnsi="Verdana+Negrito1250"/>
          <w:color w:val="000000"/>
          <w:sz w:val="20"/>
          <w:szCs w:val="20"/>
        </w:rPr>
        <w:t>Ç</w:t>
      </w:r>
      <w:r>
        <w:rPr>
          <w:rFonts w:cs="Verdana+Negrito0" w:ascii="Verdana+Negrito0" w:hAnsi="Verdana+Negrito0"/>
          <w:color w:val="000000"/>
          <w:sz w:val="20"/>
          <w:szCs w:val="20"/>
        </w:rPr>
        <w:t>ADINH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Teresa, voc</w:t>
      </w:r>
      <w:r>
        <w:rPr>
          <w:rFonts w:cs="Verdana1256" w:ascii="Verdana1256" w:hAnsi="Verdana1256"/>
          <w:color w:val="000000"/>
          <w:sz w:val="20"/>
          <w:szCs w:val="20"/>
        </w:rPr>
        <w:t xml:space="preserve">ê é </w:t>
      </w:r>
      <w:r>
        <w:rPr>
          <w:rFonts w:cs="Verdana0" w:ascii="Verdana0" w:hAnsi="Verdana0"/>
          <w:color w:val="000000"/>
          <w:sz w:val="20"/>
          <w:szCs w:val="20"/>
        </w:rPr>
        <w:t>a coisa mais bonita que eu vi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hoje na minha vida, inclusive o porquinho-da-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dia que me deram quando eu tinha seis ano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0"/>
          <w:szCs w:val="20"/>
        </w:rPr>
        <w:t>IRENE NO C</w:t>
      </w:r>
      <w:r>
        <w:rPr>
          <w:rFonts w:cs="Verdana+Negrito1252" w:ascii="Verdana+Negrito1252" w:hAnsi="Verdana+Negrito1252"/>
          <w:color w:val="000000"/>
          <w:sz w:val="20"/>
          <w:szCs w:val="20"/>
        </w:rPr>
        <w:t>É</w:t>
      </w:r>
      <w:r>
        <w:rPr>
          <w:rFonts w:cs="Verdana+Negrito0" w:ascii="Verdana+Negrito0" w:hAnsi="Verdana+Negrito0"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Irene preta Irene boa Irene sempre de bom humor. Imagino Irene entrando no c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u: - Lic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meu branco! E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Pedro bonach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: - Entra Irene. Voc</w:t>
      </w:r>
      <w:r>
        <w:rPr>
          <w:rFonts w:cs="Verdana1256" w:ascii="Verdana1256" w:hAnsi="Verdana1256"/>
          <w:color w:val="000000"/>
          <w:sz w:val="20"/>
          <w:szCs w:val="20"/>
        </w:rPr>
        <w:t xml:space="preserve">ê </w:t>
      </w:r>
      <w:r>
        <w:rPr>
          <w:rFonts w:cs="Verdana0" w:ascii="Verdana0" w:hAnsi="Verdana0"/>
          <w:color w:val="000000"/>
          <w:sz w:val="20"/>
          <w:szCs w:val="20"/>
        </w:rPr>
        <w:t>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precisa pedir lic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. </w:t>
      </w:r>
      <w:r>
        <w:rPr>
          <w:rFonts w:cs="Verdana+Negrito0" w:ascii="Verdana+Negrito0" w:hAnsi="Verdana+Negrito0"/>
          <w:color w:val="000000"/>
          <w:sz w:val="20"/>
          <w:szCs w:val="20"/>
        </w:rPr>
        <w:t>VOU ME EMBORA PRA PARS</w:t>
      </w:r>
      <w:r>
        <w:rPr>
          <w:rFonts w:cs="Verdana+Negrito1250" w:ascii="Verdana+Negrito1250" w:hAnsi="Verdana+Negrito1250"/>
          <w:color w:val="000000"/>
          <w:sz w:val="20"/>
          <w:szCs w:val="20"/>
        </w:rPr>
        <w:t>Á</w:t>
      </w:r>
      <w:r>
        <w:rPr>
          <w:rFonts w:cs="Verdana+Negrito0" w:ascii="Verdana+Negrito0" w:hAnsi="Verdana+Negrito0"/>
          <w:color w:val="000000"/>
          <w:sz w:val="20"/>
          <w:szCs w:val="20"/>
        </w:rPr>
        <w:t>GA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Vou me embora para Par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ada L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sou amigo do rei L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tenho a mulher que eu quero Na cama que eu escolherei Vou me embora para Par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ada Vou me embora para Par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ada Aqui eu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ou feliz L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a exis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a aventura De tal modo inconseq</w:t>
      </w:r>
      <w:r>
        <w:rPr>
          <w:rFonts w:cs="Verdana1250" w:ascii="Verdana1250" w:hAnsi="Verdana1250"/>
          <w:color w:val="000000"/>
          <w:sz w:val="20"/>
          <w:szCs w:val="20"/>
        </w:rPr>
        <w:t>ü</w:t>
      </w:r>
      <w:r>
        <w:rPr>
          <w:rFonts w:cs="Verdana0" w:ascii="Verdana0" w:hAnsi="Verdana0"/>
          <w:color w:val="000000"/>
          <w:sz w:val="20"/>
          <w:szCs w:val="20"/>
        </w:rPr>
        <w:t>ente Que Joana a Louca da Espanha Rainha e falsa demente Vem a ser contraparente Da nora que nunca tive E como farei gi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tica Andarei de bicicleta Montarei em burro brabo Subirei no pau-de-sebo Tomarei banhos de mar! E quando cansado Deito na beira do rio Mando chamar 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e-d'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ua Pr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me contar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s Que no tempo de eu menino Rosa vinha me contar Vou me embora para Par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ada Em Par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gada tem tudo 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utra civiliz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Tem um processo seguro De impedir a concep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Tem telefone auto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o Tem alcal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id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vontade Tem prostitutas bonitas Para a gente namorar E quando eu estiver mais triste Mas triste de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ter jeito Quando de noite me der Vontade de me matar -L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sou amigo do rei- Terei a mulher que eu quero Na cama que escolherei Vou me embora para Par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ad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0"/>
          <w:szCs w:val="20"/>
        </w:rPr>
        <w:t xml:space="preserve">O </w:t>
      </w:r>
      <w:r>
        <w:rPr>
          <w:rFonts w:cs="Verdana+Negrito1252" w:ascii="Verdana+Negrito1252" w:hAnsi="Verdana+Negrito1252"/>
          <w:color w:val="000000"/>
          <w:sz w:val="20"/>
          <w:szCs w:val="20"/>
        </w:rPr>
        <w:t>Ú</w:t>
      </w:r>
      <w:r>
        <w:rPr>
          <w:rFonts w:cs="Verdana+Negrito0" w:ascii="Verdana+Negrito0" w:hAnsi="Verdana+Negrito0"/>
          <w:color w:val="000000"/>
          <w:sz w:val="20"/>
          <w:szCs w:val="20"/>
        </w:rPr>
        <w:t>LTIMO POEMA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 xml:space="preserve">Assim eu quereria meu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 poema Que fosse terno dizendo as coisas mais simples e menos intencionais Que fosse ardente como um solu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sem l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grimas Que tivesse a beleza das flores quase sem perfume A pureza da chama em que se consomem os diamantes mais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mpidos </w:t>
      </w:r>
      <w:r>
        <w:rPr>
          <w:rFonts w:cs="Verdana+Negrito0" w:ascii="Verdana+Negrito0" w:hAnsi="Verdana+Negrito0"/>
          <w:color w:val="000000"/>
          <w:sz w:val="20"/>
          <w:szCs w:val="20"/>
        </w:rPr>
        <w:t>A Paix</w:t>
      </w:r>
      <w:r>
        <w:rPr>
          <w:rFonts w:cs="Verdana+Negrito1252" w:ascii="Verdana+Negrito1252" w:hAnsi="Verdana+Negrito1252"/>
          <w:color w:val="000000"/>
          <w:sz w:val="20"/>
          <w:szCs w:val="20"/>
        </w:rPr>
        <w:t>ã</w:t>
      </w:r>
      <w:r>
        <w:rPr>
          <w:rFonts w:cs="Verdana+Negrito0" w:ascii="Verdana+Negrito0" w:hAnsi="Verdana+Negrito0"/>
          <w:color w:val="000000"/>
          <w:sz w:val="20"/>
          <w:szCs w:val="20"/>
        </w:rPr>
        <w:t>o dos suicidas que se matam sem explica</w:t>
      </w:r>
      <w:r>
        <w:rPr>
          <w:rFonts w:cs="Verdana+Negrito1250" w:ascii="Verdana+Negrito1250" w:hAnsi="Verdana+Negrito1250"/>
          <w:color w:val="000000"/>
          <w:sz w:val="20"/>
          <w:szCs w:val="20"/>
        </w:rPr>
        <w:t>çã</w:t>
      </w:r>
      <w:r>
        <w:rPr>
          <w:rFonts w:cs="Verdana+Negrito0" w:ascii="Verdana+Negrito0" w:hAnsi="Verdana+Negrito0"/>
          <w:color w:val="000000"/>
          <w:sz w:val="20"/>
          <w:szCs w:val="20"/>
        </w:rPr>
        <w:t>o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</w:rPr>
      </w:pPr>
      <w:r>
        <w:rPr>
          <w:rFonts w:cs="Verdana+Negrito0" w:ascii="Verdana+Negrito0" w:hAnsi="Verdana+Negrito0"/>
          <w:color w:val="000000"/>
        </w:rPr>
        <w:t>Poesia atemporal Manuel Bandei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A poesia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 xml:space="preserve">na vida; o poet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aquele qu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sens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l o suficiente para cap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- la. No momento da percep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fronteiras de tempo e esp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deixam de existir; o Mundo Sens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vel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omente o ponto de partida para o poeta alc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r o Intelig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vel. Para tanto, nem sempr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necess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rio haver processos sofisticados. A vid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sse cotidiano mesmo, feito de vida e morte, tristeza e alegria, captado e guardado no arquivo de mem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ria. "Profundamente"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 desses flagrantes captados por Bandeira, poeta da simplicidade. Na mem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do eu-po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o,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delimi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tempo e esp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o; ambos se misturam num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nico instante, aqui transformado em instante po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o. Interrompendo o curso natural das coisas, empreende uma viagem na mem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, resgatando, num tempo long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quo, a inf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 ("Quando eu tinha seis anos"), cujos elementos j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se evidenciam na primeira estrofe: "noite de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", "bombas luzes de Bengala", "Ao p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das fogueiras acesas". As lemb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trazem elementos sugestivos de alegria e de luz: noite iluminada por "luzes de Bengala" e "fogueiras acesas". Davi Arrigucci Jr., em sua obra Humildade, Paix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e Morte, devido a esse recurso utilizado por Bandeira, afirma que este poem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"fortemente imag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o e pic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o"; as lemb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surgem de cenas vivenciadas no passado. Assim, o que traz saudade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os elementos mais simples e cotidianos do interior. Bandeira resgata a sua inf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 em Pernambuco (procedimento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presente no poema "Evo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Recife", onde as mesmas pessoas evocadas aparecem). Acerca disso, em entrevista dada a Pedro Bloch, o autor afirma: "Do Recife tenho quatro anos de exist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consciente, mas ali est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 xml:space="preserve">a raiz de toda a minha poesia. Quando comparo esses quatro anos de meninice a quaisquer outros quatro anos de minha vid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que vejo o vazio dos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s."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apenas esses os 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dices do substrato autobiog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fico do poeta; as personagens da pen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a estrofe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reveladores - "Tot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o Rodrigues", "To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ia", "Rosa". Este tempo da du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("la du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e") - segundo terminologia de Benedito Nunes, em sua obra O Tempo na Narrativa - vem numa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nica avalanche de lemb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, como se, nesse tempo de mem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,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houvesse possibilidade de "organizar" as coisas, linearmente falando. Ist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videnciado pela enume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ca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tica - 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caract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tica do Modernismo - reaproveitada pelo poeta; o eu-po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o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usa a 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rgula no poema inteiro, nem uma s</w:t>
      </w:r>
      <w:r>
        <w:rPr>
          <w:rFonts w:cs="Verdana1257" w:ascii="Verdana1257" w:hAnsi="Verdana1257"/>
          <w:color w:val="000000"/>
          <w:sz w:val="20"/>
          <w:szCs w:val="20"/>
        </w:rPr>
        <w:t xml:space="preserve">ó </w:t>
      </w:r>
      <w:r>
        <w:rPr>
          <w:rFonts w:cs="Verdana0" w:ascii="Verdana0" w:hAnsi="Verdana0"/>
          <w:color w:val="000000"/>
          <w:sz w:val="20"/>
          <w:szCs w:val="20"/>
        </w:rPr>
        <w:t xml:space="preserve">vez (as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nicas formas de pontu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utilizadas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o ponto final e a interrog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encerrando as etapas das reflex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); em todo o percurso reflexivo, as lemb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amontoam-se em "flashes" de mem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: "Havia alegria e rumor Estrondos de bombas luzes de Bengala Vozes cantigas e risos." Esse processo se estende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m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enume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, pois os verbos, isolados em versos diferentes, demarcam o ritmo do texto: "D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vam /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  <w:t>Cantavam / E riam". Toda essa enume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parece disposta em verbos no pret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to, confirmando a vi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do passado, como foi antes mencionado: "adormeci", "Havia", "despertei", etc. Desta maneira, os tempos verbais ligam-se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lemb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da inf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 num tempo de du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o tempo, segundo Benedito Nunes, realmente vivenciado, 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audosamente, que, num movimento de retrocesso, o passado transforma- se em "ontem". Ao longo da viagem no tempo, a alegria vai ficando para tr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. Ao acordar, "no meio da noite", os r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os e vozes j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xistem ("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ouvi mais vozes nem risos"); a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nica lemb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 sensorial existent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visual ("Apenas bal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 xml:space="preserve">es / Passavam errantes"), mas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silenciosa ("Silenciosamente / Apenas de vez em quando / O r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o de um bonde / Cortava o sil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o"). Toda essa saudade faz aflorar o sentimento de solid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: sozinho, ele v</w:t>
      </w:r>
      <w:r>
        <w:rPr>
          <w:rFonts w:cs="Verdana1256" w:ascii="Verdana1256" w:hAnsi="Verdana1256"/>
          <w:color w:val="000000"/>
          <w:sz w:val="20"/>
          <w:szCs w:val="20"/>
        </w:rPr>
        <w:t xml:space="preserve">ê </w:t>
      </w:r>
      <w:r>
        <w:rPr>
          <w:rFonts w:cs="Verdana0" w:ascii="Verdana0" w:hAnsi="Verdana0"/>
          <w:color w:val="000000"/>
          <w:sz w:val="20"/>
          <w:szCs w:val="20"/>
        </w:rPr>
        <w:t>bal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>es errantes; na aus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 r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os,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revela-se a aus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os entes queridos ("Onde estavam os que h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>pouco / D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vam / Cantavam / E riam / Ao p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 xml:space="preserve">das fogueiras acesas?"). Davi Arrigucci Jr. acrescenta o fato de que a 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fas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solid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dada pelos p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rios termos escolhidos: "Torna-se inevi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 xml:space="preserve">vel uma 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fase sugestiva sobre os termos separados, cuja resson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cia sem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 xml:space="preserve">ntica aumenta com o isolamento, com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o caso,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o adv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bio 'silenciosamente', do poderoso 'errantes', cujo significado se intensifica e se expande pela suspen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final do verso, acompanhando a morosa subida dos bal</w:t>
      </w:r>
      <w:r>
        <w:rPr>
          <w:rFonts w:cs="Verdana1252" w:ascii="Verdana1252" w:hAnsi="Verdana1252"/>
          <w:color w:val="000000"/>
          <w:sz w:val="20"/>
          <w:szCs w:val="20"/>
        </w:rPr>
        <w:t>õ</w:t>
      </w:r>
      <w:r>
        <w:rPr>
          <w:rFonts w:cs="Verdana0" w:ascii="Verdana0" w:hAnsi="Verdana0"/>
          <w:color w:val="000000"/>
          <w:sz w:val="20"/>
          <w:szCs w:val="20"/>
        </w:rPr>
        <w:t xml:space="preserve">es com a nota profunda de uma ilimitada e desgarradora incerteza, fazendo com que esses pontos luminosos, 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ltimos sinais de vida da festa, sejam vistos em c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mera lenta, perdendo-se silenciosa e definitivamente na noite." Todo o eixo te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tico do poema liga-se ao modo de trabalhar o tempo: o passado, transformado em "du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e". Dessa transform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a consci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sperta: "Quando eu tinha seis anos /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pude ver o fim da festa de S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/ Porque adormeci", em contra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 "Onde es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todos eles? - Es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todos deitados / Dormindo / Profundamente". Enfim, o des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gndorio, gerado pelo fluxo de consci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: no passado, ele adormeceu, enquanto todos estavam na festa; hoje, eles adormeceram, enquanto ele se mant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m desperto. 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consci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 estar deslocado, em desarmonia com o restante. O verbo utilizado - "adormecer" -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muda de acep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o longo do poema. De i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cio, em sentido denotativo, significa "estar dormindo"; no final, conotativamente, liga-s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i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e morte, o que se comprova na aus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as pessoas pertencentes ao universo infantil j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á </w:t>
      </w:r>
      <w:r>
        <w:rPr>
          <w:rFonts w:cs="Verdana0" w:ascii="Verdana0" w:hAnsi="Verdana0"/>
          <w:color w:val="000000"/>
          <w:sz w:val="20"/>
          <w:szCs w:val="20"/>
        </w:rPr>
        <w:t xml:space="preserve">citadas. "Profundamente"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palavra que acompanha todo o poema: encontra-se no t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ulo, no meio e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 xml:space="preserve">m o encerra. </w:t>
      </w:r>
      <w:r>
        <w:rPr>
          <w:rFonts w:cs="Verdana1252" w:ascii="Verdana1252" w:hAnsi="Verdana1252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um adv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bio que sugere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 apenas modo, mas, principalmente, intensidade. Mesmo de forma desarmoniosa, a intensidade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elevada, o que re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, novamente, o conceito da du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. Re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-se, assim, a viv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que envolve o processo das reminisc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 xml:space="preserve">ncias: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como, na poesia, a morte torna-se vida na transmu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o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tica do instante.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Verdana+Negrito0">
    <w:charset w:val="00"/>
    <w:family w:val="swiss"/>
    <w:pitch w:val="default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0">
    <w:charset w:val="00"/>
    <w:family w:val="swiss"/>
    <w:pitch w:val="default"/>
  </w:font>
  <w:font w:name="Verdana1256">
    <w:charset w:val="00"/>
    <w:family w:val="swiss"/>
    <w:pitch w:val="default"/>
  </w:font>
  <w:font w:name="Verdana1257">
    <w:charset w:val="00"/>
    <w:family w:val="swiss"/>
    <w:pitch w:val="default"/>
  </w:font>
  <w:font w:name="Verdana+Negrito1254">
    <w:charset w:val="00"/>
    <w:family w:val="swiss"/>
    <w:pitch w:val="default"/>
  </w:font>
  <w:font w:name="Verdana+Negrito1252">
    <w:charset w:val="00"/>
    <w:family w:val="swiss"/>
    <w:pitch w:val="default"/>
  </w:font>
  <w:font w:name="Verdana+Negrito1250">
    <w:charset w:val="00"/>
    <w:family w:val="swiss"/>
    <w:pitch w:val="default"/>
  </w:font>
  <w:font w:name="Verdana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2:57:00Z</dcterms:modified>
  <cp:revision>473</cp:revision>
  <dc:subject/>
  <dc:title/>
</cp:coreProperties>
</file>