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FF"/>
          <w:sz w:val="28"/>
          <w:szCs w:val="28"/>
        </w:rPr>
        <w:t>Linguagem e Comunica</w:t>
      </w:r>
      <w:r>
        <w:rPr>
          <w:rFonts w:cs="Bookman+Old+Style1250" w:ascii="Bookman+Old+Style1250" w:hAnsi="Bookman+Old+Style1250"/>
          <w:color w:val="0000FF"/>
          <w:sz w:val="28"/>
          <w:szCs w:val="28"/>
        </w:rPr>
        <w:t>çã</w:t>
      </w:r>
      <w:r>
        <w:rPr>
          <w:rFonts w:cs="Bookman+Old+Style0" w:ascii="Bookman+Old+Style0" w:hAnsi="Bookman+Old+Style0"/>
          <w:color w:val="0000FF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00"/>
        </w:rPr>
        <w:t xml:space="preserve">A propaganda </w:t>
      </w:r>
      <w:r>
        <w:rPr>
          <w:rFonts w:cs="Bookman+Old+Style1258" w:ascii="Bookman+Old+Style1258" w:hAnsi="Bookman+Old+Style1258"/>
          <w:color w:val="000000"/>
        </w:rPr>
        <w:t xml:space="preserve">é </w:t>
      </w:r>
      <w:r>
        <w:rPr>
          <w:rFonts w:cs="Bookman+Old+Style0" w:ascii="Bookman+Old+Style0" w:hAnsi="Bookman+Old+Style0"/>
          <w:color w:val="000000"/>
        </w:rPr>
        <w:t xml:space="preserve">uma </w:t>
      </w:r>
      <w:r>
        <w:rPr>
          <w:rFonts w:cs="Bookman+Old+Style+Itálico0" w:ascii="Bookman+Old+Style+Itálico0" w:hAnsi="Bookman+Old+Style+Itálico0"/>
          <w:i/>
          <w:iCs/>
          <w:color w:val="000000"/>
        </w:rPr>
        <w:t>forma de comunica</w:t>
      </w:r>
      <w:r>
        <w:rPr>
          <w:rFonts w:cs="Bookman+Old+Style+Itálico1250" w:ascii="Bookman+Old+Style+Itálico1250" w:hAnsi="Bookman+Old+Style+Itálico1250"/>
          <w:i/>
          <w:iCs/>
          <w:color w:val="000000"/>
        </w:rPr>
        <w:t>çã</w:t>
      </w:r>
      <w:r>
        <w:rPr>
          <w:rFonts w:cs="Bookman+Old+Style+Itálico0" w:ascii="Bookman+Old+Style+Itálico0" w:hAnsi="Bookman+Old+Style+Itálico0"/>
          <w:i/>
          <w:iCs/>
          <w:color w:val="000000"/>
        </w:rPr>
        <w:t xml:space="preserve">o. </w:t>
      </w:r>
      <w:r>
        <w:rPr>
          <w:rFonts w:cs="Bookman+Old+Style0" w:ascii="Bookman+Old+Style0" w:hAnsi="Bookman+Old+Style0"/>
          <w:color w:val="000000"/>
        </w:rPr>
        <w:t>Trata-se de um conceito muito amplo, e para termos uma id</w:t>
      </w:r>
      <w:r>
        <w:rPr>
          <w:rFonts w:cs="Bookman+Old+Style1258" w:ascii="Bookman+Old+Style1258" w:hAnsi="Bookman+Old+Style1258"/>
          <w:color w:val="000000"/>
        </w:rPr>
        <w:t>é</w:t>
      </w:r>
      <w:r>
        <w:rPr>
          <w:rFonts w:cs="Bookman+Old+Style0" w:ascii="Bookman+Old+Style0" w:hAnsi="Bookman+Old+Style0"/>
          <w:color w:val="000000"/>
        </w:rPr>
        <w:t>ia mais precisa do que nele se inclui, temos que observar algumas atividades que a express</w:t>
      </w:r>
      <w:r>
        <w:rPr>
          <w:rFonts w:cs="Bookman+Old+Style1252" w:ascii="Bookman+Old+Style1252" w:hAnsi="Bookman+Old+Style1252"/>
          <w:color w:val="000000"/>
        </w:rPr>
        <w:t>ã</w:t>
      </w:r>
      <w:r>
        <w:rPr>
          <w:rFonts w:cs="Bookman+Old+Style0" w:ascii="Bookman+Old+Style0" w:hAnsi="Bookman+Old+Style0"/>
          <w:color w:val="000000"/>
        </w:rPr>
        <w:t>o compreende. Tr</w:t>
      </w:r>
      <w:r>
        <w:rPr>
          <w:rFonts w:cs="Bookman+Old+Style1256" w:ascii="Bookman+Old+Style1256" w:hAnsi="Bookman+Old+Style1256"/>
          <w:color w:val="000000"/>
        </w:rPr>
        <w:t>ê</w:t>
      </w:r>
      <w:r>
        <w:rPr>
          <w:rFonts w:cs="Bookman+Old+Style0" w:ascii="Bookman+Old+Style0" w:hAnsi="Bookman+Old+Style0"/>
          <w:color w:val="000000"/>
        </w:rPr>
        <w:t>s distin</w:t>
      </w:r>
      <w:r>
        <w:rPr>
          <w:rFonts w:cs="Bookman+Old+Style1250" w:ascii="Bookman+Old+Style1250" w:hAnsi="Bookman+Old+Style1250"/>
          <w:color w:val="000000"/>
        </w:rPr>
        <w:t>çõ</w:t>
      </w:r>
      <w:r>
        <w:rPr>
          <w:rFonts w:cs="Bookman+Old+Style0" w:ascii="Bookman+Old+Style0" w:hAnsi="Bookman+Old+Style0"/>
          <w:color w:val="000000"/>
        </w:rPr>
        <w:t>es se destacam: Comunica</w:t>
      </w:r>
      <w:r>
        <w:rPr>
          <w:rFonts w:cs="Bookman+Old+Style1250" w:ascii="Bookman+Old+Style1250" w:hAnsi="Bookman+Old+Style1250"/>
          <w:color w:val="000000"/>
        </w:rPr>
        <w:t>çã</w:t>
      </w:r>
      <w:r>
        <w:rPr>
          <w:rFonts w:cs="Bookman+Old+Style0" w:ascii="Bookman+Old+Style0" w:hAnsi="Bookman+Old+Style0"/>
          <w:color w:val="000000"/>
        </w:rPr>
        <w:t>o verbal e n</w:t>
      </w:r>
      <w:r>
        <w:rPr>
          <w:rFonts w:cs="Bookman+Old+Style1252" w:ascii="Bookman+Old+Style1252" w:hAnsi="Bookman+Old+Style1252"/>
          <w:color w:val="000000"/>
        </w:rPr>
        <w:t>ã</w:t>
      </w:r>
      <w:r>
        <w:rPr>
          <w:rFonts w:cs="Bookman+Old+Style0" w:ascii="Bookman+Old+Style0" w:hAnsi="Bookman+Old+Style0"/>
          <w:color w:val="000000"/>
        </w:rPr>
        <w:t>o verbal Propaganda Comunica</w:t>
      </w:r>
      <w:r>
        <w:rPr>
          <w:rFonts w:cs="Bookman+Old+Style1250" w:ascii="Bookman+Old+Style1250" w:hAnsi="Bookman+Old+Style1250"/>
          <w:color w:val="000000"/>
        </w:rPr>
        <w:t>çã</w:t>
      </w:r>
      <w:r>
        <w:rPr>
          <w:rFonts w:cs="Bookman+Old+Style0" w:ascii="Bookman+Old+Style0" w:hAnsi="Bookman+Old+Style0"/>
          <w:color w:val="000000"/>
        </w:rPr>
        <w:t>o p</w:t>
      </w:r>
      <w:r>
        <w:rPr>
          <w:rFonts w:cs="Bookman+Old+Style1258" w:ascii="Bookman+Old+Style1258" w:hAnsi="Bookman+Old+Style1258"/>
          <w:color w:val="000000"/>
        </w:rPr>
        <w:t>ú</w:t>
      </w:r>
      <w:r>
        <w:rPr>
          <w:rFonts w:cs="Bookman+Old+Style0" w:ascii="Bookman+Old+Style0" w:hAnsi="Bookman+Old+Style0"/>
          <w:color w:val="000000"/>
        </w:rPr>
        <w:t>blica e particular Comunica</w:t>
      </w:r>
      <w:r>
        <w:rPr>
          <w:rFonts w:cs="Bookman+Old+Style1250" w:ascii="Bookman+Old+Style1250" w:hAnsi="Bookman+Old+Style1250"/>
          <w:color w:val="000000"/>
        </w:rPr>
        <w:t>çã</w:t>
      </w:r>
      <w:r>
        <w:rPr>
          <w:rFonts w:cs="Bookman+Old+Style0" w:ascii="Bookman+Old+Style0" w:hAnsi="Bookman+Old+Style0"/>
          <w:color w:val="000000"/>
        </w:rPr>
        <w:t>o em 1 sentido e em 2 sentidos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FF"/>
          <w:sz w:val="28"/>
          <w:szCs w:val="28"/>
        </w:rPr>
        <w:t>Comunica</w:t>
      </w:r>
      <w:r>
        <w:rPr>
          <w:rFonts w:cs="Bookman+Old+Style1250" w:ascii="Bookman+Old+Style1250" w:hAnsi="Bookman+Old+Style1250"/>
          <w:color w:val="0000FF"/>
          <w:sz w:val="28"/>
          <w:szCs w:val="28"/>
        </w:rPr>
        <w:t>çã</w:t>
      </w:r>
      <w:r>
        <w:rPr>
          <w:rFonts w:cs="Bookman+Old+Style0" w:ascii="Bookman+Old+Style0" w:hAnsi="Bookman+Old+Style0"/>
          <w:color w:val="0000FF"/>
          <w:sz w:val="28"/>
          <w:szCs w:val="28"/>
        </w:rPr>
        <w:t>o Verbal e N</w:t>
      </w:r>
      <w:r>
        <w:rPr>
          <w:rFonts w:cs="Bookman+Old+Style1252" w:ascii="Bookman+Old+Style1252" w:hAnsi="Bookman+Old+Style1252"/>
          <w:color w:val="0000FF"/>
          <w:sz w:val="28"/>
          <w:szCs w:val="28"/>
        </w:rPr>
        <w:t>ã</w:t>
      </w:r>
      <w:r>
        <w:rPr>
          <w:rFonts w:cs="Bookman+Old+Style0" w:ascii="Bookman+Old+Style0" w:hAnsi="Bookman+Old+Style0"/>
          <w:color w:val="0000FF"/>
          <w:sz w:val="28"/>
          <w:szCs w:val="28"/>
        </w:rPr>
        <w:t>o-Verbal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00"/>
        </w:rPr>
        <w:t xml:space="preserve">A </w:t>
      </w:r>
      <w:r>
        <w:rPr>
          <w:rFonts w:cs="Bookman+Old+Style+Itálico0" w:ascii="Bookman+Old+Style+Itálico0" w:hAnsi="Bookman+Old+Style+Itálico0"/>
          <w:i/>
          <w:iCs/>
          <w:color w:val="000000"/>
        </w:rPr>
        <w:t xml:space="preserve">linguagem verbal </w:t>
      </w:r>
      <w:r>
        <w:rPr>
          <w:rFonts w:cs="Bookman+Old+Style1258" w:ascii="Bookman+Old+Style1258" w:hAnsi="Bookman+Old+Style1258"/>
          <w:color w:val="000000"/>
        </w:rPr>
        <w:t xml:space="preserve">é </w:t>
      </w:r>
      <w:r>
        <w:rPr>
          <w:rFonts w:cs="Bookman+Old+Style0" w:ascii="Bookman+Old+Style0" w:hAnsi="Bookman+Old+Style0"/>
          <w:color w:val="000000"/>
        </w:rPr>
        <w:t>o nosso ve</w:t>
      </w:r>
      <w:r>
        <w:rPr>
          <w:rFonts w:cs="Bookman+Old+Style1258" w:ascii="Bookman+Old+Style1258" w:hAnsi="Bookman+Old+Style1258"/>
          <w:color w:val="000000"/>
        </w:rPr>
        <w:t>í</w:t>
      </w:r>
      <w:r>
        <w:rPr>
          <w:rFonts w:cs="Bookman+Old+Style0" w:ascii="Bookman+Old+Style0" w:hAnsi="Bookman+Old+Style0"/>
          <w:color w:val="000000"/>
        </w:rPr>
        <w:t>culo de comunica</w:t>
      </w:r>
      <w:r>
        <w:rPr>
          <w:rFonts w:cs="Bookman+Old+Style1250" w:ascii="Bookman+Old+Style1250" w:hAnsi="Bookman+Old+Style1250"/>
          <w:color w:val="000000"/>
        </w:rPr>
        <w:t>çã</w:t>
      </w:r>
      <w:r>
        <w:rPr>
          <w:rFonts w:cs="Bookman+Old+Style0" w:ascii="Bookman+Old+Style0" w:hAnsi="Bookman+Old+Style0"/>
          <w:color w:val="000000"/>
        </w:rPr>
        <w:t xml:space="preserve">o mais importante. A </w:t>
      </w:r>
      <w:r>
        <w:rPr>
          <w:rFonts w:cs="Bookman+Old+Style+Itálico0" w:ascii="Bookman+Old+Style+Itálico0" w:hAnsi="Bookman+Old+Style+Itálico0"/>
          <w:i/>
          <w:iCs/>
          <w:color w:val="000000"/>
        </w:rPr>
        <w:t>linguagem n</w:t>
      </w:r>
      <w:r>
        <w:rPr>
          <w:rFonts w:cs="Bookman+Old+Style+Itálico1252" w:ascii="Bookman+Old+Style+Itálico1252" w:hAnsi="Bookman+Old+Style+Itálico1252"/>
          <w:i/>
          <w:iCs/>
          <w:color w:val="000000"/>
        </w:rPr>
        <w:t>ã</w:t>
      </w:r>
      <w:r>
        <w:rPr>
          <w:rFonts w:cs="Bookman+Old+Style+Itálico0" w:ascii="Bookman+Old+Style+Itálico0" w:hAnsi="Bookman+Old+Style+Itálico0"/>
          <w:i/>
          <w:iCs/>
          <w:color w:val="000000"/>
        </w:rPr>
        <w:t xml:space="preserve">o </w:t>
      </w:r>
      <w:r>
        <w:rPr>
          <w:rFonts w:cs="Bookman+Old+Style+Itálico1255" w:ascii="Bookman+Old+Style+Itálico1255" w:hAnsi="Bookman+Old+Style+Itálico1255"/>
          <w:i/>
          <w:iCs/>
          <w:color w:val="000000"/>
        </w:rPr>
        <w:t xml:space="preserve">– </w:t>
      </w:r>
      <w:r>
        <w:rPr>
          <w:rFonts w:cs="Bookman+Old+Style+Itálico0" w:ascii="Bookman+Old+Style+Itálico0" w:hAnsi="Bookman+Old+Style+Itálico0"/>
          <w:i/>
          <w:iCs/>
          <w:color w:val="000000"/>
        </w:rPr>
        <w:t xml:space="preserve">verbal </w:t>
      </w:r>
      <w:r>
        <w:rPr>
          <w:rFonts w:cs="Bookman+Old+Style0" w:ascii="Bookman+Old+Style0" w:hAnsi="Bookman+Old+Style0"/>
          <w:color w:val="000000"/>
        </w:rPr>
        <w:t>consiste nos gestos, nas posturas que nos acompanha quando dialogamos. O emprego simult</w:t>
      </w:r>
      <w:r>
        <w:rPr>
          <w:rFonts w:cs="Bookman+Old+Style1254" w:ascii="Bookman+Old+Style1254" w:hAnsi="Bookman+Old+Style1254"/>
          <w:color w:val="000000"/>
        </w:rPr>
        <w:t>â</w:t>
      </w:r>
      <w:r>
        <w:rPr>
          <w:rFonts w:cs="Bookman+Old+Style0" w:ascii="Bookman+Old+Style0" w:hAnsi="Bookman+Old+Style0"/>
          <w:color w:val="000000"/>
        </w:rPr>
        <w:t>neo de linguagem verbal e n</w:t>
      </w:r>
      <w:r>
        <w:rPr>
          <w:rFonts w:cs="Bookman+Old+Style1252" w:ascii="Bookman+Old+Style1252" w:hAnsi="Bookman+Old+Style1252"/>
          <w:color w:val="000000"/>
        </w:rPr>
        <w:t>ã</w:t>
      </w:r>
      <w:r>
        <w:rPr>
          <w:rFonts w:cs="Bookman+Old+Style0" w:ascii="Bookman+Old+Style0" w:hAnsi="Bookman+Old+Style0"/>
          <w:color w:val="000000"/>
        </w:rPr>
        <w:t xml:space="preserve">o </w:t>
      </w:r>
      <w:r>
        <w:rPr>
          <w:rFonts w:cs="Bookman+Old+Style1255" w:ascii="Bookman+Old+Style1255" w:hAnsi="Bookman+Old+Style1255"/>
          <w:color w:val="000000"/>
        </w:rPr>
        <w:t xml:space="preserve">– </w:t>
      </w:r>
      <w:r>
        <w:rPr>
          <w:rFonts w:cs="Bookman+Old+Style0" w:ascii="Bookman+Old+Style0" w:hAnsi="Bookman+Old+Style0"/>
          <w:color w:val="000000"/>
        </w:rPr>
        <w:t>verbal faz parte da nossa cultura e encontra-se no teatro, no cinema, na TV, HQ e na maior parte dos an</w:t>
      </w:r>
      <w:r>
        <w:rPr>
          <w:rFonts w:cs="Bookman+Old+Style1258" w:ascii="Bookman+Old+Style1258" w:hAnsi="Bookman+Old+Style1258"/>
          <w:color w:val="000000"/>
        </w:rPr>
        <w:t>ú</w:t>
      </w:r>
      <w:r>
        <w:rPr>
          <w:rFonts w:cs="Bookman+Old+Style0" w:ascii="Bookman+Old+Style0" w:hAnsi="Bookman+Old+Style0"/>
          <w:color w:val="000000"/>
        </w:rPr>
        <w:t>ncios.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FF"/>
          <w:sz w:val="28"/>
          <w:szCs w:val="28"/>
        </w:rPr>
        <w:t>Comunica</w:t>
      </w:r>
      <w:r>
        <w:rPr>
          <w:rFonts w:cs="Bookman+Old+Style1250" w:ascii="Bookman+Old+Style1250" w:hAnsi="Bookman+Old+Style1250"/>
          <w:color w:val="0000FF"/>
          <w:sz w:val="28"/>
          <w:szCs w:val="28"/>
        </w:rPr>
        <w:t>çã</w:t>
      </w:r>
      <w:r>
        <w:rPr>
          <w:rFonts w:cs="Bookman+Old+Style0" w:ascii="Bookman+Old+Style0" w:hAnsi="Bookman+Old+Style0"/>
          <w:color w:val="0000FF"/>
          <w:sz w:val="28"/>
          <w:szCs w:val="28"/>
        </w:rPr>
        <w:t>o P</w:t>
      </w:r>
      <w:r>
        <w:rPr>
          <w:rFonts w:cs="Bookman+Old+Style1258" w:ascii="Bookman+Old+Style1258" w:hAnsi="Bookman+Old+Style1258"/>
          <w:color w:val="0000FF"/>
          <w:sz w:val="28"/>
          <w:szCs w:val="28"/>
        </w:rPr>
        <w:t>ú</w:t>
      </w:r>
      <w:r>
        <w:rPr>
          <w:rFonts w:cs="Bookman+Old+Style0" w:ascii="Bookman+Old+Style0" w:hAnsi="Bookman+Old+Style0"/>
          <w:color w:val="0000FF"/>
          <w:sz w:val="28"/>
          <w:szCs w:val="28"/>
        </w:rPr>
        <w:t>blica e Particular</w:t>
      </w:r>
    </w:p>
    <w:p>
      <w:pPr>
        <w:pStyle w:val="Normal"/>
        <w:autoSpaceDE w:val="false"/>
        <w:rPr/>
      </w:pPr>
      <w:r>
        <w:rPr>
          <w:rFonts w:cs="Bookman+Old+Style+Itálico0" w:ascii="Bookman+Old+Style+Itálico0" w:hAnsi="Bookman+Old+Style+Itálico0"/>
          <w:i/>
          <w:iCs/>
          <w:color w:val="000000"/>
        </w:rPr>
        <w:t>Comunica</w:t>
      </w:r>
      <w:r>
        <w:rPr>
          <w:rFonts w:cs="Bookman+Old+Style+Itálico1250" w:ascii="Bookman+Old+Style+Itálico1250" w:hAnsi="Bookman+Old+Style+Itálico1250"/>
          <w:i/>
          <w:iCs/>
          <w:color w:val="000000"/>
        </w:rPr>
        <w:t>çã</w:t>
      </w:r>
      <w:r>
        <w:rPr>
          <w:rFonts w:cs="Bookman+Old+Style+Itálico0" w:ascii="Bookman+Old+Style+Itálico0" w:hAnsi="Bookman+Old+Style+Itálico0"/>
          <w:i/>
          <w:iCs/>
          <w:color w:val="000000"/>
        </w:rPr>
        <w:t xml:space="preserve">o Particular: </w:t>
      </w:r>
      <w:r>
        <w:rPr>
          <w:rFonts w:cs="Bookman+Old+Style0" w:ascii="Bookman+Old+Style0" w:hAnsi="Bookman+Old+Style0"/>
          <w:color w:val="000000"/>
        </w:rPr>
        <w:t xml:space="preserve">conversa entre pessoas que se conhecem (ex: amigos) </w:t>
      </w:r>
      <w:r>
        <w:rPr>
          <w:rFonts w:cs="Bookman+Old+Style+Itálico0" w:ascii="Bookman+Old+Style+Itálico0" w:hAnsi="Bookman+Old+Style+Itálico0"/>
          <w:i/>
          <w:iCs/>
          <w:color w:val="000000"/>
        </w:rPr>
        <w:t>Comunica</w:t>
      </w:r>
      <w:r>
        <w:rPr>
          <w:rFonts w:cs="Bookman+Old+Style+Itálico1250" w:ascii="Bookman+Old+Style+Itálico1250" w:hAnsi="Bookman+Old+Style+Itálico1250"/>
          <w:i/>
          <w:iCs/>
          <w:color w:val="000000"/>
        </w:rPr>
        <w:t>çã</w:t>
      </w:r>
      <w:r>
        <w:rPr>
          <w:rFonts w:cs="Bookman+Old+Style+Itálico0" w:ascii="Bookman+Old+Style+Itálico0" w:hAnsi="Bookman+Old+Style+Itálico0"/>
          <w:i/>
          <w:iCs/>
          <w:color w:val="000000"/>
        </w:rPr>
        <w:t>o P</w:t>
      </w:r>
      <w:r>
        <w:rPr>
          <w:rFonts w:cs="Bookman+Old+Style+Itálico1258" w:ascii="Bookman+Old+Style+Itálico1258" w:hAnsi="Bookman+Old+Style+Itálico1258"/>
          <w:i/>
          <w:iCs/>
          <w:color w:val="000000"/>
        </w:rPr>
        <w:t>ú</w:t>
      </w:r>
      <w:r>
        <w:rPr>
          <w:rFonts w:cs="Bookman+Old+Style+Itálico0" w:ascii="Bookman+Old+Style+Itálico0" w:hAnsi="Bookman+Old+Style+Itálico0"/>
          <w:i/>
          <w:iCs/>
          <w:color w:val="000000"/>
        </w:rPr>
        <w:t xml:space="preserve">blica: </w:t>
      </w:r>
      <w:r>
        <w:rPr>
          <w:rFonts w:cs="Bookman+Old+Style0" w:ascii="Bookman+Old+Style0" w:hAnsi="Bookman+Old+Style0"/>
          <w:color w:val="000000"/>
        </w:rPr>
        <w:t>- tem um p</w:t>
      </w:r>
      <w:r>
        <w:rPr>
          <w:rFonts w:cs="Bookman+Old+Style1258" w:ascii="Bookman+Old+Style1258" w:hAnsi="Bookman+Old+Style1258"/>
          <w:color w:val="000000"/>
        </w:rPr>
        <w:t>ú</w:t>
      </w:r>
      <w:r>
        <w:rPr>
          <w:rFonts w:cs="Bookman+Old+Style0" w:ascii="Bookman+Old+Style0" w:hAnsi="Bookman+Old+Style0"/>
          <w:color w:val="000000"/>
        </w:rPr>
        <w:t>blico an</w:t>
      </w:r>
      <w:r>
        <w:rPr>
          <w:rFonts w:cs="Bookman+Old+Style1256" w:ascii="Bookman+Old+Style1256" w:hAnsi="Bookman+Old+Style1256"/>
          <w:color w:val="000000"/>
        </w:rPr>
        <w:t>ô</w:t>
      </w:r>
      <w:r>
        <w:rPr>
          <w:rFonts w:cs="Bookman+Old+Style0" w:ascii="Bookman+Old+Style0" w:hAnsi="Bookman+Old+Style0"/>
          <w:color w:val="000000"/>
        </w:rPr>
        <w:t xml:space="preserve">nimo (ex: jornais </w:t>
      </w:r>
      <w:r>
        <w:rPr>
          <w:rFonts w:cs="Bookman+Old+Style1255" w:ascii="Bookman+Old+Style1255" w:hAnsi="Bookman+Old+Style1255"/>
          <w:color w:val="000000"/>
        </w:rPr>
        <w:t xml:space="preserve">– </w:t>
      </w:r>
      <w:r>
        <w:rPr>
          <w:rFonts w:cs="Bookman+Old+Style0" w:ascii="Bookman+Old+Style0" w:hAnsi="Bookman+Old+Style0"/>
          <w:color w:val="000000"/>
        </w:rPr>
        <w:t>artigos, romances, filmes, propagandas) - tem um n</w:t>
      </w:r>
      <w:r>
        <w:rPr>
          <w:rFonts w:cs="Bookman+Old+Style1258" w:ascii="Bookman+Old+Style1258" w:hAnsi="Bookman+Old+Style1258"/>
          <w:color w:val="000000"/>
        </w:rPr>
        <w:t>ú</w:t>
      </w:r>
      <w:r>
        <w:rPr>
          <w:rFonts w:cs="Bookman+Old+Style0" w:ascii="Bookman+Old+Style0" w:hAnsi="Bookman+Old+Style0"/>
          <w:color w:val="000000"/>
        </w:rPr>
        <w:t>mero conhecido de pessoas, que est</w:t>
      </w:r>
      <w:r>
        <w:rPr>
          <w:rFonts w:cs="Bookman+Old+Style1252" w:ascii="Bookman+Old+Style1252" w:hAnsi="Bookman+Old+Style1252"/>
          <w:color w:val="000000"/>
        </w:rPr>
        <w:t>ã</w:t>
      </w:r>
      <w:r>
        <w:rPr>
          <w:rFonts w:cs="Bookman+Old+Style0" w:ascii="Bookman+Old+Style0" w:hAnsi="Bookman+Old+Style0"/>
          <w:color w:val="000000"/>
        </w:rPr>
        <w:t>o ao mesmo tempo comunicando-se umas com as outras e com um p</w:t>
      </w:r>
      <w:r>
        <w:rPr>
          <w:rFonts w:cs="Bookman+Old+Style1258" w:ascii="Bookman+Old+Style1258" w:hAnsi="Bookman+Old+Style1258"/>
          <w:color w:val="000000"/>
        </w:rPr>
        <w:t>ú</w:t>
      </w:r>
      <w:r>
        <w:rPr>
          <w:rFonts w:cs="Bookman+Old+Style0" w:ascii="Bookman+Old+Style0" w:hAnsi="Bookman+Old+Style0"/>
          <w:color w:val="000000"/>
        </w:rPr>
        <w:t>blico an</w:t>
      </w:r>
      <w:r>
        <w:rPr>
          <w:rFonts w:cs="Bookman+Old+Style1256" w:ascii="Bookman+Old+Style1256" w:hAnsi="Bookman+Old+Style1256"/>
          <w:color w:val="000000"/>
        </w:rPr>
        <w:t>ô</w:t>
      </w:r>
      <w:r>
        <w:rPr>
          <w:rFonts w:cs="Bookman+Old+Style0" w:ascii="Bookman+Old+Style0" w:hAnsi="Bookman+Old+Style0"/>
          <w:color w:val="000000"/>
        </w:rPr>
        <w:t>nimo. (ex: mesas redondas de TV, r</w:t>
      </w:r>
      <w:r>
        <w:rPr>
          <w:rFonts w:cs="Bookman+Old+Style1252" w:ascii="Bookman+Old+Style1252" w:hAnsi="Bookman+Old+Style1252"/>
          <w:color w:val="000000"/>
        </w:rPr>
        <w:t>á</w:t>
      </w:r>
      <w:r>
        <w:rPr>
          <w:rFonts w:cs="Bookman+Old+Style0" w:ascii="Bookman+Old+Style0" w:hAnsi="Bookman+Old+Style0"/>
          <w:color w:val="000000"/>
        </w:rPr>
        <w:t>dio e debates parlamentares)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FF"/>
          <w:sz w:val="28"/>
          <w:szCs w:val="28"/>
        </w:rPr>
        <w:t>Comunica</w:t>
      </w:r>
      <w:r>
        <w:rPr>
          <w:rFonts w:cs="Bookman+Old+Style1250" w:ascii="Bookman+Old+Style1250" w:hAnsi="Bookman+Old+Style1250"/>
          <w:color w:val="0000FF"/>
          <w:sz w:val="28"/>
          <w:szCs w:val="28"/>
        </w:rPr>
        <w:t>çã</w:t>
      </w:r>
      <w:r>
        <w:rPr>
          <w:rFonts w:cs="Bookman+Old+Style0" w:ascii="Bookman+Old+Style0" w:hAnsi="Bookman+Old+Style0"/>
          <w:color w:val="0000FF"/>
          <w:sz w:val="28"/>
          <w:szCs w:val="28"/>
        </w:rPr>
        <w:t>o em 1 sentido e em 2 sentidos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00"/>
        </w:rPr>
        <w:t>O redator / locutor emite uma comunica</w:t>
      </w:r>
      <w:r>
        <w:rPr>
          <w:rFonts w:cs="Bookman+Old+Style1250" w:ascii="Bookman+Old+Style1250" w:hAnsi="Bookman+Old+Style1250"/>
          <w:color w:val="000000"/>
        </w:rPr>
        <w:t>çã</w:t>
      </w:r>
      <w:r>
        <w:rPr>
          <w:rFonts w:cs="Bookman+Old+Style0" w:ascii="Bookman+Old+Style0" w:hAnsi="Bookman+Old+Style0"/>
          <w:color w:val="000000"/>
        </w:rPr>
        <w:t>o p</w:t>
      </w:r>
      <w:r>
        <w:rPr>
          <w:rFonts w:cs="Bookman+Old+Style1258" w:ascii="Bookman+Old+Style1258" w:hAnsi="Bookman+Old+Style1258"/>
          <w:color w:val="000000"/>
        </w:rPr>
        <w:t>ú</w:t>
      </w:r>
      <w:r>
        <w:rPr>
          <w:rFonts w:cs="Bookman+Old+Style0" w:ascii="Bookman+Old+Style0" w:hAnsi="Bookman+Old+Style0"/>
          <w:color w:val="000000"/>
        </w:rPr>
        <w:t>blica para um p</w:t>
      </w:r>
      <w:r>
        <w:rPr>
          <w:rFonts w:cs="Bookman+Old+Style1258" w:ascii="Bookman+Old+Style1258" w:hAnsi="Bookman+Old+Style1258"/>
          <w:color w:val="000000"/>
        </w:rPr>
        <w:t>ú</w:t>
      </w:r>
      <w:r>
        <w:rPr>
          <w:rFonts w:cs="Bookman+Old+Style0" w:ascii="Bookman+Old+Style0" w:hAnsi="Bookman+Old+Style0"/>
          <w:color w:val="000000"/>
        </w:rPr>
        <w:t>blico an</w:t>
      </w:r>
      <w:r>
        <w:rPr>
          <w:rFonts w:cs="Bookman+Old+Style1256" w:ascii="Bookman+Old+Style1256" w:hAnsi="Bookman+Old+Style1256"/>
          <w:color w:val="000000"/>
        </w:rPr>
        <w:t>ô</w:t>
      </w:r>
      <w:r>
        <w:rPr>
          <w:rFonts w:cs="Bookman+Old+Style0" w:ascii="Bookman+Old+Style0" w:hAnsi="Bookman+Old+Style0"/>
          <w:color w:val="000000"/>
        </w:rPr>
        <w:t>nimo, que n</w:t>
      </w:r>
      <w:r>
        <w:rPr>
          <w:rFonts w:cs="Bookman+Old+Style1252" w:ascii="Bookman+Old+Style1252" w:hAnsi="Bookman+Old+Style1252"/>
          <w:color w:val="000000"/>
        </w:rPr>
        <w:t>ã</w:t>
      </w:r>
      <w:r>
        <w:rPr>
          <w:rFonts w:cs="Bookman+Old+Style0" w:ascii="Bookman+Old+Style0" w:hAnsi="Bookman+Old+Style0"/>
          <w:color w:val="000000"/>
        </w:rPr>
        <w:t xml:space="preserve">o pode lhe responder. </w:t>
      </w:r>
      <w:r>
        <w:rPr>
          <w:rFonts w:cs="Bookman+Old+Style+Negrito0" w:ascii="Bookman+Old+Style+Negrito0" w:hAnsi="Bookman+Old+Style+Negrito0"/>
          <w:color w:val="000000"/>
        </w:rPr>
        <w:t>Portanto, a propaganda constitui uma forma p</w:t>
      </w:r>
      <w:r>
        <w:rPr>
          <w:rFonts w:cs="Bookman+Old+Style+Negrito1258" w:ascii="Bookman+Old+Style+Negrito1258" w:hAnsi="Bookman+Old+Style+Negrito1258"/>
          <w:color w:val="000000"/>
        </w:rPr>
        <w:t>ú</w:t>
      </w:r>
      <w:r>
        <w:rPr>
          <w:rFonts w:cs="Bookman+Old+Style+Negrito0" w:ascii="Bookman+Old+Style+Negrito0" w:hAnsi="Bookman+Old+Style+Negrito0"/>
          <w:color w:val="000000"/>
        </w:rPr>
        <w:t>blica de comunica</w:t>
      </w:r>
      <w:r>
        <w:rPr>
          <w:rFonts w:cs="Bookman+Old+Style+Negrito1250" w:ascii="Bookman+Old+Style+Negrito1250" w:hAnsi="Bookman+Old+Style+Negrito1250"/>
          <w:color w:val="000000"/>
        </w:rPr>
        <w:t>çã</w:t>
      </w:r>
      <w:r>
        <w:rPr>
          <w:rFonts w:cs="Bookman+Old+Style+Negrito0" w:ascii="Bookman+Old+Style+Negrito0" w:hAnsi="Bookman+Old+Style+Negrito0"/>
          <w:color w:val="000000"/>
        </w:rPr>
        <w:t>o verbal a n</w:t>
      </w:r>
      <w:r>
        <w:rPr>
          <w:rFonts w:cs="Bookman+Old+Style+Negrito1252" w:ascii="Bookman+Old+Style+Negrito1252" w:hAnsi="Bookman+Old+Style+Negrito1252"/>
          <w:color w:val="000000"/>
        </w:rPr>
        <w:t>ã</w:t>
      </w:r>
      <w:r>
        <w:rPr>
          <w:rFonts w:cs="Bookman+Old+Style+Negrito0" w:ascii="Bookman+Old+Style+Negrito0" w:hAnsi="Bookman+Old+Style+Negrito0"/>
          <w:color w:val="000000"/>
        </w:rPr>
        <w:t xml:space="preserve">o </w:t>
      </w:r>
      <w:r>
        <w:rPr>
          <w:rFonts w:cs="Bookman+Old+Style+Negrito1255" w:ascii="Bookman+Old+Style+Negrito1255" w:hAnsi="Bookman+Old+Style+Negrito1255"/>
          <w:color w:val="000000"/>
        </w:rPr>
        <w:t xml:space="preserve">– </w:t>
      </w:r>
      <w:r>
        <w:rPr>
          <w:rFonts w:cs="Bookman+Old+Style+Negrito0" w:ascii="Bookman+Old+Style+Negrito0" w:hAnsi="Bookman+Old+Style+Negrito0"/>
          <w:color w:val="000000"/>
        </w:rPr>
        <w:t xml:space="preserve">verbal </w:t>
      </w:r>
      <w:r>
        <w:rPr>
          <w:rFonts w:cs="Bookman+Old+Style0" w:ascii="Bookman+Old+Style0" w:hAnsi="Bookman+Old+Style0"/>
          <w:color w:val="000000"/>
        </w:rPr>
        <w:t>= cinema, TV, HQ... Uma obra de arte como um todo representa a comunica</w:t>
      </w:r>
      <w:r>
        <w:rPr>
          <w:rFonts w:cs="Bookman+Old+Style1250" w:ascii="Bookman+Old+Style1250" w:hAnsi="Bookman+Old+Style1250"/>
          <w:color w:val="000000"/>
        </w:rPr>
        <w:t>çã</w:t>
      </w:r>
      <w:r>
        <w:rPr>
          <w:rFonts w:cs="Bookman+Old+Style0" w:ascii="Bookman+Old+Style0" w:hAnsi="Bookman+Old+Style0"/>
          <w:color w:val="000000"/>
        </w:rPr>
        <w:t>o do artista com seu p</w:t>
      </w:r>
      <w:r>
        <w:rPr>
          <w:rFonts w:cs="Bookman+Old+Style1258" w:ascii="Bookman+Old+Style1258" w:hAnsi="Bookman+Old+Style1258"/>
          <w:color w:val="000000"/>
        </w:rPr>
        <w:t>ú</w:t>
      </w:r>
      <w:r>
        <w:rPr>
          <w:rFonts w:cs="Bookman+Old+Style0" w:ascii="Bookman+Old+Style0" w:hAnsi="Bookman+Old+Style0"/>
          <w:color w:val="000000"/>
        </w:rPr>
        <w:t xml:space="preserve">blico </w:t>
      </w:r>
      <w:r>
        <w:rPr>
          <w:rFonts w:cs="Bookman+Old+Style1255" w:ascii="Bookman+Old+Style1255" w:hAnsi="Bookman+Old+Style1255"/>
          <w:color w:val="000000"/>
        </w:rPr>
        <w:t xml:space="preserve">– </w:t>
      </w:r>
      <w:r>
        <w:rPr>
          <w:rFonts w:cs="Bookman+Old+Style1258" w:ascii="Bookman+Old+Style1258" w:hAnsi="Bookman+Old+Style1258"/>
          <w:color w:val="000000"/>
        </w:rPr>
        <w:t xml:space="preserve">é </w:t>
      </w:r>
      <w:r>
        <w:rPr>
          <w:rFonts w:cs="Bookman+Old+Style0" w:ascii="Bookman+Old+Style0" w:hAnsi="Bookman+Old+Style0"/>
          <w:color w:val="000000"/>
        </w:rPr>
        <w:t>comunica</w:t>
      </w:r>
      <w:r>
        <w:rPr>
          <w:rFonts w:cs="Bookman+Old+Style1250" w:ascii="Bookman+Old+Style1250" w:hAnsi="Bookman+Old+Style1250"/>
          <w:color w:val="000000"/>
        </w:rPr>
        <w:t>çã</w:t>
      </w:r>
      <w:r>
        <w:rPr>
          <w:rFonts w:cs="Bookman+Old+Style0" w:ascii="Bookman+Old+Style0" w:hAnsi="Bookman+Old+Style0"/>
          <w:color w:val="000000"/>
        </w:rPr>
        <w:t>o p</w:t>
      </w:r>
      <w:r>
        <w:rPr>
          <w:rFonts w:cs="Bookman+Old+Style1258" w:ascii="Bookman+Old+Style1258" w:hAnsi="Bookman+Old+Style1258"/>
          <w:color w:val="000000"/>
        </w:rPr>
        <w:t>ú</w:t>
      </w:r>
      <w:r>
        <w:rPr>
          <w:rFonts w:cs="Bookman+Old+Style0" w:ascii="Bookman+Old+Style0" w:hAnsi="Bookman+Old+Style0"/>
          <w:color w:val="000000"/>
        </w:rPr>
        <w:t>blica em 1 sentido. Por</w:t>
      </w:r>
      <w:r>
        <w:rPr>
          <w:rFonts w:cs="Bookman+Old+Style1258" w:ascii="Bookman+Old+Style1258" w:hAnsi="Bookman+Old+Style1258"/>
          <w:color w:val="000000"/>
        </w:rPr>
        <w:t>é</w:t>
      </w:r>
      <w:r>
        <w:rPr>
          <w:rFonts w:cs="Bookman+Old+Style0" w:ascii="Bookman+Old+Style0" w:hAnsi="Bookman+Old+Style0"/>
          <w:color w:val="000000"/>
        </w:rPr>
        <w:t>m, dentro da obra, h</w:t>
      </w:r>
      <w:r>
        <w:rPr>
          <w:rFonts w:cs="Bookman+Old+Style1252" w:ascii="Bookman+Old+Style1252" w:hAnsi="Bookman+Old+Style1252"/>
          <w:color w:val="000000"/>
        </w:rPr>
        <w:t xml:space="preserve">á </w:t>
      </w:r>
      <w:r>
        <w:rPr>
          <w:rFonts w:cs="Bookman+Old+Style0" w:ascii="Bookman+Old+Style0" w:hAnsi="Bookman+Old+Style0"/>
          <w:color w:val="000000"/>
        </w:rPr>
        <w:t>um di</w:t>
      </w:r>
      <w:r>
        <w:rPr>
          <w:rFonts w:cs="Bookman+Old+Style1252" w:ascii="Bookman+Old+Style1252" w:hAnsi="Bookman+Old+Style1252"/>
          <w:color w:val="000000"/>
        </w:rPr>
        <w:t>á</w:t>
      </w:r>
      <w:r>
        <w:rPr>
          <w:rFonts w:cs="Bookman+Old+Style0" w:ascii="Bookman+Old+Style0" w:hAnsi="Bookman+Old+Style0"/>
          <w:color w:val="000000"/>
        </w:rPr>
        <w:t xml:space="preserve">logo entre os personagens </w:t>
      </w:r>
      <w:r>
        <w:rPr>
          <w:rFonts w:cs="Bookman+Old+Style1255" w:ascii="Bookman+Old+Style1255" w:hAnsi="Bookman+Old+Style1255"/>
          <w:color w:val="000000"/>
        </w:rPr>
        <w:t xml:space="preserve">– </w:t>
      </w:r>
      <w:r>
        <w:rPr>
          <w:rFonts w:cs="Bookman+Old+Style0" w:ascii="Bookman+Old+Style0" w:hAnsi="Bookman+Old+Style0"/>
          <w:color w:val="000000"/>
        </w:rPr>
        <w:t>comunica</w:t>
      </w:r>
      <w:r>
        <w:rPr>
          <w:rFonts w:cs="Bookman+Old+Style1250" w:ascii="Bookman+Old+Style1250" w:hAnsi="Bookman+Old+Style1250"/>
          <w:color w:val="000000"/>
        </w:rPr>
        <w:t>çã</w:t>
      </w:r>
      <w:r>
        <w:rPr>
          <w:rFonts w:cs="Bookman+Old+Style0" w:ascii="Bookman+Old+Style0" w:hAnsi="Bookman+Old+Style0"/>
          <w:color w:val="000000"/>
        </w:rPr>
        <w:t>o particular em 2 sentidos. H</w:t>
      </w:r>
      <w:r>
        <w:rPr>
          <w:rFonts w:cs="Bookman+Old+Style1252" w:ascii="Bookman+Old+Style1252" w:hAnsi="Bookman+Old+Style1252"/>
          <w:color w:val="000000"/>
        </w:rPr>
        <w:t xml:space="preserve">á </w:t>
      </w:r>
      <w:r>
        <w:rPr>
          <w:rFonts w:cs="Bookman+Old+Style0" w:ascii="Bookman+Old+Style0" w:hAnsi="Bookman+Old+Style0"/>
          <w:color w:val="000000"/>
        </w:rPr>
        <w:t>casos em que a propaganda emprega o mesmo recurso.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00"/>
        </w:rPr>
        <w:t>Comunica</w:t>
      </w:r>
      <w:r>
        <w:rPr>
          <w:rFonts w:cs="Bookman+Old+Style1250" w:ascii="Bookman+Old+Style1250" w:hAnsi="Bookman+Old+Style1250"/>
          <w:color w:val="000000"/>
        </w:rPr>
        <w:t>çã</w:t>
      </w:r>
      <w:r>
        <w:rPr>
          <w:rFonts w:cs="Bookman+Old+Style0" w:ascii="Bookman+Old+Style0" w:hAnsi="Bookman+Old+Style0"/>
          <w:color w:val="000000"/>
        </w:rPr>
        <w:t>o em 1 sentido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00"/>
        </w:rPr>
        <w:t>Comunica</w:t>
      </w:r>
      <w:r>
        <w:rPr>
          <w:rFonts w:cs="Bookman+Old+Style1250" w:ascii="Bookman+Old+Style1250" w:hAnsi="Bookman+Old+Style1250"/>
          <w:color w:val="000000"/>
        </w:rPr>
        <w:t>çã</w:t>
      </w:r>
      <w:r>
        <w:rPr>
          <w:rFonts w:cs="Bookman+Old+Style0" w:ascii="Bookman+Old+Style0" w:hAnsi="Bookman+Old+Style0"/>
          <w:color w:val="000000"/>
        </w:rPr>
        <w:t>o em 2 sentidos</w:t>
      </w:r>
    </w:p>
    <w:p>
      <w:pPr>
        <w:pStyle w:val="Normal"/>
        <w:autoSpaceDE w:val="false"/>
        <w:rPr>
          <w:rFonts w:ascii="Bookman+Old+Style0" w:hAnsi="Bookman+Old+Style0" w:cs="Bookman+Old+Style0"/>
          <w:color w:val="0000FF"/>
          <w:sz w:val="28"/>
          <w:szCs w:val="28"/>
        </w:rPr>
      </w:pPr>
      <w:r>
        <w:rPr>
          <w:rFonts w:cs="Bookman+Old+Style0" w:ascii="Bookman+Old+Style0" w:hAnsi="Bookman+Old+Style0"/>
          <w:color w:val="0000FF"/>
          <w:sz w:val="28"/>
          <w:szCs w:val="28"/>
        </w:rPr>
        <w:t>A Mensagem Verbal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00"/>
        </w:rPr>
        <w:t xml:space="preserve">TEXTO: </w:t>
      </w:r>
      <w:r>
        <w:rPr>
          <w:rFonts w:cs="Bookman+Old+Style1258" w:ascii="Bookman+Old+Style1258" w:hAnsi="Bookman+Old+Style1258"/>
          <w:color w:val="000000"/>
        </w:rPr>
        <w:t xml:space="preserve">é </w:t>
      </w:r>
      <w:r>
        <w:rPr>
          <w:rFonts w:cs="Bookman+Old+Style0" w:ascii="Bookman+Old+Style0" w:hAnsi="Bookman+Old+Style0"/>
          <w:color w:val="000000"/>
        </w:rPr>
        <w:t>o objeto de estudo que passa entre os participantes do processo de comunica</w:t>
      </w:r>
      <w:r>
        <w:rPr>
          <w:rFonts w:cs="Bookman+Old+Style1250" w:ascii="Bookman+Old+Style1250" w:hAnsi="Bookman+Old+Style1250"/>
          <w:color w:val="000000"/>
        </w:rPr>
        <w:t>çã</w:t>
      </w:r>
      <w:r>
        <w:rPr>
          <w:rFonts w:cs="Bookman+Old+Style0" w:ascii="Bookman+Old+Style0" w:hAnsi="Bookman+Old+Style0"/>
          <w:color w:val="000000"/>
        </w:rPr>
        <w:t>o. No estudo do texto devem ser feitas as seguintes observa</w:t>
      </w:r>
      <w:r>
        <w:rPr>
          <w:rFonts w:cs="Bookman+Old+Style1250" w:ascii="Bookman+Old+Style1250" w:hAnsi="Bookman+Old+Style1250"/>
          <w:color w:val="000000"/>
        </w:rPr>
        <w:t>çõ</w:t>
      </w:r>
      <w:r>
        <w:rPr>
          <w:rFonts w:cs="Bookman+Old+Style0" w:ascii="Bookman+Old+Style0" w:hAnsi="Bookman+Old+Style0"/>
          <w:color w:val="000000"/>
        </w:rPr>
        <w:t>es: - o texto existe numa situa</w:t>
      </w:r>
      <w:r>
        <w:rPr>
          <w:rFonts w:cs="Bookman+Old+Style1250" w:ascii="Bookman+Old+Style1250" w:hAnsi="Bookman+Old+Style1250"/>
          <w:color w:val="000000"/>
        </w:rPr>
        <w:t>çã</w:t>
      </w:r>
      <w:r>
        <w:rPr>
          <w:rFonts w:cs="Bookman+Old+Style0" w:ascii="Bookman+Old+Style0" w:hAnsi="Bookman+Old+Style0"/>
          <w:color w:val="000000"/>
        </w:rPr>
        <w:t>o particular de comunica</w:t>
      </w:r>
      <w:r>
        <w:rPr>
          <w:rFonts w:cs="Bookman+Old+Style1250" w:ascii="Bookman+Old+Style1250" w:hAnsi="Bookman+Old+Style1250"/>
          <w:color w:val="000000"/>
        </w:rPr>
        <w:t>çã</w:t>
      </w:r>
      <w:r>
        <w:rPr>
          <w:rFonts w:cs="Bookman+Old+Style0" w:ascii="Bookman+Old+Style0" w:hAnsi="Bookman+Old+Style0"/>
          <w:color w:val="000000"/>
        </w:rPr>
        <w:t>o; - o texto tem uma estrutura (textura); - o texto comunica significado;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FF"/>
          <w:sz w:val="28"/>
          <w:szCs w:val="28"/>
        </w:rPr>
        <w:t>A situa</w:t>
      </w:r>
      <w:r>
        <w:rPr>
          <w:rFonts w:cs="Bookman+Old+Style1250" w:ascii="Bookman+Old+Style1250" w:hAnsi="Bookman+Old+Style1250"/>
          <w:color w:val="0000FF"/>
          <w:sz w:val="28"/>
          <w:szCs w:val="28"/>
        </w:rPr>
        <w:t>çã</w:t>
      </w:r>
      <w:r>
        <w:rPr>
          <w:rFonts w:cs="Bookman+Old+Style0" w:ascii="Bookman+Old+Style0" w:hAnsi="Bookman+Old+Style0"/>
          <w:color w:val="0000FF"/>
          <w:sz w:val="28"/>
          <w:szCs w:val="28"/>
        </w:rPr>
        <w:t>o de Comunica</w:t>
      </w:r>
      <w:r>
        <w:rPr>
          <w:rFonts w:cs="Bookman+Old+Style1250" w:ascii="Bookman+Old+Style1250" w:hAnsi="Bookman+Old+Style1250"/>
          <w:color w:val="0000FF"/>
          <w:sz w:val="28"/>
          <w:szCs w:val="28"/>
        </w:rPr>
        <w:t>çã</w:t>
      </w:r>
      <w:r>
        <w:rPr>
          <w:rFonts w:cs="Bookman+Old+Style0" w:ascii="Bookman+Old+Style0" w:hAnsi="Bookman+Old+Style0"/>
          <w:color w:val="0000FF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00"/>
        </w:rPr>
        <w:t>EMISSOR: quem fala a mensagem (anunciante) RECEPTOR: quem recebe (leitor) SIGNIFICADO: refere-se ao produto (tentativa de induzir o leitor a adquirir o produto C</w:t>
      </w:r>
      <w:r>
        <w:rPr>
          <w:rFonts w:cs="Bookman+Old+Style1254" w:ascii="Bookman+Old+Style1254" w:hAnsi="Bookman+Old+Style1254"/>
          <w:color w:val="000000"/>
        </w:rPr>
        <w:t>Ó</w:t>
      </w:r>
      <w:r>
        <w:rPr>
          <w:rFonts w:cs="Bookman+Old+Style0" w:ascii="Bookman+Old+Style0" w:hAnsi="Bookman+Old+Style0"/>
          <w:color w:val="000000"/>
        </w:rPr>
        <w:t>DIGO: no an</w:t>
      </w:r>
      <w:r>
        <w:rPr>
          <w:rFonts w:cs="Bookman+Old+Style1258" w:ascii="Bookman+Old+Style1258" w:hAnsi="Bookman+Old+Style1258"/>
          <w:color w:val="000000"/>
        </w:rPr>
        <w:t>ú</w:t>
      </w:r>
      <w:r>
        <w:rPr>
          <w:rFonts w:cs="Bookman+Old+Style0" w:ascii="Bookman+Old+Style0" w:hAnsi="Bookman+Old+Style0"/>
          <w:color w:val="000000"/>
        </w:rPr>
        <w:t xml:space="preserve">ncio impresso </w:t>
      </w:r>
      <w:r>
        <w:rPr>
          <w:rFonts w:cs="Bookman+Old+Style1258" w:ascii="Bookman+Old+Style1258" w:hAnsi="Bookman+Old+Style1258"/>
          <w:color w:val="000000"/>
        </w:rPr>
        <w:t xml:space="preserve">é </w:t>
      </w:r>
      <w:r>
        <w:rPr>
          <w:rFonts w:cs="Bookman+Old+Style0" w:ascii="Bookman+Old+Style0" w:hAnsi="Bookman+Old+Style0"/>
          <w:color w:val="000000"/>
        </w:rPr>
        <w:t>a linguagem, mas h</w:t>
      </w:r>
      <w:r>
        <w:rPr>
          <w:rFonts w:cs="Bookman+Old+Style1252" w:ascii="Bookman+Old+Style1252" w:hAnsi="Bookman+Old+Style1252"/>
          <w:color w:val="000000"/>
        </w:rPr>
        <w:t xml:space="preserve">á </w:t>
      </w:r>
      <w:r>
        <w:rPr>
          <w:rFonts w:cs="Bookman+Old+Style0" w:ascii="Bookman+Old+Style0" w:hAnsi="Bookman+Old+Style0"/>
          <w:color w:val="000000"/>
        </w:rPr>
        <w:t>o c</w:t>
      </w:r>
      <w:r>
        <w:rPr>
          <w:rFonts w:cs="Bookman+Old+Style1257" w:ascii="Bookman+Old+Style1257" w:hAnsi="Bookman+Old+Style1257"/>
          <w:color w:val="000000"/>
        </w:rPr>
        <w:t>ó</w:t>
      </w:r>
      <w:r>
        <w:rPr>
          <w:rFonts w:cs="Bookman+Old+Style0" w:ascii="Bookman+Old+Style0" w:hAnsi="Bookman+Old+Style0"/>
          <w:color w:val="000000"/>
        </w:rPr>
        <w:t>digo visual (imagem) CANAL: por onde a mensagem passa CONTEXTO: inclui aspectos como a situa</w:t>
      </w:r>
      <w:r>
        <w:rPr>
          <w:rFonts w:cs="Bookman+Old+Style1250" w:ascii="Bookman+Old+Style1250" w:hAnsi="Bookman+Old+Style1250"/>
          <w:color w:val="000000"/>
        </w:rPr>
        <w:t>çã</w:t>
      </w:r>
      <w:r>
        <w:rPr>
          <w:rFonts w:cs="Bookman+Old+Style0" w:ascii="Bookman+Old+Style0" w:hAnsi="Bookman+Old+Style0"/>
          <w:color w:val="000000"/>
        </w:rPr>
        <w:t>o do leitor (j</w:t>
      </w:r>
      <w:r>
        <w:rPr>
          <w:rFonts w:cs="Bookman+Old+Style1252" w:ascii="Bookman+Old+Style1252" w:hAnsi="Bookman+Old+Style1252"/>
          <w:color w:val="000000"/>
        </w:rPr>
        <w:t xml:space="preserve">á </w:t>
      </w:r>
      <w:r>
        <w:rPr>
          <w:rFonts w:cs="Bookman+Old+Style0" w:ascii="Bookman+Old+Style0" w:hAnsi="Bookman+Old+Style0"/>
          <w:color w:val="000000"/>
        </w:rPr>
        <w:t>tem o produto? Tem condi</w:t>
      </w:r>
      <w:r>
        <w:rPr>
          <w:rFonts w:cs="Bookman+Old+Style1250" w:ascii="Bookman+Old+Style1250" w:hAnsi="Bookman+Old+Style1250"/>
          <w:color w:val="000000"/>
        </w:rPr>
        <w:t>çõ</w:t>
      </w:r>
      <w:r>
        <w:rPr>
          <w:rFonts w:cs="Bookman+Old+Style0" w:ascii="Bookman+Old+Style0" w:hAnsi="Bookman+Old+Style0"/>
          <w:color w:val="000000"/>
        </w:rPr>
        <w:t>es de adquir</w:t>
      </w:r>
      <w:r>
        <w:rPr>
          <w:rFonts w:cs="Bookman+Old+Style1258" w:ascii="Bookman+Old+Style1258" w:hAnsi="Bookman+Old+Style1258"/>
          <w:color w:val="000000"/>
        </w:rPr>
        <w:t>í</w:t>
      </w:r>
      <w:r>
        <w:rPr>
          <w:rFonts w:cs="Bookman+Old+Style0" w:ascii="Bookman+Old+Style0" w:hAnsi="Bookman+Old+Style0"/>
          <w:color w:val="000000"/>
        </w:rPr>
        <w:t xml:space="preserve">-lo?). O leitor tem que saber que aquele texto </w:t>
      </w:r>
      <w:r>
        <w:rPr>
          <w:rFonts w:cs="Bookman+Old+Style1258" w:ascii="Bookman+Old+Style1258" w:hAnsi="Bookman+Old+Style1258"/>
          <w:color w:val="000000"/>
        </w:rPr>
        <w:t xml:space="preserve">é </w:t>
      </w:r>
      <w:r>
        <w:rPr>
          <w:rFonts w:cs="Bookman+Old+Style0" w:ascii="Bookman+Old+Style0" w:hAnsi="Bookman+Old+Style0"/>
          <w:color w:val="000000"/>
        </w:rPr>
        <w:t>um an</w:t>
      </w:r>
      <w:r>
        <w:rPr>
          <w:rFonts w:cs="Bookman+Old+Style1258" w:ascii="Bookman+Old+Style1258" w:hAnsi="Bookman+Old+Style1258"/>
          <w:color w:val="000000"/>
        </w:rPr>
        <w:t>ú</w:t>
      </w:r>
      <w:r>
        <w:rPr>
          <w:rFonts w:cs="Bookman+Old+Style0" w:ascii="Bookman+Old+Style0" w:hAnsi="Bookman+Old+Style0"/>
          <w:color w:val="000000"/>
        </w:rPr>
        <w:t xml:space="preserve">ncio. </w:t>
      </w:r>
      <w:r>
        <w:rPr>
          <w:rFonts w:cs="Bookman+Old+Style1252" w:ascii="Bookman+Old+Style1252" w:hAnsi="Bookman+Old+Style1252"/>
          <w:color w:val="000000"/>
        </w:rPr>
        <w:t xml:space="preserve">É </w:t>
      </w:r>
      <w:r>
        <w:rPr>
          <w:rFonts w:cs="Bookman+Old+Style0" w:ascii="Bookman+Old+Style0" w:hAnsi="Bookman+Old+Style0"/>
          <w:color w:val="000000"/>
        </w:rPr>
        <w:t xml:space="preserve">por isso que </w:t>
      </w:r>
      <w:r>
        <w:rPr>
          <w:rFonts w:cs="Bookman+Old+Style1258" w:ascii="Bookman+Old+Style1258" w:hAnsi="Bookman+Old+Style1258"/>
          <w:color w:val="000000"/>
        </w:rPr>
        <w:t>à</w:t>
      </w:r>
      <w:r>
        <w:rPr>
          <w:rFonts w:cs="Bookman+Old+Style0" w:ascii="Bookman+Old+Style0" w:hAnsi="Bookman+Old+Style0"/>
          <w:color w:val="000000"/>
        </w:rPr>
        <w:t xml:space="preserve">s vezes escreve-se </w:t>
      </w:r>
      <w:r>
        <w:rPr>
          <w:rFonts w:cs="Bookman+Old+Style1250" w:ascii="Bookman+Old+Style1250" w:hAnsi="Bookman+Old+Style1250"/>
          <w:color w:val="000000"/>
        </w:rPr>
        <w:t>“</w:t>
      </w:r>
      <w:r>
        <w:rPr>
          <w:rFonts w:cs="Bookman+Old+Style0" w:ascii="Bookman+Old+Style0" w:hAnsi="Bookman+Old+Style0"/>
          <w:color w:val="000000"/>
        </w:rPr>
        <w:t>informe publicit</w:t>
      </w:r>
      <w:r>
        <w:rPr>
          <w:rFonts w:cs="Bookman+Old+Style1252" w:ascii="Bookman+Old+Style1252" w:hAnsi="Bookman+Old+Style1252"/>
          <w:color w:val="000000"/>
        </w:rPr>
        <w:t>á</w:t>
      </w:r>
      <w:r>
        <w:rPr>
          <w:rFonts w:cs="Bookman+Old+Style0" w:ascii="Bookman+Old+Style0" w:hAnsi="Bookman+Old+Style0"/>
          <w:color w:val="000000"/>
        </w:rPr>
        <w:t>rio</w:t>
      </w:r>
      <w:r>
        <w:rPr>
          <w:rFonts w:cs="Bookman+Old+Style1255" w:ascii="Bookman+Old+Style1255" w:hAnsi="Bookman+Old+Style1255"/>
          <w:color w:val="000000"/>
        </w:rPr>
        <w:t xml:space="preserve">” </w:t>
      </w:r>
      <w:r>
        <w:rPr>
          <w:rFonts w:cs="Bookman+Old+Style0" w:ascii="Bookman+Old+Style0" w:hAnsi="Bookman+Old+Style0"/>
          <w:color w:val="000000"/>
        </w:rPr>
        <w:t>no alto da p</w:t>
      </w:r>
      <w:r>
        <w:rPr>
          <w:rFonts w:cs="Bookman+Old+Style1252" w:ascii="Bookman+Old+Style1252" w:hAnsi="Bookman+Old+Style1252"/>
          <w:color w:val="000000"/>
        </w:rPr>
        <w:t>á</w:t>
      </w:r>
      <w:r>
        <w:rPr>
          <w:rFonts w:cs="Bookman+Old+Style0" w:ascii="Bookman+Old+Style0" w:hAnsi="Bookman+Old+Style0"/>
          <w:color w:val="000000"/>
        </w:rPr>
        <w:t>gina.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FF"/>
          <w:sz w:val="28"/>
          <w:szCs w:val="28"/>
        </w:rPr>
        <w:t>Fun</w:t>
      </w:r>
      <w:r>
        <w:rPr>
          <w:rFonts w:cs="Bookman+Old+Style1250" w:ascii="Bookman+Old+Style1250" w:hAnsi="Bookman+Old+Style1250"/>
          <w:color w:val="0000FF"/>
          <w:sz w:val="28"/>
          <w:szCs w:val="28"/>
        </w:rPr>
        <w:t>çã</w:t>
      </w:r>
      <w:r>
        <w:rPr>
          <w:rFonts w:cs="Bookman+Old+Style0" w:ascii="Bookman+Old+Style0" w:hAnsi="Bookman+Old+Style0"/>
          <w:color w:val="0000FF"/>
          <w:sz w:val="28"/>
          <w:szCs w:val="28"/>
        </w:rPr>
        <w:t>o da Comunica</w:t>
      </w:r>
      <w:r>
        <w:rPr>
          <w:rFonts w:cs="Bookman+Old+Style1250" w:ascii="Bookman+Old+Style1250" w:hAnsi="Bookman+Old+Style1250"/>
          <w:color w:val="0000FF"/>
          <w:sz w:val="28"/>
          <w:szCs w:val="28"/>
        </w:rPr>
        <w:t>çã</w:t>
      </w:r>
      <w:r>
        <w:rPr>
          <w:rFonts w:cs="Bookman+Old+Style0" w:ascii="Bookman+Old+Style0" w:hAnsi="Bookman+Old+Style0"/>
          <w:color w:val="0000FF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80"/>
        </w:rPr>
        <w:t>Fun</w:t>
      </w:r>
      <w:r>
        <w:rPr>
          <w:rFonts w:cs="Bookman+Old+Style1250" w:ascii="Bookman+Old+Style1250" w:hAnsi="Bookman+Old+Style1250"/>
          <w:color w:val="000080"/>
        </w:rPr>
        <w:t>çã</w:t>
      </w:r>
      <w:r>
        <w:rPr>
          <w:rFonts w:cs="Bookman+Old+Style0" w:ascii="Bookman+Old+Style0" w:hAnsi="Bookman+Old+Style0"/>
          <w:color w:val="000080"/>
        </w:rPr>
        <w:t xml:space="preserve">o Expressiva: </w:t>
      </w:r>
      <w:r>
        <w:rPr>
          <w:rFonts w:cs="Bookman+Old+Style0" w:ascii="Bookman+Old+Style0" w:hAnsi="Bookman+Old+Style0"/>
          <w:color w:val="000000"/>
        </w:rPr>
        <w:t xml:space="preserve">a linguagem focaliza o EMISSOR. Seus desejos, sentimentos, atitudes e vontades. </w:t>
      </w:r>
      <w:r>
        <w:rPr>
          <w:rFonts w:cs="Bookman+Old+Style1252" w:ascii="Bookman+Old+Style1252" w:hAnsi="Bookman+Old+Style1252"/>
          <w:color w:val="000000"/>
        </w:rPr>
        <w:t xml:space="preserve">É </w:t>
      </w:r>
      <w:r>
        <w:rPr>
          <w:rFonts w:cs="Bookman+Old+Style0" w:ascii="Bookman+Old+Style0" w:hAnsi="Bookman+Old+Style0"/>
          <w:color w:val="000000"/>
        </w:rPr>
        <w:t>esta fun</w:t>
      </w:r>
      <w:r>
        <w:rPr>
          <w:rFonts w:cs="Bookman+Old+Style1250" w:ascii="Bookman+Old+Style1250" w:hAnsi="Bookman+Old+Style1250"/>
          <w:color w:val="000000"/>
        </w:rPr>
        <w:t>çã</w:t>
      </w:r>
      <w:r>
        <w:rPr>
          <w:rFonts w:cs="Bookman+Old+Style0" w:ascii="Bookman+Old+Style0" w:hAnsi="Bookman+Old+Style0"/>
          <w:color w:val="000000"/>
        </w:rPr>
        <w:t>o que empregamos quando nos afirmamos como indiv</w:t>
      </w:r>
      <w:r>
        <w:rPr>
          <w:rFonts w:cs="Bookman+Old+Style1258" w:ascii="Bookman+Old+Style1258" w:hAnsi="Bookman+Old+Style1258"/>
          <w:color w:val="000000"/>
        </w:rPr>
        <w:t>í</w:t>
      </w:r>
      <w:r>
        <w:rPr>
          <w:rFonts w:cs="Bookman+Old+Style0" w:ascii="Bookman+Old+Style0" w:hAnsi="Bookman+Old+Style0"/>
          <w:color w:val="000000"/>
        </w:rPr>
        <w:t>duos.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80"/>
        </w:rPr>
        <w:t>Fun</w:t>
      </w:r>
      <w:r>
        <w:rPr>
          <w:rFonts w:cs="Bookman+Old+Style1250" w:ascii="Bookman+Old+Style1250" w:hAnsi="Bookman+Old+Style1250"/>
          <w:color w:val="000080"/>
        </w:rPr>
        <w:t>çã</w:t>
      </w:r>
      <w:r>
        <w:rPr>
          <w:rFonts w:cs="Bookman+Old+Style0" w:ascii="Bookman+Old+Style0" w:hAnsi="Bookman+Old+Style0"/>
          <w:color w:val="000080"/>
        </w:rPr>
        <w:t xml:space="preserve">o Diretiva: </w:t>
      </w:r>
      <w:r>
        <w:rPr>
          <w:rFonts w:cs="Bookman+Old+Style0" w:ascii="Bookman+Old+Style0" w:hAnsi="Bookman+Old+Style0"/>
          <w:color w:val="000000"/>
        </w:rPr>
        <w:t>a linguagem focaliza o RECEPTOR. Ela se destina a influenciar os atos, as emo</w:t>
      </w:r>
      <w:r>
        <w:rPr>
          <w:rFonts w:cs="Bookman+Old+Style1250" w:ascii="Bookman+Old+Style1250" w:hAnsi="Bookman+Old+Style1250"/>
          <w:color w:val="000000"/>
        </w:rPr>
        <w:t>çõ</w:t>
      </w:r>
      <w:r>
        <w:rPr>
          <w:rFonts w:cs="Bookman+Old+Style0" w:ascii="Bookman+Old+Style0" w:hAnsi="Bookman+Old+Style0"/>
          <w:color w:val="000000"/>
        </w:rPr>
        <w:t>es, cren</w:t>
      </w:r>
      <w:r>
        <w:rPr>
          <w:rFonts w:cs="Bookman+Old+Style1250" w:ascii="Bookman+Old+Style1250" w:hAnsi="Bookman+Old+Style1250"/>
          <w:color w:val="000000"/>
        </w:rPr>
        <w:t>ç</w:t>
      </w:r>
      <w:r>
        <w:rPr>
          <w:rFonts w:cs="Bookman+Old+Style0" w:ascii="Bookman+Old+Style0" w:hAnsi="Bookman+Old+Style0"/>
          <w:color w:val="000000"/>
        </w:rPr>
        <w:t>as e atitudes do destinat</w:t>
      </w:r>
      <w:r>
        <w:rPr>
          <w:rFonts w:cs="Bookman+Old+Style1252" w:ascii="Bookman+Old+Style1252" w:hAnsi="Bookman+Old+Style1252"/>
          <w:color w:val="000000"/>
        </w:rPr>
        <w:t>á</w:t>
      </w:r>
      <w:r>
        <w:rPr>
          <w:rFonts w:cs="Bookman+Old+Style0" w:ascii="Bookman+Old+Style0" w:hAnsi="Bookman+Old+Style0"/>
          <w:color w:val="000000"/>
        </w:rPr>
        <w:t>rio. Convencer, recomendar, convidar, permitir, ordenar, advertir e amea</w:t>
      </w:r>
      <w:r>
        <w:rPr>
          <w:rFonts w:cs="Bookman+Old+Style1250" w:ascii="Bookman+Old+Style1250" w:hAnsi="Bookman+Old+Style1250"/>
          <w:color w:val="000000"/>
        </w:rPr>
        <w:t>ç</w:t>
      </w:r>
      <w:r>
        <w:rPr>
          <w:rFonts w:cs="Bookman+Old+Style0" w:ascii="Bookman+Old+Style0" w:hAnsi="Bookman+Old+Style0"/>
          <w:color w:val="000000"/>
        </w:rPr>
        <w:t>ar s</w:t>
      </w:r>
      <w:r>
        <w:rPr>
          <w:rFonts w:cs="Bookman+Old+Style1252" w:ascii="Bookman+Old+Style1252" w:hAnsi="Bookman+Old+Style1252"/>
          <w:color w:val="000000"/>
        </w:rPr>
        <w:t>ã</w:t>
      </w:r>
      <w:r>
        <w:rPr>
          <w:rFonts w:cs="Bookman+Old+Style0" w:ascii="Bookman+Old+Style0" w:hAnsi="Bookman+Old+Style0"/>
          <w:color w:val="000000"/>
        </w:rPr>
        <w:t>o atos de fala diretivos.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80"/>
        </w:rPr>
        <w:t>Fun</w:t>
      </w:r>
      <w:r>
        <w:rPr>
          <w:rFonts w:cs="Bookman+Old+Style1250" w:ascii="Bookman+Old+Style1250" w:hAnsi="Bookman+Old+Style1250"/>
          <w:color w:val="000080"/>
        </w:rPr>
        <w:t>çã</w:t>
      </w:r>
      <w:r>
        <w:rPr>
          <w:rFonts w:cs="Bookman+Old+Style0" w:ascii="Bookman+Old+Style0" w:hAnsi="Bookman+Old+Style0"/>
          <w:color w:val="000080"/>
        </w:rPr>
        <w:t xml:space="preserve">o Informacional: </w:t>
      </w:r>
      <w:r>
        <w:rPr>
          <w:rFonts w:cs="Bookman+Old+Style0" w:ascii="Bookman+Old+Style0" w:hAnsi="Bookman+Old+Style0"/>
          <w:color w:val="000000"/>
        </w:rPr>
        <w:t>focaliza o SIGNIFICADO. Ao pedirmos uma informa</w:t>
      </w:r>
      <w:r>
        <w:rPr>
          <w:rFonts w:cs="Bookman+Old+Style1250" w:ascii="Bookman+Old+Style1250" w:hAnsi="Bookman+Old+Style1250"/>
          <w:color w:val="000000"/>
        </w:rPr>
        <w:t>çã</w:t>
      </w:r>
      <w:r>
        <w:rPr>
          <w:rFonts w:cs="Bookman+Old+Style0" w:ascii="Bookman+Old+Style0" w:hAnsi="Bookman+Old+Style0"/>
          <w:color w:val="000000"/>
        </w:rPr>
        <w:t>o usamos a linguagem de maneira informacional. Informar, relatar, descrever, afirmar, solicitar, confirmar s</w:t>
      </w:r>
      <w:r>
        <w:rPr>
          <w:rFonts w:cs="Bookman+Old+Style1252" w:ascii="Bookman+Old+Style1252" w:hAnsi="Bookman+Old+Style1252"/>
          <w:color w:val="000000"/>
        </w:rPr>
        <w:t>ã</w:t>
      </w:r>
      <w:r>
        <w:rPr>
          <w:rFonts w:cs="Bookman+Old+Style0" w:ascii="Bookman+Old+Style0" w:hAnsi="Bookman+Old+Style0"/>
          <w:color w:val="000000"/>
        </w:rPr>
        <w:t>o atos de fala informacionais.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80"/>
        </w:rPr>
        <w:t>Fun</w:t>
      </w:r>
      <w:r>
        <w:rPr>
          <w:rFonts w:cs="Bookman+Old+Style1250" w:ascii="Bookman+Old+Style1250" w:hAnsi="Bookman+Old+Style1250"/>
          <w:color w:val="000080"/>
        </w:rPr>
        <w:t>çã</w:t>
      </w:r>
      <w:r>
        <w:rPr>
          <w:rFonts w:cs="Bookman+Old+Style0" w:ascii="Bookman+Old+Style0" w:hAnsi="Bookman+Old+Style0"/>
          <w:color w:val="000080"/>
        </w:rPr>
        <w:t>o Metalingu</w:t>
      </w:r>
      <w:r>
        <w:rPr>
          <w:rFonts w:cs="Bookman+Old+Style1258" w:ascii="Bookman+Old+Style1258" w:hAnsi="Bookman+Old+Style1258"/>
          <w:color w:val="000080"/>
        </w:rPr>
        <w:t>í</w:t>
      </w:r>
      <w:r>
        <w:rPr>
          <w:rFonts w:cs="Bookman+Old+Style0" w:ascii="Bookman+Old+Style0" w:hAnsi="Bookman+Old+Style0"/>
          <w:color w:val="000080"/>
        </w:rPr>
        <w:t xml:space="preserve">stica: </w:t>
      </w:r>
      <w:r>
        <w:rPr>
          <w:rFonts w:cs="Bookman+Old+Style0" w:ascii="Bookman+Old+Style0" w:hAnsi="Bookman+Old+Style0"/>
          <w:color w:val="000000"/>
        </w:rPr>
        <w:t>Focaliza o C</w:t>
      </w:r>
      <w:r>
        <w:rPr>
          <w:rFonts w:cs="Bookman+Old+Style1254" w:ascii="Bookman+Old+Style1254" w:hAnsi="Bookman+Old+Style1254"/>
          <w:color w:val="000000"/>
        </w:rPr>
        <w:t>Ó</w:t>
      </w:r>
      <w:r>
        <w:rPr>
          <w:rFonts w:cs="Bookman+Old+Style0" w:ascii="Bookman+Old+Style0" w:hAnsi="Bookman+Old+Style0"/>
          <w:color w:val="000000"/>
        </w:rPr>
        <w:t>DIGO. Quando se explica a l</w:t>
      </w:r>
      <w:r>
        <w:rPr>
          <w:rFonts w:cs="Bookman+Old+Style1258" w:ascii="Bookman+Old+Style1258" w:hAnsi="Bookman+Old+Style1258"/>
          <w:color w:val="000000"/>
        </w:rPr>
        <w:t>í</w:t>
      </w:r>
      <w:r>
        <w:rPr>
          <w:rFonts w:cs="Bookman+Old+Style0" w:ascii="Bookman+Old+Style0" w:hAnsi="Bookman+Old+Style0"/>
          <w:color w:val="000000"/>
        </w:rPr>
        <w:t>nguagem atrav</w:t>
      </w:r>
      <w:r>
        <w:rPr>
          <w:rFonts w:cs="Bookman+Old+Style1258" w:ascii="Bookman+Old+Style1258" w:hAnsi="Bookman+Old+Style1258"/>
          <w:color w:val="000000"/>
        </w:rPr>
        <w:t>é</w:t>
      </w:r>
      <w:r>
        <w:rPr>
          <w:rFonts w:cs="Bookman+Old+Style0" w:ascii="Bookman+Old+Style0" w:hAnsi="Bookman+Old+Style0"/>
          <w:color w:val="000000"/>
        </w:rPr>
        <w:t>s da l</w:t>
      </w:r>
      <w:r>
        <w:rPr>
          <w:rFonts w:cs="Bookman+Old+Style1258" w:ascii="Bookman+Old+Style1258" w:hAnsi="Bookman+Old+Style1258"/>
          <w:color w:val="000000"/>
        </w:rPr>
        <w:t>í</w:t>
      </w:r>
      <w:r>
        <w:rPr>
          <w:rFonts w:cs="Bookman+Old+Style0" w:ascii="Bookman+Old+Style0" w:hAnsi="Bookman+Old+Style0"/>
          <w:color w:val="000000"/>
        </w:rPr>
        <w:t xml:space="preserve">ngua. Ex: </w:t>
      </w:r>
      <w:r>
        <w:rPr>
          <w:rFonts w:cs="Bookman+Old+Style1250" w:ascii="Bookman+Old+Style1250" w:hAnsi="Bookman+Old+Style1250"/>
          <w:color w:val="000000"/>
        </w:rPr>
        <w:t>“</w:t>
      </w:r>
      <w:r>
        <w:rPr>
          <w:rFonts w:cs="Bookman+Old+Style0" w:ascii="Bookman+Old+Style0" w:hAnsi="Bookman+Old+Style0"/>
          <w:color w:val="000000"/>
        </w:rPr>
        <w:t>Controv</w:t>
      </w:r>
      <w:r>
        <w:rPr>
          <w:rFonts w:cs="Bookman+Old+Style1258" w:ascii="Bookman+Old+Style1258" w:hAnsi="Bookman+Old+Style1258"/>
          <w:color w:val="000000"/>
        </w:rPr>
        <w:t>é</w:t>
      </w:r>
      <w:r>
        <w:rPr>
          <w:rFonts w:cs="Bookman+Old+Style0" w:ascii="Bookman+Old+Style0" w:hAnsi="Bookman+Old+Style0"/>
          <w:color w:val="000000"/>
        </w:rPr>
        <w:t xml:space="preserve">rsia </w:t>
      </w:r>
      <w:r>
        <w:rPr>
          <w:rFonts w:cs="Bookman+Old+Style1258" w:ascii="Bookman+Old+Style1258" w:hAnsi="Bookman+Old+Style1258"/>
          <w:color w:val="000000"/>
        </w:rPr>
        <w:t xml:space="preserve">é </w:t>
      </w:r>
      <w:r>
        <w:rPr>
          <w:rFonts w:cs="Bookman+Old+Style0" w:ascii="Bookman+Old+Style0" w:hAnsi="Bookman+Old+Style0"/>
          <w:color w:val="000000"/>
        </w:rPr>
        <w:t>uma palavra que se pronuncia acentuando a terceira s</w:t>
      </w:r>
      <w:r>
        <w:rPr>
          <w:rFonts w:cs="Bookman+Old+Style1258" w:ascii="Bookman+Old+Style1258" w:hAnsi="Bookman+Old+Style1258"/>
          <w:color w:val="000000"/>
        </w:rPr>
        <w:t>í</w:t>
      </w:r>
      <w:r>
        <w:rPr>
          <w:rFonts w:cs="Bookman+Old+Style0" w:ascii="Bookman+Old+Style0" w:hAnsi="Bookman+Old+Style0"/>
          <w:color w:val="000000"/>
        </w:rPr>
        <w:t>laba.</w:t>
      </w:r>
      <w:r>
        <w:rPr>
          <w:rFonts w:cs="Bookman+Old+Style1255" w:ascii="Bookman+Old+Style1255" w:hAnsi="Bookman+Old+Style1255"/>
          <w:color w:val="000000"/>
        </w:rPr>
        <w:t>”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80"/>
        </w:rPr>
        <w:t>Fun</w:t>
      </w:r>
      <w:r>
        <w:rPr>
          <w:rFonts w:cs="Bookman+Old+Style1250" w:ascii="Bookman+Old+Style1250" w:hAnsi="Bookman+Old+Style1250"/>
          <w:color w:val="000080"/>
        </w:rPr>
        <w:t>çã</w:t>
      </w:r>
      <w:r>
        <w:rPr>
          <w:rFonts w:cs="Bookman+Old+Style0" w:ascii="Bookman+Old+Style0" w:hAnsi="Bookman+Old+Style0"/>
          <w:color w:val="000080"/>
        </w:rPr>
        <w:t xml:space="preserve">o Interacional: </w:t>
      </w:r>
      <w:r>
        <w:rPr>
          <w:rFonts w:cs="Bookman+Old+Style0" w:ascii="Bookman+Old+Style0" w:hAnsi="Bookman+Old+Style0"/>
          <w:color w:val="000000"/>
        </w:rPr>
        <w:t xml:space="preserve">Ocupa-se do CANAL. A linguagem </w:t>
      </w:r>
      <w:r>
        <w:rPr>
          <w:rFonts w:cs="Bookman+Old+Style1258" w:ascii="Bookman+Old+Style1258" w:hAnsi="Bookman+Old+Style1258"/>
          <w:color w:val="000000"/>
        </w:rPr>
        <w:t xml:space="preserve">é </w:t>
      </w:r>
      <w:r>
        <w:rPr>
          <w:rFonts w:cs="Bookman+Old+Style0" w:ascii="Bookman+Old+Style0" w:hAnsi="Bookman+Old+Style0"/>
          <w:color w:val="000000"/>
        </w:rPr>
        <w:t>aqui empregada para criar, manter e encerrar o contato entre o emissor e o receptor. Essa fun</w:t>
      </w:r>
      <w:r>
        <w:rPr>
          <w:rFonts w:cs="Bookman+Old+Style1250" w:ascii="Bookman+Old+Style1250" w:hAnsi="Bookman+Old+Style1250"/>
          <w:color w:val="000000"/>
        </w:rPr>
        <w:t>çã</w:t>
      </w:r>
      <w:r>
        <w:rPr>
          <w:rFonts w:cs="Bookman+Old+Style0" w:ascii="Bookman+Old+Style0" w:hAnsi="Bookman+Old+Style0"/>
          <w:color w:val="000000"/>
        </w:rPr>
        <w:t>o adquirir</w:t>
      </w:r>
      <w:r>
        <w:rPr>
          <w:rFonts w:cs="Bookman+Old+Style1252" w:ascii="Bookman+Old+Style1252" w:hAnsi="Bookman+Old+Style1252"/>
          <w:color w:val="000000"/>
        </w:rPr>
        <w:t xml:space="preserve">á </w:t>
      </w:r>
      <w:r>
        <w:rPr>
          <w:rFonts w:cs="Bookman+Old+Style0" w:ascii="Bookman+Old+Style0" w:hAnsi="Bookman+Old+Style0"/>
          <w:color w:val="000000"/>
        </w:rPr>
        <w:t>import</w:t>
      </w:r>
      <w:r>
        <w:rPr>
          <w:rFonts w:cs="Bookman+Old+Style1252" w:ascii="Bookman+Old+Style1252" w:hAnsi="Bookman+Old+Style1252"/>
          <w:color w:val="000000"/>
        </w:rPr>
        <w:t>ã</w:t>
      </w:r>
      <w:r>
        <w:rPr>
          <w:rFonts w:cs="Bookman+Old+Style0" w:ascii="Bookman+Old+Style0" w:hAnsi="Bookman+Old+Style0"/>
          <w:color w:val="000000"/>
        </w:rPr>
        <w:t>ncia especial se os interlocutores n</w:t>
      </w:r>
      <w:r>
        <w:rPr>
          <w:rFonts w:cs="Bookman+Old+Style1252" w:ascii="Bookman+Old+Style1252" w:hAnsi="Bookman+Old+Style1252"/>
          <w:color w:val="000000"/>
        </w:rPr>
        <w:t>ã</w:t>
      </w:r>
      <w:r>
        <w:rPr>
          <w:rFonts w:cs="Bookman+Old+Style0" w:ascii="Bookman+Old+Style0" w:hAnsi="Bookman+Old+Style0"/>
          <w:color w:val="000000"/>
        </w:rPr>
        <w:t>o estiverem em contato visual um com o outro. Ex: uma conversa ao telefone.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80"/>
        </w:rPr>
        <w:t>Fun</w:t>
      </w:r>
      <w:r>
        <w:rPr>
          <w:rFonts w:cs="Bookman+Old+Style1250" w:ascii="Bookman+Old+Style1250" w:hAnsi="Bookman+Old+Style1250"/>
          <w:color w:val="000080"/>
        </w:rPr>
        <w:t>çã</w:t>
      </w:r>
      <w:r>
        <w:rPr>
          <w:rFonts w:cs="Bookman+Old+Style0" w:ascii="Bookman+Old+Style0" w:hAnsi="Bookman+Old+Style0"/>
          <w:color w:val="000080"/>
        </w:rPr>
        <w:t xml:space="preserve">o Contextual: </w:t>
      </w:r>
      <w:r>
        <w:rPr>
          <w:rFonts w:cs="Bookman+Old+Style0" w:ascii="Bookman+Old+Style0" w:hAnsi="Bookman+Old+Style0"/>
          <w:color w:val="000000"/>
        </w:rPr>
        <w:t>Relaciona-se com CONTEXTO. H</w:t>
      </w:r>
      <w:r>
        <w:rPr>
          <w:rFonts w:cs="Bookman+Old+Style1252" w:ascii="Bookman+Old+Style1252" w:hAnsi="Bookman+Old+Style1252"/>
          <w:color w:val="000000"/>
        </w:rPr>
        <w:t xml:space="preserve">á </w:t>
      </w:r>
      <w:r>
        <w:rPr>
          <w:rFonts w:cs="Bookman+Old+Style0" w:ascii="Bookman+Old+Style0" w:hAnsi="Bookman+Old+Style0"/>
          <w:color w:val="000000"/>
        </w:rPr>
        <w:t>v</w:t>
      </w:r>
      <w:r>
        <w:rPr>
          <w:rFonts w:cs="Bookman+Old+Style1252" w:ascii="Bookman+Old+Style1252" w:hAnsi="Bookman+Old+Style1252"/>
          <w:color w:val="000000"/>
        </w:rPr>
        <w:t>á</w:t>
      </w:r>
      <w:r>
        <w:rPr>
          <w:rFonts w:cs="Bookman+Old+Style0" w:ascii="Bookman+Old+Style0" w:hAnsi="Bookman+Old+Style0"/>
          <w:color w:val="000000"/>
        </w:rPr>
        <w:t>rias palavras cujo significado somente se define tendo os elementos do processo de comunica</w:t>
      </w:r>
      <w:r>
        <w:rPr>
          <w:rFonts w:cs="Bookman+Old+Style1250" w:ascii="Bookman+Old+Style1250" w:hAnsi="Bookman+Old+Style1250"/>
          <w:color w:val="000000"/>
        </w:rPr>
        <w:t>çã</w:t>
      </w:r>
      <w:r>
        <w:rPr>
          <w:rFonts w:cs="Bookman+Old+Style0" w:ascii="Bookman+Old+Style0" w:hAnsi="Bookman+Old+Style0"/>
          <w:color w:val="000000"/>
        </w:rPr>
        <w:t xml:space="preserve">o. Ex: </w:t>
      </w:r>
      <w:r>
        <w:rPr>
          <w:rFonts w:cs="Bookman+Old+Style1250" w:ascii="Bookman+Old+Style1250" w:hAnsi="Bookman+Old+Style1250"/>
          <w:color w:val="000000"/>
        </w:rPr>
        <w:t>“</w:t>
      </w:r>
      <w:r>
        <w:rPr>
          <w:rFonts w:cs="Bookman+Old+Style0" w:ascii="Bookman+Old+Style0" w:hAnsi="Bookman+Old+Style0"/>
          <w:color w:val="000000"/>
        </w:rPr>
        <w:t>eu</w:t>
      </w:r>
      <w:r>
        <w:rPr>
          <w:rFonts w:cs="Bookman+Old+Style1255" w:ascii="Bookman+Old+Style1255" w:hAnsi="Bookman+Old+Style1255"/>
          <w:color w:val="000000"/>
        </w:rPr>
        <w:t>”</w:t>
      </w:r>
      <w:r>
        <w:rPr>
          <w:rFonts w:cs="Bookman+Old+Style0" w:ascii="Bookman+Old+Style0" w:hAnsi="Bookman+Old+Style0"/>
          <w:color w:val="000000"/>
        </w:rPr>
        <w:t xml:space="preserve">, </w:t>
      </w:r>
      <w:r>
        <w:rPr>
          <w:rFonts w:cs="Bookman+Old+Style1250" w:ascii="Bookman+Old+Style1250" w:hAnsi="Bookman+Old+Style1250"/>
          <w:color w:val="000000"/>
        </w:rPr>
        <w:t>“</w:t>
      </w:r>
      <w:r>
        <w:rPr>
          <w:rFonts w:cs="Bookman+Old+Style0" w:ascii="Bookman+Old+Style0" w:hAnsi="Bookman+Old+Style0"/>
          <w:color w:val="000000"/>
        </w:rPr>
        <w:t>n</w:t>
      </w:r>
      <w:r>
        <w:rPr>
          <w:rFonts w:cs="Bookman+Old+Style1257" w:ascii="Bookman+Old+Style1257" w:hAnsi="Bookman+Old+Style1257"/>
          <w:color w:val="000000"/>
        </w:rPr>
        <w:t>ó</w:t>
      </w:r>
      <w:r>
        <w:rPr>
          <w:rFonts w:cs="Bookman+Old+Style0" w:ascii="Bookman+Old+Style0" w:hAnsi="Bookman+Old+Style0"/>
          <w:color w:val="000000"/>
        </w:rPr>
        <w:t>s</w:t>
      </w:r>
      <w:r>
        <w:rPr>
          <w:rFonts w:cs="Bookman+Old+Style1255" w:ascii="Bookman+Old+Style1255" w:hAnsi="Bookman+Old+Style1255"/>
          <w:color w:val="000000"/>
        </w:rPr>
        <w:t>”</w:t>
      </w:r>
      <w:r>
        <w:rPr>
          <w:rFonts w:cs="Bookman+Old+Style0" w:ascii="Bookman+Old+Style0" w:hAnsi="Bookman+Old+Style0"/>
          <w:color w:val="000000"/>
        </w:rPr>
        <w:t xml:space="preserve">, </w:t>
      </w:r>
      <w:r>
        <w:rPr>
          <w:rFonts w:cs="Bookman+Old+Style1250" w:ascii="Bookman+Old+Style1250" w:hAnsi="Bookman+Old+Style1250"/>
          <w:color w:val="000000"/>
        </w:rPr>
        <w:t>“</w:t>
      </w:r>
      <w:r>
        <w:rPr>
          <w:rFonts w:cs="Bookman+Old+Style0" w:ascii="Bookman+Old+Style0" w:hAnsi="Bookman+Old+Style0"/>
          <w:color w:val="000000"/>
        </w:rPr>
        <w:t>voc</w:t>
      </w:r>
      <w:r>
        <w:rPr>
          <w:rFonts w:cs="Bookman+Old+Style1256" w:ascii="Bookman+Old+Style1256" w:hAnsi="Bookman+Old+Style1256"/>
          <w:color w:val="000000"/>
        </w:rPr>
        <w:t>ê”</w:t>
      </w:r>
      <w:r>
        <w:rPr>
          <w:rFonts w:cs="Bookman+Old+Style0" w:ascii="Bookman+Old+Style0" w:hAnsi="Bookman+Old+Style0"/>
          <w:color w:val="000000"/>
        </w:rPr>
        <w:t xml:space="preserve">, </w:t>
      </w:r>
      <w:r>
        <w:rPr>
          <w:rFonts w:cs="Bookman+Old+Style1250" w:ascii="Bookman+Old+Style1250" w:hAnsi="Bookman+Old+Style1250"/>
          <w:color w:val="000000"/>
        </w:rPr>
        <w:t>“</w:t>
      </w:r>
      <w:r>
        <w:rPr>
          <w:rFonts w:cs="Bookman+Old+Style0" w:ascii="Bookman+Old+Style0" w:hAnsi="Bookman+Old+Style0"/>
          <w:color w:val="000000"/>
        </w:rPr>
        <w:t>este</w:t>
      </w:r>
      <w:r>
        <w:rPr>
          <w:rFonts w:cs="Bookman+Old+Style1255" w:ascii="Bookman+Old+Style1255" w:hAnsi="Bookman+Old+Style1255"/>
          <w:color w:val="000000"/>
        </w:rPr>
        <w:t>”</w:t>
      </w:r>
      <w:r>
        <w:rPr>
          <w:rFonts w:cs="Bookman+Old+Style0" w:ascii="Bookman+Old+Style0" w:hAnsi="Bookman+Old+Style0"/>
          <w:color w:val="000000"/>
        </w:rPr>
        <w:t xml:space="preserve">, </w:t>
      </w:r>
      <w:r>
        <w:rPr>
          <w:rFonts w:cs="Bookman+Old+Style1250" w:ascii="Bookman+Old+Style1250" w:hAnsi="Bookman+Old+Style1250"/>
          <w:color w:val="000000"/>
        </w:rPr>
        <w:t>“</w:t>
      </w:r>
      <w:r>
        <w:rPr>
          <w:rFonts w:cs="Bookman+Old+Style0" w:ascii="Bookman+Old+Style0" w:hAnsi="Bookman+Old+Style0"/>
          <w:color w:val="000000"/>
        </w:rPr>
        <w:t>aquele</w:t>
      </w:r>
      <w:r>
        <w:rPr>
          <w:rFonts w:cs="Bookman+Old+Style1255" w:ascii="Bookman+Old+Style1255" w:hAnsi="Bookman+Old+Style1255"/>
          <w:color w:val="000000"/>
        </w:rPr>
        <w:t>”</w:t>
      </w:r>
      <w:r>
        <w:rPr>
          <w:rFonts w:cs="Bookman+Old+Style0" w:ascii="Bookman+Old+Style0" w:hAnsi="Bookman+Old+Style0"/>
          <w:color w:val="000000"/>
        </w:rPr>
        <w:t xml:space="preserve">, </w:t>
      </w:r>
      <w:r>
        <w:rPr>
          <w:rFonts w:cs="Bookman+Old+Style1250" w:ascii="Bookman+Old+Style1250" w:hAnsi="Bookman+Old+Style1250"/>
          <w:color w:val="000000"/>
        </w:rPr>
        <w:t>“</w:t>
      </w:r>
      <w:r>
        <w:rPr>
          <w:rFonts w:cs="Bookman+Old+Style0" w:ascii="Bookman+Old+Style0" w:hAnsi="Bookman+Old+Style0"/>
          <w:color w:val="000000"/>
        </w:rPr>
        <w:t>aqui</w:t>
      </w:r>
      <w:r>
        <w:rPr>
          <w:rFonts w:cs="Bookman+Old+Style1255" w:ascii="Bookman+Old+Style1255" w:hAnsi="Bookman+Old+Style1255"/>
          <w:color w:val="000000"/>
        </w:rPr>
        <w:t>”</w:t>
      </w:r>
      <w:r>
        <w:rPr>
          <w:rFonts w:cs="Bookman+Old+Style0" w:ascii="Bookman+Old+Style0" w:hAnsi="Bookman+Old+Style0"/>
          <w:color w:val="000000"/>
        </w:rPr>
        <w:t xml:space="preserve">, </w:t>
      </w:r>
      <w:r>
        <w:rPr>
          <w:rFonts w:cs="Bookman+Old+Style1250" w:ascii="Bookman+Old+Style1250" w:hAnsi="Bookman+Old+Style1250"/>
          <w:color w:val="000000"/>
        </w:rPr>
        <w:t>“</w:t>
      </w:r>
      <w:r>
        <w:rPr>
          <w:rFonts w:cs="Bookman+Old+Style0" w:ascii="Bookman+Old+Style0" w:hAnsi="Bookman+Old+Style0"/>
          <w:color w:val="000000"/>
        </w:rPr>
        <w:t>l</w:t>
      </w:r>
      <w:r>
        <w:rPr>
          <w:rFonts w:cs="Bookman+Old+Style1252" w:ascii="Bookman+Old+Style1252" w:hAnsi="Bookman+Old+Style1252"/>
          <w:color w:val="000000"/>
        </w:rPr>
        <w:t>á”</w:t>
      </w:r>
      <w:r>
        <w:rPr>
          <w:rFonts w:cs="Bookman+Old+Style0" w:ascii="Bookman+Old+Style0" w:hAnsi="Bookman+Old+Style0"/>
          <w:color w:val="000000"/>
        </w:rPr>
        <w:t xml:space="preserve">, </w:t>
      </w:r>
      <w:r>
        <w:rPr>
          <w:rFonts w:cs="Bookman+Old+Style1250" w:ascii="Bookman+Old+Style1250" w:hAnsi="Bookman+Old+Style1250"/>
          <w:color w:val="000000"/>
        </w:rPr>
        <w:t>“</w:t>
      </w:r>
      <w:r>
        <w:rPr>
          <w:rFonts w:cs="Bookman+Old+Style0" w:ascii="Bookman+Old+Style0" w:hAnsi="Bookman+Old+Style0"/>
          <w:color w:val="000000"/>
        </w:rPr>
        <w:t>agora</w:t>
      </w:r>
      <w:r>
        <w:rPr>
          <w:rFonts w:cs="Bookman+Old+Style1255" w:ascii="Bookman+Old+Style1255" w:hAnsi="Bookman+Old+Style1255"/>
          <w:color w:val="000000"/>
        </w:rPr>
        <w:t>”</w:t>
      </w:r>
      <w:r>
        <w:rPr>
          <w:rFonts w:cs="Bookman+Old+Style0" w:ascii="Bookman+Old+Style0" w:hAnsi="Bookman+Old+Style0"/>
          <w:color w:val="000000"/>
        </w:rPr>
        <w:t xml:space="preserve">, </w:t>
      </w:r>
      <w:r>
        <w:rPr>
          <w:rFonts w:cs="Bookman+Old+Style1250" w:ascii="Bookman+Old+Style1250" w:hAnsi="Bookman+Old+Style1250"/>
          <w:color w:val="000000"/>
        </w:rPr>
        <w:t>“</w:t>
      </w:r>
      <w:r>
        <w:rPr>
          <w:rFonts w:cs="Bookman+Old+Style0" w:ascii="Bookman+Old+Style0" w:hAnsi="Bookman+Old+Style0"/>
          <w:color w:val="000000"/>
        </w:rPr>
        <w:t>ent</w:t>
      </w:r>
      <w:r>
        <w:rPr>
          <w:rFonts w:cs="Bookman+Old+Style1252" w:ascii="Bookman+Old+Style1252" w:hAnsi="Bookman+Old+Style1252"/>
          <w:color w:val="000000"/>
        </w:rPr>
        <w:t>ã</w:t>
      </w:r>
      <w:r>
        <w:rPr>
          <w:rFonts w:cs="Bookman+Old+Style0" w:ascii="Bookman+Old+Style0" w:hAnsi="Bookman+Old+Style0"/>
          <w:color w:val="000000"/>
        </w:rPr>
        <w:t>o</w:t>
      </w:r>
      <w:r>
        <w:rPr>
          <w:rFonts w:cs="Bookman+Old+Style1255" w:ascii="Bookman+Old+Style1255" w:hAnsi="Bookman+Old+Style1255"/>
          <w:color w:val="000000"/>
        </w:rPr>
        <w:t>”</w:t>
      </w:r>
      <w:r>
        <w:rPr>
          <w:rFonts w:cs="Bookman+Old+Style0" w:ascii="Bookman+Old+Style0" w:hAnsi="Bookman+Old+Style0"/>
          <w:color w:val="000000"/>
        </w:rPr>
        <w:t>. Denomina-se essa palavras que t</w:t>
      </w:r>
      <w:r>
        <w:rPr>
          <w:rFonts w:cs="Bookman+Old+Style1256" w:ascii="Bookman+Old+Style1256" w:hAnsi="Bookman+Old+Style1256"/>
          <w:color w:val="000000"/>
        </w:rPr>
        <w:t>ê</w:t>
      </w:r>
      <w:r>
        <w:rPr>
          <w:rFonts w:cs="Bookman+Old+Style0" w:ascii="Bookman+Old+Style0" w:hAnsi="Bookman+Old+Style0"/>
          <w:color w:val="000000"/>
        </w:rPr>
        <w:t>m um siginificad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x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iss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nunciante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pt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( leitor ) c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dig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ific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o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00"/>
        </w:rPr>
        <w:t>diferente para cada situa</w:t>
      </w:r>
      <w:r>
        <w:rPr>
          <w:rFonts w:cs="Bookman+Old+Style1250" w:ascii="Bookman+Old+Style1250" w:hAnsi="Bookman+Old+Style1250"/>
          <w:color w:val="000000"/>
        </w:rPr>
        <w:t>çã</w:t>
      </w:r>
      <w:r>
        <w:rPr>
          <w:rFonts w:cs="Bookman+Old+Style0" w:ascii="Bookman+Old+Style0" w:hAnsi="Bookman+Old+Style0"/>
          <w:color w:val="000000"/>
        </w:rPr>
        <w:t xml:space="preserve">o como </w:t>
      </w:r>
      <w:r>
        <w:rPr>
          <w:rFonts w:cs="Bookman+Old+Style+Itálico0" w:ascii="Bookman+Old+Style+Itálico0" w:hAnsi="Bookman+Old+Style+Itálico0"/>
          <w:i/>
          <w:iCs/>
          <w:color w:val="000000"/>
        </w:rPr>
        <w:t>d</w:t>
      </w:r>
      <w:r>
        <w:rPr>
          <w:rFonts w:cs="Bookman+Old+Style+Itálico1256" w:ascii="Bookman+Old+Style+Itálico1256" w:hAnsi="Bookman+Old+Style+Itálico1256"/>
          <w:i/>
          <w:iCs/>
          <w:color w:val="000000"/>
        </w:rPr>
        <w:t>ê</w:t>
      </w:r>
      <w:r>
        <w:rPr>
          <w:rFonts w:cs="Bookman+Old+Style+Itálico0" w:ascii="Bookman+Old+Style+Itálico0" w:hAnsi="Bookman+Old+Style+Itálico0"/>
          <w:i/>
          <w:iCs/>
          <w:color w:val="000000"/>
        </w:rPr>
        <w:t>iticas</w:t>
      </w:r>
      <w:r>
        <w:rPr>
          <w:rFonts w:cs="Bookman+Old+Style0" w:ascii="Bookman+Old+Style0" w:hAnsi="Bookman+Old+Style0"/>
          <w:color w:val="000000"/>
        </w:rPr>
        <w:t>, e sua fun</w:t>
      </w:r>
      <w:r>
        <w:rPr>
          <w:rFonts w:cs="Bookman+Old+Style1250" w:ascii="Bookman+Old+Style1250" w:hAnsi="Bookman+Old+Style1250"/>
          <w:color w:val="000000"/>
        </w:rPr>
        <w:t>çã</w:t>
      </w:r>
      <w:r>
        <w:rPr>
          <w:rFonts w:cs="Bookman+Old+Style0" w:ascii="Bookman+Old+Style0" w:hAnsi="Bookman+Old+Style0"/>
          <w:color w:val="000000"/>
        </w:rPr>
        <w:t xml:space="preserve">o </w:t>
      </w:r>
      <w:r>
        <w:rPr>
          <w:rFonts w:cs="Bookman+Old+Style1258" w:ascii="Bookman+Old+Style1258" w:hAnsi="Bookman+Old+Style1258"/>
          <w:color w:val="000000"/>
        </w:rPr>
        <w:t xml:space="preserve">é </w:t>
      </w:r>
      <w:r>
        <w:rPr>
          <w:rFonts w:cs="Bookman+Old+Style+Itálico0" w:ascii="Bookman+Old+Style+Itálico0" w:hAnsi="Bookman+Old+Style+Itálico0"/>
          <w:i/>
          <w:iCs/>
          <w:color w:val="000000"/>
        </w:rPr>
        <w:t xml:space="preserve">ancorar </w:t>
      </w:r>
      <w:r>
        <w:rPr>
          <w:rFonts w:cs="Bookman+Old+Style0" w:ascii="Bookman+Old+Style0" w:hAnsi="Bookman+Old+Style0"/>
          <w:color w:val="000000"/>
        </w:rPr>
        <w:t>o texto numa situa</w:t>
      </w:r>
      <w:r>
        <w:rPr>
          <w:rFonts w:cs="Bookman+Old+Style1250" w:ascii="Bookman+Old+Style1250" w:hAnsi="Bookman+Old+Style1250"/>
          <w:color w:val="000000"/>
        </w:rPr>
        <w:t>çã</w:t>
      </w:r>
      <w:r>
        <w:rPr>
          <w:rFonts w:cs="Bookman+Old+Style0" w:ascii="Bookman+Old+Style0" w:hAnsi="Bookman+Old+Style0"/>
          <w:color w:val="000000"/>
        </w:rPr>
        <w:t>o concreta.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80"/>
        </w:rPr>
        <w:t>Fun</w:t>
      </w:r>
      <w:r>
        <w:rPr>
          <w:rFonts w:cs="Bookman+Old+Style1250" w:ascii="Bookman+Old+Style1250" w:hAnsi="Bookman+Old+Style1250"/>
          <w:color w:val="000080"/>
        </w:rPr>
        <w:t>çã</w:t>
      </w:r>
      <w:r>
        <w:rPr>
          <w:rFonts w:cs="Bookman+Old+Style0" w:ascii="Bookman+Old+Style0" w:hAnsi="Bookman+Old+Style0"/>
          <w:color w:val="000080"/>
        </w:rPr>
        <w:t>o Po</w:t>
      </w:r>
      <w:r>
        <w:rPr>
          <w:rFonts w:cs="Bookman+Old+Style1258" w:ascii="Bookman+Old+Style1258" w:hAnsi="Bookman+Old+Style1258"/>
          <w:color w:val="000080"/>
        </w:rPr>
        <w:t>é</w:t>
      </w:r>
      <w:r>
        <w:rPr>
          <w:rFonts w:cs="Bookman+Old+Style0" w:ascii="Bookman+Old+Style0" w:hAnsi="Bookman+Old+Style0"/>
          <w:color w:val="000080"/>
        </w:rPr>
        <w:t xml:space="preserve">tica: </w:t>
      </w:r>
      <w:r>
        <w:rPr>
          <w:rFonts w:cs="Bookman+Old+Style0" w:ascii="Bookman+Old+Style0" w:hAnsi="Bookman+Old+Style0"/>
          <w:color w:val="000000"/>
        </w:rPr>
        <w:t>Uso po</w:t>
      </w:r>
      <w:r>
        <w:rPr>
          <w:rFonts w:cs="Bookman+Old+Style1258" w:ascii="Bookman+Old+Style1258" w:hAnsi="Bookman+Old+Style1258"/>
          <w:color w:val="000000"/>
        </w:rPr>
        <w:t>é</w:t>
      </w:r>
      <w:r>
        <w:rPr>
          <w:rFonts w:cs="Bookman+Old+Style0" w:ascii="Bookman+Old+Style0" w:hAnsi="Bookman+Old+Style0"/>
          <w:color w:val="000000"/>
        </w:rPr>
        <w:t>tico torna-se evidente quando se utilizam rimas, ritmo, met</w:t>
      </w:r>
      <w:r>
        <w:rPr>
          <w:rFonts w:cs="Bookman+Old+Style1252" w:ascii="Bookman+Old+Style1252" w:hAnsi="Bookman+Old+Style1252"/>
          <w:color w:val="000000"/>
        </w:rPr>
        <w:t>á</w:t>
      </w:r>
      <w:r>
        <w:rPr>
          <w:rFonts w:cs="Bookman+Old+Style0" w:ascii="Bookman+Old+Style0" w:hAnsi="Bookman+Old+Style0"/>
          <w:color w:val="000000"/>
        </w:rPr>
        <w:t>foras, mas n</w:t>
      </w:r>
      <w:r>
        <w:rPr>
          <w:rFonts w:cs="Bookman+Old+Style1252" w:ascii="Bookman+Old+Style1252" w:hAnsi="Bookman+Old+Style1252"/>
          <w:color w:val="000000"/>
        </w:rPr>
        <w:t>ã</w:t>
      </w:r>
      <w:r>
        <w:rPr>
          <w:rFonts w:cs="Bookman+Old+Style0" w:ascii="Bookman+Old+Style0" w:hAnsi="Bookman+Old+Style0"/>
          <w:color w:val="000000"/>
        </w:rPr>
        <w:t xml:space="preserve">o </w:t>
      </w:r>
      <w:r>
        <w:rPr>
          <w:rFonts w:cs="Bookman+Old+Style1258" w:ascii="Bookman+Old+Style1258" w:hAnsi="Bookman+Old+Style1258"/>
          <w:color w:val="000000"/>
        </w:rPr>
        <w:t xml:space="preserve">é </w:t>
      </w:r>
      <w:r>
        <w:rPr>
          <w:rFonts w:cs="Bookman+Old+Style0" w:ascii="Bookman+Old+Style0" w:hAnsi="Bookman+Old+Style0"/>
          <w:color w:val="000000"/>
        </w:rPr>
        <w:t>preciso que eles estejam presentes para que se diga que se trata de fun</w:t>
      </w:r>
      <w:r>
        <w:rPr>
          <w:rFonts w:cs="Bookman+Old+Style1250" w:ascii="Bookman+Old+Style1250" w:hAnsi="Bookman+Old+Style1250"/>
          <w:color w:val="000000"/>
        </w:rPr>
        <w:t>çã</w:t>
      </w:r>
      <w:r>
        <w:rPr>
          <w:rFonts w:cs="Bookman+Old+Style0" w:ascii="Bookman+Old+Style0" w:hAnsi="Bookman+Old+Style0"/>
          <w:color w:val="000000"/>
        </w:rPr>
        <w:t>o po</w:t>
      </w:r>
      <w:r>
        <w:rPr>
          <w:rFonts w:cs="Bookman+Old+Style1258" w:ascii="Bookman+Old+Style1258" w:hAnsi="Bookman+Old+Style1258"/>
          <w:color w:val="000000"/>
        </w:rPr>
        <w:t>é</w:t>
      </w:r>
      <w:r>
        <w:rPr>
          <w:rFonts w:cs="Bookman+Old+Style0" w:ascii="Bookman+Old+Style0" w:hAnsi="Bookman+Old+Style0"/>
          <w:color w:val="000000"/>
        </w:rPr>
        <w:t>tica. A met</w:t>
      </w:r>
      <w:r>
        <w:rPr>
          <w:rFonts w:cs="Bookman+Old+Style1252" w:ascii="Bookman+Old+Style1252" w:hAnsi="Bookman+Old+Style1252"/>
          <w:color w:val="000000"/>
        </w:rPr>
        <w:t>á</w:t>
      </w:r>
      <w:r>
        <w:rPr>
          <w:rFonts w:cs="Bookman+Old+Style0" w:ascii="Bookman+Old+Style0" w:hAnsi="Bookman+Old+Style0"/>
          <w:color w:val="000000"/>
        </w:rPr>
        <w:t xml:space="preserve">fora causa a ambiguidade da mensagem, e isso </w:t>
      </w:r>
      <w:r>
        <w:rPr>
          <w:rFonts w:cs="Bookman+Old+Style1258" w:ascii="Bookman+Old+Style1258" w:hAnsi="Bookman+Old+Style1258"/>
          <w:color w:val="000000"/>
        </w:rPr>
        <w:t xml:space="preserve">é </w:t>
      </w:r>
      <w:r>
        <w:rPr>
          <w:rFonts w:cs="Bookman+Old+Style0" w:ascii="Bookman+Old+Style0" w:hAnsi="Bookman+Old+Style0"/>
          <w:color w:val="000000"/>
        </w:rPr>
        <w:t>motivo de aten</w:t>
      </w:r>
      <w:r>
        <w:rPr>
          <w:rFonts w:cs="Bookman+Old+Style1250" w:ascii="Bookman+Old+Style1250" w:hAnsi="Bookman+Old+Style1250"/>
          <w:color w:val="000000"/>
        </w:rPr>
        <w:t>çã</w:t>
      </w:r>
      <w:r>
        <w:rPr>
          <w:rFonts w:cs="Bookman+Old+Style0" w:ascii="Bookman+Old+Style0" w:hAnsi="Bookman+Old+Style0"/>
          <w:color w:val="000000"/>
        </w:rPr>
        <w:t>o, pois deve se considerar que o uso da met</w:t>
      </w:r>
      <w:r>
        <w:rPr>
          <w:rFonts w:cs="Bookman+Old+Style1252" w:ascii="Bookman+Old+Style1252" w:hAnsi="Bookman+Old+Style1252"/>
          <w:color w:val="000000"/>
        </w:rPr>
        <w:t>á</w:t>
      </w:r>
      <w:r>
        <w:rPr>
          <w:rFonts w:cs="Bookman+Old+Style0" w:ascii="Bookman+Old+Style0" w:hAnsi="Bookman+Old+Style0"/>
          <w:color w:val="000000"/>
        </w:rPr>
        <w:t xml:space="preserve">fora em propaganda pode dar margem </w:t>
      </w:r>
      <w:r>
        <w:rPr>
          <w:rFonts w:cs="Bookman+Old+Style1258" w:ascii="Bookman+Old+Style1258" w:hAnsi="Bookman+Old+Style1258"/>
          <w:color w:val="000000"/>
        </w:rPr>
        <w:t xml:space="preserve">à </w:t>
      </w:r>
      <w:r>
        <w:rPr>
          <w:rFonts w:cs="Bookman+Old+Style0" w:ascii="Bookman+Old+Style0" w:hAnsi="Bookman+Old+Style0"/>
          <w:color w:val="000000"/>
        </w:rPr>
        <w:t>significados n</w:t>
      </w:r>
      <w:r>
        <w:rPr>
          <w:rFonts w:cs="Bookman+Old+Style1252" w:ascii="Bookman+Old+Style1252" w:hAnsi="Bookman+Old+Style1252"/>
          <w:color w:val="000000"/>
        </w:rPr>
        <w:t>ã</w:t>
      </w:r>
      <w:r>
        <w:rPr>
          <w:rFonts w:cs="Bookman+Old+Style0" w:ascii="Bookman+Old+Style0" w:hAnsi="Bookman+Old+Style0"/>
          <w:color w:val="000000"/>
        </w:rPr>
        <w:t>o desejados ou fora do contexto. Portanto, a fun</w:t>
      </w:r>
      <w:r>
        <w:rPr>
          <w:rFonts w:cs="Bookman+Old+Style1250" w:ascii="Bookman+Old+Style1250" w:hAnsi="Bookman+Old+Style1250"/>
          <w:color w:val="000000"/>
        </w:rPr>
        <w:t>çã</w:t>
      </w:r>
      <w:r>
        <w:rPr>
          <w:rFonts w:cs="Bookman+Old+Style0" w:ascii="Bookman+Old+Style0" w:hAnsi="Bookman+Old+Style0"/>
          <w:color w:val="000000"/>
        </w:rPr>
        <w:t>o po</w:t>
      </w:r>
      <w:r>
        <w:rPr>
          <w:rFonts w:cs="Bookman+Old+Style1258" w:ascii="Bookman+Old+Style1258" w:hAnsi="Bookman+Old+Style1258"/>
          <w:color w:val="000000"/>
        </w:rPr>
        <w:t>é</w:t>
      </w:r>
      <w:r>
        <w:rPr>
          <w:rFonts w:cs="Bookman+Old+Style0" w:ascii="Bookman+Old+Style0" w:hAnsi="Bookman+Old+Style0"/>
          <w:color w:val="000000"/>
        </w:rPr>
        <w:t>tica est</w:t>
      </w:r>
      <w:r>
        <w:rPr>
          <w:rFonts w:cs="Bookman+Old+Style1252" w:ascii="Bookman+Old+Style1252" w:hAnsi="Bookman+Old+Style1252"/>
          <w:color w:val="000000"/>
        </w:rPr>
        <w:t xml:space="preserve">á </w:t>
      </w:r>
      <w:r>
        <w:rPr>
          <w:rFonts w:cs="Bookman+Old+Style0" w:ascii="Bookman+Old+Style0" w:hAnsi="Bookman+Old+Style0"/>
          <w:color w:val="000000"/>
        </w:rPr>
        <w:t>voltada ao mesmo tempo para o c</w:t>
      </w:r>
      <w:r>
        <w:rPr>
          <w:rFonts w:cs="Bookman+Old+Style1257" w:ascii="Bookman+Old+Style1257" w:hAnsi="Bookman+Old+Style1257"/>
          <w:color w:val="000000"/>
        </w:rPr>
        <w:t>ó</w:t>
      </w:r>
      <w:r>
        <w:rPr>
          <w:rFonts w:cs="Bookman+Old+Style0" w:ascii="Bookman+Old+Style0" w:hAnsi="Bookman+Old+Style0"/>
          <w:color w:val="000000"/>
        </w:rPr>
        <w:t>digo e para o significado: o c</w:t>
      </w:r>
      <w:r>
        <w:rPr>
          <w:rFonts w:cs="Bookman+Old+Style1257" w:ascii="Bookman+Old+Style1257" w:hAnsi="Bookman+Old+Style1257"/>
          <w:color w:val="000000"/>
        </w:rPr>
        <w:t>ó</w:t>
      </w:r>
      <w:r>
        <w:rPr>
          <w:rFonts w:cs="Bookman+Old+Style0" w:ascii="Bookman+Old+Style0" w:hAnsi="Bookman+Old+Style0"/>
          <w:color w:val="000000"/>
        </w:rPr>
        <w:t xml:space="preserve">digo </w:t>
      </w:r>
      <w:r>
        <w:rPr>
          <w:rFonts w:cs="Bookman+Old+Style1258" w:ascii="Bookman+Old+Style1258" w:hAnsi="Bookman+Old+Style1258"/>
          <w:color w:val="000000"/>
        </w:rPr>
        <w:t xml:space="preserve">é </w:t>
      </w:r>
      <w:r>
        <w:rPr>
          <w:rFonts w:cs="Bookman+Old+Style0" w:ascii="Bookman+Old+Style0" w:hAnsi="Bookman+Old+Style0"/>
          <w:color w:val="000000"/>
        </w:rPr>
        <w:t>empregado de forma especial, a fim de comunicar um significado que, de outra maneira, n</w:t>
      </w:r>
      <w:r>
        <w:rPr>
          <w:rFonts w:cs="Bookman+Old+Style1252" w:ascii="Bookman+Old+Style1252" w:hAnsi="Bookman+Old+Style1252"/>
          <w:color w:val="000000"/>
        </w:rPr>
        <w:t>ã</w:t>
      </w:r>
      <w:r>
        <w:rPr>
          <w:rFonts w:cs="Bookman+Old+Style0" w:ascii="Bookman+Old+Style0" w:hAnsi="Bookman+Old+Style0"/>
          <w:color w:val="000000"/>
        </w:rPr>
        <w:t>o seria um objeto comunicacional.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FF"/>
          <w:sz w:val="28"/>
          <w:szCs w:val="28"/>
        </w:rPr>
        <w:t xml:space="preserve">Estrutura do Texto </w:t>
      </w:r>
      <w:r>
        <w:rPr>
          <w:rFonts w:cs="Bookman+Old+Style+Itálico0" w:ascii="Bookman+Old+Style+Itálico0" w:hAnsi="Bookman+Old+Style+Itálico0"/>
          <w:i/>
          <w:iCs/>
          <w:color w:val="0000FF"/>
        </w:rPr>
        <w:t>Coes</w:t>
      </w:r>
      <w:r>
        <w:rPr>
          <w:rFonts w:cs="Bookman+Old+Style+Itálico1252" w:ascii="Bookman+Old+Style+Itálico1252" w:hAnsi="Bookman+Old+Style+Itálico1252"/>
          <w:i/>
          <w:iCs/>
          <w:color w:val="0000FF"/>
        </w:rPr>
        <w:t>ã</w:t>
      </w:r>
      <w:r>
        <w:rPr>
          <w:rFonts w:cs="Bookman+Old+Style+Itálico0" w:ascii="Bookman+Old+Style+Itálico0" w:hAnsi="Bookman+Old+Style+Itálico0"/>
          <w:i/>
          <w:iCs/>
          <w:color w:val="0000FF"/>
        </w:rPr>
        <w:t>o e Coer</w:t>
      </w:r>
      <w:r>
        <w:rPr>
          <w:rFonts w:cs="Bookman+Old+Style+Itálico1256" w:ascii="Bookman+Old+Style+Itálico1256" w:hAnsi="Bookman+Old+Style+Itálico1256"/>
          <w:i/>
          <w:iCs/>
          <w:color w:val="0000FF"/>
        </w:rPr>
        <w:t>ê</w:t>
      </w:r>
      <w:r>
        <w:rPr>
          <w:rFonts w:cs="Bookman+Old+Style+Itálico0" w:ascii="Bookman+Old+Style+Itálico0" w:hAnsi="Bookman+Old+Style+Itálico0"/>
          <w:i/>
          <w:iCs/>
          <w:color w:val="0000FF"/>
        </w:rPr>
        <w:t>ncia</w:t>
      </w:r>
    </w:p>
    <w:p>
      <w:pPr>
        <w:pStyle w:val="Normal"/>
        <w:autoSpaceDE w:val="false"/>
        <w:rPr/>
      </w:pPr>
      <w:r>
        <w:rPr>
          <w:rFonts w:cs="Bookman+Old+Style+Itálico0" w:ascii="Bookman+Old+Style+Itálico0" w:hAnsi="Bookman+Old+Style+Itálico0"/>
          <w:i/>
          <w:iCs/>
          <w:color w:val="000000"/>
        </w:rPr>
        <w:t>Coes</w:t>
      </w:r>
      <w:r>
        <w:rPr>
          <w:rFonts w:cs="Bookman+Old+Style+Itálico1252" w:ascii="Bookman+Old+Style+Itálico1252" w:hAnsi="Bookman+Old+Style+Itálico1252"/>
          <w:i/>
          <w:iCs/>
          <w:color w:val="000000"/>
        </w:rPr>
        <w:t>ã</w:t>
      </w:r>
      <w:r>
        <w:rPr>
          <w:rFonts w:cs="Bookman+Old+Style+Itálico0" w:ascii="Bookman+Old+Style+Itálico0" w:hAnsi="Bookman+Old+Style+Itálico0"/>
          <w:i/>
          <w:iCs/>
          <w:color w:val="000000"/>
        </w:rPr>
        <w:t xml:space="preserve">o </w:t>
      </w:r>
      <w:r>
        <w:rPr>
          <w:rFonts w:cs="Bookman+Old+Style1258" w:ascii="Bookman+Old+Style1258" w:hAnsi="Bookman+Old+Style1258"/>
          <w:color w:val="000000"/>
        </w:rPr>
        <w:t xml:space="preserve">é </w:t>
      </w:r>
      <w:r>
        <w:rPr>
          <w:rFonts w:cs="Bookman+Old+Style0" w:ascii="Bookman+Old+Style0" w:hAnsi="Bookman+Old+Style0"/>
          <w:color w:val="000000"/>
        </w:rPr>
        <w:t>a liga</w:t>
      </w:r>
      <w:r>
        <w:rPr>
          <w:rFonts w:cs="Bookman+Old+Style1250" w:ascii="Bookman+Old+Style1250" w:hAnsi="Bookman+Old+Style1250"/>
          <w:color w:val="000000"/>
        </w:rPr>
        <w:t>çã</w:t>
      </w:r>
      <w:r>
        <w:rPr>
          <w:rFonts w:cs="Bookman+Old+Style0" w:ascii="Bookman+Old+Style0" w:hAnsi="Bookman+Old+Style0"/>
          <w:color w:val="000000"/>
        </w:rPr>
        <w:t>o formal entre duas ora</w:t>
      </w:r>
      <w:r>
        <w:rPr>
          <w:rFonts w:cs="Bookman+Old+Style1250" w:ascii="Bookman+Old+Style1250" w:hAnsi="Bookman+Old+Style1250"/>
          <w:color w:val="000000"/>
        </w:rPr>
        <w:t>çõ</w:t>
      </w:r>
      <w:r>
        <w:rPr>
          <w:rFonts w:cs="Bookman+Old+Style0" w:ascii="Bookman+Old+Style0" w:hAnsi="Bookman+Old+Style0"/>
          <w:color w:val="000000"/>
        </w:rPr>
        <w:t xml:space="preserve">es. </w:t>
      </w:r>
      <w:r>
        <w:rPr>
          <w:rFonts w:cs="Bookman+Old+Style+Itálico0" w:ascii="Bookman+Old+Style+Itálico0" w:hAnsi="Bookman+Old+Style+Itálico0"/>
          <w:i/>
          <w:iCs/>
          <w:color w:val="000000"/>
        </w:rPr>
        <w:t>Coer</w:t>
      </w:r>
      <w:r>
        <w:rPr>
          <w:rFonts w:cs="Bookman+Old+Style+Itálico1256" w:ascii="Bookman+Old+Style+Itálico1256" w:hAnsi="Bookman+Old+Style+Itálico1256"/>
          <w:i/>
          <w:iCs/>
          <w:color w:val="000000"/>
        </w:rPr>
        <w:t>ê</w:t>
      </w:r>
      <w:r>
        <w:rPr>
          <w:rFonts w:cs="Bookman+Old+Style+Itálico0" w:ascii="Bookman+Old+Style+Itálico0" w:hAnsi="Bookman+Old+Style+Itálico0"/>
          <w:i/>
          <w:iCs/>
          <w:color w:val="000000"/>
        </w:rPr>
        <w:t xml:space="preserve">ncia </w:t>
      </w:r>
      <w:r>
        <w:rPr>
          <w:rFonts w:cs="Bookman+Old+Style1258" w:ascii="Bookman+Old+Style1258" w:hAnsi="Bookman+Old+Style1258"/>
          <w:color w:val="000000"/>
        </w:rPr>
        <w:t xml:space="preserve">é </w:t>
      </w:r>
      <w:r>
        <w:rPr>
          <w:rFonts w:cs="Bookman+Old+Style0" w:ascii="Bookman+Old+Style0" w:hAnsi="Bookman+Old+Style0"/>
          <w:color w:val="000000"/>
        </w:rPr>
        <w:t>o nexo l</w:t>
      </w:r>
      <w:r>
        <w:rPr>
          <w:rFonts w:cs="Bookman+Old+Style1257" w:ascii="Bookman+Old+Style1257" w:hAnsi="Bookman+Old+Style1257"/>
          <w:color w:val="000000"/>
        </w:rPr>
        <w:t>ó</w:t>
      </w:r>
      <w:r>
        <w:rPr>
          <w:rFonts w:cs="Bookman+Old+Style0" w:ascii="Bookman+Old+Style0" w:hAnsi="Bookman+Old+Style0"/>
          <w:color w:val="000000"/>
        </w:rPr>
        <w:t>gico interno nos textos.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00"/>
        </w:rPr>
        <w:t xml:space="preserve">Nem todo texto </w:t>
      </w:r>
      <w:r>
        <w:rPr>
          <w:rFonts w:cs="Bookman+Old+Style1258" w:ascii="Bookman+Old+Style1258" w:hAnsi="Bookman+Old+Style1258"/>
          <w:color w:val="000000"/>
        </w:rPr>
        <w:t xml:space="preserve">é </w:t>
      </w:r>
      <w:r>
        <w:rPr>
          <w:rFonts w:cs="Bookman+Old+Style0" w:ascii="Bookman+Old+Style0" w:hAnsi="Bookman+Old+Style0"/>
          <w:color w:val="000000"/>
        </w:rPr>
        <w:t xml:space="preserve">ao mesmo tempo coesivo e coerente. </w:t>
      </w:r>
      <w:r>
        <w:rPr>
          <w:rFonts w:cs="Bookman+Old+Style1252" w:ascii="Bookman+Old+Style1252" w:hAnsi="Bookman+Old+Style1252"/>
          <w:color w:val="000000"/>
        </w:rPr>
        <w:t xml:space="preserve">É </w:t>
      </w:r>
      <w:r>
        <w:rPr>
          <w:rFonts w:cs="Bookman+Old+Style0" w:ascii="Bookman+Old+Style0" w:hAnsi="Bookman+Old+Style0"/>
          <w:color w:val="000000"/>
        </w:rPr>
        <w:t>perfeitamente normal e comum um texto ser coerente sem ser coesivo. Tamb</w:t>
      </w:r>
      <w:r>
        <w:rPr>
          <w:rFonts w:cs="Bookman+Old+Style1258" w:ascii="Bookman+Old+Style1258" w:hAnsi="Bookman+Old+Style1258"/>
          <w:color w:val="000000"/>
        </w:rPr>
        <w:t>é</w:t>
      </w:r>
      <w:r>
        <w:rPr>
          <w:rFonts w:cs="Bookman+Old+Style0" w:ascii="Bookman+Old+Style0" w:hAnsi="Bookman+Old+Style0"/>
          <w:color w:val="000000"/>
        </w:rPr>
        <w:t>m acontece o contr</w:t>
      </w:r>
      <w:r>
        <w:rPr>
          <w:rFonts w:cs="Bookman+Old+Style1252" w:ascii="Bookman+Old+Style1252" w:hAnsi="Bookman+Old+Style1252"/>
          <w:color w:val="000000"/>
        </w:rPr>
        <w:t>á</w:t>
      </w:r>
      <w:r>
        <w:rPr>
          <w:rFonts w:cs="Bookman+Old+Style0" w:ascii="Bookman+Old+Style0" w:hAnsi="Bookman+Old+Style0"/>
          <w:color w:val="000000"/>
        </w:rPr>
        <w:t>rio.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00"/>
        </w:rPr>
        <w:t>Exemplo de Coes</w:t>
      </w:r>
      <w:r>
        <w:rPr>
          <w:rFonts w:cs="Bookman+Old+Style1252" w:ascii="Bookman+Old+Style1252" w:hAnsi="Bookman+Old+Style1252"/>
          <w:color w:val="000000"/>
        </w:rPr>
        <w:t>ã</w:t>
      </w:r>
      <w:r>
        <w:rPr>
          <w:rFonts w:cs="Bookman+Old+Style0" w:ascii="Bookman+Old+Style0" w:hAnsi="Bookman+Old+Style0"/>
          <w:color w:val="000000"/>
        </w:rPr>
        <w:t xml:space="preserve">o: Propaganda da meia </w:t>
      </w:r>
      <w:r>
        <w:rPr>
          <w:rFonts w:cs="Bookman+Old+Style1250" w:ascii="Bookman+Old+Style1250" w:hAnsi="Bookman+Old+Style1250"/>
          <w:color w:val="008000"/>
        </w:rPr>
        <w:t>“</w:t>
      </w:r>
      <w:r>
        <w:rPr>
          <w:rFonts w:cs="Bookman+Old+Style0" w:ascii="Bookman+Old+Style0" w:hAnsi="Bookman+Old+Style0"/>
          <w:color w:val="008000"/>
        </w:rPr>
        <w:t>Segreta</w:t>
      </w:r>
      <w:r>
        <w:rPr>
          <w:rFonts w:cs="Bookman+Old+Style1255" w:ascii="Bookman+Old+Style1255" w:hAnsi="Bookman+Old+Style1255"/>
          <w:color w:val="008000"/>
        </w:rPr>
        <w:t xml:space="preserve">” </w:t>
      </w:r>
      <w:r>
        <w:rPr>
          <w:rFonts w:cs="Bookman+Old+Style0" w:ascii="Bookman+Old+Style0" w:hAnsi="Bookman+Old+Style0"/>
          <w:color w:val="000000"/>
        </w:rPr>
        <w:t xml:space="preserve">O texto </w:t>
      </w:r>
      <w:r>
        <w:rPr>
          <w:rFonts w:cs="Bookman+Old+Style1258" w:ascii="Bookman+Old+Style1258" w:hAnsi="Bookman+Old+Style1258"/>
          <w:color w:val="000000"/>
        </w:rPr>
        <w:t xml:space="preserve">é </w:t>
      </w:r>
      <w:r>
        <w:rPr>
          <w:rFonts w:cs="Bookman+Old+Style0" w:ascii="Bookman+Old+Style0" w:hAnsi="Bookman+Old+Style0"/>
          <w:color w:val="000000"/>
        </w:rPr>
        <w:t>coerente e eficaz, mas se voc</w:t>
      </w:r>
      <w:r>
        <w:rPr>
          <w:rFonts w:cs="Bookman+Old+Style1256" w:ascii="Bookman+Old+Style1256" w:hAnsi="Bookman+Old+Style1256"/>
          <w:color w:val="000000"/>
        </w:rPr>
        <w:t xml:space="preserve">ê </w:t>
      </w:r>
      <w:r>
        <w:rPr>
          <w:rFonts w:cs="Bookman+Old+Style0" w:ascii="Bookman+Old+Style0" w:hAnsi="Bookman+Old+Style0"/>
          <w:color w:val="000000"/>
        </w:rPr>
        <w:t>quisesse obter uma coes</w:t>
      </w:r>
      <w:r>
        <w:rPr>
          <w:rFonts w:cs="Bookman+Old+Style1252" w:ascii="Bookman+Old+Style1252" w:hAnsi="Bookman+Old+Style1252"/>
          <w:color w:val="000000"/>
        </w:rPr>
        <w:t>ã</w:t>
      </w:r>
      <w:r>
        <w:rPr>
          <w:rFonts w:cs="Bookman+Old+Style0" w:ascii="Bookman+Old+Style0" w:hAnsi="Bookman+Old+Style0"/>
          <w:color w:val="000000"/>
        </w:rPr>
        <w:t>o formal entre cada frase, teria que anexar as palavras em vermelho:</w:t>
      </w:r>
    </w:p>
    <w:p>
      <w:pPr>
        <w:pStyle w:val="Normal"/>
        <w:autoSpaceDE w:val="false"/>
        <w:rPr/>
      </w:pPr>
      <w:r>
        <w:rPr>
          <w:rFonts w:cs="Vivaldi+Itálico1250" w:ascii="Vivaldi+Itálico1250" w:hAnsi="Vivaldi+Itálico1250"/>
          <w:color w:val="000000"/>
          <w:sz w:val="40"/>
          <w:szCs w:val="40"/>
        </w:rPr>
        <w:t>“</w:t>
      </w:r>
      <w:r>
        <w:rPr>
          <w:rFonts w:cs="Vivaldi+Itálico0" w:ascii="Vivaldi+Itálico0" w:hAnsi="Vivaldi+Itálico0"/>
          <w:color w:val="000080"/>
          <w:sz w:val="40"/>
          <w:szCs w:val="40"/>
        </w:rPr>
        <w:t xml:space="preserve">A </w:t>
      </w:r>
      <w:r>
        <w:rPr>
          <w:rFonts w:cs="Vivaldi+Itálico1258" w:ascii="Vivaldi+Itálico1258" w:hAnsi="Vivaldi+Itálico1258"/>
          <w:color w:val="000080"/>
          <w:sz w:val="40"/>
          <w:szCs w:val="40"/>
        </w:rPr>
        <w:t>ú</w:t>
      </w:r>
      <w:r>
        <w:rPr>
          <w:rFonts w:cs="Vivaldi+Itálico0" w:ascii="Vivaldi+Itálico0" w:hAnsi="Vivaldi+Itálico0"/>
          <w:color w:val="000080"/>
          <w:sz w:val="40"/>
          <w:szCs w:val="40"/>
        </w:rPr>
        <w:t>nica meia de compress</w:t>
      </w:r>
      <w:r>
        <w:rPr>
          <w:rFonts w:cs="Vivaldi+Itálico1252" w:ascii="Vivaldi+Itálico1252" w:hAnsi="Vivaldi+Itálico1252"/>
          <w:color w:val="000080"/>
          <w:sz w:val="40"/>
          <w:szCs w:val="40"/>
        </w:rPr>
        <w:t>ã</w:t>
      </w:r>
      <w:r>
        <w:rPr>
          <w:rFonts w:cs="Vivaldi+Itálico0" w:ascii="Vivaldi+Itálico0" w:hAnsi="Vivaldi+Itálico0"/>
          <w:color w:val="000080"/>
          <w:sz w:val="40"/>
          <w:szCs w:val="40"/>
        </w:rPr>
        <w:t>o com transpar</w:t>
      </w:r>
      <w:r>
        <w:rPr>
          <w:rFonts w:cs="Vivaldi+Itálico1256" w:ascii="Vivaldi+Itálico1256" w:hAnsi="Vivaldi+Itálico1256"/>
          <w:color w:val="000080"/>
          <w:sz w:val="40"/>
          <w:szCs w:val="40"/>
        </w:rPr>
        <w:t>ê</w:t>
      </w:r>
      <w:r>
        <w:rPr>
          <w:rFonts w:cs="Vivaldi+Itálico0" w:ascii="Vivaldi+Itálico0" w:hAnsi="Vivaldi+Itálico0"/>
          <w:color w:val="000080"/>
          <w:sz w:val="40"/>
          <w:szCs w:val="40"/>
        </w:rPr>
        <w:t xml:space="preserve">ncia, </w:t>
      </w:r>
      <w:r>
        <w:rPr>
          <w:rFonts w:cs="Vivaldi+Itálico0" w:ascii="Vivaldi+Itálico0" w:hAnsi="Vivaldi+Itálico0"/>
          <w:color w:val="FF0000"/>
          <w:sz w:val="40"/>
          <w:szCs w:val="40"/>
        </w:rPr>
        <w:t xml:space="preserve">que </w:t>
      </w:r>
      <w:r>
        <w:rPr>
          <w:rFonts w:cs="Vivaldi+Itálico1258" w:ascii="Vivaldi+Itálico1258" w:hAnsi="Vivaldi+Itálico1258"/>
          <w:color w:val="FF0000"/>
          <w:sz w:val="40"/>
          <w:szCs w:val="40"/>
        </w:rPr>
        <w:t xml:space="preserve">é </w:t>
      </w:r>
      <w:r>
        <w:rPr>
          <w:rFonts w:cs="Vivaldi+Itálico0" w:ascii="Vivaldi+Itálico0" w:hAnsi="Vivaldi+Itálico0"/>
          <w:color w:val="000080"/>
          <w:sz w:val="40"/>
          <w:szCs w:val="40"/>
        </w:rPr>
        <w:t>sucesso em mais de 40 pa</w:t>
      </w:r>
      <w:r>
        <w:rPr>
          <w:rFonts w:cs="Vivaldi+Itálico1258" w:ascii="Vivaldi+Itálico1258" w:hAnsi="Vivaldi+Itálico1258"/>
          <w:color w:val="000080"/>
          <w:sz w:val="40"/>
          <w:szCs w:val="40"/>
        </w:rPr>
        <w:t>í</w:t>
      </w:r>
      <w:r>
        <w:rPr>
          <w:rFonts w:cs="Vivaldi+Itálico0" w:ascii="Vivaldi+Itálico0" w:hAnsi="Vivaldi+Itálico0"/>
          <w:color w:val="000080"/>
          <w:sz w:val="40"/>
          <w:szCs w:val="40"/>
        </w:rPr>
        <w:t>ses, acaba de chegar aoBrasil</w:t>
      </w:r>
      <w:r>
        <w:rPr>
          <w:rFonts w:cs="Vivaldi+Itálico1255" w:ascii="Vivaldi+Itálico1255" w:hAnsi="Vivaldi+Itálico1255"/>
          <w:color w:val="000000"/>
          <w:sz w:val="40"/>
          <w:szCs w:val="40"/>
        </w:rPr>
        <w:t xml:space="preserve">” </w:t>
      </w:r>
      <w:r>
        <w:rPr>
          <w:rFonts w:cs="Poor+Richard1250" w:ascii="Poor+Richard1250" w:hAnsi="Poor+Richard1250"/>
          <w:color w:val="000000"/>
          <w:sz w:val="32"/>
          <w:szCs w:val="32"/>
        </w:rPr>
        <w:t>“</w:t>
      </w:r>
      <w:r>
        <w:rPr>
          <w:rFonts w:cs="Poor+Richard0" w:ascii="Poor+Richard0" w:hAnsi="Poor+Richard0"/>
          <w:color w:val="000000"/>
          <w:sz w:val="32"/>
          <w:szCs w:val="32"/>
        </w:rPr>
        <w:t>...</w:t>
      </w:r>
      <w:r>
        <w:rPr>
          <w:rFonts w:cs="Poor+Richard0" w:ascii="Poor+Richard0" w:hAnsi="Poor+Richard0"/>
          <w:color w:val="FF0000"/>
          <w:sz w:val="32"/>
          <w:szCs w:val="32"/>
        </w:rPr>
        <w:t>Podendoapresentar-senosmodelos</w:t>
      </w:r>
      <w:r>
        <w:rPr>
          <w:rFonts w:cs="Poor+Richard0" w:ascii="Poor+Richard0" w:hAnsi="Poor+Richard0"/>
          <w:color w:val="000000"/>
          <w:sz w:val="32"/>
          <w:szCs w:val="32"/>
        </w:rPr>
        <w:t>suave,m</w:t>
      </w:r>
      <w:r>
        <w:rPr>
          <w:rFonts w:cs="Poor+Richard1258" w:ascii="Poor+Richard1258" w:hAnsi="Poor+Richard1258"/>
          <w:color w:val="000000"/>
          <w:sz w:val="32"/>
          <w:szCs w:val="32"/>
        </w:rPr>
        <w:t>é</w:t>
      </w:r>
      <w:r>
        <w:rPr>
          <w:rFonts w:cs="Poor+Richard0" w:ascii="Poor+Richard0" w:hAnsi="Poor+Richard0"/>
          <w:color w:val="000000"/>
          <w:sz w:val="32"/>
          <w:szCs w:val="32"/>
        </w:rPr>
        <w:t>diaou (Em) fortecompress</w:t>
      </w:r>
      <w:r>
        <w:rPr>
          <w:rFonts w:cs="Poor+Richard1252" w:ascii="Poor+Richard1252" w:hAnsi="Poor+Richard1252"/>
          <w:color w:val="000000"/>
          <w:sz w:val="32"/>
          <w:szCs w:val="32"/>
        </w:rPr>
        <w:t>ã</w:t>
      </w:r>
      <w:r>
        <w:rPr>
          <w:rFonts w:cs="Poor+Richard0" w:ascii="Poor+Richard0" w:hAnsi="Poor+Richard0"/>
          <w:color w:val="000000"/>
          <w:sz w:val="32"/>
          <w:szCs w:val="32"/>
        </w:rPr>
        <w:t>o,</w:t>
      </w:r>
      <w:r>
        <w:rPr>
          <w:rFonts w:cs="Poor+Richard0" w:ascii="Poor+Richard0" w:hAnsi="Poor+Richard0"/>
          <w:color w:val="FF0000"/>
          <w:sz w:val="32"/>
          <w:szCs w:val="32"/>
        </w:rPr>
        <w:t>ameiaSegreta</w:t>
      </w:r>
      <w:r>
        <w:rPr>
          <w:rFonts w:cs="Poor+Richard0" w:ascii="Poor+Richard0" w:hAnsi="Poor+Richard0"/>
          <w:color w:val="000000"/>
          <w:sz w:val="32"/>
          <w:szCs w:val="32"/>
        </w:rPr>
        <w:t>previnecelulites...</w:t>
      </w:r>
      <w:r>
        <w:rPr>
          <w:rFonts w:cs="Poor+Richard1255" w:ascii="Poor+Richard1255" w:hAnsi="Poor+Richard1255"/>
          <w:color w:val="000000"/>
          <w:sz w:val="32"/>
          <w:szCs w:val="32"/>
        </w:rPr>
        <w:t xml:space="preserve">” </w:t>
      </w:r>
      <w:r>
        <w:rPr>
          <w:rFonts w:cs="Poor+Richard0" w:ascii="Poor+Richard0" w:hAnsi="Poor+Richard0"/>
          <w:color w:val="000000"/>
          <w:sz w:val="36"/>
          <w:szCs w:val="36"/>
        </w:rPr>
        <w:t>(Ela)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00"/>
        </w:rPr>
        <w:t xml:space="preserve">Ainda nesta propaganda, percebemos o erro do </w:t>
      </w:r>
      <w:r>
        <w:rPr>
          <w:rFonts w:cs="Bookman+Old+Style1250" w:ascii="Bookman+Old+Style1250" w:hAnsi="Bookman+Old+Style1250"/>
          <w:color w:val="000000"/>
        </w:rPr>
        <w:t>“</w:t>
      </w:r>
      <w:r>
        <w:rPr>
          <w:rFonts w:cs="Bookman+Old+Style0" w:ascii="Bookman+Old+Style0" w:hAnsi="Bookman+Old+Style0"/>
          <w:color w:val="000000"/>
        </w:rPr>
        <w:t>a</w:t>
      </w:r>
      <w:r>
        <w:rPr>
          <w:rFonts w:cs="Bookman+Old+Style1255" w:ascii="Bookman+Old+Style1255" w:hAnsi="Bookman+Old+Style1255"/>
          <w:color w:val="000000"/>
        </w:rPr>
        <w:t xml:space="preserve">” </w:t>
      </w:r>
      <w:r>
        <w:rPr>
          <w:rFonts w:cs="Bookman+Old+Style0" w:ascii="Bookman+Old+Style0" w:hAnsi="Bookman+Old+Style0"/>
          <w:color w:val="000000"/>
        </w:rPr>
        <w:t xml:space="preserve">na frase </w:t>
      </w:r>
      <w:r>
        <w:rPr>
          <w:rFonts w:cs="Poor+Richard1250" w:ascii="Poor+Richard1250" w:hAnsi="Poor+Richard1250"/>
          <w:color w:val="000000"/>
        </w:rPr>
        <w:t>“</w:t>
      </w:r>
      <w:r>
        <w:rPr>
          <w:rFonts w:cs="Poor+Richard0" w:ascii="Poor+Richard0" w:hAnsi="Poor+Richard0"/>
          <w:color w:val="000000"/>
        </w:rPr>
        <w:t>...proporcionaramulher...</w:t>
      </w:r>
      <w:r>
        <w:rPr>
          <w:rFonts w:cs="Poor+Richard1255" w:ascii="Poor+Richard1255" w:hAnsi="Poor+Richard1255"/>
          <w:color w:val="000000"/>
        </w:rPr>
        <w:t xml:space="preserve">” </w:t>
      </w:r>
      <w:r>
        <w:rPr>
          <w:rFonts w:cs="Bookman+Old+Style0" w:ascii="Bookman+Old+Style0" w:hAnsi="Bookman+Old+Style0"/>
          <w:color w:val="000000"/>
        </w:rPr>
        <w:t>que deveria conter crase.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00"/>
        </w:rPr>
        <w:t>Exemplo de Coer</w:t>
      </w:r>
      <w:r>
        <w:rPr>
          <w:rFonts w:cs="Bookman+Old+Style1256" w:ascii="Bookman+Old+Style1256" w:hAnsi="Bookman+Old+Style1256"/>
          <w:color w:val="000000"/>
        </w:rPr>
        <w:t>ê</w:t>
      </w:r>
      <w:r>
        <w:rPr>
          <w:rFonts w:cs="Bookman+Old+Style0" w:ascii="Bookman+Old+Style0" w:hAnsi="Bookman+Old+Style0"/>
          <w:color w:val="000000"/>
        </w:rPr>
        <w:t>ncia: Propaganda da Payot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00"/>
        </w:rPr>
        <w:t>As duas frases que comp</w:t>
      </w:r>
      <w:r>
        <w:rPr>
          <w:rFonts w:cs="Bookman+Old+Style1252" w:ascii="Bookman+Old+Style1252" w:hAnsi="Bookman+Old+Style1252"/>
          <w:color w:val="000000"/>
        </w:rPr>
        <w:t>õ</w:t>
      </w:r>
      <w:r>
        <w:rPr>
          <w:rFonts w:cs="Bookman+Old+Style0" w:ascii="Bookman+Old+Style0" w:hAnsi="Bookman+Old+Style0"/>
          <w:color w:val="000000"/>
        </w:rPr>
        <w:t>em o t</w:t>
      </w:r>
      <w:r>
        <w:rPr>
          <w:rFonts w:cs="Bookman+Old+Style1258" w:ascii="Bookman+Old+Style1258" w:hAnsi="Bookman+Old+Style1258"/>
          <w:color w:val="000000"/>
        </w:rPr>
        <w:t>í</w:t>
      </w:r>
      <w:r>
        <w:rPr>
          <w:rFonts w:cs="Bookman+Old+Style0" w:ascii="Bookman+Old+Style0" w:hAnsi="Bookman+Old+Style0"/>
          <w:color w:val="000000"/>
        </w:rPr>
        <w:t>tulo do an</w:t>
      </w:r>
      <w:r>
        <w:rPr>
          <w:rFonts w:cs="Bookman+Old+Style1258" w:ascii="Bookman+Old+Style1258" w:hAnsi="Bookman+Old+Style1258"/>
          <w:color w:val="000000"/>
        </w:rPr>
        <w:t>ú</w:t>
      </w:r>
      <w:r>
        <w:rPr>
          <w:rFonts w:cs="Bookman+Old+Style0" w:ascii="Bookman+Old+Style0" w:hAnsi="Bookman+Old+Style0"/>
          <w:color w:val="000000"/>
        </w:rPr>
        <w:t>ncio n</w:t>
      </w:r>
      <w:r>
        <w:rPr>
          <w:rFonts w:cs="Bookman+Old+Style1252" w:ascii="Bookman+Old+Style1252" w:hAnsi="Bookman+Old+Style1252"/>
          <w:color w:val="000000"/>
        </w:rPr>
        <w:t>ã</w:t>
      </w:r>
      <w:r>
        <w:rPr>
          <w:rFonts w:cs="Bookman+Old+Style0" w:ascii="Bookman+Old+Style0" w:hAnsi="Bookman+Old+Style0"/>
          <w:color w:val="000000"/>
        </w:rPr>
        <w:t>o t</w:t>
      </w:r>
      <w:r>
        <w:rPr>
          <w:rFonts w:cs="Bookman+Old+Style1256" w:ascii="Bookman+Old+Style1256" w:hAnsi="Bookman+Old+Style1256"/>
          <w:color w:val="000000"/>
        </w:rPr>
        <w:t>ê</w:t>
      </w:r>
      <w:r>
        <w:rPr>
          <w:rFonts w:cs="Bookman+Old+Style0" w:ascii="Bookman+Old+Style0" w:hAnsi="Bookman+Old+Style0"/>
          <w:color w:val="000000"/>
        </w:rPr>
        <w:t>m coer</w:t>
      </w:r>
      <w:r>
        <w:rPr>
          <w:rFonts w:cs="Bookman+Old+Style1256" w:ascii="Bookman+Old+Style1256" w:hAnsi="Bookman+Old+Style1256"/>
          <w:color w:val="000000"/>
        </w:rPr>
        <w:t>ê</w:t>
      </w:r>
      <w:r>
        <w:rPr>
          <w:rFonts w:cs="Bookman+Old+Style0" w:ascii="Bookman+Old+Style0" w:hAnsi="Bookman+Old+Style0"/>
          <w:color w:val="000000"/>
        </w:rPr>
        <w:t>ncia de id</w:t>
      </w:r>
      <w:r>
        <w:rPr>
          <w:rFonts w:cs="Bookman+Old+Style1258" w:ascii="Bookman+Old+Style1258" w:hAnsi="Bookman+Old+Style1258"/>
          <w:color w:val="000000"/>
        </w:rPr>
        <w:t>é</w:t>
      </w:r>
      <w:r>
        <w:rPr>
          <w:rFonts w:cs="Bookman+Old+Style0" w:ascii="Bookman+Old+Style0" w:hAnsi="Bookman+Old+Style0"/>
          <w:color w:val="000000"/>
        </w:rPr>
        <w:t>ia.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FF"/>
          <w:sz w:val="28"/>
          <w:szCs w:val="28"/>
        </w:rPr>
        <w:t>Estrutura da Informa</w:t>
      </w:r>
      <w:r>
        <w:rPr>
          <w:rFonts w:cs="Bookman+Old+Style1250" w:ascii="Bookman+Old+Style1250" w:hAnsi="Bookman+Old+Style1250"/>
          <w:color w:val="0000FF"/>
          <w:sz w:val="28"/>
          <w:szCs w:val="28"/>
        </w:rPr>
        <w:t>çã</w:t>
      </w:r>
      <w:r>
        <w:rPr>
          <w:rFonts w:cs="Bookman+Old+Style0" w:ascii="Bookman+Old+Style0" w:hAnsi="Bookman+Old+Style0"/>
          <w:color w:val="0000FF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00"/>
        </w:rPr>
        <w:t xml:space="preserve">A estrutura do </w:t>
      </w:r>
      <w:r>
        <w:rPr>
          <w:rFonts w:cs="Bookman+Old+Style0" w:ascii="Bookman+Old+Style0" w:hAnsi="Bookman+Old+Style0"/>
          <w:color w:val="000080"/>
        </w:rPr>
        <w:t xml:space="preserve">texto </w:t>
      </w:r>
      <w:r>
        <w:rPr>
          <w:rFonts w:cs="Bookman+Old+Style0" w:ascii="Bookman+Old+Style0" w:hAnsi="Bookman+Old+Style0"/>
          <w:color w:val="000000"/>
        </w:rPr>
        <w:t>de um an</w:t>
      </w:r>
      <w:r>
        <w:rPr>
          <w:rFonts w:cs="Bookman+Old+Style1258" w:ascii="Bookman+Old+Style1258" w:hAnsi="Bookman+Old+Style1258"/>
          <w:color w:val="000000"/>
        </w:rPr>
        <w:t>ú</w:t>
      </w:r>
      <w:r>
        <w:rPr>
          <w:rFonts w:cs="Bookman+Old+Style0" w:ascii="Bookman+Old+Style0" w:hAnsi="Bookman+Old+Style0"/>
          <w:color w:val="000000"/>
        </w:rPr>
        <w:t>ncio, al</w:t>
      </w:r>
      <w:r>
        <w:rPr>
          <w:rFonts w:cs="Bookman+Old+Style1258" w:ascii="Bookman+Old+Style1258" w:hAnsi="Bookman+Old+Style1258"/>
          <w:color w:val="000000"/>
        </w:rPr>
        <w:t>é</w:t>
      </w:r>
      <w:r>
        <w:rPr>
          <w:rFonts w:cs="Bookman+Old+Style0" w:ascii="Bookman+Old+Style0" w:hAnsi="Bookman+Old+Style0"/>
          <w:color w:val="000000"/>
        </w:rPr>
        <w:t>m de conter coes</w:t>
      </w:r>
      <w:r>
        <w:rPr>
          <w:rFonts w:cs="Bookman+Old+Style1252" w:ascii="Bookman+Old+Style1252" w:hAnsi="Bookman+Old+Style1252"/>
          <w:color w:val="000000"/>
        </w:rPr>
        <w:t>ã</w:t>
      </w:r>
      <w:r>
        <w:rPr>
          <w:rFonts w:cs="Bookman+Old+Style0" w:ascii="Bookman+Old+Style0" w:hAnsi="Bookman+Old+Style0"/>
          <w:color w:val="000000"/>
        </w:rPr>
        <w:t>o e coer</w:t>
      </w:r>
      <w:r>
        <w:rPr>
          <w:rFonts w:cs="Bookman+Old+Style1256" w:ascii="Bookman+Old+Style1256" w:hAnsi="Bookman+Old+Style1256"/>
          <w:color w:val="000000"/>
        </w:rPr>
        <w:t>ê</w:t>
      </w:r>
      <w:r>
        <w:rPr>
          <w:rFonts w:cs="Bookman+Old+Style0" w:ascii="Bookman+Old+Style0" w:hAnsi="Bookman+Old+Style0"/>
          <w:color w:val="000000"/>
        </w:rPr>
        <w:t>ncia entre as frases, deve Ter uma estrutura de informa</w:t>
      </w:r>
      <w:r>
        <w:rPr>
          <w:rFonts w:cs="Bookman+Old+Style1250" w:ascii="Bookman+Old+Style1250" w:hAnsi="Bookman+Old+Style1250"/>
          <w:color w:val="000000"/>
        </w:rPr>
        <w:t>çã</w:t>
      </w:r>
      <w:r>
        <w:rPr>
          <w:rFonts w:cs="Bookman+Old+Style0" w:ascii="Bookman+Old+Style0" w:hAnsi="Bookman+Old+Style0"/>
          <w:color w:val="000000"/>
        </w:rPr>
        <w:t>o dentro das frases, que fa</w:t>
      </w:r>
      <w:r>
        <w:rPr>
          <w:rFonts w:cs="Bookman+Old+Style1250" w:ascii="Bookman+Old+Style1250" w:hAnsi="Bookman+Old+Style1250"/>
          <w:color w:val="000000"/>
        </w:rPr>
        <w:t>ç</w:t>
      </w:r>
      <w:r>
        <w:rPr>
          <w:rFonts w:cs="Bookman+Old+Style0" w:ascii="Bookman+Old+Style0" w:hAnsi="Bookman+Old+Style0"/>
          <w:color w:val="000000"/>
        </w:rPr>
        <w:t>a com que cada frase adquira um grau de import</w:t>
      </w:r>
      <w:r>
        <w:rPr>
          <w:rFonts w:cs="Bookman+Old+Style1254" w:ascii="Bookman+Old+Style1254" w:hAnsi="Bookman+Old+Style1254"/>
          <w:color w:val="000000"/>
        </w:rPr>
        <w:t>â</w:t>
      </w:r>
      <w:r>
        <w:rPr>
          <w:rFonts w:cs="Bookman+Old+Style0" w:ascii="Bookman+Old+Style0" w:hAnsi="Bookman+Old+Style0"/>
          <w:color w:val="000000"/>
        </w:rPr>
        <w:t xml:space="preserve">ncia diferente devido </w:t>
      </w:r>
      <w:r>
        <w:rPr>
          <w:rFonts w:cs="Bookman+Old+Style1258" w:ascii="Bookman+Old+Style1258" w:hAnsi="Bookman+Old+Style1258"/>
          <w:color w:val="000000"/>
        </w:rPr>
        <w:t xml:space="preserve">à </w:t>
      </w:r>
      <w:r>
        <w:rPr>
          <w:rFonts w:cs="Bookman+Old+Style0" w:ascii="Bookman+Old+Style0" w:hAnsi="Bookman+Old+Style0"/>
          <w:color w:val="000000"/>
        </w:rPr>
        <w:t>informa</w:t>
      </w:r>
      <w:r>
        <w:rPr>
          <w:rFonts w:cs="Bookman+Old+Style1250" w:ascii="Bookman+Old+Style1250" w:hAnsi="Bookman+Old+Style1250"/>
          <w:color w:val="000000"/>
        </w:rPr>
        <w:t>çã</w:t>
      </w:r>
      <w:r>
        <w:rPr>
          <w:rFonts w:cs="Bookman+Old+Style0" w:ascii="Bookman+Old+Style0" w:hAnsi="Bookman+Old+Style0"/>
          <w:color w:val="000000"/>
        </w:rPr>
        <w:t>o que apresenta. Tr</w:t>
      </w:r>
      <w:r>
        <w:rPr>
          <w:rFonts w:cs="Bookman+Old+Style1256" w:ascii="Bookman+Old+Style1256" w:hAnsi="Bookman+Old+Style1256"/>
          <w:color w:val="000000"/>
        </w:rPr>
        <w:t>ê</w:t>
      </w:r>
      <w:r>
        <w:rPr>
          <w:rFonts w:cs="Bookman+Old+Style0" w:ascii="Bookman+Old+Style0" w:hAnsi="Bookman+Old+Style0"/>
          <w:color w:val="000000"/>
        </w:rPr>
        <w:t>s pares de conceitos devem ser analisados:</w:t>
      </w:r>
    </w:p>
    <w:p>
      <w:pPr>
        <w:pStyle w:val="Normal"/>
        <w:autoSpaceDE w:val="false"/>
        <w:rPr>
          <w:rFonts w:ascii="Bookman+Old+Style0" w:hAnsi="Bookman+Old+Style0" w:cs="Bookman+Old+Style0"/>
          <w:color w:val="000000"/>
          <w:sz w:val="28"/>
          <w:szCs w:val="28"/>
        </w:rPr>
      </w:pPr>
      <w:r>
        <w:rPr>
          <w:rFonts w:cs="Bookman+Old+Style0" w:ascii="Bookman+Old+Style0" w:hAnsi="Bookman+Old+Style0"/>
          <w:color w:val="000000"/>
          <w:sz w:val="28"/>
          <w:szCs w:val="28"/>
        </w:rPr>
        <w:t>TEMA - REMA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00"/>
          <w:sz w:val="28"/>
          <w:szCs w:val="28"/>
        </w:rPr>
        <w:t xml:space="preserve">de que se trata o que </w:t>
      </w:r>
      <w:r>
        <w:rPr>
          <w:rFonts w:cs="Bookman+Old+Style1258" w:ascii="Bookman+Old+Style1258" w:hAnsi="Bookman+Old+Style1258"/>
          <w:color w:val="000000"/>
          <w:sz w:val="28"/>
          <w:szCs w:val="28"/>
        </w:rPr>
        <w:t xml:space="preserve">é </w:t>
      </w:r>
      <w:r>
        <w:rPr>
          <w:rFonts w:cs="Bookman+Old+Style0" w:ascii="Bookman+Old+Style0" w:hAnsi="Bookman+Old+Style0"/>
          <w:color w:val="000000"/>
          <w:sz w:val="28"/>
          <w:szCs w:val="28"/>
        </w:rPr>
        <w:t>dito sobre a frase o tema</w:t>
      </w:r>
    </w:p>
    <w:p>
      <w:pPr>
        <w:pStyle w:val="Normal"/>
        <w:autoSpaceDE w:val="false"/>
        <w:rPr>
          <w:rFonts w:ascii="Bookman+Old+Style0" w:hAnsi="Bookman+Old+Style0" w:cs="Bookman+Old+Style0"/>
          <w:color w:val="000000"/>
          <w:sz w:val="28"/>
          <w:szCs w:val="28"/>
        </w:rPr>
      </w:pPr>
      <w:r>
        <w:rPr>
          <w:rFonts w:cs="Bookman+Old+Style0" w:ascii="Bookman+Old+Style0" w:hAnsi="Bookman+Old+Style0"/>
          <w:color w:val="000000"/>
          <w:sz w:val="28"/>
          <w:szCs w:val="28"/>
        </w:rPr>
        <w:t>DADO - NOVO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00"/>
          <w:sz w:val="28"/>
          <w:szCs w:val="28"/>
        </w:rPr>
        <w:t>Informa</w:t>
      </w:r>
      <w:r>
        <w:rPr>
          <w:rFonts w:cs="Bookman+Old+Style1250" w:ascii="Bookman+Old+Style1250" w:hAnsi="Bookman+Old+Style1250"/>
          <w:color w:val="000000"/>
          <w:sz w:val="28"/>
          <w:szCs w:val="28"/>
        </w:rPr>
        <w:t>çõ</w:t>
      </w:r>
      <w:r>
        <w:rPr>
          <w:rFonts w:cs="Bookman+Old+Style0" w:ascii="Bookman+Old+Style0" w:hAnsi="Bookman+Old+Style0"/>
          <w:color w:val="000000"/>
          <w:sz w:val="28"/>
          <w:szCs w:val="28"/>
        </w:rPr>
        <w:t>es que a nova informa</w:t>
      </w:r>
      <w:r>
        <w:rPr>
          <w:rFonts w:cs="Bookman+Old+Style1250" w:ascii="Bookman+Old+Style1250" w:hAnsi="Bookman+Old+Style1250"/>
          <w:color w:val="000000"/>
          <w:sz w:val="28"/>
          <w:szCs w:val="28"/>
        </w:rPr>
        <w:t>çã</w:t>
      </w:r>
      <w:r>
        <w:rPr>
          <w:rFonts w:cs="Bookman+Old+Style0" w:ascii="Bookman+Old+Style0" w:hAnsi="Bookman+Old+Style0"/>
          <w:color w:val="000000"/>
          <w:sz w:val="28"/>
          <w:szCs w:val="28"/>
        </w:rPr>
        <w:t>o j</w:t>
      </w:r>
      <w:r>
        <w:rPr>
          <w:rFonts w:cs="Bookman+Old+Style1252" w:ascii="Bookman+Old+Style1252" w:hAnsi="Bookman+Old+Style1252"/>
          <w:color w:val="000000"/>
          <w:sz w:val="28"/>
          <w:szCs w:val="28"/>
        </w:rPr>
        <w:t xml:space="preserve">á </w:t>
      </w:r>
      <w:r>
        <w:rPr>
          <w:rFonts w:cs="Bookman+Old+Style0" w:ascii="Bookman+Old+Style0" w:hAnsi="Bookman+Old+Style0"/>
          <w:color w:val="000000"/>
          <w:sz w:val="28"/>
          <w:szCs w:val="28"/>
        </w:rPr>
        <w:t>s</w:t>
      </w:r>
      <w:r>
        <w:rPr>
          <w:rFonts w:cs="Bookman+Old+Style1252" w:ascii="Bookman+Old+Style1252" w:hAnsi="Bookman+Old+Style1252"/>
          <w:color w:val="000000"/>
          <w:sz w:val="28"/>
          <w:szCs w:val="28"/>
        </w:rPr>
        <w:t>ã</w:t>
      </w:r>
      <w:r>
        <w:rPr>
          <w:rFonts w:cs="Bookman+Old+Style0" w:ascii="Bookman+Old+Style0" w:hAnsi="Bookman+Old+Style0"/>
          <w:color w:val="000000"/>
          <w:sz w:val="28"/>
          <w:szCs w:val="28"/>
        </w:rPr>
        <w:t>o conhecidas fornecida na frase</w:t>
      </w:r>
    </w:p>
    <w:p>
      <w:pPr>
        <w:pStyle w:val="Normal"/>
        <w:autoSpaceDE w:val="false"/>
        <w:rPr>
          <w:rFonts w:ascii="Bookman+Old+Style0" w:hAnsi="Bookman+Old+Style0" w:cs="Bookman+Old+Style0"/>
          <w:color w:val="000000"/>
          <w:sz w:val="28"/>
          <w:szCs w:val="28"/>
        </w:rPr>
      </w:pPr>
      <w:r>
        <w:rPr>
          <w:rFonts w:cs="Bookman+Old+Style0" w:ascii="Bookman+Old+Style0" w:hAnsi="Bookman+Old+Style0"/>
          <w:color w:val="000000"/>
          <w:sz w:val="28"/>
          <w:szCs w:val="28"/>
        </w:rPr>
        <w:t>TEMA REMA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00"/>
          <w:sz w:val="28"/>
          <w:szCs w:val="28"/>
        </w:rPr>
        <w:t>N</w:t>
      </w:r>
      <w:r>
        <w:rPr>
          <w:rFonts w:cs="Bookman+Old+Style1254" w:ascii="Bookman+Old+Style1254" w:hAnsi="Bookman+Old+Style1254"/>
          <w:color w:val="000000"/>
          <w:sz w:val="28"/>
          <w:szCs w:val="28"/>
        </w:rPr>
        <w:t>Ã</w:t>
      </w:r>
      <w:r>
        <w:rPr>
          <w:rFonts w:cs="Bookman+Old+Style0" w:ascii="Bookman+Old+Style0" w:hAnsi="Bookman+Old+Style0"/>
          <w:color w:val="000000"/>
          <w:sz w:val="28"/>
          <w:szCs w:val="28"/>
        </w:rPr>
        <w:t>O FOCAL - FOCAL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00"/>
          <w:sz w:val="28"/>
          <w:szCs w:val="28"/>
        </w:rPr>
        <w:t>a informa</w:t>
      </w:r>
      <w:r>
        <w:rPr>
          <w:rFonts w:cs="Bookman+Old+Style1250" w:ascii="Bookman+Old+Style1250" w:hAnsi="Bookman+Old+Style1250"/>
          <w:color w:val="000000"/>
          <w:sz w:val="28"/>
          <w:szCs w:val="28"/>
        </w:rPr>
        <w:t>çã</w:t>
      </w:r>
      <w:r>
        <w:rPr>
          <w:rFonts w:cs="Bookman+Old+Style0" w:ascii="Bookman+Old+Style0" w:hAnsi="Bookman+Old+Style0"/>
          <w:color w:val="000000"/>
          <w:sz w:val="28"/>
          <w:szCs w:val="28"/>
        </w:rPr>
        <w:t>o nova de maior import</w:t>
      </w:r>
      <w:r>
        <w:rPr>
          <w:rFonts w:cs="Bookman+Old+Style1254" w:ascii="Bookman+Old+Style1254" w:hAnsi="Bookman+Old+Style1254"/>
          <w:color w:val="000000"/>
          <w:sz w:val="28"/>
          <w:szCs w:val="28"/>
        </w:rPr>
        <w:t>â</w:t>
      </w:r>
      <w:r>
        <w:rPr>
          <w:rFonts w:cs="Bookman+Old+Style0" w:ascii="Bookman+Old+Style0" w:hAnsi="Bookman+Old+Style0"/>
          <w:color w:val="000000"/>
          <w:sz w:val="28"/>
          <w:szCs w:val="28"/>
        </w:rPr>
        <w:t>ncia</w:t>
      </w:r>
    </w:p>
    <w:p>
      <w:pPr>
        <w:pStyle w:val="Normal"/>
        <w:autoSpaceDE w:val="false"/>
        <w:rPr>
          <w:rFonts w:ascii="Bookman+Old+Style0" w:hAnsi="Bookman+Old+Style0" w:cs="Bookman+Old+Style0"/>
          <w:color w:val="000000"/>
          <w:sz w:val="28"/>
          <w:szCs w:val="28"/>
        </w:rPr>
      </w:pPr>
      <w:r>
        <w:rPr>
          <w:rFonts w:cs="Bookman+Old+Style0" w:ascii="Bookman+Old+Style0" w:hAnsi="Bookman+Old+Style0"/>
          <w:color w:val="000000"/>
          <w:sz w:val="28"/>
          <w:szCs w:val="28"/>
        </w:rPr>
        <w:t>recebe o acento nuclear</w:t>
      </w:r>
    </w:p>
    <w:p>
      <w:pPr>
        <w:pStyle w:val="Normal"/>
        <w:autoSpaceDE w:val="false"/>
        <w:rPr/>
      </w:pPr>
      <w:r>
        <w:rPr>
          <w:rFonts w:cs="Bookman+Old+Style1250" w:ascii="Bookman+Old+Style1250" w:hAnsi="Bookman+Old+Style1250"/>
          <w:color w:val="000000"/>
          <w:sz w:val="40"/>
          <w:szCs w:val="40"/>
        </w:rPr>
        <w:t>“</w:t>
      </w:r>
      <w:r>
        <w:rPr>
          <w:rFonts w:cs="MT+Script+Capitals0" w:ascii="MT+Script+Capitals0" w:hAnsi="MT+Script+Capitals0"/>
          <w:color w:val="FF0000"/>
          <w:sz w:val="40"/>
          <w:szCs w:val="40"/>
        </w:rPr>
        <w:t xml:space="preserve">Ame o sol. </w:t>
      </w:r>
      <w:r>
        <w:rPr>
          <w:rFonts w:cs="MT+Script+Capitals0" w:ascii="MT+Script+Capitals0" w:hAnsi="MT+Script+Capitals0"/>
          <w:color w:val="0000FF"/>
          <w:sz w:val="40"/>
          <w:szCs w:val="40"/>
        </w:rPr>
        <w:t>Respeite sua pele</w:t>
      </w:r>
      <w:r>
        <w:rPr>
          <w:rFonts w:cs="Bookman+Old+Style0" w:ascii="Bookman+Old+Style0" w:hAnsi="Bookman+Old+Style0"/>
          <w:color w:val="0000FF"/>
          <w:sz w:val="40"/>
          <w:szCs w:val="40"/>
        </w:rPr>
        <w:t>.</w:t>
      </w:r>
      <w:r>
        <w:rPr>
          <w:rFonts w:cs="Bookman+Old+Style1255" w:ascii="Bookman+Old+Style1255" w:hAnsi="Bookman+Old+Style1255"/>
          <w:color w:val="000000"/>
          <w:sz w:val="28"/>
          <w:szCs w:val="28"/>
        </w:rPr>
        <w:t>”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00"/>
        </w:rPr>
        <w:t xml:space="preserve">Exemplo: Propaganda </w:t>
      </w:r>
      <w:r>
        <w:rPr>
          <w:rFonts w:cs="Bookman+Old+Style0" w:ascii="Bookman+Old+Style0" w:hAnsi="Bookman+Old+Style0"/>
          <w:color w:val="FF0000"/>
        </w:rPr>
        <w:t>Maggi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00"/>
        </w:rPr>
        <w:t xml:space="preserve">Na </w:t>
      </w:r>
      <w:r>
        <w:rPr>
          <w:rFonts w:cs="Bookman+Old+Style1258" w:ascii="Bookman+Old+Style1258" w:hAnsi="Bookman+Old+Style1258"/>
          <w:color w:val="000000"/>
        </w:rPr>
        <w:t>ú</w:t>
      </w:r>
      <w:r>
        <w:rPr>
          <w:rFonts w:cs="Bookman+Old+Style0" w:ascii="Bookman+Old+Style0" w:hAnsi="Bookman+Old+Style0"/>
          <w:color w:val="000000"/>
        </w:rPr>
        <w:t xml:space="preserve">ltima frase, </w:t>
      </w:r>
      <w:r>
        <w:rPr>
          <w:rFonts w:cs="Bookman+Old+Style1250" w:ascii="Bookman+Old+Style1250" w:hAnsi="Bookman+Old+Style1250"/>
          <w:color w:val="000000"/>
        </w:rPr>
        <w:t>“</w:t>
      </w:r>
      <w:r>
        <w:rPr>
          <w:rFonts w:cs="Bookman+Old+Style0" w:ascii="Bookman+Old+Style0" w:hAnsi="Bookman+Old+Style0"/>
          <w:color w:val="000000"/>
        </w:rPr>
        <w:t>eu</w:t>
      </w:r>
      <w:r>
        <w:rPr>
          <w:rFonts w:cs="Bookman+Old+Style1255" w:ascii="Bookman+Old+Style1255" w:hAnsi="Bookman+Old+Style1255"/>
          <w:color w:val="000000"/>
        </w:rPr>
        <w:t xml:space="preserve">” </w:t>
      </w:r>
      <w:r>
        <w:rPr>
          <w:rFonts w:cs="Bookman+Old+Style0" w:ascii="Bookman+Old+Style0" w:hAnsi="Bookman+Old+Style0"/>
          <w:color w:val="000000"/>
        </w:rPr>
        <w:t xml:space="preserve">(oculto) </w:t>
      </w:r>
      <w:r>
        <w:rPr>
          <w:rFonts w:cs="Bookman+Old+Style1258" w:ascii="Bookman+Old+Style1258" w:hAnsi="Bookman+Old+Style1258"/>
          <w:color w:val="000000"/>
        </w:rPr>
        <w:t xml:space="preserve">é </w:t>
      </w:r>
      <w:r>
        <w:rPr>
          <w:rFonts w:cs="Bookman+Old+Style0" w:ascii="Bookman+Old+Style0" w:hAnsi="Bookman+Old+Style0"/>
          <w:color w:val="000000"/>
        </w:rPr>
        <w:t xml:space="preserve">o tema (a frase fala o que </w:t>
      </w:r>
      <w:r>
        <w:rPr>
          <w:rFonts w:cs="Bookman+Old+Style+Itálico0" w:ascii="Bookman+Old+Style+Itálico0" w:hAnsi="Bookman+Old+Style+Itálico0"/>
          <w:i/>
          <w:iCs/>
          <w:color w:val="000000"/>
        </w:rPr>
        <w:t xml:space="preserve">eu </w:t>
      </w:r>
      <w:r>
        <w:rPr>
          <w:rFonts w:cs="Bookman+Old+Style0" w:ascii="Bookman+Old+Style0" w:hAnsi="Bookman+Old+Style0"/>
          <w:color w:val="000000"/>
        </w:rPr>
        <w:t xml:space="preserve">vou fazer), sendo o rema </w:t>
      </w:r>
      <w:r>
        <w:rPr>
          <w:rFonts w:cs="Bookman+Old+Style1250" w:ascii="Bookman+Old+Style1250" w:hAnsi="Bookman+Old+Style1250"/>
          <w:color w:val="000000"/>
        </w:rPr>
        <w:t>“</w:t>
      </w:r>
      <w:r>
        <w:rPr>
          <w:rFonts w:cs="Bookman+Old+Style0" w:ascii="Bookman+Old+Style0" w:hAnsi="Bookman+Old+Style0"/>
          <w:color w:val="000000"/>
        </w:rPr>
        <w:t>vou fazer um creme de cebola</w:t>
      </w:r>
      <w:r>
        <w:rPr>
          <w:rFonts w:cs="Bookman+Old+Style1255" w:ascii="Bookman+Old+Style1255" w:hAnsi="Bookman+Old+Style1255"/>
          <w:color w:val="000000"/>
        </w:rPr>
        <w:t xml:space="preserve">” </w:t>
      </w:r>
      <w:r>
        <w:rPr>
          <w:rFonts w:cs="Bookman+Old+Style0" w:ascii="Bookman+Old+Style0" w:hAnsi="Bookman+Old+Style0"/>
          <w:color w:val="000000"/>
        </w:rPr>
        <w:t>(</w:t>
      </w:r>
      <w:r>
        <w:rPr>
          <w:rFonts w:cs="Bookman+Old+Style+Itálico0" w:ascii="Bookman+Old+Style+Itálico0" w:hAnsi="Bookman+Old+Style+Itálico0"/>
          <w:i/>
          <w:iCs/>
          <w:color w:val="000000"/>
        </w:rPr>
        <w:t xml:space="preserve">o que </w:t>
      </w:r>
      <w:r>
        <w:rPr>
          <w:rFonts w:cs="Bookman+Old+Style0" w:ascii="Bookman+Old+Style0" w:hAnsi="Bookman+Old+Style0"/>
          <w:color w:val="000000"/>
        </w:rPr>
        <w:t xml:space="preserve">eu vou fazer). Os termos </w:t>
      </w:r>
      <w:r>
        <w:rPr>
          <w:rFonts w:cs="Bookman+Old+Style1250" w:ascii="Bookman+Old+Style1250" w:hAnsi="Bookman+Old+Style1250"/>
          <w:color w:val="000000"/>
        </w:rPr>
        <w:t>“</w:t>
      </w:r>
      <w:r>
        <w:rPr>
          <w:rFonts w:cs="Bookman+Old+Style0" w:ascii="Bookman+Old+Style0" w:hAnsi="Bookman+Old+Style0"/>
          <w:color w:val="000000"/>
        </w:rPr>
        <w:t>eu</w:t>
      </w:r>
      <w:r>
        <w:rPr>
          <w:rFonts w:cs="Bookman+Old+Style1255" w:ascii="Bookman+Old+Style1255" w:hAnsi="Bookman+Old+Style1255"/>
          <w:color w:val="000000"/>
        </w:rPr>
        <w:t xml:space="preserve">” </w:t>
      </w:r>
      <w:r>
        <w:rPr>
          <w:rFonts w:cs="Bookman+Old+Style0" w:ascii="Bookman+Old+Style0" w:hAnsi="Bookman+Old+Style0"/>
          <w:color w:val="000000"/>
        </w:rPr>
        <w:t xml:space="preserve">(oculto), </w:t>
      </w:r>
      <w:r>
        <w:rPr>
          <w:rFonts w:cs="Bookman+Old+Style1250" w:ascii="Bookman+Old+Style1250" w:hAnsi="Bookman+Old+Style1250"/>
          <w:color w:val="000000"/>
        </w:rPr>
        <w:t>“</w:t>
      </w:r>
      <w:r>
        <w:rPr>
          <w:rFonts w:cs="Bookman+Old+Style0" w:ascii="Bookman+Old+Style0" w:hAnsi="Bookman+Old+Style0"/>
          <w:color w:val="000000"/>
        </w:rPr>
        <w:t>vou</w:t>
      </w:r>
      <w:r>
        <w:rPr>
          <w:rFonts w:cs="Bookman+Old+Style1255" w:ascii="Bookman+Old+Style1255" w:hAnsi="Bookman+Old+Style1255"/>
          <w:color w:val="000000"/>
        </w:rPr>
        <w:t xml:space="preserve">” </w:t>
      </w:r>
      <w:r>
        <w:rPr>
          <w:rFonts w:cs="Bookman+Old+Style0" w:ascii="Bookman+Old+Style0" w:hAnsi="Bookman+Old+Style0"/>
          <w:color w:val="000000"/>
        </w:rPr>
        <w:t xml:space="preserve">e </w:t>
      </w:r>
      <w:r>
        <w:rPr>
          <w:rFonts w:cs="Bookman+Old+Style1250" w:ascii="Bookman+Old+Style1250" w:hAnsi="Bookman+Old+Style1250"/>
          <w:color w:val="000000"/>
        </w:rPr>
        <w:t>“</w:t>
      </w:r>
      <w:r>
        <w:rPr>
          <w:rFonts w:cs="Bookman+Old+Style0" w:ascii="Bookman+Old+Style0" w:hAnsi="Bookman+Old+Style0"/>
          <w:color w:val="000000"/>
        </w:rPr>
        <w:t>fazer</w:t>
      </w:r>
      <w:r>
        <w:rPr>
          <w:rFonts w:cs="Bookman+Old+Style1255" w:ascii="Bookman+Old+Style1255" w:hAnsi="Bookman+Old+Style1255"/>
          <w:color w:val="000000"/>
        </w:rPr>
        <w:t xml:space="preserve">” </w:t>
      </w:r>
      <w:r>
        <w:rPr>
          <w:rFonts w:cs="Bookman+Old+Style0" w:ascii="Bookman+Old+Style0" w:hAnsi="Bookman+Old+Style0"/>
          <w:color w:val="000000"/>
        </w:rPr>
        <w:t>s</w:t>
      </w:r>
      <w:r>
        <w:rPr>
          <w:rFonts w:cs="Bookman+Old+Style1252" w:ascii="Bookman+Old+Style1252" w:hAnsi="Bookman+Old+Style1252"/>
          <w:color w:val="000000"/>
        </w:rPr>
        <w:t>ã</w:t>
      </w:r>
      <w:r>
        <w:rPr>
          <w:rFonts w:cs="Bookman+Old+Style0" w:ascii="Bookman+Old+Style0" w:hAnsi="Bookman+Old+Style0"/>
          <w:color w:val="000000"/>
        </w:rPr>
        <w:t>o os dados (j</w:t>
      </w:r>
      <w:r>
        <w:rPr>
          <w:rFonts w:cs="Bookman+Old+Style1252" w:ascii="Bookman+Old+Style1252" w:hAnsi="Bookman+Old+Style1252"/>
          <w:color w:val="000000"/>
        </w:rPr>
        <w:t xml:space="preserve">á </w:t>
      </w:r>
      <w:r>
        <w:rPr>
          <w:rFonts w:cs="Bookman+Old+Style0" w:ascii="Bookman+Old+Style0" w:hAnsi="Bookman+Old+Style0"/>
          <w:color w:val="000000"/>
        </w:rPr>
        <w:t xml:space="preserve">foram citados na frase anterior, que </w:t>
      </w:r>
      <w:r>
        <w:rPr>
          <w:rFonts w:cs="Bookman+Old+Style1258" w:ascii="Bookman+Old+Style1258" w:hAnsi="Bookman+Old+Style1258"/>
          <w:color w:val="000000"/>
        </w:rPr>
        <w:t xml:space="preserve">é </w:t>
      </w:r>
      <w:r>
        <w:rPr>
          <w:rFonts w:cs="Bookman+Old+Style0" w:ascii="Bookman+Old+Style0" w:hAnsi="Bookman+Old+Style0"/>
          <w:color w:val="000000"/>
        </w:rPr>
        <w:t xml:space="preserve">a pergunta </w:t>
      </w:r>
      <w:r>
        <w:rPr>
          <w:rFonts w:cs="Bookman+Old+Style1250" w:ascii="Bookman+Old+Style1250" w:hAnsi="Bookman+Old+Style1250"/>
          <w:color w:val="000000"/>
        </w:rPr>
        <w:t>“</w:t>
      </w:r>
      <w:r>
        <w:rPr>
          <w:rFonts w:cs="Bookman+Old+Style0" w:ascii="Bookman+Old+Style0" w:hAnsi="Bookman+Old+Style0"/>
          <w:color w:val="000000"/>
        </w:rPr>
        <w:t xml:space="preserve">E </w:t>
      </w:r>
      <w:r>
        <w:rPr>
          <w:rFonts w:cs="Bookman+Old+Style+Itálico0" w:ascii="Bookman+Old+Style+Itálico0" w:hAnsi="Bookman+Old+Style+Itálico0"/>
          <w:i/>
          <w:iCs/>
          <w:color w:val="000000"/>
        </w:rPr>
        <w:t>voc</w:t>
      </w:r>
      <w:r>
        <w:rPr>
          <w:rFonts w:cs="Bookman+Old+Style+Itálico1256" w:ascii="Bookman+Old+Style+Itálico1256" w:hAnsi="Bookman+Old+Style+Itálico1256"/>
          <w:i/>
          <w:iCs/>
          <w:color w:val="000000"/>
        </w:rPr>
        <w:t>ê</w:t>
      </w:r>
      <w:r>
        <w:rPr>
          <w:rFonts w:cs="Bookman+Old+Style0" w:ascii="Bookman+Old+Style0" w:hAnsi="Bookman+Old+Style0"/>
          <w:color w:val="000000"/>
        </w:rPr>
        <w:t xml:space="preserve">? O que </w:t>
      </w:r>
      <w:r>
        <w:rPr>
          <w:rFonts w:cs="Bookman+Old+Style+Itálico0" w:ascii="Bookman+Old+Style+Itálico0" w:hAnsi="Bookman+Old+Style+Itálico0"/>
          <w:i/>
          <w:iCs/>
          <w:color w:val="000000"/>
        </w:rPr>
        <w:t xml:space="preserve">vai fazer </w:t>
      </w:r>
      <w:r>
        <w:rPr>
          <w:rFonts w:cs="Bookman+Old+Style0" w:ascii="Bookman+Old+Style0" w:hAnsi="Bookman+Old+Style0"/>
          <w:color w:val="000000"/>
        </w:rPr>
        <w:t>para o jantar?</w:t>
      </w:r>
      <w:r>
        <w:rPr>
          <w:rFonts w:cs="Bookman+Old+Style1255" w:ascii="Bookman+Old+Style1255" w:hAnsi="Bookman+Old+Style1255"/>
          <w:color w:val="000000"/>
        </w:rPr>
        <w:t>”</w:t>
      </w:r>
      <w:r>
        <w:rPr>
          <w:rFonts w:cs="Bookman+Old+Style0" w:ascii="Bookman+Old+Style0" w:hAnsi="Bookman+Old+Style0"/>
          <w:color w:val="000000"/>
        </w:rPr>
        <w:t>. A informa</w:t>
      </w:r>
      <w:r>
        <w:rPr>
          <w:rFonts w:cs="Bookman+Old+Style1250" w:ascii="Bookman+Old+Style1250" w:hAnsi="Bookman+Old+Style1250"/>
          <w:color w:val="000000"/>
        </w:rPr>
        <w:t>çã</w:t>
      </w:r>
      <w:r>
        <w:rPr>
          <w:rFonts w:cs="Bookman+Old+Style0" w:ascii="Bookman+Old+Style0" w:hAnsi="Bookman+Old+Style0"/>
          <w:color w:val="000000"/>
        </w:rPr>
        <w:t xml:space="preserve">o nova, que recebe o acento nuclear, </w:t>
      </w:r>
      <w:r>
        <w:rPr>
          <w:rFonts w:cs="Bookman+Old+Style1258" w:ascii="Bookman+Old+Style1258" w:hAnsi="Bookman+Old+Style1258"/>
          <w:color w:val="000000"/>
        </w:rPr>
        <w:t xml:space="preserve">é </w:t>
      </w:r>
      <w:r>
        <w:rPr>
          <w:rFonts w:cs="Bookman+Old+Style0" w:ascii="Bookman+Old+Style0" w:hAnsi="Bookman+Old+Style0"/>
          <w:color w:val="000000"/>
        </w:rPr>
        <w:t xml:space="preserve">o </w:t>
      </w:r>
      <w:r>
        <w:rPr>
          <w:rFonts w:cs="Bookman+Old+Style1250" w:ascii="Bookman+Old+Style1250" w:hAnsi="Bookman+Old+Style1250"/>
          <w:color w:val="000000"/>
        </w:rPr>
        <w:t>“</w:t>
      </w:r>
      <w:r>
        <w:rPr>
          <w:rFonts w:cs="Bookman+Old+Style0" w:ascii="Bookman+Old+Style0" w:hAnsi="Bookman+Old+Style0"/>
          <w:color w:val="000000"/>
        </w:rPr>
        <w:t>creme de cebola</w:t>
      </w:r>
      <w:r>
        <w:rPr>
          <w:rFonts w:cs="Bookman+Old+Style1255" w:ascii="Bookman+Old+Style1255" w:hAnsi="Bookman+Old+Style1255"/>
          <w:color w:val="000000"/>
        </w:rPr>
        <w:t>”</w:t>
      </w:r>
      <w:r>
        <w:rPr>
          <w:rFonts w:cs="Bookman+Old+Style0" w:ascii="Bookman+Old+Style0" w:hAnsi="Bookman+Old+Style0"/>
          <w:color w:val="000000"/>
        </w:rPr>
        <w:t>.</w:t>
      </w:r>
    </w:p>
    <w:p>
      <w:pPr>
        <w:pStyle w:val="Normal"/>
        <w:autoSpaceDE w:val="false"/>
        <w:rPr>
          <w:rFonts w:ascii="Bookman+Old+Style+Negrito0" w:hAnsi="Bookman+Old+Style+Negrito0" w:cs="Bookman+Old+Style+Negrito0"/>
          <w:color w:val="000000"/>
        </w:rPr>
      </w:pPr>
      <w:r>
        <w:rPr>
          <w:rFonts w:cs="Bookman+Old+Style+Negrito0" w:ascii="Bookman+Old+Style+Negrito0" w:hAnsi="Bookman+Old+Style+Negrito0"/>
          <w:color w:val="000000"/>
        </w:rPr>
        <w:t>Sintaxe Disjuntiva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00"/>
        </w:rPr>
        <w:t>Os textos de propaganda tendem a seccionar as frases, ou seja, usar ponto-final onde normalmente seria usada uma v</w:t>
      </w:r>
      <w:r>
        <w:rPr>
          <w:rFonts w:cs="Bookman+Old+Style1258" w:ascii="Bookman+Old+Style1258" w:hAnsi="Bookman+Old+Style1258"/>
          <w:color w:val="000000"/>
        </w:rPr>
        <w:t>í</w:t>
      </w:r>
      <w:r>
        <w:rPr>
          <w:rFonts w:cs="Bookman+Old+Style0" w:ascii="Bookman+Old+Style0" w:hAnsi="Bookman+Old+Style0"/>
          <w:color w:val="000000"/>
        </w:rPr>
        <w:t>rgula. Essa t</w:t>
      </w:r>
      <w:r>
        <w:rPr>
          <w:rFonts w:cs="Bookman+Old+Style1258" w:ascii="Bookman+Old+Style1258" w:hAnsi="Bookman+Old+Style1258"/>
          <w:color w:val="000000"/>
        </w:rPr>
        <w:t>é</w:t>
      </w:r>
      <w:r>
        <w:rPr>
          <w:rFonts w:cs="Bookman+Old+Style0" w:ascii="Bookman+Old+Style0" w:hAnsi="Bookman+Old+Style0"/>
          <w:color w:val="000000"/>
        </w:rPr>
        <w:t>cnica tem um efeito comunicativo. Observe: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00"/>
        </w:rPr>
        <w:t xml:space="preserve">Exemplo: Propaganda do </w:t>
      </w:r>
      <w:r>
        <w:rPr>
          <w:rFonts w:cs="Bookman+Old+Style0" w:ascii="Bookman+Old+Style0" w:hAnsi="Bookman+Old+Style0"/>
          <w:color w:val="FF0000"/>
        </w:rPr>
        <w:t>Outrageous</w:t>
      </w:r>
      <w:r>
        <w:rPr>
          <w:rFonts w:cs="Bookman+Old+Style0" w:ascii="Bookman+Old+Style0" w:hAnsi="Bookman+Old+Style0"/>
          <w:color w:val="000000"/>
        </w:rPr>
        <w:t xml:space="preserve">, da </w:t>
      </w:r>
      <w:r>
        <w:rPr>
          <w:rFonts w:cs="Bookman+Old+Style0" w:ascii="Bookman+Old+Style0" w:hAnsi="Bookman+Old+Style0"/>
          <w:color w:val="808000"/>
        </w:rPr>
        <w:t>Revlon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00"/>
        </w:rPr>
        <w:t>Todos os pontos deste texto seriam substitu</w:t>
      </w:r>
      <w:r>
        <w:rPr>
          <w:rFonts w:cs="Bookman+Old+Style1258" w:ascii="Bookman+Old+Style1258" w:hAnsi="Bookman+Old+Style1258"/>
          <w:color w:val="000000"/>
        </w:rPr>
        <w:t>í</w:t>
      </w:r>
      <w:r>
        <w:rPr>
          <w:rFonts w:cs="Bookman+Old+Style0" w:ascii="Bookman+Old+Style0" w:hAnsi="Bookman+Old+Style0"/>
          <w:color w:val="000000"/>
        </w:rPr>
        <w:t>dos por v</w:t>
      </w:r>
      <w:r>
        <w:rPr>
          <w:rFonts w:cs="Bookman+Old+Style1258" w:ascii="Bookman+Old+Style1258" w:hAnsi="Bookman+Old+Style1258"/>
          <w:color w:val="000000"/>
        </w:rPr>
        <w:t>í</w:t>
      </w:r>
      <w:r>
        <w:rPr>
          <w:rFonts w:cs="Bookman+Old+Style0" w:ascii="Bookman+Old+Style0" w:hAnsi="Bookman+Old+Style0"/>
          <w:color w:val="000000"/>
        </w:rPr>
        <w:t>rgula se este n</w:t>
      </w:r>
      <w:r>
        <w:rPr>
          <w:rFonts w:cs="Bookman+Old+Style1252" w:ascii="Bookman+Old+Style1252" w:hAnsi="Bookman+Old+Style1252"/>
          <w:color w:val="000000"/>
        </w:rPr>
        <w:t>ã</w:t>
      </w:r>
      <w:r>
        <w:rPr>
          <w:rFonts w:cs="Bookman+Old+Style0" w:ascii="Bookman+Old+Style0" w:hAnsi="Bookman+Old+Style0"/>
          <w:color w:val="000000"/>
        </w:rPr>
        <w:t>o fosse um texto publicit</w:t>
      </w:r>
      <w:r>
        <w:rPr>
          <w:rFonts w:cs="Bookman+Old+Style1252" w:ascii="Bookman+Old+Style1252" w:hAnsi="Bookman+Old+Style1252"/>
          <w:color w:val="000000"/>
        </w:rPr>
        <w:t>á</w:t>
      </w:r>
      <w:r>
        <w:rPr>
          <w:rFonts w:cs="Bookman+Old+Style0" w:ascii="Bookman+Old+Style0" w:hAnsi="Bookman+Old+Style0"/>
          <w:color w:val="000000"/>
        </w:rPr>
        <w:t>rio. A conseq</w:t>
      </w:r>
      <w:r>
        <w:rPr>
          <w:rFonts w:cs="Bookman+Old+Style1250" w:ascii="Bookman+Old+Style1250" w:hAnsi="Bookman+Old+Style1250"/>
          <w:color w:val="000000"/>
        </w:rPr>
        <w:t>üê</w:t>
      </w:r>
      <w:r>
        <w:rPr>
          <w:rFonts w:cs="Bookman+Old+Style0" w:ascii="Bookman+Old+Style0" w:hAnsi="Bookman+Old+Style0"/>
          <w:color w:val="000000"/>
        </w:rPr>
        <w:t>ncia desta pr</w:t>
      </w:r>
      <w:r>
        <w:rPr>
          <w:rFonts w:cs="Bookman+Old+Style1252" w:ascii="Bookman+Old+Style1252" w:hAnsi="Bookman+Old+Style1252"/>
          <w:color w:val="000000"/>
        </w:rPr>
        <w:t>á</w:t>
      </w:r>
      <w:r>
        <w:rPr>
          <w:rFonts w:cs="Bookman+Old+Style0" w:ascii="Bookman+Old+Style0" w:hAnsi="Bookman+Old+Style0"/>
          <w:color w:val="000000"/>
        </w:rPr>
        <w:t xml:space="preserve">tica </w:t>
      </w:r>
      <w:r>
        <w:rPr>
          <w:rFonts w:cs="Bookman+Old+Style1258" w:ascii="Bookman+Old+Style1258" w:hAnsi="Bookman+Old+Style1258"/>
          <w:color w:val="000000"/>
        </w:rPr>
        <w:t xml:space="preserve">é </w:t>
      </w:r>
      <w:r>
        <w:rPr>
          <w:rFonts w:cs="Bookman+Old+Style0" w:ascii="Bookman+Old+Style0" w:hAnsi="Bookman+Old+Style0"/>
          <w:color w:val="000000"/>
        </w:rPr>
        <w:t>a ruptura da frase em maior n</w:t>
      </w:r>
      <w:r>
        <w:rPr>
          <w:rFonts w:cs="Bookman+Old+Style1258" w:ascii="Bookman+Old+Style1258" w:hAnsi="Bookman+Old+Style1258"/>
          <w:color w:val="000000"/>
        </w:rPr>
        <w:t>ú</w:t>
      </w:r>
      <w:r>
        <w:rPr>
          <w:rFonts w:cs="Bookman+Old+Style0" w:ascii="Bookman+Old+Style0" w:hAnsi="Bookman+Old+Style0"/>
          <w:color w:val="000000"/>
        </w:rPr>
        <w:t>mero de unidades de informa</w:t>
      </w:r>
      <w:r>
        <w:rPr>
          <w:rFonts w:cs="Bookman+Old+Style1250" w:ascii="Bookman+Old+Style1250" w:hAnsi="Bookman+Old+Style1250"/>
          <w:color w:val="000000"/>
        </w:rPr>
        <w:t>çã</w:t>
      </w:r>
      <w:r>
        <w:rPr>
          <w:rFonts w:cs="Bookman+Old+Style0" w:ascii="Bookman+Old+Style0" w:hAnsi="Bookman+Old+Style0"/>
          <w:color w:val="000000"/>
        </w:rPr>
        <w:t>o, aumentando assim o n</w:t>
      </w:r>
      <w:r>
        <w:rPr>
          <w:rFonts w:cs="Bookman+Old+Style1258" w:ascii="Bookman+Old+Style1258" w:hAnsi="Bookman+Old+Style1258"/>
          <w:color w:val="000000"/>
        </w:rPr>
        <w:t>ú</w:t>
      </w:r>
      <w:r>
        <w:rPr>
          <w:rFonts w:cs="Bookman+Old+Style0" w:ascii="Bookman+Old+Style0" w:hAnsi="Bookman+Old+Style0"/>
          <w:color w:val="000000"/>
        </w:rPr>
        <w:t>mero de elementos focais (informa</w:t>
      </w:r>
      <w:r>
        <w:rPr>
          <w:rFonts w:cs="Bookman+Old+Style1250" w:ascii="Bookman+Old+Style1250" w:hAnsi="Bookman+Old+Style1250"/>
          <w:color w:val="000000"/>
        </w:rPr>
        <w:t>çõ</w:t>
      </w:r>
      <w:r>
        <w:rPr>
          <w:rFonts w:cs="Bookman+Old+Style0" w:ascii="Bookman+Old+Style0" w:hAnsi="Bookman+Old+Style0"/>
          <w:color w:val="000000"/>
        </w:rPr>
        <w:t xml:space="preserve">es novas). Esse processo gera um efeito comunicativo, que </w:t>
      </w:r>
      <w:r>
        <w:rPr>
          <w:rFonts w:cs="Bookman+Old+Style1258" w:ascii="Bookman+Old+Style1258" w:hAnsi="Bookman+Old+Style1258"/>
          <w:color w:val="000000"/>
        </w:rPr>
        <w:t xml:space="preserve">é </w:t>
      </w:r>
      <w:r>
        <w:rPr>
          <w:rFonts w:cs="Bookman+Old+Style0" w:ascii="Bookman+Old+Style0" w:hAnsi="Bookman+Old+Style0"/>
          <w:color w:val="000000"/>
        </w:rPr>
        <w:t xml:space="preserve">o de darmos maior </w:t>
      </w:r>
      <w:r>
        <w:rPr>
          <w:rFonts w:cs="Bookman+Old+Style1256" w:ascii="Bookman+Old+Style1256" w:hAnsi="Bookman+Old+Style1256"/>
          <w:color w:val="000000"/>
        </w:rPr>
        <w:t>ê</w:t>
      </w:r>
      <w:r>
        <w:rPr>
          <w:rFonts w:cs="Bookman+Old+Style0" w:ascii="Bookman+Old+Style0" w:hAnsi="Bookman+Old+Style0"/>
          <w:color w:val="000000"/>
        </w:rPr>
        <w:t>nfase a cada informa</w:t>
      </w:r>
      <w:r>
        <w:rPr>
          <w:rFonts w:cs="Bookman+Old+Style1250" w:ascii="Bookman+Old+Style1250" w:hAnsi="Bookman+Old+Style1250"/>
          <w:color w:val="000000"/>
        </w:rPr>
        <w:t>çã</w:t>
      </w:r>
      <w:r>
        <w:rPr>
          <w:rFonts w:cs="Bookman+Old+Style0" w:ascii="Bookman+Old+Style0" w:hAnsi="Bookman+Old+Style0"/>
          <w:color w:val="000000"/>
        </w:rPr>
        <w:t>o.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FF"/>
          <w:sz w:val="28"/>
          <w:szCs w:val="28"/>
        </w:rPr>
        <w:t>Conte</w:t>
      </w:r>
      <w:r>
        <w:rPr>
          <w:rFonts w:cs="Bookman+Old+Style1258" w:ascii="Bookman+Old+Style1258" w:hAnsi="Bookman+Old+Style1258"/>
          <w:color w:val="0000FF"/>
          <w:sz w:val="28"/>
          <w:szCs w:val="28"/>
        </w:rPr>
        <w:t>ú</w:t>
      </w:r>
      <w:r>
        <w:rPr>
          <w:rFonts w:cs="Bookman+Old+Style0" w:ascii="Bookman+Old+Style0" w:hAnsi="Bookman+Old+Style0"/>
          <w:color w:val="0000FF"/>
          <w:sz w:val="28"/>
          <w:szCs w:val="28"/>
        </w:rPr>
        <w:t>do</w:t>
      </w:r>
    </w:p>
    <w:p>
      <w:pPr>
        <w:pStyle w:val="Normal"/>
        <w:autoSpaceDE w:val="false"/>
        <w:rPr/>
      </w:pPr>
      <w:r>
        <w:rPr>
          <w:rFonts w:cs="Bookman+Old+Style1252" w:ascii="Bookman+Old+Style1252" w:hAnsi="Bookman+Old+Style1252"/>
          <w:color w:val="000000"/>
        </w:rPr>
        <w:t xml:space="preserve">É </w:t>
      </w:r>
      <w:r>
        <w:rPr>
          <w:rFonts w:cs="Bookman+Old+Style0" w:ascii="Bookman+Old+Style0" w:hAnsi="Bookman+Old+Style0"/>
          <w:color w:val="000000"/>
        </w:rPr>
        <w:t>aquilo ao que o texto se refere, s</w:t>
      </w:r>
      <w:r>
        <w:rPr>
          <w:rFonts w:cs="Bookman+Old+Style1252" w:ascii="Bookman+Old+Style1252" w:hAnsi="Bookman+Old+Style1252"/>
          <w:color w:val="000000"/>
        </w:rPr>
        <w:t>ã</w:t>
      </w:r>
      <w:r>
        <w:rPr>
          <w:rFonts w:cs="Bookman+Old+Style0" w:ascii="Bookman+Old+Style0" w:hAnsi="Bookman+Old+Style0"/>
          <w:color w:val="000000"/>
        </w:rPr>
        <w:t>o palavras empregadas. O conte</w:t>
      </w:r>
      <w:r>
        <w:rPr>
          <w:rFonts w:cs="Bookman+Old+Style1258" w:ascii="Bookman+Old+Style1258" w:hAnsi="Bookman+Old+Style1258"/>
          <w:color w:val="000000"/>
        </w:rPr>
        <w:t>ú</w:t>
      </w:r>
      <w:r>
        <w:rPr>
          <w:rFonts w:cs="Bookman+Old+Style0" w:ascii="Bookman+Old+Style0" w:hAnsi="Bookman+Old+Style0"/>
          <w:color w:val="000000"/>
        </w:rPr>
        <w:t>do pode ser comunicado de duas formas: a implicita e a explicita.</w:t>
      </w:r>
    </w:p>
    <w:p>
      <w:pPr>
        <w:pStyle w:val="Normal"/>
        <w:autoSpaceDE w:val="false"/>
        <w:rPr/>
      </w:pPr>
      <w:r>
        <w:rPr>
          <w:rFonts w:cs="Bookman+Old+Style1250" w:ascii="Bookman+Old+Style1250" w:hAnsi="Bookman+Old+Style1250"/>
          <w:color w:val="800000"/>
          <w:sz w:val="28"/>
          <w:szCs w:val="28"/>
        </w:rPr>
        <w:t>“</w:t>
      </w:r>
      <w:r>
        <w:rPr>
          <w:rFonts w:cs="Century+Gothic0" w:ascii="Century+Gothic0" w:hAnsi="Century+Gothic0"/>
          <w:color w:val="800000"/>
          <w:sz w:val="28"/>
          <w:szCs w:val="28"/>
        </w:rPr>
        <w:t xml:space="preserve">Outrageous </w:t>
      </w:r>
      <w:r>
        <w:rPr>
          <w:rFonts w:cs="Century+Gothic1258" w:ascii="Century+Gothic1258" w:hAnsi="Century+Gothic1258"/>
          <w:color w:val="800000"/>
          <w:sz w:val="28"/>
          <w:szCs w:val="28"/>
        </w:rPr>
        <w:t xml:space="preserve">é </w:t>
      </w:r>
      <w:r>
        <w:rPr>
          <w:rFonts w:cs="Century+Gothic0" w:ascii="Century+Gothic0" w:hAnsi="Century+Gothic0"/>
          <w:color w:val="800000"/>
          <w:sz w:val="28"/>
          <w:szCs w:val="28"/>
        </w:rPr>
        <w:t>a nova linha de shampoos da Revlon que deixa seus cabelos escandalosamente macios. Escandalosamente brilhantes. Escandalosamente fascinantes. Todos os dias. Como voc</w:t>
      </w:r>
      <w:r>
        <w:rPr>
          <w:rFonts w:cs="Century+Gothic1256" w:ascii="Century+Gothic1256" w:hAnsi="Century+Gothic1256"/>
          <w:color w:val="800000"/>
          <w:sz w:val="28"/>
          <w:szCs w:val="28"/>
        </w:rPr>
        <w:t xml:space="preserve">ê </w:t>
      </w:r>
      <w:r>
        <w:rPr>
          <w:rFonts w:cs="Century+Gothic0" w:ascii="Century+Gothic0" w:hAnsi="Century+Gothic0"/>
          <w:color w:val="800000"/>
          <w:sz w:val="28"/>
          <w:szCs w:val="28"/>
        </w:rPr>
        <w:t>nunca viu...</w:t>
      </w:r>
      <w:r>
        <w:rPr>
          <w:rFonts w:cs="Century+Gothic1255" w:ascii="Century+Gothic1255" w:hAnsi="Century+Gothic1255"/>
          <w:color w:val="800000"/>
          <w:sz w:val="28"/>
          <w:szCs w:val="28"/>
        </w:rPr>
        <w:t>”</w:t>
      </w:r>
    </w:p>
    <w:p>
      <w:pPr>
        <w:pStyle w:val="Normal"/>
        <w:autoSpaceDE w:val="false"/>
        <w:rPr/>
      </w:pPr>
      <w:r>
        <w:rPr>
          <w:rFonts w:cs="Vivaldi+Itálico1250" w:ascii="Vivaldi+Itálico1250" w:hAnsi="Vivaldi+Itálico1250"/>
          <w:color w:val="FF0000"/>
          <w:sz w:val="44"/>
          <w:szCs w:val="44"/>
        </w:rPr>
        <w:t>“</w:t>
      </w:r>
      <w:r>
        <w:rPr>
          <w:rFonts w:cs="Vivaldi+Itálico0" w:ascii="Vivaldi+Itálico0" w:hAnsi="Vivaldi+Itálico0"/>
          <w:color w:val="FF0000"/>
          <w:sz w:val="44"/>
          <w:szCs w:val="44"/>
        </w:rPr>
        <w:t>Evoc</w:t>
      </w:r>
      <w:r>
        <w:rPr>
          <w:rFonts w:cs="Vivaldi+Itálico1256" w:ascii="Vivaldi+Itálico1256" w:hAnsi="Vivaldi+Itálico1256"/>
          <w:color w:val="FF0000"/>
          <w:sz w:val="44"/>
          <w:szCs w:val="44"/>
        </w:rPr>
        <w:t>ê</w:t>
      </w:r>
      <w:r>
        <w:rPr>
          <w:rFonts w:cs="Vivaldi+Itálico0" w:ascii="Vivaldi+Itálico0" w:hAnsi="Vivaldi+Itálico0"/>
          <w:color w:val="FF0000"/>
          <w:sz w:val="44"/>
          <w:szCs w:val="44"/>
        </w:rPr>
        <w:t xml:space="preserve">? O que vai fazer para o jantar? </w:t>
      </w:r>
      <w:r>
        <w:rPr>
          <w:rFonts w:cs="Vivaldi+Itálico0" w:ascii="Vivaldi+Itálico0" w:hAnsi="Vivaldi+Itálico0"/>
          <w:color w:val="000000"/>
          <w:sz w:val="44"/>
          <w:szCs w:val="44"/>
        </w:rPr>
        <w:t>Vou fazer um creme de cebola...</w:t>
      </w:r>
      <w:r>
        <w:rPr>
          <w:rFonts w:cs="Vivaldi+Itálico1255" w:ascii="Vivaldi+Itálico1255" w:hAnsi="Vivaldi+Itálico1255"/>
          <w:color w:val="000000"/>
          <w:sz w:val="44"/>
          <w:szCs w:val="44"/>
        </w:rPr>
        <w:t>”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FF"/>
          <w:sz w:val="28"/>
          <w:szCs w:val="28"/>
        </w:rPr>
        <w:t>Conte</w:t>
      </w:r>
      <w:r>
        <w:rPr>
          <w:rFonts w:cs="Bookman+Old+Style1258" w:ascii="Bookman+Old+Style1258" w:hAnsi="Bookman+Old+Style1258"/>
          <w:color w:val="0000FF"/>
          <w:sz w:val="28"/>
          <w:szCs w:val="28"/>
        </w:rPr>
        <w:t>ú</w:t>
      </w:r>
      <w:r>
        <w:rPr>
          <w:rFonts w:cs="Bookman+Old+Style0" w:ascii="Bookman+Old+Style0" w:hAnsi="Bookman+Old+Style0"/>
          <w:color w:val="0000FF"/>
          <w:sz w:val="28"/>
          <w:szCs w:val="28"/>
        </w:rPr>
        <w:t>do Impl</w:t>
      </w:r>
      <w:r>
        <w:rPr>
          <w:rFonts w:cs="Bookman+Old+Style1258" w:ascii="Bookman+Old+Style1258" w:hAnsi="Bookman+Old+Style1258"/>
          <w:color w:val="0000FF"/>
          <w:sz w:val="28"/>
          <w:szCs w:val="28"/>
        </w:rPr>
        <w:t>í</w:t>
      </w:r>
      <w:r>
        <w:rPr>
          <w:rFonts w:cs="Bookman+Old+Style0" w:ascii="Bookman+Old+Style0" w:hAnsi="Bookman+Old+Style0"/>
          <w:color w:val="0000FF"/>
          <w:sz w:val="28"/>
          <w:szCs w:val="28"/>
        </w:rPr>
        <w:t>cito e Expl</w:t>
      </w:r>
      <w:r>
        <w:rPr>
          <w:rFonts w:cs="Bookman+Old+Style1258" w:ascii="Bookman+Old+Style1258" w:hAnsi="Bookman+Old+Style1258"/>
          <w:color w:val="0000FF"/>
          <w:sz w:val="28"/>
          <w:szCs w:val="28"/>
        </w:rPr>
        <w:t>í</w:t>
      </w:r>
      <w:r>
        <w:rPr>
          <w:rFonts w:cs="Bookman+Old+Style0" w:ascii="Bookman+Old+Style0" w:hAnsi="Bookman+Old+Style0"/>
          <w:color w:val="0000FF"/>
          <w:sz w:val="28"/>
          <w:szCs w:val="28"/>
        </w:rPr>
        <w:t>cito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00"/>
        </w:rPr>
        <w:t>O princ</w:t>
      </w:r>
      <w:r>
        <w:rPr>
          <w:rFonts w:cs="Bookman+Old+Style1258" w:ascii="Bookman+Old+Style1258" w:hAnsi="Bookman+Old+Style1258"/>
          <w:color w:val="000000"/>
        </w:rPr>
        <w:t>í</w:t>
      </w:r>
      <w:r>
        <w:rPr>
          <w:rFonts w:cs="Bookman+Old+Style0" w:ascii="Bookman+Old+Style0" w:hAnsi="Bookman+Old+Style0"/>
          <w:color w:val="000000"/>
        </w:rPr>
        <w:t>pio b</w:t>
      </w:r>
      <w:r>
        <w:rPr>
          <w:rFonts w:cs="Bookman+Old+Style1252" w:ascii="Bookman+Old+Style1252" w:hAnsi="Bookman+Old+Style1252"/>
          <w:color w:val="000000"/>
        </w:rPr>
        <w:t>á</w:t>
      </w:r>
      <w:r>
        <w:rPr>
          <w:rFonts w:cs="Bookman+Old+Style0" w:ascii="Bookman+Old+Style0" w:hAnsi="Bookman+Old+Style0"/>
          <w:color w:val="000000"/>
        </w:rPr>
        <w:t>sico em que toda a comunica</w:t>
      </w:r>
      <w:r>
        <w:rPr>
          <w:rFonts w:cs="Bookman+Old+Style1250" w:ascii="Bookman+Old+Style1250" w:hAnsi="Bookman+Old+Style1250"/>
          <w:color w:val="000000"/>
        </w:rPr>
        <w:t>çã</w:t>
      </w:r>
      <w:r>
        <w:rPr>
          <w:rFonts w:cs="Bookman+Old+Style0" w:ascii="Bookman+Old+Style0" w:hAnsi="Bookman+Old+Style0"/>
          <w:color w:val="000000"/>
        </w:rPr>
        <w:t xml:space="preserve">o se baseia </w:t>
      </w:r>
      <w:r>
        <w:rPr>
          <w:rFonts w:cs="Bookman+Old+Style1258" w:ascii="Bookman+Old+Style1258" w:hAnsi="Bookman+Old+Style1258"/>
          <w:color w:val="000000"/>
        </w:rPr>
        <w:t xml:space="preserve">é </w:t>
      </w:r>
      <w:r>
        <w:rPr>
          <w:rFonts w:cs="Bookman+Old+Style0" w:ascii="Bookman+Old+Style0" w:hAnsi="Bookman+Old+Style0"/>
          <w:color w:val="000000"/>
        </w:rPr>
        <w:t xml:space="preserve">o de que </w:t>
      </w:r>
      <w:r>
        <w:rPr>
          <w:rFonts w:cs="Bookman+Old+Style+Negrito0" w:ascii="Bookman+Old+Style+Negrito0" w:hAnsi="Bookman+Old+Style+Negrito0"/>
          <w:color w:val="000000"/>
        </w:rPr>
        <w:t>nada se diz se n</w:t>
      </w:r>
      <w:r>
        <w:rPr>
          <w:rFonts w:cs="Bookman+Old+Style+Negrito1252" w:ascii="Bookman+Old+Style+Negrito1252" w:hAnsi="Bookman+Old+Style+Negrito1252"/>
          <w:color w:val="000000"/>
        </w:rPr>
        <w:t>ã</w:t>
      </w:r>
      <w:r>
        <w:rPr>
          <w:rFonts w:cs="Bookman+Old+Style+Negrito0" w:ascii="Bookman+Old+Style+Negrito0" w:hAnsi="Bookman+Old+Style+Negrito0"/>
          <w:color w:val="000000"/>
        </w:rPr>
        <w:t>o h</w:t>
      </w:r>
      <w:r>
        <w:rPr>
          <w:rFonts w:cs="Bookman+Old+Style+Negrito1252" w:ascii="Bookman+Old+Style+Negrito1252" w:hAnsi="Bookman+Old+Style+Negrito1252"/>
          <w:color w:val="000000"/>
        </w:rPr>
        <w:t xml:space="preserve">á </w:t>
      </w:r>
      <w:r>
        <w:rPr>
          <w:rFonts w:cs="Bookman+Old+Style+Negrito0" w:ascii="Bookman+Old+Style+Negrito0" w:hAnsi="Bookman+Old+Style+Negrito0"/>
          <w:color w:val="000000"/>
        </w:rPr>
        <w:t>raz</w:t>
      </w:r>
      <w:r>
        <w:rPr>
          <w:rFonts w:cs="Bookman+Old+Style+Negrito1252" w:ascii="Bookman+Old+Style+Negrito1252" w:hAnsi="Bookman+Old+Style+Negrito1252"/>
          <w:color w:val="000000"/>
        </w:rPr>
        <w:t>ã</w:t>
      </w:r>
      <w:r>
        <w:rPr>
          <w:rFonts w:cs="Bookman+Old+Style+Negrito0" w:ascii="Bookman+Old+Style+Negrito0" w:hAnsi="Bookman+Old+Style+Negrito0"/>
          <w:color w:val="000000"/>
        </w:rPr>
        <w:t>o para diz</w:t>
      </w:r>
      <w:r>
        <w:rPr>
          <w:rFonts w:cs="Bookman+Old+Style+Negrito1256" w:ascii="Bookman+Old+Style+Negrito1256" w:hAnsi="Bookman+Old+Style+Negrito1256"/>
          <w:color w:val="000000"/>
        </w:rPr>
        <w:t>ê</w:t>
      </w:r>
      <w:r>
        <w:rPr>
          <w:rFonts w:cs="Bookman+Old+Style+Negrito0" w:ascii="Bookman+Old+Style+Negrito0" w:hAnsi="Bookman+Old+Style+Negrito0"/>
          <w:color w:val="000000"/>
        </w:rPr>
        <w:t xml:space="preserve">-lo. </w:t>
      </w:r>
      <w:r>
        <w:rPr>
          <w:rFonts w:cs="Bookman+Old+Style0" w:ascii="Bookman+Old+Style0" w:hAnsi="Bookman+Old+Style0"/>
          <w:color w:val="000000"/>
        </w:rPr>
        <w:t>Do relativo do relativo grau de certeza com que tais dedu</w:t>
      </w:r>
      <w:r>
        <w:rPr>
          <w:rFonts w:cs="Bookman+Old+Style1250" w:ascii="Bookman+Old+Style1250" w:hAnsi="Bookman+Old+Style1250"/>
          <w:color w:val="000000"/>
        </w:rPr>
        <w:t>çõ</w:t>
      </w:r>
      <w:r>
        <w:rPr>
          <w:rFonts w:cs="Bookman+Old+Style0" w:ascii="Bookman+Old+Style0" w:hAnsi="Bookman+Old+Style0"/>
          <w:color w:val="000000"/>
        </w:rPr>
        <w:t>es s</w:t>
      </w:r>
      <w:r>
        <w:rPr>
          <w:rFonts w:cs="Bookman+Old+Style1252" w:ascii="Bookman+Old+Style1252" w:hAnsi="Bookman+Old+Style1252"/>
          <w:color w:val="000000"/>
        </w:rPr>
        <w:t>ã</w:t>
      </w:r>
      <w:r>
        <w:rPr>
          <w:rFonts w:cs="Bookman+Old+Style0" w:ascii="Bookman+Old+Style0" w:hAnsi="Bookman+Old+Style0"/>
          <w:color w:val="000000"/>
        </w:rPr>
        <w:t xml:space="preserve">o feitas , </w:t>
      </w:r>
      <w:r>
        <w:rPr>
          <w:rFonts w:cs="Bookman+Old+Style1258" w:ascii="Bookman+Old+Style1258" w:hAnsi="Bookman+Old+Style1258"/>
          <w:color w:val="000000"/>
        </w:rPr>
        <w:t xml:space="preserve">é </w:t>
      </w:r>
      <w:r>
        <w:rPr>
          <w:rFonts w:cs="Bookman+Old+Style0" w:ascii="Bookman+Old+Style0" w:hAnsi="Bookman+Old+Style0"/>
          <w:color w:val="000000"/>
        </w:rPr>
        <w:t>poss</w:t>
      </w:r>
      <w:r>
        <w:rPr>
          <w:rFonts w:cs="Bookman+Old+Style1258" w:ascii="Bookman+Old+Style1258" w:hAnsi="Bookman+Old+Style1258"/>
          <w:color w:val="000000"/>
        </w:rPr>
        <w:t>í</w:t>
      </w:r>
      <w:r>
        <w:rPr>
          <w:rFonts w:cs="Bookman+Old+Style0" w:ascii="Bookman+Old+Style0" w:hAnsi="Bookman+Old+Style0"/>
          <w:color w:val="000000"/>
        </w:rPr>
        <w:t>vel distinguir tr</w:t>
      </w:r>
      <w:r>
        <w:rPr>
          <w:rFonts w:cs="Bookman+Old+Style1256" w:ascii="Bookman+Old+Style1256" w:hAnsi="Bookman+Old+Style1256"/>
          <w:color w:val="000000"/>
        </w:rPr>
        <w:t>ê</w:t>
      </w:r>
      <w:r>
        <w:rPr>
          <w:rFonts w:cs="Bookman+Old+Style0" w:ascii="Bookman+Old+Style0" w:hAnsi="Bookman+Old+Style0"/>
          <w:color w:val="000000"/>
        </w:rPr>
        <w:t>s graus de conte</w:t>
      </w:r>
      <w:r>
        <w:rPr>
          <w:rFonts w:cs="Bookman+Old+Style1258" w:ascii="Bookman+Old+Style1258" w:hAnsi="Bookman+Old+Style1258"/>
          <w:color w:val="000000"/>
        </w:rPr>
        <w:t>ú</w:t>
      </w:r>
      <w:r>
        <w:rPr>
          <w:rFonts w:cs="Bookman+Old+Style0" w:ascii="Bookman+Old+Style0" w:hAnsi="Bookman+Old+Style0"/>
          <w:color w:val="000000"/>
        </w:rPr>
        <w:t>do impl</w:t>
      </w:r>
      <w:r>
        <w:rPr>
          <w:rFonts w:cs="Bookman+Old+Style1258" w:ascii="Bookman+Old+Style1258" w:hAnsi="Bookman+Old+Style1258"/>
          <w:color w:val="000000"/>
        </w:rPr>
        <w:t>í</w:t>
      </w:r>
      <w:r>
        <w:rPr>
          <w:rFonts w:cs="Bookman+Old+Style0" w:ascii="Bookman+Old+Style0" w:hAnsi="Bookman+Old+Style0"/>
          <w:color w:val="000000"/>
        </w:rPr>
        <w:t xml:space="preserve">cito: </w:t>
      </w:r>
      <w:r>
        <w:rPr>
          <w:rFonts w:cs="Bookman+Old+Style+Negrito+Itáli" w:ascii="Bookman+Old+Style+Negrito+Itáli" w:hAnsi="Bookman+Old+Style+Negrito+Itáli"/>
          <w:i/>
          <w:iCs/>
          <w:color w:val="000000"/>
        </w:rPr>
        <w:t>Ilação, Pressuposição e Expectativa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FF"/>
        </w:rPr>
        <w:t xml:space="preserve">F </w:t>
      </w:r>
      <w:r>
        <w:rPr>
          <w:rFonts w:cs="Bookman+Old+Style+Negrito+Itáli" w:ascii="Bookman+Old+Style+Negrito+Itáli" w:hAnsi="Bookman+Old+Style+Negrito+Itáli"/>
          <w:i/>
          <w:iCs/>
          <w:color w:val="0000FF"/>
        </w:rPr>
        <w:t xml:space="preserve">Ilação: </w:t>
      </w:r>
      <w:r>
        <w:rPr>
          <w:rFonts w:cs="Bookman+Old+Style1258" w:ascii="Bookman+Old+Style1258" w:hAnsi="Bookman+Old+Style1258"/>
          <w:color w:val="000000"/>
        </w:rPr>
        <w:t xml:space="preserve">é </w:t>
      </w:r>
      <w:r>
        <w:rPr>
          <w:rFonts w:cs="Bookman+Old+Style0" w:ascii="Bookman+Old+Style0" w:hAnsi="Bookman+Old+Style0"/>
          <w:color w:val="000000"/>
        </w:rPr>
        <w:t>aquilo que se pode concluir logicamente de um a declara</w:t>
      </w:r>
      <w:r>
        <w:rPr>
          <w:rFonts w:cs="Bookman+Old+Style1250" w:ascii="Bookman+Old+Style1250" w:hAnsi="Bookman+Old+Style1250"/>
          <w:color w:val="000000"/>
        </w:rPr>
        <w:t>çã</w:t>
      </w:r>
      <w:r>
        <w:rPr>
          <w:rFonts w:cs="Bookman+Old+Style0" w:ascii="Bookman+Old+Style0" w:hAnsi="Bookman+Old+Style0"/>
          <w:color w:val="000000"/>
        </w:rPr>
        <w:t>o.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00"/>
        </w:rPr>
        <w:t>Ex 1: Paulo saiu h</w:t>
      </w:r>
      <w:r>
        <w:rPr>
          <w:rFonts w:cs="Bookman+Old+Style1252" w:ascii="Bookman+Old+Style1252" w:hAnsi="Bookman+Old+Style1252"/>
          <w:color w:val="000000"/>
        </w:rPr>
        <w:t xml:space="preserve">á </w:t>
      </w:r>
      <w:r>
        <w:rPr>
          <w:rFonts w:cs="Bookman+Old+Style0" w:ascii="Bookman+Old+Style0" w:hAnsi="Bookman+Old+Style0"/>
          <w:color w:val="000000"/>
        </w:rPr>
        <w:t>dois minutos.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00"/>
        </w:rPr>
        <w:t>Implica que: Paulo n</w:t>
      </w:r>
      <w:r>
        <w:rPr>
          <w:rFonts w:cs="Bookman+Old+Style1252" w:ascii="Bookman+Old+Style1252" w:hAnsi="Bookman+Old+Style1252"/>
          <w:color w:val="000000"/>
        </w:rPr>
        <w:t>ã</w:t>
      </w:r>
      <w:r>
        <w:rPr>
          <w:rFonts w:cs="Bookman+Old+Style0" w:ascii="Bookman+Old+Style0" w:hAnsi="Bookman+Old+Style0"/>
          <w:color w:val="000000"/>
        </w:rPr>
        <w:t>o est</w:t>
      </w:r>
      <w:r>
        <w:rPr>
          <w:rFonts w:cs="Bookman+Old+Style1252" w:ascii="Bookman+Old+Style1252" w:hAnsi="Bookman+Old+Style1252"/>
          <w:color w:val="000000"/>
        </w:rPr>
        <w:t xml:space="preserve">á </w:t>
      </w:r>
      <w:r>
        <w:rPr>
          <w:rFonts w:cs="Bookman+Old+Style0" w:ascii="Bookman+Old+Style0" w:hAnsi="Bookman+Old+Style0"/>
          <w:color w:val="000000"/>
        </w:rPr>
        <w:t>no momento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FF"/>
        </w:rPr>
        <w:t>F</w:t>
      </w:r>
      <w:r>
        <w:rPr>
          <w:rFonts w:cs="Bookman+Old+Style+Negrito+Itáli" w:ascii="Bookman+Old+Style+Negrito+Itáli" w:hAnsi="Bookman+Old+Style+Negrito+Itáli"/>
          <w:i/>
          <w:iCs/>
          <w:color w:val="0000FF"/>
        </w:rPr>
        <w:t xml:space="preserve">Pressuposição: </w:t>
      </w:r>
      <w:r>
        <w:rPr>
          <w:rFonts w:cs="Bookman+Old+Style1252" w:ascii="Bookman+Old+Style1252" w:hAnsi="Bookman+Old+Style1252"/>
          <w:color w:val="000000"/>
        </w:rPr>
        <w:t xml:space="preserve">É </w:t>
      </w:r>
      <w:r>
        <w:rPr>
          <w:rFonts w:cs="Bookman+Old+Style0" w:ascii="Bookman+Old+Style0" w:hAnsi="Bookman+Old+Style0"/>
          <w:color w:val="000000"/>
        </w:rPr>
        <w:t xml:space="preserve">aquilo que </w:t>
      </w:r>
      <w:r>
        <w:rPr>
          <w:rFonts w:cs="Bookman+Old+Style1258" w:ascii="Bookman+Old+Style1258" w:hAnsi="Bookman+Old+Style1258"/>
          <w:color w:val="000000"/>
        </w:rPr>
        <w:t xml:space="preserve">é </w:t>
      </w:r>
      <w:r>
        <w:rPr>
          <w:rFonts w:cs="Bookman+Old+Style+Negrito0" w:ascii="Bookman+Old+Style+Negrito0" w:hAnsi="Bookman+Old+Style+Negrito0"/>
          <w:color w:val="000000"/>
        </w:rPr>
        <w:t>obrigat</w:t>
      </w:r>
      <w:r>
        <w:rPr>
          <w:rFonts w:cs="Bookman+Old+Style+Negrito1257" w:ascii="Bookman+Old+Style+Negrito1257" w:hAnsi="Bookman+Old+Style+Negrito1257"/>
          <w:color w:val="000000"/>
        </w:rPr>
        <w:t>ó</w:t>
      </w:r>
      <w:r>
        <w:rPr>
          <w:rFonts w:cs="Bookman+Old+Style+Negrito0" w:ascii="Bookman+Old+Style+Negrito0" w:hAnsi="Bookman+Old+Style+Negrito0"/>
          <w:color w:val="000000"/>
        </w:rPr>
        <w:t xml:space="preserve">rio </w:t>
      </w:r>
      <w:r>
        <w:rPr>
          <w:rFonts w:cs="Bookman+Old+Style0" w:ascii="Bookman+Old+Style0" w:hAnsi="Bookman+Old+Style0"/>
          <w:color w:val="000000"/>
        </w:rPr>
        <w:t>para que um enunciado seja verdadeiro. Dessa forma, no exemplo 1 , pressup</w:t>
      </w:r>
      <w:r>
        <w:rPr>
          <w:rFonts w:cs="Bookman+Old+Style1252" w:ascii="Bookman+Old+Style1252" w:hAnsi="Bookman+Old+Style1252"/>
          <w:color w:val="000000"/>
        </w:rPr>
        <w:t>õ</w:t>
      </w:r>
      <w:r>
        <w:rPr>
          <w:rFonts w:cs="Bookman+Old+Style0" w:ascii="Bookman+Old+Style0" w:hAnsi="Bookman+Old+Style0"/>
          <w:color w:val="000000"/>
        </w:rPr>
        <w:t>e-se que Jo</w:t>
      </w:r>
      <w:r>
        <w:rPr>
          <w:rFonts w:cs="Bookman+Old+Style1252" w:ascii="Bookman+Old+Style1252" w:hAnsi="Bookman+Old+Style1252"/>
          <w:color w:val="000000"/>
        </w:rPr>
        <w:t>ã</w:t>
      </w:r>
      <w:r>
        <w:rPr>
          <w:rFonts w:cs="Bookman+Old+Style0" w:ascii="Bookman+Old+Style0" w:hAnsi="Bookman+Old+Style0"/>
          <w:color w:val="000000"/>
        </w:rPr>
        <w:t>o estava aqui h</w:t>
      </w:r>
      <w:r>
        <w:rPr>
          <w:rFonts w:cs="Bookman+Old+Style1252" w:ascii="Bookman+Old+Style1252" w:hAnsi="Bookman+Old+Style1252"/>
          <w:color w:val="000000"/>
        </w:rPr>
        <w:t xml:space="preserve">á </w:t>
      </w:r>
      <w:r>
        <w:rPr>
          <w:rFonts w:cs="Bookman+Old+Style0" w:ascii="Bookman+Old+Style0" w:hAnsi="Bookman+Old+Style0"/>
          <w:color w:val="000000"/>
        </w:rPr>
        <w:t>dois minutos.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00"/>
        </w:rPr>
        <w:t>Uma particularidade da pressuposi</w:t>
      </w:r>
      <w:r>
        <w:rPr>
          <w:rFonts w:cs="Bookman+Old+Style1250" w:ascii="Bookman+Old+Style1250" w:hAnsi="Bookman+Old+Style1250"/>
          <w:color w:val="000000"/>
        </w:rPr>
        <w:t>çã</w:t>
      </w:r>
      <w:r>
        <w:rPr>
          <w:rFonts w:cs="Bookman+Old+Style0" w:ascii="Bookman+Old+Style0" w:hAnsi="Bookman+Old+Style0"/>
          <w:color w:val="000000"/>
        </w:rPr>
        <w:t xml:space="preserve">o </w:t>
      </w:r>
      <w:r>
        <w:rPr>
          <w:rFonts w:cs="Bookman+Old+Style1258" w:ascii="Bookman+Old+Style1258" w:hAnsi="Bookman+Old+Style1258"/>
          <w:color w:val="000000"/>
        </w:rPr>
        <w:t xml:space="preserve">é </w:t>
      </w:r>
      <w:r>
        <w:rPr>
          <w:rFonts w:cs="Bookman+Old+Style0" w:ascii="Bookman+Old+Style0" w:hAnsi="Bookman+Old+Style0"/>
          <w:color w:val="000000"/>
        </w:rPr>
        <w:t xml:space="preserve">que ela </w:t>
      </w:r>
      <w:r>
        <w:rPr>
          <w:rFonts w:cs="Bookman+Old+Style1258" w:ascii="Bookman+Old+Style1258" w:hAnsi="Bookman+Old+Style1258"/>
          <w:color w:val="000000"/>
        </w:rPr>
        <w:t xml:space="preserve">é </w:t>
      </w:r>
      <w:r>
        <w:rPr>
          <w:rFonts w:cs="Bookman+Old+Style0" w:ascii="Bookman+Old+Style0" w:hAnsi="Bookman+Old+Style0"/>
          <w:color w:val="000000"/>
        </w:rPr>
        <w:t>mais dif</w:t>
      </w:r>
      <w:r>
        <w:rPr>
          <w:rFonts w:cs="Bookman+Old+Style1258" w:ascii="Bookman+Old+Style1258" w:hAnsi="Bookman+Old+Style1258"/>
          <w:color w:val="000000"/>
        </w:rPr>
        <w:t>í</w:t>
      </w:r>
      <w:r>
        <w:rPr>
          <w:rFonts w:cs="Bookman+Old+Style0" w:ascii="Bookman+Old+Style0" w:hAnsi="Bookman+Old+Style0"/>
          <w:color w:val="000000"/>
        </w:rPr>
        <w:t>cil de ser negada do que uma afirma</w:t>
      </w:r>
      <w:r>
        <w:rPr>
          <w:rFonts w:cs="Bookman+Old+Style1250" w:ascii="Bookman+Old+Style1250" w:hAnsi="Bookman+Old+Style1250"/>
          <w:color w:val="000000"/>
        </w:rPr>
        <w:t>çã</w:t>
      </w:r>
      <w:r>
        <w:rPr>
          <w:rFonts w:cs="Bookman+Old+Style0" w:ascii="Bookman+Old+Style0" w:hAnsi="Bookman+Old+Style0"/>
          <w:color w:val="000000"/>
        </w:rPr>
        <w:t>o direta. Agora veremos um exemplo de uma</w:t>
      </w:r>
    </w:p>
    <w:p>
      <w:pPr>
        <w:pStyle w:val="Normal"/>
        <w:autoSpaceDE w:val="false"/>
        <w:rPr/>
      </w:pPr>
      <w:r>
        <w:rPr>
          <w:rFonts w:cs="Bookman+Old+Style+Negrito0" w:ascii="Bookman+Old+Style+Negrito0" w:hAnsi="Bookman+Old+Style+Negrito0"/>
          <w:color w:val="FF0000"/>
        </w:rPr>
        <w:t>afirma</w:t>
      </w:r>
      <w:r>
        <w:rPr>
          <w:rFonts w:cs="Bookman+Old+Style+Negrito1250" w:ascii="Bookman+Old+Style+Negrito1250" w:hAnsi="Bookman+Old+Style+Negrito1250"/>
          <w:color w:val="FF0000"/>
        </w:rPr>
        <w:t>çã</w:t>
      </w:r>
      <w:r>
        <w:rPr>
          <w:rFonts w:cs="Bookman+Old+Style+Negrito0" w:ascii="Bookman+Old+Style+Negrito0" w:hAnsi="Bookman+Old+Style+Negrito0"/>
          <w:color w:val="FF0000"/>
        </w:rPr>
        <w:t>o direta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FF0000"/>
        </w:rPr>
        <w:t xml:space="preserve">PERSONAGEM 1: </w:t>
      </w:r>
      <w:r>
        <w:rPr>
          <w:rFonts w:cs="Bookman+Old+Style1250" w:ascii="Bookman+Old+Style1250" w:hAnsi="Bookman+Old+Style1250"/>
          <w:color w:val="FF0000"/>
        </w:rPr>
        <w:t>“</w:t>
      </w:r>
      <w:r>
        <w:rPr>
          <w:rFonts w:cs="Bookman+Old+Style0" w:ascii="Bookman+Old+Style0" w:hAnsi="Bookman+Old+Style0"/>
          <w:color w:val="FF0000"/>
        </w:rPr>
        <w:t>Voc</w:t>
      </w:r>
      <w:r>
        <w:rPr>
          <w:rFonts w:cs="Bookman+Old+Style1256" w:ascii="Bookman+Old+Style1256" w:hAnsi="Bookman+Old+Style1256"/>
          <w:color w:val="FF0000"/>
        </w:rPr>
        <w:t>ê á</w:t>
      </w:r>
      <w:r>
        <w:rPr>
          <w:rFonts w:cs="Bookman+Old+Style0" w:ascii="Bookman+Old+Style0" w:hAnsi="Bookman+Old+Style0"/>
          <w:color w:val="FF0000"/>
        </w:rPr>
        <w:t>s vezes batia na sua mulher</w:t>
      </w:r>
      <w:r>
        <w:rPr>
          <w:rFonts w:cs="Bookman+Old+Style1255" w:ascii="Bookman+Old+Style1255" w:hAnsi="Bookman+Old+Style1255"/>
          <w:color w:val="FF0000"/>
        </w:rPr>
        <w:t>”’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FF0000"/>
        </w:rPr>
        <w:t xml:space="preserve">PERSONAGEM 2: </w:t>
      </w:r>
      <w:r>
        <w:rPr>
          <w:rFonts w:cs="Bookman+Old+Style1250" w:ascii="Bookman+Old+Style1250" w:hAnsi="Bookman+Old+Style1250"/>
          <w:color w:val="FF0000"/>
        </w:rPr>
        <w:t xml:space="preserve">“ É </w:t>
      </w:r>
      <w:r>
        <w:rPr>
          <w:rFonts w:cs="Bookman+Old+Style0" w:ascii="Bookman+Old+Style0" w:hAnsi="Bookman+Old+Style0"/>
          <w:color w:val="FF0000"/>
        </w:rPr>
        <w:t>claro que n</w:t>
      </w:r>
      <w:r>
        <w:rPr>
          <w:rFonts w:cs="Bookman+Old+Style1252" w:ascii="Bookman+Old+Style1252" w:hAnsi="Bookman+Old+Style1252"/>
          <w:color w:val="FF0000"/>
        </w:rPr>
        <w:t>ã</w:t>
      </w:r>
      <w:r>
        <w:rPr>
          <w:rFonts w:cs="Bookman+Old+Style0" w:ascii="Bookman+Old+Style0" w:hAnsi="Bookman+Old+Style0"/>
          <w:color w:val="FF0000"/>
        </w:rPr>
        <w:t xml:space="preserve">o , isso </w:t>
      </w:r>
      <w:r>
        <w:rPr>
          <w:rFonts w:cs="Bookman+Old+Style1258" w:ascii="Bookman+Old+Style1258" w:hAnsi="Bookman+Old+Style1258"/>
          <w:color w:val="FF0000"/>
        </w:rPr>
        <w:t xml:space="preserve">é </w:t>
      </w:r>
      <w:r>
        <w:rPr>
          <w:rFonts w:cs="Bookman+Old+Style0" w:ascii="Bookman+Old+Style0" w:hAnsi="Bookman+Old+Style0"/>
          <w:color w:val="FF0000"/>
        </w:rPr>
        <w:t>uma mentira</w:t>
      </w:r>
      <w:r>
        <w:rPr>
          <w:rFonts w:cs="Bookman+Old+Style1255" w:ascii="Bookman+Old+Style1255" w:hAnsi="Bookman+Old+Style1255"/>
          <w:color w:val="FF0000"/>
        </w:rPr>
        <w:t>”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00"/>
        </w:rPr>
        <w:t>Nesse mesmo caso se uma pressuposi</w:t>
      </w:r>
      <w:r>
        <w:rPr>
          <w:rFonts w:cs="Bookman+Old+Style1250" w:ascii="Bookman+Old+Style1250" w:hAnsi="Bookman+Old+Style1250"/>
          <w:color w:val="000000"/>
        </w:rPr>
        <w:t>çã</w:t>
      </w:r>
      <w:r>
        <w:rPr>
          <w:rFonts w:cs="Bookman+Old+Style0" w:ascii="Bookman+Old+Style0" w:hAnsi="Bookman+Old+Style0"/>
          <w:color w:val="000000"/>
        </w:rPr>
        <w:t>o fosse utilizada, a resposta do personagem 2 tornar-se-ia mais complexa. Observe o exemplo abaixo: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00"/>
        </w:rPr>
        <w:t xml:space="preserve">PERSONAGEM 1: </w:t>
      </w:r>
      <w:r>
        <w:rPr>
          <w:rFonts w:cs="Bookman+Old+Style1250" w:ascii="Bookman+Old+Style1250" w:hAnsi="Bookman+Old+Style1250"/>
          <w:color w:val="000000"/>
        </w:rPr>
        <w:t>“</w:t>
      </w:r>
      <w:r>
        <w:rPr>
          <w:rFonts w:cs="Bookman+Old+Style0" w:ascii="Bookman+Old+Style0" w:hAnsi="Bookman+Old+Style0"/>
          <w:color w:val="000000"/>
        </w:rPr>
        <w:t xml:space="preserve">Quando </w:t>
      </w:r>
      <w:r>
        <w:rPr>
          <w:rFonts w:cs="Bookman+Old+Style1258" w:ascii="Bookman+Old+Style1258" w:hAnsi="Bookman+Old+Style1258"/>
          <w:color w:val="000000"/>
        </w:rPr>
        <w:t xml:space="preserve">é </w:t>
      </w:r>
      <w:r>
        <w:rPr>
          <w:rFonts w:cs="Bookman+Old+Style0" w:ascii="Bookman+Old+Style0" w:hAnsi="Bookman+Old+Style0"/>
          <w:color w:val="000000"/>
        </w:rPr>
        <w:t>que voc</w:t>
      </w:r>
      <w:r>
        <w:rPr>
          <w:rFonts w:cs="Bookman+Old+Style1256" w:ascii="Bookman+Old+Style1256" w:hAnsi="Bookman+Old+Style1256"/>
          <w:color w:val="000000"/>
        </w:rPr>
        <w:t xml:space="preserve">ê </w:t>
      </w:r>
      <w:r>
        <w:rPr>
          <w:rFonts w:cs="Bookman+Old+Style0" w:ascii="Bookman+Old+Style0" w:hAnsi="Bookman+Old+Style0"/>
          <w:color w:val="000000"/>
        </w:rPr>
        <w:t>deixou de bater na sua mulher?</w:t>
      </w:r>
      <w:r>
        <w:rPr>
          <w:rFonts w:cs="Bookman+Old+Style1255" w:ascii="Bookman+Old+Style1255" w:hAnsi="Bookman+Old+Style1255"/>
          <w:color w:val="000000"/>
        </w:rPr>
        <w:t>”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00"/>
        </w:rPr>
        <w:t xml:space="preserve">PERSONAGEM 2: </w:t>
      </w:r>
      <w:r>
        <w:rPr>
          <w:rFonts w:cs="Bookman+Old+Style1250" w:ascii="Bookman+Old+Style1250" w:hAnsi="Bookman+Old+Style1250"/>
          <w:color w:val="000000"/>
        </w:rPr>
        <w:t>“</w:t>
      </w:r>
      <w:r>
        <w:rPr>
          <w:rFonts w:cs="Bookman+Old+Style0" w:ascii="Bookman+Old+Style0" w:hAnsi="Bookman+Old+Style0"/>
          <w:color w:val="000000"/>
        </w:rPr>
        <w:t xml:space="preserve">Escute, essa </w:t>
      </w:r>
      <w:r>
        <w:rPr>
          <w:rFonts w:cs="Bookman+Old+Style1258" w:ascii="Bookman+Old+Style1258" w:hAnsi="Bookman+Old+Style1258"/>
          <w:color w:val="000000"/>
        </w:rPr>
        <w:t xml:space="preserve">é </w:t>
      </w:r>
      <w:r>
        <w:rPr>
          <w:rFonts w:cs="Bookman+Old+Style0" w:ascii="Bookman+Old+Style0" w:hAnsi="Bookman+Old+Style0"/>
          <w:color w:val="000000"/>
        </w:rPr>
        <w:t xml:space="preserve">uma pergunta absurda: nunca bati na minha mulher e </w:t>
      </w:r>
      <w:r>
        <w:rPr>
          <w:rFonts w:cs="Bookman+Old+Style1258" w:ascii="Bookman+Old+Style1258" w:hAnsi="Bookman+Old+Style1258"/>
          <w:color w:val="000000"/>
        </w:rPr>
        <w:t xml:space="preserve">é </w:t>
      </w:r>
      <w:r>
        <w:rPr>
          <w:rFonts w:cs="Bookman+Old+Style0" w:ascii="Bookman+Old+Style0" w:hAnsi="Bookman+Old+Style0"/>
          <w:color w:val="000000"/>
        </w:rPr>
        <w:t>isso de fato, que voc</w:t>
      </w:r>
      <w:r>
        <w:rPr>
          <w:rFonts w:cs="Bookman+Old+Style1256" w:ascii="Bookman+Old+Style1256" w:hAnsi="Bookman+Old+Style1256"/>
          <w:color w:val="000000"/>
        </w:rPr>
        <w:t xml:space="preserve">ê </w:t>
      </w:r>
      <w:r>
        <w:rPr>
          <w:rFonts w:cs="Bookman+Old+Style0" w:ascii="Bookman+Old+Style0" w:hAnsi="Bookman+Old+Style0"/>
          <w:color w:val="000000"/>
        </w:rPr>
        <w:t>est</w:t>
      </w:r>
      <w:r>
        <w:rPr>
          <w:rFonts w:cs="Bookman+Old+Style1252" w:ascii="Bookman+Old+Style1252" w:hAnsi="Bookman+Old+Style1252"/>
          <w:color w:val="000000"/>
        </w:rPr>
        <w:t xml:space="preserve">á </w:t>
      </w:r>
      <w:r>
        <w:rPr>
          <w:rFonts w:cs="Bookman+Old+Style0" w:ascii="Bookman+Old+Style0" w:hAnsi="Bookman+Old+Style0"/>
          <w:color w:val="000000"/>
        </w:rPr>
        <w:t>insinuando.</w:t>
      </w:r>
      <w:r>
        <w:rPr>
          <w:rFonts w:cs="Bookman+Old+Style1255" w:ascii="Bookman+Old+Style1255" w:hAnsi="Bookman+Old+Style1255"/>
          <w:color w:val="000000"/>
        </w:rPr>
        <w:t>”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00"/>
        </w:rPr>
        <w:t>Podemos perceber como a situa</w:t>
      </w:r>
      <w:r>
        <w:rPr>
          <w:rFonts w:cs="Bookman+Old+Style1250" w:ascii="Bookman+Old+Style1250" w:hAnsi="Bookman+Old+Style1250"/>
          <w:color w:val="000000"/>
        </w:rPr>
        <w:t>çã</w:t>
      </w:r>
      <w:r>
        <w:rPr>
          <w:rFonts w:cs="Bookman+Old+Style0" w:ascii="Bookman+Old+Style0" w:hAnsi="Bookman+Old+Style0"/>
          <w:color w:val="000000"/>
        </w:rPr>
        <w:t>o torn</w:t>
      </w:r>
      <w:r>
        <w:rPr>
          <w:rFonts w:cs="Bookman+Old+Style1252" w:ascii="Bookman+Old+Style1252" w:hAnsi="Bookman+Old+Style1252"/>
          <w:color w:val="000000"/>
        </w:rPr>
        <w:t>á</w:t>
      </w:r>
      <w:r>
        <w:rPr>
          <w:rFonts w:cs="Bookman+Old+Style0" w:ascii="Bookman+Old+Style0" w:hAnsi="Bookman+Old+Style0"/>
          <w:color w:val="000000"/>
        </w:rPr>
        <w:t>-se embara</w:t>
      </w:r>
      <w:r>
        <w:rPr>
          <w:rFonts w:cs="Bookman+Old+Style1250" w:ascii="Bookman+Old+Style1250" w:hAnsi="Bookman+Old+Style1250"/>
          <w:color w:val="000000"/>
        </w:rPr>
        <w:t>ç</w:t>
      </w:r>
      <w:r>
        <w:rPr>
          <w:rFonts w:cs="Bookman+Old+Style0" w:ascii="Bookman+Old+Style0" w:hAnsi="Bookman+Old+Style0"/>
          <w:color w:val="000000"/>
        </w:rPr>
        <w:t>osa e constrangedora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FF"/>
        </w:rPr>
        <w:t>F</w:t>
      </w:r>
      <w:r>
        <w:rPr>
          <w:rFonts w:cs="Bookman+Old+Style+Negrito+Itáli" w:ascii="Bookman+Old+Style+Negrito+Itáli" w:hAnsi="Bookman+Old+Style+Negrito+Itáli"/>
          <w:i/>
          <w:iCs/>
          <w:color w:val="0000FF"/>
        </w:rPr>
        <w:t xml:space="preserve">Expectativa: </w:t>
      </w:r>
      <w:r>
        <w:rPr>
          <w:rFonts w:cs="Bookman+Old+Style0" w:ascii="Bookman+Old+Style0" w:hAnsi="Bookman+Old+Style0"/>
          <w:color w:val="000000"/>
        </w:rPr>
        <w:t>se apoia no princ</w:t>
      </w:r>
      <w:r>
        <w:rPr>
          <w:rFonts w:cs="Bookman+Old+Style1258" w:ascii="Bookman+Old+Style1258" w:hAnsi="Bookman+Old+Style1258"/>
          <w:color w:val="000000"/>
        </w:rPr>
        <w:t>í</w:t>
      </w:r>
      <w:r>
        <w:rPr>
          <w:rFonts w:cs="Bookman+Old+Style0" w:ascii="Bookman+Old+Style0" w:hAnsi="Bookman+Old+Style0"/>
          <w:color w:val="000000"/>
        </w:rPr>
        <w:t xml:space="preserve">pio da </w:t>
      </w:r>
      <w:r>
        <w:rPr>
          <w:rFonts w:cs="Bookman+Old+Style1250" w:ascii="Bookman+Old+Style1250" w:hAnsi="Bookman+Old+Style1250"/>
          <w:color w:val="000000"/>
        </w:rPr>
        <w:t>“</w:t>
      </w:r>
      <w:r>
        <w:rPr>
          <w:rFonts w:cs="Bookman+Old+Style+Negrito0" w:ascii="Bookman+Old+Style+Negrito0" w:hAnsi="Bookman+Old+Style+Negrito0"/>
          <w:color w:val="000000"/>
        </w:rPr>
        <w:t>boa raz</w:t>
      </w:r>
      <w:r>
        <w:rPr>
          <w:rFonts w:cs="Bookman+Old+Style+Negrito1252" w:ascii="Bookman+Old+Style+Negrito1252" w:hAnsi="Bookman+Old+Style+Negrito1252"/>
          <w:color w:val="000000"/>
        </w:rPr>
        <w:t>ã</w:t>
      </w:r>
      <w:r>
        <w:rPr>
          <w:rFonts w:cs="Bookman+Old+Style+Negrito0" w:ascii="Bookman+Old+Style+Negrito0" w:hAnsi="Bookman+Old+Style+Negrito0"/>
          <w:color w:val="000000"/>
        </w:rPr>
        <w:t>o</w:t>
      </w:r>
      <w:r>
        <w:rPr>
          <w:rFonts w:cs="Bookman+Old+Style+Negrito1255" w:ascii="Bookman+Old+Style+Negrito1255" w:hAnsi="Bookman+Old+Style+Negrito1255"/>
          <w:color w:val="000000"/>
        </w:rPr>
        <w:t>”</w:t>
      </w:r>
      <w:r>
        <w:rPr>
          <w:rFonts w:cs="Bookman+Old+Style0" w:ascii="Bookman+Old+Style0" w:hAnsi="Bookman+Old+Style0"/>
          <w:color w:val="000000"/>
        </w:rPr>
        <w:t xml:space="preserve">. Sempre que alguma coisa </w:t>
      </w:r>
      <w:r>
        <w:rPr>
          <w:rFonts w:cs="Bookman+Old+Style1258" w:ascii="Bookman+Old+Style1258" w:hAnsi="Bookman+Old+Style1258"/>
          <w:color w:val="000000"/>
        </w:rPr>
        <w:t xml:space="preserve">é </w:t>
      </w:r>
      <w:r>
        <w:rPr>
          <w:rFonts w:cs="Bookman+Old+Style0" w:ascii="Bookman+Old+Style0" w:hAnsi="Bookman+Old+Style0"/>
          <w:color w:val="000000"/>
        </w:rPr>
        <w:t>dita, presume-se que deva haver uma boa raz</w:t>
      </w:r>
      <w:r>
        <w:rPr>
          <w:rFonts w:cs="Bookman+Old+Style1252" w:ascii="Bookman+Old+Style1252" w:hAnsi="Bookman+Old+Style1252"/>
          <w:color w:val="000000"/>
        </w:rPr>
        <w:t>ã</w:t>
      </w:r>
      <w:r>
        <w:rPr>
          <w:rFonts w:cs="Bookman+Old+Style0" w:ascii="Bookman+Old+Style0" w:hAnsi="Bookman+Old+Style0"/>
          <w:color w:val="000000"/>
        </w:rPr>
        <w:t>o para diz</w:t>
      </w:r>
      <w:r>
        <w:rPr>
          <w:rFonts w:cs="Bookman+Old+Style1256" w:ascii="Bookman+Old+Style1256" w:hAnsi="Bookman+Old+Style1256"/>
          <w:color w:val="000000"/>
        </w:rPr>
        <w:t>ê</w:t>
      </w:r>
      <w:r>
        <w:rPr>
          <w:rFonts w:cs="Bookman+Old+Style0" w:ascii="Bookman+Old+Style0" w:hAnsi="Bookman+Old+Style0"/>
          <w:color w:val="000000"/>
        </w:rPr>
        <w:t>-la.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00"/>
        </w:rPr>
        <w:t xml:space="preserve">As regras normais de </w:t>
      </w:r>
      <w:r>
        <w:rPr>
          <w:rFonts w:cs="Bookman+Old+Style+Negrito0" w:ascii="Bookman+Old+Style+Negrito0" w:hAnsi="Bookman+Old+Style+Negrito0"/>
          <w:color w:val="000000"/>
        </w:rPr>
        <w:t xml:space="preserve">Expectativa </w:t>
      </w:r>
      <w:r>
        <w:rPr>
          <w:rFonts w:cs="Bookman+Old+Style0" w:ascii="Bookman+Old+Style0" w:hAnsi="Bookman+Old+Style0"/>
          <w:color w:val="000000"/>
        </w:rPr>
        <w:t>s</w:t>
      </w:r>
      <w:r>
        <w:rPr>
          <w:rFonts w:cs="Bookman+Old+Style1257" w:ascii="Bookman+Old+Style1257" w:hAnsi="Bookman+Old+Style1257"/>
          <w:color w:val="000000"/>
        </w:rPr>
        <w:t xml:space="preserve">ó </w:t>
      </w:r>
      <w:r>
        <w:rPr>
          <w:rFonts w:cs="Bookman+Old+Style0" w:ascii="Bookman+Old+Style0" w:hAnsi="Bookman+Old+Style0"/>
          <w:color w:val="000000"/>
        </w:rPr>
        <w:t xml:space="preserve">se aplicam plenamente </w:t>
      </w:r>
      <w:r>
        <w:rPr>
          <w:rFonts w:cs="Bookman+Old+Style1258" w:ascii="Bookman+Old+Style1258" w:hAnsi="Bookman+Old+Style1258"/>
          <w:color w:val="000000"/>
        </w:rPr>
        <w:t>à</w:t>
      </w:r>
      <w:r>
        <w:rPr>
          <w:rFonts w:cs="Bookman+Old+Style0" w:ascii="Bookman+Old+Style0" w:hAnsi="Bookman+Old+Style0"/>
          <w:color w:val="000000"/>
        </w:rPr>
        <w:t xml:space="preserve">s </w:t>
      </w:r>
      <w:r>
        <w:rPr>
          <w:rFonts w:cs="Bookman+Old+Style+Negrito+Itáli" w:ascii="Bookman+Old+Style+Negrito+Itáli" w:hAnsi="Bookman+Old+Style+Negrito+Itáli"/>
          <w:i/>
          <w:iCs/>
          <w:color w:val="000000"/>
        </w:rPr>
        <w:t xml:space="preserve">funções informacionais </w:t>
      </w:r>
      <w:r>
        <w:rPr>
          <w:rFonts w:cs="Bookman+Old+Style0" w:ascii="Bookman+Old+Style0" w:hAnsi="Bookman+Old+Style0"/>
          <w:color w:val="000000"/>
        </w:rPr>
        <w:t xml:space="preserve">e </w:t>
      </w:r>
      <w:r>
        <w:rPr>
          <w:rFonts w:cs="Bookman+Old+Style+Negrito+Itáli" w:ascii="Bookman+Old+Style+Negrito+Itáli" w:hAnsi="Bookman+Old+Style+Negrito+Itáli"/>
          <w:i/>
          <w:iCs/>
          <w:color w:val="000000"/>
        </w:rPr>
        <w:t>diretivas da linguagem</w:t>
      </w:r>
      <w:r>
        <w:rPr>
          <w:rFonts w:cs="Bookman+Old+Style0" w:ascii="Bookman+Old+Style0" w:hAnsi="Bookman+Old+Style0"/>
          <w:color w:val="000000"/>
        </w:rPr>
        <w:t>. Por</w:t>
      </w:r>
      <w:r>
        <w:rPr>
          <w:rFonts w:cs="Bookman+Old+Style1258" w:ascii="Bookman+Old+Style1258" w:hAnsi="Bookman+Old+Style1258"/>
          <w:color w:val="000000"/>
        </w:rPr>
        <w:t>é</w:t>
      </w:r>
      <w:r>
        <w:rPr>
          <w:rFonts w:cs="Bookman+Old+Style0" w:ascii="Bookman+Old+Style0" w:hAnsi="Bookman+Old+Style0"/>
          <w:color w:val="000000"/>
        </w:rPr>
        <w:t>m, essas regras n</w:t>
      </w:r>
      <w:r>
        <w:rPr>
          <w:rFonts w:cs="Bookman+Old+Style1252" w:ascii="Bookman+Old+Style1252" w:hAnsi="Bookman+Old+Style1252"/>
          <w:color w:val="000000"/>
        </w:rPr>
        <w:t>ã</w:t>
      </w:r>
      <w:r>
        <w:rPr>
          <w:rFonts w:cs="Bookman+Old+Style0" w:ascii="Bookman+Old+Style0" w:hAnsi="Bookman+Old+Style0"/>
          <w:color w:val="000000"/>
        </w:rPr>
        <w:t xml:space="preserve">o se aplicam </w:t>
      </w:r>
      <w:r>
        <w:rPr>
          <w:rFonts w:cs="Bookman+Old+Style1252" w:ascii="Bookman+Old+Style1252" w:hAnsi="Bookman+Old+Style1252"/>
          <w:color w:val="000000"/>
        </w:rPr>
        <w:t xml:space="preserve">á </w:t>
      </w:r>
      <w:r>
        <w:rPr>
          <w:rFonts w:cs="Bookman+Old+Style+Negrito+Itáli" w:ascii="Bookman+Old+Style+Negrito+Itáli" w:hAnsi="Bookman+Old+Style+Negrito+Itáli"/>
          <w:i/>
          <w:iCs/>
          <w:color w:val="000000"/>
        </w:rPr>
        <w:t xml:space="preserve">função interacional </w:t>
      </w:r>
      <w:r>
        <w:rPr>
          <w:rFonts w:cs="Bookman+Old+Style0" w:ascii="Bookman+Old+Style0" w:hAnsi="Bookman+Old+Style0"/>
          <w:color w:val="000000"/>
        </w:rPr>
        <w:t xml:space="preserve">. Por exemplo; quando dizemos: </w:t>
      </w:r>
      <w:r>
        <w:rPr>
          <w:rFonts w:cs="Bookman+Old+Style1250" w:ascii="Bookman+Old+Style1250" w:hAnsi="Bookman+Old+Style1250"/>
          <w:color w:val="000000"/>
        </w:rPr>
        <w:t xml:space="preserve">“ </w:t>
      </w:r>
      <w:r>
        <w:rPr>
          <w:rFonts w:cs="Bookman+Old+Style0" w:ascii="Bookman+Old+Style0" w:hAnsi="Bookman+Old+Style0"/>
          <w:color w:val="000000"/>
        </w:rPr>
        <w:t>Que linda manh</w:t>
      </w:r>
      <w:r>
        <w:rPr>
          <w:rFonts w:cs="Bookman+Old+Style1252" w:ascii="Bookman+Old+Style1252" w:hAnsi="Bookman+Old+Style1252"/>
          <w:color w:val="000000"/>
        </w:rPr>
        <w:t xml:space="preserve">ã” </w:t>
      </w:r>
      <w:r>
        <w:rPr>
          <w:rFonts w:cs="Bookman+Old+Style0" w:ascii="Bookman+Old+Style0" w:hAnsi="Bookman+Old+Style0"/>
          <w:color w:val="000000"/>
        </w:rPr>
        <w:t xml:space="preserve">ou </w:t>
      </w:r>
      <w:r>
        <w:rPr>
          <w:rFonts w:cs="Bookman+Old+Style1250" w:ascii="Bookman+Old+Style1250" w:hAnsi="Bookman+Old+Style1250"/>
          <w:color w:val="000000"/>
        </w:rPr>
        <w:t xml:space="preserve">“ </w:t>
      </w:r>
      <w:r>
        <w:rPr>
          <w:rFonts w:cs="Bookman+Old+Style0" w:ascii="Bookman+Old+Style0" w:hAnsi="Bookman+Old+Style0"/>
          <w:color w:val="000000"/>
        </w:rPr>
        <w:t>H</w:t>
      </w:r>
      <w:r>
        <w:rPr>
          <w:rFonts w:cs="Bookman+Old+Style1252" w:ascii="Bookman+Old+Style1252" w:hAnsi="Bookman+Old+Style1252"/>
          <w:color w:val="000000"/>
        </w:rPr>
        <w:t xml:space="preserve">á </w:t>
      </w:r>
      <w:r>
        <w:rPr>
          <w:rFonts w:cs="Bookman+Old+Style0" w:ascii="Bookman+Old+Style0" w:hAnsi="Bookman+Old+Style0"/>
          <w:color w:val="000000"/>
        </w:rPr>
        <w:t>quanto tempo n</w:t>
      </w:r>
      <w:r>
        <w:rPr>
          <w:rFonts w:cs="Bookman+Old+Style1252" w:ascii="Bookman+Old+Style1252" w:hAnsi="Bookman+Old+Style1252"/>
          <w:color w:val="000000"/>
        </w:rPr>
        <w:t>ã</w:t>
      </w:r>
      <w:r>
        <w:rPr>
          <w:rFonts w:cs="Bookman+Old+Style0" w:ascii="Bookman+Old+Style0" w:hAnsi="Bookman+Old+Style0"/>
          <w:color w:val="000000"/>
        </w:rPr>
        <w:t>o nos vemos</w:t>
      </w:r>
      <w:r>
        <w:rPr>
          <w:rFonts w:cs="Bookman+Old+Style1255" w:ascii="Bookman+Old+Style1255" w:hAnsi="Bookman+Old+Style1255"/>
          <w:color w:val="000000"/>
        </w:rPr>
        <w:t xml:space="preserve">” </w:t>
      </w:r>
      <w:r>
        <w:rPr>
          <w:rFonts w:cs="Bookman+Old+Style0" w:ascii="Bookman+Old+Style0" w:hAnsi="Bookman+Old+Style0"/>
          <w:color w:val="000000"/>
        </w:rPr>
        <w:t>, n</w:t>
      </w:r>
      <w:r>
        <w:rPr>
          <w:rFonts w:cs="Bookman+Old+Style1252" w:ascii="Bookman+Old+Style1252" w:hAnsi="Bookman+Old+Style1252"/>
          <w:color w:val="000000"/>
        </w:rPr>
        <w:t>ã</w:t>
      </w:r>
      <w:r>
        <w:rPr>
          <w:rFonts w:cs="Bookman+Old+Style0" w:ascii="Bookman+Old+Style0" w:hAnsi="Bookman+Old+Style0"/>
          <w:color w:val="000000"/>
        </w:rPr>
        <w:t>o partimos do princ</w:t>
      </w:r>
      <w:r>
        <w:rPr>
          <w:rFonts w:cs="Bookman+Old+Style1258" w:ascii="Bookman+Old+Style1258" w:hAnsi="Bookman+Old+Style1258"/>
          <w:color w:val="000000"/>
        </w:rPr>
        <w:t>í</w:t>
      </w:r>
      <w:r>
        <w:rPr>
          <w:rFonts w:cs="Bookman+Old+Style0" w:ascii="Bookman+Old+Style0" w:hAnsi="Bookman+Old+Style0"/>
          <w:color w:val="000000"/>
        </w:rPr>
        <w:t>pio de que o interlocutor precise ser informado desses fatos.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00"/>
        </w:rPr>
        <w:t>Exemplo: Por que cada vez mais homens est</w:t>
      </w:r>
      <w:r>
        <w:rPr>
          <w:rFonts w:cs="Bookman+Old+Style1252" w:ascii="Bookman+Old+Style1252" w:hAnsi="Bookman+Old+Style1252"/>
          <w:color w:val="000000"/>
        </w:rPr>
        <w:t>ã</w:t>
      </w:r>
      <w:r>
        <w:rPr>
          <w:rFonts w:cs="Bookman+Old+Style0" w:ascii="Bookman+Old+Style0" w:hAnsi="Bookman+Old+Style0"/>
          <w:color w:val="000000"/>
        </w:rPr>
        <w:t>o preferindo Levi</w:t>
      </w:r>
      <w:r>
        <w:rPr>
          <w:rFonts w:cs="Bookman+Old+Style1250" w:ascii="Bookman+Old+Style1250" w:hAnsi="Bookman+Old+Style1250"/>
          <w:color w:val="000000"/>
        </w:rPr>
        <w:t>’</w:t>
      </w:r>
      <w:r>
        <w:rPr>
          <w:rFonts w:cs="Bookman+Old+Style0" w:ascii="Bookman+Old+Style0" w:hAnsi="Bookman+Old+Style0"/>
          <w:color w:val="000000"/>
        </w:rPr>
        <w:t>s?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00"/>
        </w:rPr>
        <w:t>O que pressup</w:t>
      </w:r>
      <w:r>
        <w:rPr>
          <w:rFonts w:cs="Bookman+Old+Style1252" w:ascii="Bookman+Old+Style1252" w:hAnsi="Bookman+Old+Style1252"/>
          <w:color w:val="000000"/>
        </w:rPr>
        <w:t>õ</w:t>
      </w:r>
      <w:r>
        <w:rPr>
          <w:rFonts w:cs="Bookman+Old+Style0" w:ascii="Bookman+Old+Style0" w:hAnsi="Bookman+Old+Style0"/>
          <w:color w:val="000000"/>
        </w:rPr>
        <w:t>e que cada vez mais homens est</w:t>
      </w:r>
      <w:r>
        <w:rPr>
          <w:rFonts w:cs="Bookman+Old+Style1252" w:ascii="Bookman+Old+Style1252" w:hAnsi="Bookman+Old+Style1252"/>
          <w:color w:val="000000"/>
        </w:rPr>
        <w:t>ã</w:t>
      </w:r>
      <w:r>
        <w:rPr>
          <w:rFonts w:cs="Bookman+Old+Style0" w:ascii="Bookman+Old+Style0" w:hAnsi="Bookman+Old+Style0"/>
          <w:color w:val="000000"/>
        </w:rPr>
        <w:t>o preferindo Levi</w:t>
      </w:r>
      <w:r>
        <w:rPr>
          <w:rFonts w:cs="Bookman+Old+Style1250" w:ascii="Bookman+Old+Style1250" w:hAnsi="Bookman+Old+Style1250"/>
          <w:color w:val="000000"/>
        </w:rPr>
        <w:t>’</w:t>
      </w:r>
      <w:r>
        <w:rPr>
          <w:rFonts w:cs="Bookman+Old+Style0" w:ascii="Bookman+Old+Style0" w:hAnsi="Bookman+Old+Style0"/>
          <w:color w:val="000000"/>
        </w:rPr>
        <w:t>s.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00"/>
        </w:rPr>
        <w:t>A raz</w:t>
      </w:r>
      <w:r>
        <w:rPr>
          <w:rFonts w:cs="Bookman+Old+Style1252" w:ascii="Bookman+Old+Style1252" w:hAnsi="Bookman+Old+Style1252"/>
          <w:color w:val="000000"/>
        </w:rPr>
        <w:t>ã</w:t>
      </w:r>
      <w:r>
        <w:rPr>
          <w:rFonts w:cs="Bookman+Old+Style0" w:ascii="Bookman+Old+Style0" w:hAnsi="Bookman+Old+Style0"/>
          <w:color w:val="000000"/>
        </w:rPr>
        <w:t>o do emprego dessas chamadas est</w:t>
      </w:r>
      <w:r>
        <w:rPr>
          <w:rFonts w:cs="Bookman+Old+Style1252" w:ascii="Bookman+Old+Style1252" w:hAnsi="Bookman+Old+Style1252"/>
          <w:color w:val="000000"/>
        </w:rPr>
        <w:t xml:space="preserve">á </w:t>
      </w:r>
      <w:r>
        <w:rPr>
          <w:rFonts w:cs="Bookman+Old+Style0" w:ascii="Bookman+Old+Style0" w:hAnsi="Bookman+Old+Style0"/>
          <w:color w:val="000000"/>
        </w:rPr>
        <w:t>na diferen</w:t>
      </w:r>
      <w:r>
        <w:rPr>
          <w:rFonts w:cs="Bookman+Old+Style1250" w:ascii="Bookman+Old+Style1250" w:hAnsi="Bookman+Old+Style1250"/>
          <w:color w:val="000000"/>
        </w:rPr>
        <w:t>ç</w:t>
      </w:r>
      <w:r>
        <w:rPr>
          <w:rFonts w:cs="Bookman+Old+Style0" w:ascii="Bookman+Old+Style0" w:hAnsi="Bookman+Old+Style0"/>
          <w:color w:val="000000"/>
        </w:rPr>
        <w:t>a entre asser</w:t>
      </w:r>
      <w:r>
        <w:rPr>
          <w:rFonts w:cs="Bookman+Old+Style1250" w:ascii="Bookman+Old+Style1250" w:hAnsi="Bookman+Old+Style1250"/>
          <w:color w:val="000000"/>
        </w:rPr>
        <w:t>çã</w:t>
      </w:r>
      <w:r>
        <w:rPr>
          <w:rFonts w:cs="Bookman+Old+Style0" w:ascii="Bookman+Old+Style0" w:hAnsi="Bookman+Old+Style0"/>
          <w:color w:val="000000"/>
        </w:rPr>
        <w:t>o e pressuposi</w:t>
      </w:r>
      <w:r>
        <w:rPr>
          <w:rFonts w:cs="Bookman+Old+Style1250" w:ascii="Bookman+Old+Style1250" w:hAnsi="Bookman+Old+Style1250"/>
          <w:color w:val="000000"/>
        </w:rPr>
        <w:t>çã</w:t>
      </w:r>
      <w:r>
        <w:rPr>
          <w:rFonts w:cs="Bookman+Old+Style0" w:ascii="Bookman+Old+Style0" w:hAnsi="Bookman+Old+Style0"/>
          <w:color w:val="000000"/>
        </w:rPr>
        <w:t xml:space="preserve">o: </w:t>
      </w:r>
      <w:r>
        <w:rPr>
          <w:rFonts w:cs="Bookman+Old+Style1258" w:ascii="Bookman+Old+Style1258" w:hAnsi="Bookman+Old+Style1258"/>
          <w:color w:val="000000"/>
        </w:rPr>
        <w:t xml:space="preserve">é </w:t>
      </w:r>
      <w:r>
        <w:rPr>
          <w:rFonts w:cs="Bookman+Old+Style0" w:ascii="Bookman+Old+Style0" w:hAnsi="Bookman+Old+Style0"/>
          <w:color w:val="000000"/>
        </w:rPr>
        <w:t>muito mais f</w:t>
      </w:r>
      <w:r>
        <w:rPr>
          <w:rFonts w:cs="Bookman+Old+Style1252" w:ascii="Bookman+Old+Style1252" w:hAnsi="Bookman+Old+Style1252"/>
          <w:color w:val="000000"/>
        </w:rPr>
        <w:t>á</w:t>
      </w:r>
      <w:r>
        <w:rPr>
          <w:rFonts w:cs="Bookman+Old+Style0" w:ascii="Bookman+Old+Style0" w:hAnsi="Bookman+Old+Style0"/>
          <w:color w:val="000000"/>
        </w:rPr>
        <w:t>cil negar ou questionar uma afirma</w:t>
      </w:r>
      <w:r>
        <w:rPr>
          <w:rFonts w:cs="Bookman+Old+Style1250" w:ascii="Bookman+Old+Style1250" w:hAnsi="Bookman+Old+Style1250"/>
          <w:color w:val="000000"/>
        </w:rPr>
        <w:t>çã</w:t>
      </w:r>
      <w:r>
        <w:rPr>
          <w:rFonts w:cs="Bookman+Old+Style0" w:ascii="Bookman+Old+Style0" w:hAnsi="Bookman+Old+Style0"/>
          <w:color w:val="000000"/>
        </w:rPr>
        <w:t>o do quem uma pressuposi</w:t>
      </w:r>
      <w:r>
        <w:rPr>
          <w:rFonts w:cs="Bookman+Old+Style1250" w:ascii="Bookman+Old+Style1250" w:hAnsi="Bookman+Old+Style1250"/>
          <w:color w:val="000000"/>
        </w:rPr>
        <w:t>çã</w:t>
      </w:r>
      <w:r>
        <w:rPr>
          <w:rFonts w:cs="Bookman+Old+Style0" w:ascii="Bookman+Old+Style0" w:hAnsi="Bookman+Old+Style0"/>
          <w:color w:val="000000"/>
        </w:rPr>
        <w:t xml:space="preserve">o ( como ocorreu no exemplo acima ). O jogo da </w:t>
      </w:r>
      <w:r>
        <w:rPr>
          <w:rFonts w:cs="Bookman+Old+Style+Negrito0" w:ascii="Bookman+Old+Style+Negrito0" w:hAnsi="Bookman+Old+Style+Negrito0"/>
          <w:color w:val="000000"/>
        </w:rPr>
        <w:t xml:space="preserve">Expectativa , </w:t>
      </w:r>
      <w:r>
        <w:rPr>
          <w:rFonts w:cs="Bookman+Old+Style0" w:ascii="Bookman+Old+Style0" w:hAnsi="Bookman+Old+Style0"/>
          <w:color w:val="000000"/>
        </w:rPr>
        <w:t>na linguagem publicit</w:t>
      </w:r>
      <w:r>
        <w:rPr>
          <w:rFonts w:cs="Bookman+Old+Style1252" w:ascii="Bookman+Old+Style1252" w:hAnsi="Bookman+Old+Style1252"/>
          <w:color w:val="000000"/>
        </w:rPr>
        <w:t>á</w:t>
      </w:r>
      <w:r>
        <w:rPr>
          <w:rFonts w:cs="Bookman+Old+Style0" w:ascii="Bookman+Old+Style0" w:hAnsi="Bookman+Old+Style0"/>
          <w:color w:val="000000"/>
        </w:rPr>
        <w:t>ria , talvez seja menos evidente do que com a pressuposi</w:t>
      </w:r>
      <w:r>
        <w:rPr>
          <w:rFonts w:cs="Bookman+Old+Style1250" w:ascii="Bookman+Old+Style1250" w:hAnsi="Bookman+Old+Style1250"/>
          <w:color w:val="000000"/>
        </w:rPr>
        <w:t>çã</w:t>
      </w:r>
      <w:r>
        <w:rPr>
          <w:rFonts w:cs="Bookman+Old+Style0" w:ascii="Bookman+Old+Style0" w:hAnsi="Bookman+Old+Style0"/>
          <w:color w:val="000000"/>
        </w:rPr>
        <w:t xml:space="preserve">o, mas pelo menos </w:t>
      </w:r>
      <w:r>
        <w:rPr>
          <w:rFonts w:cs="Bookman+Old+Style1258" w:ascii="Bookman+Old+Style1258" w:hAnsi="Bookman+Old+Style1258"/>
          <w:color w:val="000000"/>
        </w:rPr>
        <w:t xml:space="preserve">é </w:t>
      </w:r>
      <w:r>
        <w:rPr>
          <w:rFonts w:cs="Bookman+Old+Style0" w:ascii="Bookman+Old+Style0" w:hAnsi="Bookman+Old+Style0"/>
          <w:color w:val="000000"/>
        </w:rPr>
        <w:t>t</w:t>
      </w:r>
      <w:r>
        <w:rPr>
          <w:rFonts w:cs="Bookman+Old+Style1252" w:ascii="Bookman+Old+Style1252" w:hAnsi="Bookman+Old+Style1252"/>
          <w:color w:val="000000"/>
        </w:rPr>
        <w:t>ã</w:t>
      </w:r>
      <w:r>
        <w:rPr>
          <w:rFonts w:cs="Bookman+Old+Style0" w:ascii="Bookman+Old+Style0" w:hAnsi="Bookman+Old+Style0"/>
          <w:color w:val="000000"/>
        </w:rPr>
        <w:t>o comum e comprovado pelos publicit</w:t>
      </w:r>
      <w:r>
        <w:rPr>
          <w:rFonts w:cs="Bookman+Old+Style1252" w:ascii="Bookman+Old+Style1252" w:hAnsi="Bookman+Old+Style1252"/>
          <w:color w:val="000000"/>
        </w:rPr>
        <w:t>á</w:t>
      </w:r>
      <w:r>
        <w:rPr>
          <w:rFonts w:cs="Bookman+Old+Style0" w:ascii="Bookman+Old+Style0" w:hAnsi="Bookman+Old+Style0"/>
          <w:color w:val="000000"/>
        </w:rPr>
        <w:t>rios profissionais que criticam os crit</w:t>
      </w:r>
      <w:r>
        <w:rPr>
          <w:rFonts w:cs="Bookman+Old+Style1258" w:ascii="Bookman+Old+Style1258" w:hAnsi="Bookman+Old+Style1258"/>
          <w:color w:val="000000"/>
        </w:rPr>
        <w:t>é</w:t>
      </w:r>
      <w:r>
        <w:rPr>
          <w:rFonts w:cs="Bookman+Old+Style0" w:ascii="Bookman+Old+Style0" w:hAnsi="Bookman+Old+Style0"/>
          <w:color w:val="000000"/>
        </w:rPr>
        <w:t>rios de seu of</w:t>
      </w:r>
      <w:r>
        <w:rPr>
          <w:rFonts w:cs="Bookman+Old+Style1258" w:ascii="Bookman+Old+Style1258" w:hAnsi="Bookman+Old+Style1258"/>
          <w:color w:val="000000"/>
        </w:rPr>
        <w:t>í</w:t>
      </w:r>
      <w:r>
        <w:rPr>
          <w:rFonts w:cs="Bookman+Old+Style0" w:ascii="Bookman+Old+Style0" w:hAnsi="Bookman+Old+Style0"/>
          <w:color w:val="000000"/>
        </w:rPr>
        <w:t>cio.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FF"/>
          <w:sz w:val="28"/>
          <w:szCs w:val="28"/>
        </w:rPr>
        <w:t>Frases com express</w:t>
      </w:r>
      <w:r>
        <w:rPr>
          <w:rFonts w:cs="Bookman+Old+Style1252" w:ascii="Bookman+Old+Style1252" w:hAnsi="Bookman+Old+Style1252"/>
          <w:color w:val="0000FF"/>
          <w:sz w:val="28"/>
          <w:szCs w:val="28"/>
        </w:rPr>
        <w:t>õ</w:t>
      </w:r>
      <w:r>
        <w:rPr>
          <w:rFonts w:cs="Bookman+Old+Style0" w:ascii="Bookman+Old+Style0" w:hAnsi="Bookman+Old+Style0"/>
          <w:color w:val="0000FF"/>
          <w:sz w:val="28"/>
          <w:szCs w:val="28"/>
        </w:rPr>
        <w:t>es Negativas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00"/>
        </w:rPr>
        <w:t>Existem frases que cont</w:t>
      </w:r>
      <w:r>
        <w:rPr>
          <w:rFonts w:cs="Bookman+Old+Style1258" w:ascii="Bookman+Old+Style1258" w:hAnsi="Bookman+Old+Style1258"/>
          <w:color w:val="000000"/>
        </w:rPr>
        <w:t>é</w:t>
      </w:r>
      <w:r>
        <w:rPr>
          <w:rFonts w:cs="Bookman+Old+Style0" w:ascii="Bookman+Old+Style0" w:hAnsi="Bookman+Old+Style0"/>
          <w:color w:val="000000"/>
        </w:rPr>
        <w:t>m express</w:t>
      </w:r>
      <w:r>
        <w:rPr>
          <w:rFonts w:cs="Bookman+Old+Style1252" w:ascii="Bookman+Old+Style1252" w:hAnsi="Bookman+Old+Style1252"/>
          <w:color w:val="000000"/>
        </w:rPr>
        <w:t>õ</w:t>
      </w:r>
      <w:r>
        <w:rPr>
          <w:rFonts w:cs="Bookman+Old+Style0" w:ascii="Bookman+Old+Style0" w:hAnsi="Bookman+Old+Style0"/>
          <w:color w:val="000000"/>
        </w:rPr>
        <w:t>es negativas seguidas por adjetivo comparativo. Observe a frase abaixo: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FF"/>
        </w:rPr>
        <w:t xml:space="preserve">Atenta </w:t>
      </w:r>
      <w:r>
        <w:rPr>
          <w:rFonts w:cs="Bookman+Old+Style1258" w:ascii="Bookman+Old+Style1258" w:hAnsi="Bookman+Old+Style1258"/>
          <w:color w:val="0000FF"/>
        </w:rPr>
        <w:t xml:space="preserve">à </w:t>
      </w:r>
      <w:r>
        <w:rPr>
          <w:rFonts w:cs="Bookman+Old+Style0" w:ascii="Bookman+Old+Style0" w:hAnsi="Bookman+Old+Style0"/>
          <w:color w:val="0000FF"/>
        </w:rPr>
        <w:t>beleza, atenta ao valor, voc</w:t>
      </w:r>
      <w:r>
        <w:rPr>
          <w:rFonts w:cs="Bookman+Old+Style1256" w:ascii="Bookman+Old+Style1256" w:hAnsi="Bookman+Old+Style1256"/>
          <w:color w:val="0000FF"/>
        </w:rPr>
        <w:t xml:space="preserve">ê </w:t>
      </w:r>
      <w:r>
        <w:rPr>
          <w:rFonts w:cs="Bookman+Old+Style+Negrito0" w:ascii="Bookman+Old+Style+Negrito0" w:hAnsi="Bookman+Old+Style+Negrito0"/>
          <w:color w:val="FF0000"/>
        </w:rPr>
        <w:t>n</w:t>
      </w:r>
      <w:r>
        <w:rPr>
          <w:rFonts w:cs="Bookman+Old+Style+Negrito1252" w:ascii="Bookman+Old+Style+Negrito1252" w:hAnsi="Bookman+Old+Style+Negrito1252"/>
          <w:color w:val="FF0000"/>
        </w:rPr>
        <w:t>ã</w:t>
      </w:r>
      <w:r>
        <w:rPr>
          <w:rFonts w:cs="Bookman+Old+Style+Negrito0" w:ascii="Bookman+Old+Style+Negrito0" w:hAnsi="Bookman+Old+Style+Negrito0"/>
          <w:color w:val="FF0000"/>
        </w:rPr>
        <w:t xml:space="preserve">o </w:t>
      </w:r>
      <w:r>
        <w:rPr>
          <w:rFonts w:cs="Bookman+Old+Style0" w:ascii="Bookman+Old+Style0" w:hAnsi="Bookman+Old+Style0"/>
          <w:color w:val="0000FF"/>
        </w:rPr>
        <w:t xml:space="preserve">pode comprar nada </w:t>
      </w:r>
      <w:r>
        <w:rPr>
          <w:rFonts w:cs="Bookman+Old+Style+Negrito0" w:ascii="Bookman+Old+Style+Negrito0" w:hAnsi="Bookman+Old+Style+Negrito0"/>
          <w:color w:val="FF0000"/>
        </w:rPr>
        <w:t xml:space="preserve">melhor </w:t>
      </w:r>
      <w:r>
        <w:rPr>
          <w:rFonts w:cs="Bookman+Old+Style0" w:ascii="Bookman+Old+Style0" w:hAnsi="Bookman+Old+Style0"/>
          <w:color w:val="0000FF"/>
        </w:rPr>
        <w:t>que Rimmel.</w:t>
      </w:r>
    </w:p>
    <w:p>
      <w:pPr>
        <w:pStyle w:val="Normal"/>
        <w:autoSpaceDE w:val="false"/>
        <w:rPr/>
      </w:pPr>
      <w:r>
        <w:rPr>
          <w:rFonts w:cs="Bookman+Old+Style+Itálico0" w:ascii="Bookman+Old+Style+Itálico0" w:hAnsi="Bookman+Old+Style+Itálico0"/>
          <w:i/>
          <w:iCs/>
          <w:color w:val="0000FF"/>
        </w:rPr>
        <w:t xml:space="preserve">( She, </w:t>
      </w:r>
      <w:r>
        <w:rPr>
          <w:rFonts w:cs="Bookman+Old+Style0" w:ascii="Bookman+Old+Style0" w:hAnsi="Bookman+Old+Style0"/>
          <w:color w:val="0000FF"/>
        </w:rPr>
        <w:t>outubro de 1977</w:t>
      </w:r>
      <w:r>
        <w:rPr>
          <w:rFonts w:cs="Bookman+Old+Style+Itálico0" w:ascii="Bookman+Old+Style+Itálico0" w:hAnsi="Bookman+Old+Style+Itálico0"/>
          <w:i/>
          <w:iCs/>
          <w:color w:val="0000FF"/>
        </w:rPr>
        <w:t>)</w:t>
      </w:r>
    </w:p>
    <w:p>
      <w:pPr>
        <w:pStyle w:val="Normal"/>
        <w:autoSpaceDE w:val="false"/>
        <w:rPr>
          <w:rFonts w:ascii="Bookman+Old+Style0" w:hAnsi="Bookman+Old+Style0" w:cs="Bookman+Old+Style0"/>
          <w:color w:val="000000"/>
        </w:rPr>
      </w:pPr>
      <w:r>
        <w:rPr>
          <w:rFonts w:cs="Bookman+Old+Style0" w:ascii="Bookman+Old+Style0" w:hAnsi="Bookman+Old+Style0"/>
          <w:color w:val="000000"/>
        </w:rPr>
        <w:t>Significando que: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FF"/>
        </w:rPr>
        <w:t xml:space="preserve">Rimmel </w:t>
      </w:r>
      <w:r>
        <w:rPr>
          <w:rFonts w:cs="Bookman+Old+Style1258" w:ascii="Bookman+Old+Style1258" w:hAnsi="Bookman+Old+Style1258"/>
          <w:color w:val="0000FF"/>
        </w:rPr>
        <w:t xml:space="preserve">é </w:t>
      </w:r>
      <w:r>
        <w:rPr>
          <w:rFonts w:cs="Bookman+Old+Style0" w:ascii="Bookman+Old+Style0" w:hAnsi="Bookman+Old+Style0"/>
          <w:color w:val="0000FF"/>
        </w:rPr>
        <w:t>o melhor que voc</w:t>
      </w:r>
      <w:r>
        <w:rPr>
          <w:rFonts w:cs="Bookman+Old+Style1256" w:ascii="Bookman+Old+Style1256" w:hAnsi="Bookman+Old+Style1256"/>
          <w:color w:val="0000FF"/>
        </w:rPr>
        <w:t xml:space="preserve">ê </w:t>
      </w:r>
      <w:r>
        <w:rPr>
          <w:rFonts w:cs="Bookman+Old+Style0" w:ascii="Bookman+Old+Style0" w:hAnsi="Bookman+Old+Style0"/>
          <w:color w:val="0000FF"/>
        </w:rPr>
        <w:t>pode comprar.</w:t>
      </w:r>
    </w:p>
    <w:p>
      <w:pPr>
        <w:pStyle w:val="Normal"/>
        <w:autoSpaceDE w:val="false"/>
        <w:rPr>
          <w:rFonts w:ascii="Bookman+Old+Style0" w:hAnsi="Bookman+Old+Style0" w:cs="Bookman+Old+Style0"/>
          <w:color w:val="000000"/>
        </w:rPr>
      </w:pPr>
      <w:r>
        <w:rPr>
          <w:rFonts w:cs="Bookman+Old+Style0" w:ascii="Bookman+Old+Style0" w:hAnsi="Bookman+Old+Style0"/>
          <w:color w:val="000000"/>
        </w:rPr>
        <w:t>Embora, na realidade, somente afirme que :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FF"/>
        </w:rPr>
        <w:t xml:space="preserve">Rimmel </w:t>
      </w:r>
      <w:r>
        <w:rPr>
          <w:rFonts w:cs="Bookman+Old+Style1258" w:ascii="Bookman+Old+Style1258" w:hAnsi="Bookman+Old+Style1258"/>
          <w:color w:val="0000FF"/>
        </w:rPr>
        <w:t xml:space="preserve">é </w:t>
      </w:r>
      <w:r>
        <w:rPr>
          <w:rFonts w:cs="Bookman+Old+Style0" w:ascii="Bookman+Old+Style0" w:hAnsi="Bookman+Old+Style0"/>
          <w:color w:val="0000FF"/>
        </w:rPr>
        <w:t>t</w:t>
      </w:r>
      <w:r>
        <w:rPr>
          <w:rFonts w:cs="Bookman+Old+Style1252" w:ascii="Bookman+Old+Style1252" w:hAnsi="Bookman+Old+Style1252"/>
          <w:color w:val="0000FF"/>
        </w:rPr>
        <w:t>ã</w:t>
      </w:r>
      <w:r>
        <w:rPr>
          <w:rFonts w:cs="Bookman+Old+Style0" w:ascii="Bookman+Old+Style0" w:hAnsi="Bookman+Old+Style0"/>
          <w:color w:val="0000FF"/>
        </w:rPr>
        <w:t>o bom quanto qualquer outro que voc</w:t>
      </w:r>
      <w:r>
        <w:rPr>
          <w:rFonts w:cs="Bookman+Old+Style1256" w:ascii="Bookman+Old+Style1256" w:hAnsi="Bookman+Old+Style1256"/>
          <w:color w:val="0000FF"/>
        </w:rPr>
        <w:t xml:space="preserve">ê </w:t>
      </w:r>
      <w:r>
        <w:rPr>
          <w:rFonts w:cs="Bookman+Old+Style0" w:ascii="Bookman+Old+Style0" w:hAnsi="Bookman+Old+Style0"/>
          <w:color w:val="0000FF"/>
        </w:rPr>
        <w:t>puder comprar.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00"/>
        </w:rPr>
        <w:t>De fato, sempre que se emprega uma negativa para proclamar que o produto est</w:t>
      </w:r>
      <w:r>
        <w:rPr>
          <w:rFonts w:cs="Bookman+Old+Style1252" w:ascii="Bookman+Old+Style1252" w:hAnsi="Bookman+Old+Style1252"/>
          <w:color w:val="000000"/>
        </w:rPr>
        <w:t xml:space="preserve">á </w:t>
      </w:r>
      <w:r>
        <w:rPr>
          <w:rFonts w:cs="Bookman+Old+Style0" w:ascii="Bookman+Old+Style0" w:hAnsi="Bookman+Old+Style0"/>
          <w:color w:val="000000"/>
        </w:rPr>
        <w:t>livre de certas caracter</w:t>
      </w:r>
      <w:r>
        <w:rPr>
          <w:rFonts w:cs="Bookman+Old+Style1258" w:ascii="Bookman+Old+Style1258" w:hAnsi="Bookman+Old+Style1258"/>
          <w:color w:val="000000"/>
        </w:rPr>
        <w:t>í</w:t>
      </w:r>
      <w:r>
        <w:rPr>
          <w:rFonts w:cs="Bookman+Old+Style0" w:ascii="Bookman+Old+Style0" w:hAnsi="Bookman+Old+Style0"/>
          <w:color w:val="000000"/>
        </w:rPr>
        <w:t>sticas indesej</w:t>
      </w:r>
      <w:r>
        <w:rPr>
          <w:rFonts w:cs="Bookman+Old+Style1252" w:ascii="Bookman+Old+Style1252" w:hAnsi="Bookman+Old+Style1252"/>
          <w:color w:val="000000"/>
        </w:rPr>
        <w:t>á</w:t>
      </w:r>
      <w:r>
        <w:rPr>
          <w:rFonts w:cs="Bookman+Old+Style0" w:ascii="Bookman+Old+Style0" w:hAnsi="Bookman+Old+Style0"/>
          <w:color w:val="000000"/>
        </w:rPr>
        <w:t>veis, o argumento s</w:t>
      </w:r>
      <w:r>
        <w:rPr>
          <w:rFonts w:cs="Bookman+Old+Style1257" w:ascii="Bookman+Old+Style1257" w:hAnsi="Bookman+Old+Style1257"/>
          <w:color w:val="000000"/>
        </w:rPr>
        <w:t xml:space="preserve">ó </w:t>
      </w:r>
      <w:r>
        <w:rPr>
          <w:rFonts w:cs="Bookman+Old+Style0" w:ascii="Bookman+Old+Style0" w:hAnsi="Bookman+Old+Style0"/>
          <w:color w:val="000000"/>
        </w:rPr>
        <w:t>tem sentido porque as regras de expectativa nos permitem deduzir que os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00"/>
        </w:rPr>
        <w:t>produtos concorrentes apresentam tais caracter</w:t>
      </w:r>
      <w:r>
        <w:rPr>
          <w:rFonts w:cs="Bookman+Old+Style1258" w:ascii="Bookman+Old+Style1258" w:hAnsi="Bookman+Old+Style1258"/>
          <w:color w:val="000000"/>
        </w:rPr>
        <w:t>í</w:t>
      </w:r>
      <w:r>
        <w:rPr>
          <w:rFonts w:cs="Bookman+Old+Style0" w:ascii="Bookman+Old+Style0" w:hAnsi="Bookman+Old+Style0"/>
          <w:color w:val="000000"/>
        </w:rPr>
        <w:t xml:space="preserve">sticas. </w:t>
      </w:r>
      <w:r>
        <w:rPr>
          <w:rFonts w:cs="Bookman+Old+Style1258" w:ascii="Bookman+Old+Style1258" w:hAnsi="Bookman+Old+Style1258"/>
          <w:color w:val="000000"/>
        </w:rPr>
        <w:t xml:space="preserve">È </w:t>
      </w:r>
      <w:r>
        <w:rPr>
          <w:rFonts w:cs="Bookman+Old+Style0" w:ascii="Bookman+Old+Style0" w:hAnsi="Bookman+Old+Style0"/>
          <w:color w:val="000000"/>
        </w:rPr>
        <w:t>o que acontece em casos como: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00"/>
        </w:rPr>
        <w:t xml:space="preserve">Ex: </w:t>
      </w:r>
      <w:r>
        <w:rPr>
          <w:rFonts w:cs="Bookman+Old+Style0" w:ascii="Bookman+Old+Style0" w:hAnsi="Bookman+Old+Style0"/>
          <w:color w:val="0000FF"/>
        </w:rPr>
        <w:t xml:space="preserve">|X| </w:t>
      </w:r>
      <w:r>
        <w:rPr>
          <w:rFonts w:cs="Bookman+Old+Style1258" w:ascii="Bookman+Old+Style1258" w:hAnsi="Bookman+Old+Style1258"/>
          <w:color w:val="0000FF"/>
        </w:rPr>
        <w:t xml:space="preserve">é </w:t>
      </w:r>
      <w:r>
        <w:rPr>
          <w:rFonts w:cs="Bookman+Old+Style0" w:ascii="Bookman+Old+Style0" w:hAnsi="Bookman+Old+Style0"/>
          <w:color w:val="0000FF"/>
        </w:rPr>
        <w:t xml:space="preserve">o leve creme hidratante. </w:t>
      </w:r>
      <w:r>
        <w:rPr>
          <w:rFonts w:cs="Bookman+Old+Style+Negrito0" w:ascii="Bookman+Old+Style+Negrito0" w:hAnsi="Bookman+Old+Style+Negrito0"/>
          <w:color w:val="FF0000"/>
        </w:rPr>
        <w:t>N</w:t>
      </w:r>
      <w:r>
        <w:rPr>
          <w:rFonts w:cs="Bookman+Old+Style+Negrito1252" w:ascii="Bookman+Old+Style+Negrito1252" w:hAnsi="Bookman+Old+Style+Negrito1252"/>
          <w:color w:val="FF0000"/>
        </w:rPr>
        <w:t>ã</w:t>
      </w:r>
      <w:r>
        <w:rPr>
          <w:rFonts w:cs="Bookman+Old+Style+Negrito0" w:ascii="Bookman+Old+Style+Negrito0" w:hAnsi="Bookman+Old+Style+Negrito0"/>
          <w:color w:val="FF0000"/>
        </w:rPr>
        <w:t xml:space="preserve">o </w:t>
      </w:r>
      <w:r>
        <w:rPr>
          <w:rFonts w:cs="Bookman+Old+Style1258" w:ascii="Bookman+Old+Style1258" w:hAnsi="Bookman+Old+Style1258"/>
          <w:color w:val="0000FF"/>
        </w:rPr>
        <w:t xml:space="preserve">é </w:t>
      </w:r>
      <w:r>
        <w:rPr>
          <w:rFonts w:cs="Bookman+Old+Style0" w:ascii="Bookman+Old+Style0" w:hAnsi="Bookman+Old+Style0"/>
          <w:color w:val="0000FF"/>
        </w:rPr>
        <w:t xml:space="preserve">oleoso </w:t>
      </w:r>
      <w:r>
        <w:rPr>
          <w:rFonts w:cs="Bookman+Old+Style+Negrito0" w:ascii="Bookman+Old+Style+Negrito0" w:hAnsi="Bookman+Old+Style+Negrito0"/>
          <w:color w:val="FF0000"/>
        </w:rPr>
        <w:t xml:space="preserve">nem </w:t>
      </w:r>
      <w:r>
        <w:rPr>
          <w:rFonts w:cs="Bookman+Old+Style0" w:ascii="Bookman+Old+Style0" w:hAnsi="Bookman+Old+Style0"/>
          <w:color w:val="0000FF"/>
        </w:rPr>
        <w:t>viscoso.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00"/>
        </w:rPr>
        <w:t xml:space="preserve">O que implica que: </w:t>
      </w:r>
      <w:r>
        <w:rPr>
          <w:rFonts w:cs="Bookman+Old+Style0" w:ascii="Bookman+Old+Style0" w:hAnsi="Bookman+Old+Style0"/>
          <w:color w:val="0000FF"/>
        </w:rPr>
        <w:t>Outros cremes hidratantes s</w:t>
      </w:r>
      <w:r>
        <w:rPr>
          <w:rFonts w:cs="Bookman+Old+Style1252" w:ascii="Bookman+Old+Style1252" w:hAnsi="Bookman+Old+Style1252"/>
          <w:color w:val="0000FF"/>
        </w:rPr>
        <w:t>ã</w:t>
      </w:r>
      <w:r>
        <w:rPr>
          <w:rFonts w:cs="Bookman+Old+Style0" w:ascii="Bookman+Old+Style0" w:hAnsi="Bookman+Old+Style0"/>
          <w:color w:val="0000FF"/>
        </w:rPr>
        <w:t>o oleosos e viscosos</w:t>
      </w:r>
      <w:r>
        <w:rPr>
          <w:rFonts w:cs="Bookman+Old+Style0" w:ascii="Bookman+Old+Style0" w:hAnsi="Bookman+Old+Style0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FF"/>
          <w:sz w:val="28"/>
          <w:szCs w:val="28"/>
        </w:rPr>
        <w:t>Frases com alega</w:t>
      </w:r>
      <w:r>
        <w:rPr>
          <w:rFonts w:cs="Bookman+Old+Style1250" w:ascii="Bookman+Old+Style1250" w:hAnsi="Bookman+Old+Style1250"/>
          <w:color w:val="0000FF"/>
          <w:sz w:val="28"/>
          <w:szCs w:val="28"/>
        </w:rPr>
        <w:t>çõ</w:t>
      </w:r>
      <w:r>
        <w:rPr>
          <w:rFonts w:cs="Bookman+Old+Style0" w:ascii="Bookman+Old+Style0" w:hAnsi="Bookman+Old+Style0"/>
          <w:color w:val="0000FF"/>
          <w:sz w:val="28"/>
          <w:szCs w:val="28"/>
        </w:rPr>
        <w:t>es positivas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00"/>
        </w:rPr>
        <w:t>No caso de alega</w:t>
      </w:r>
      <w:r>
        <w:rPr>
          <w:rFonts w:cs="Bookman+Old+Style1250" w:ascii="Bookman+Old+Style1250" w:hAnsi="Bookman+Old+Style1250"/>
          <w:color w:val="000000"/>
        </w:rPr>
        <w:t>çõ</w:t>
      </w:r>
      <w:r>
        <w:rPr>
          <w:rFonts w:cs="Bookman+Old+Style0" w:ascii="Bookman+Old+Style0" w:hAnsi="Bookman+Old+Style0"/>
          <w:color w:val="000000"/>
        </w:rPr>
        <w:t xml:space="preserve">es positivas, a regra </w:t>
      </w:r>
      <w:r>
        <w:rPr>
          <w:rFonts w:cs="Bookman+Old+Style1258" w:ascii="Bookman+Old+Style1258" w:hAnsi="Bookman+Old+Style1258"/>
          <w:color w:val="000000"/>
        </w:rPr>
        <w:t xml:space="preserve">é </w:t>
      </w:r>
      <w:r>
        <w:rPr>
          <w:rFonts w:cs="Bookman+Old+Style0" w:ascii="Bookman+Old+Style0" w:hAnsi="Bookman+Old+Style0"/>
          <w:color w:val="000000"/>
        </w:rPr>
        <w:t>que o princ</w:t>
      </w:r>
      <w:r>
        <w:rPr>
          <w:rFonts w:cs="Bookman+Old+Style1258" w:ascii="Bookman+Old+Style1258" w:hAnsi="Bookman+Old+Style1258"/>
          <w:color w:val="000000"/>
        </w:rPr>
        <w:t>í</w:t>
      </w:r>
      <w:r>
        <w:rPr>
          <w:rFonts w:cs="Bookman+Old+Style0" w:ascii="Bookman+Old+Style0" w:hAnsi="Bookman+Old+Style0"/>
          <w:color w:val="000000"/>
        </w:rPr>
        <w:t xml:space="preserve">pio da </w:t>
      </w:r>
      <w:r>
        <w:rPr>
          <w:rFonts w:cs="Bookman+Old+Style1250" w:ascii="Bookman+Old+Style1250" w:hAnsi="Bookman+Old+Style1250"/>
          <w:color w:val="000000"/>
        </w:rPr>
        <w:t xml:space="preserve">“ </w:t>
      </w:r>
      <w:r>
        <w:rPr>
          <w:rFonts w:cs="Bookman+Old+Style0" w:ascii="Bookman+Old+Style0" w:hAnsi="Bookman+Old+Style0"/>
          <w:color w:val="000000"/>
        </w:rPr>
        <w:t>boa raz</w:t>
      </w:r>
      <w:r>
        <w:rPr>
          <w:rFonts w:cs="Bookman+Old+Style1252" w:ascii="Bookman+Old+Style1252" w:hAnsi="Bookman+Old+Style1252"/>
          <w:color w:val="000000"/>
        </w:rPr>
        <w:t>ã</w:t>
      </w:r>
      <w:r>
        <w:rPr>
          <w:rFonts w:cs="Bookman+Old+Style0" w:ascii="Bookman+Old+Style0" w:hAnsi="Bookman+Old+Style0"/>
          <w:color w:val="000000"/>
        </w:rPr>
        <w:t>o</w:t>
      </w:r>
      <w:r>
        <w:rPr>
          <w:rFonts w:cs="Bookman+Old+Style1255" w:ascii="Bookman+Old+Style1255" w:hAnsi="Bookman+Old+Style1255"/>
          <w:color w:val="000000"/>
        </w:rPr>
        <w:t xml:space="preserve">” </w:t>
      </w:r>
      <w:r>
        <w:rPr>
          <w:rFonts w:cs="Bookman+Old+Style0" w:ascii="Bookman+Old+Style0" w:hAnsi="Bookman+Old+Style0"/>
          <w:color w:val="000000"/>
        </w:rPr>
        <w:t xml:space="preserve">nos leva a esperar que, se </w:t>
      </w:r>
      <w:r>
        <w:rPr>
          <w:rFonts w:cs="Bookman+Old+Style1258" w:ascii="Bookman+Old+Style1258" w:hAnsi="Bookman+Old+Style1258"/>
          <w:color w:val="000000"/>
        </w:rPr>
        <w:t xml:space="preserve">é </w:t>
      </w:r>
      <w:r>
        <w:rPr>
          <w:rFonts w:cs="Bookman+Old+Style0" w:ascii="Bookman+Old+Style0" w:hAnsi="Bookman+Old+Style0"/>
          <w:color w:val="000000"/>
        </w:rPr>
        <w:t>feita uma alega</w:t>
      </w:r>
      <w:r>
        <w:rPr>
          <w:rFonts w:cs="Bookman+Old+Style1250" w:ascii="Bookman+Old+Style1250" w:hAnsi="Bookman+Old+Style1250"/>
          <w:color w:val="000000"/>
        </w:rPr>
        <w:t>çã</w:t>
      </w:r>
      <w:r>
        <w:rPr>
          <w:rFonts w:cs="Bookman+Old+Style0" w:ascii="Bookman+Old+Style0" w:hAnsi="Bookman+Old+Style0"/>
          <w:color w:val="000000"/>
        </w:rPr>
        <w:t xml:space="preserve">o </w:t>
      </w:r>
      <w:r>
        <w:rPr>
          <w:rFonts w:cs="Bookman+Old+Style1258" w:ascii="Bookman+Old+Style1258" w:hAnsi="Bookman+Old+Style1258"/>
          <w:color w:val="000000"/>
        </w:rPr>
        <w:t xml:space="preserve">à </w:t>
      </w:r>
      <w:r>
        <w:rPr>
          <w:rFonts w:cs="Bookman+Old+Style0" w:ascii="Bookman+Old+Style0" w:hAnsi="Bookman+Old+Style0"/>
          <w:color w:val="000000"/>
        </w:rPr>
        <w:t xml:space="preserve">favor de um produto, </w:t>
      </w:r>
      <w:r>
        <w:rPr>
          <w:rFonts w:cs="Bookman+Old+Style1258" w:ascii="Bookman+Old+Style1258" w:hAnsi="Bookman+Old+Style1258"/>
          <w:color w:val="000000"/>
        </w:rPr>
        <w:t xml:space="preserve">é </w:t>
      </w:r>
      <w:r>
        <w:rPr>
          <w:rFonts w:cs="Bookman+Old+Style0" w:ascii="Bookman+Old+Style0" w:hAnsi="Bookman+Old+Style0"/>
          <w:color w:val="000000"/>
        </w:rPr>
        <w:t xml:space="preserve">porque ele difere dos concorrentes nesse particular. Por exemplo, </w:t>
      </w:r>
      <w:r>
        <w:rPr>
          <w:rFonts w:cs="Bookman+Old+Style+Negrito0" w:ascii="Bookman+Old+Style+Negrito0" w:hAnsi="Bookman+Old+Style+Negrito0"/>
          <w:color w:val="000000"/>
        </w:rPr>
        <w:t>se o an</w:t>
      </w:r>
      <w:r>
        <w:rPr>
          <w:rFonts w:cs="Bookman+Old+Style+Negrito1258" w:ascii="Bookman+Old+Style+Negrito1258" w:hAnsi="Bookman+Old+Style+Negrito1258"/>
          <w:color w:val="000000"/>
        </w:rPr>
        <w:t>ú</w:t>
      </w:r>
      <w:r>
        <w:rPr>
          <w:rFonts w:cs="Bookman+Old+Style+Negrito0" w:ascii="Bookman+Old+Style+Negrito0" w:hAnsi="Bookman+Old+Style+Negrito0"/>
          <w:color w:val="000000"/>
        </w:rPr>
        <w:t>ncio de um analg</w:t>
      </w:r>
      <w:r>
        <w:rPr>
          <w:rFonts w:cs="Bookman+Old+Style+Negrito1258" w:ascii="Bookman+Old+Style+Negrito1258" w:hAnsi="Bookman+Old+Style+Negrito1258"/>
          <w:color w:val="000000"/>
        </w:rPr>
        <w:t>é</w:t>
      </w:r>
      <w:r>
        <w:rPr>
          <w:rFonts w:cs="Bookman+Old+Style+Negrito0" w:ascii="Bookman+Old+Style+Negrito0" w:hAnsi="Bookman+Old+Style+Negrito0"/>
          <w:color w:val="000000"/>
        </w:rPr>
        <w:t>sico menciona solubilidade v</w:t>
      </w:r>
      <w:r>
        <w:rPr>
          <w:rFonts w:cs="Bookman+Old+Style+Negrito1252" w:ascii="Bookman+Old+Style+Negrito1252" w:hAnsi="Bookman+Old+Style+Negrito1252"/>
          <w:color w:val="000000"/>
        </w:rPr>
        <w:t>á</w:t>
      </w:r>
      <w:r>
        <w:rPr>
          <w:rFonts w:cs="Bookman+Old+Style+Negrito0" w:ascii="Bookman+Old+Style+Negrito0" w:hAnsi="Bookman+Old+Style+Negrito0"/>
          <w:color w:val="000000"/>
        </w:rPr>
        <w:t>rias vezes, deve haver alguma raz</w:t>
      </w:r>
      <w:r>
        <w:rPr>
          <w:rFonts w:cs="Bookman+Old+Style+Negrito1252" w:ascii="Bookman+Old+Style+Negrito1252" w:hAnsi="Bookman+Old+Style+Negrito1252"/>
          <w:color w:val="000000"/>
        </w:rPr>
        <w:t>ã</w:t>
      </w:r>
      <w:r>
        <w:rPr>
          <w:rFonts w:cs="Bookman+Old+Style+Negrito0" w:ascii="Bookman+Old+Style+Negrito0" w:hAnsi="Bookman+Old+Style+Negrito0"/>
          <w:color w:val="000000"/>
        </w:rPr>
        <w:t>o para isso, e, da</w:t>
      </w:r>
      <w:r>
        <w:rPr>
          <w:rFonts w:cs="Bookman+Old+Style+Negrito1258" w:ascii="Bookman+Old+Style+Negrito1258" w:hAnsi="Bookman+Old+Style+Negrito1258"/>
          <w:color w:val="000000"/>
        </w:rPr>
        <w:t xml:space="preserve">í </w:t>
      </w:r>
      <w:r>
        <w:rPr>
          <w:rFonts w:cs="Bookman+Old+Style+Negrito0" w:ascii="Bookman+Old+Style+Negrito0" w:hAnsi="Bookman+Old+Style+Negrito0"/>
          <w:color w:val="000000"/>
        </w:rPr>
        <w:t>deduzimos que:</w:t>
      </w:r>
    </w:p>
    <w:p>
      <w:pPr>
        <w:pStyle w:val="Normal"/>
        <w:autoSpaceDE w:val="false"/>
        <w:rPr>
          <w:rFonts w:ascii="Bookman+Old+Style+Negrito+Itáli" w:hAnsi="Bookman+Old+Style+Negrito+Itáli" w:cs="Bookman+Old+Style+Negrito+Itáli"/>
          <w:i/>
          <w:i/>
          <w:iCs/>
          <w:color w:val="000000"/>
        </w:rPr>
      </w:pPr>
      <w:r>
        <w:rPr>
          <w:rFonts w:cs="Bookman+Old+Style+Negrito+Itáli" w:ascii="Bookman+Old+Style+Negrito+Itáli" w:hAnsi="Bookman+Old+Style+Negrito+Itáli"/>
          <w:i/>
          <w:iCs/>
          <w:color w:val="000000"/>
        </w:rPr>
        <w:t>Nenhum outro analgésico é solúvel.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00"/>
        </w:rPr>
        <w:t>O que n</w:t>
      </w:r>
      <w:r>
        <w:rPr>
          <w:rFonts w:cs="Bookman+Old+Style1252" w:ascii="Bookman+Old+Style1252" w:hAnsi="Bookman+Old+Style1252"/>
          <w:color w:val="000000"/>
        </w:rPr>
        <w:t>ã</w:t>
      </w:r>
      <w:r>
        <w:rPr>
          <w:rFonts w:cs="Bookman+Old+Style0" w:ascii="Bookman+Old+Style0" w:hAnsi="Bookman+Old+Style0"/>
          <w:color w:val="000000"/>
        </w:rPr>
        <w:t xml:space="preserve">o </w:t>
      </w:r>
      <w:r>
        <w:rPr>
          <w:rFonts w:cs="Bookman+Old+Style1258" w:ascii="Bookman+Old+Style1258" w:hAnsi="Bookman+Old+Style1258"/>
          <w:color w:val="000000"/>
        </w:rPr>
        <w:t xml:space="preserve">é </w:t>
      </w:r>
      <w:r>
        <w:rPr>
          <w:rFonts w:cs="Bookman+Old+Style0" w:ascii="Bookman+Old+Style0" w:hAnsi="Bookman+Old+Style0"/>
          <w:color w:val="000000"/>
        </w:rPr>
        <w:t>verdade.</w:t>
      </w:r>
    </w:p>
    <w:p>
      <w:pPr>
        <w:pStyle w:val="Normal"/>
        <w:autoSpaceDE w:val="false"/>
        <w:rPr>
          <w:rFonts w:ascii="Bookman+Old+Style0" w:hAnsi="Bookman+Old+Style0" w:cs="Bookman+Old+Style0"/>
          <w:color w:val="0000FF"/>
          <w:sz w:val="28"/>
          <w:szCs w:val="28"/>
        </w:rPr>
      </w:pPr>
      <w:r>
        <w:rPr>
          <w:rFonts w:cs="Bookman+Old+Style0" w:ascii="Bookman+Old+Style0" w:hAnsi="Bookman+Old+Style0"/>
          <w:color w:val="0000FF"/>
          <w:sz w:val="28"/>
          <w:szCs w:val="28"/>
        </w:rPr>
        <w:t>Textos das Propagandas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FF"/>
          <w:sz w:val="36"/>
          <w:szCs w:val="36"/>
        </w:rPr>
        <w:t xml:space="preserve">COMECE COMPRANDO 3 CDs POR APENAS 19,95. </w:t>
      </w:r>
      <w:r>
        <w:rPr>
          <w:rFonts w:cs="Arial" w:ascii="Arial" w:hAnsi="Arial"/>
          <w:color w:val="0000FF"/>
          <w:sz w:val="36"/>
          <w:szCs w:val="36"/>
        </w:rPr>
        <w:t>E LO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36"/>
          <w:szCs w:val="36"/>
        </w:rPr>
        <w:t>VOC</w:t>
      </w:r>
      <w:r>
        <w:rPr>
          <w:rFonts w:cs="Arial1252" w:ascii="Arial1252" w:hAnsi="Arial1252"/>
          <w:color w:val="0000FF"/>
          <w:sz w:val="36"/>
          <w:szCs w:val="36"/>
        </w:rPr>
        <w:t xml:space="preserve">Ê </w:t>
      </w:r>
      <w:r>
        <w:rPr>
          <w:rFonts w:cs="Arial" w:ascii="Arial" w:hAnsi="Arial"/>
          <w:color w:val="0000FF"/>
          <w:sz w:val="36"/>
          <w:szCs w:val="36"/>
        </w:rPr>
        <w:t>VAI PRECISAR DE UMA EST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36"/>
          <w:szCs w:val="36"/>
        </w:rPr>
        <w:t xml:space="preserve">NOVA PARA SEUS CDs. </w:t>
      </w:r>
      <w:r>
        <w:rPr>
          <w:rFonts w:cs="Garamond0" w:ascii="Garamond0" w:hAnsi="Garamond0"/>
          <w:color w:val="800000"/>
          <w:sz w:val="36"/>
          <w:szCs w:val="36"/>
        </w:rPr>
        <w:t>MUSICLUB</w:t>
      </w:r>
    </w:p>
    <w:p>
      <w:pPr>
        <w:pStyle w:val="Normal"/>
        <w:autoSpaceDE w:val="false"/>
        <w:rPr/>
      </w:pPr>
      <w:r>
        <w:rPr>
          <w:rFonts w:cs="Arial+Narrow0" w:ascii="Arial+Narrow0" w:hAnsi="Arial+Narrow0"/>
          <w:color w:val="FF0000"/>
          <w:sz w:val="36"/>
          <w:szCs w:val="36"/>
        </w:rPr>
        <w:t xml:space="preserve">EXPERIMENTEUMNOVO RELACIONAMENTO! </w:t>
      </w:r>
      <w:r>
        <w:rPr>
          <w:rFonts w:cs="Bookman+Old+Style+Negrito+Itáli" w:ascii="Bookman+Old+Style+Negrito+Itáli" w:hAnsi="Bookman+Old+Style+Negrito+Itáli"/>
          <w:i/>
          <w:iCs/>
          <w:color w:val="000080"/>
          <w:sz w:val="44"/>
          <w:szCs w:val="44"/>
        </w:rPr>
        <w:t xml:space="preserve">DELPHOS </w:t>
      </w:r>
      <w:r>
        <w:rPr>
          <w:rFonts w:cs="Garamond0" w:ascii="Garamond0" w:hAnsi="Garamond0"/>
          <w:color w:val="000080"/>
          <w:sz w:val="32"/>
          <w:szCs w:val="32"/>
        </w:rPr>
        <w:t>H</w:t>
      </w:r>
      <w:r>
        <w:rPr>
          <w:rFonts w:cs="Garamond1252" w:ascii="Garamond1252" w:hAnsi="Garamond1252"/>
          <w:color w:val="000080"/>
          <w:sz w:val="32"/>
          <w:szCs w:val="32"/>
        </w:rPr>
        <w:t xml:space="preserve">á </w:t>
      </w:r>
      <w:r>
        <w:rPr>
          <w:rFonts w:cs="Garamond0" w:ascii="Garamond0" w:hAnsi="Garamond0"/>
          <w:color w:val="000080"/>
          <w:sz w:val="32"/>
          <w:szCs w:val="32"/>
        </w:rPr>
        <w:t>momentos em que precisamos compreens</w:t>
      </w:r>
      <w:r>
        <w:rPr>
          <w:rFonts w:cs="Garamond1252" w:ascii="Garamond1252" w:hAnsi="Garamond1252"/>
          <w:color w:val="000080"/>
          <w:sz w:val="32"/>
          <w:szCs w:val="32"/>
        </w:rPr>
        <w:t>ã</w:t>
      </w:r>
      <w:r>
        <w:rPr>
          <w:rFonts w:cs="Garamond0" w:ascii="Garamond0" w:hAnsi="Garamond0"/>
          <w:color w:val="000080"/>
          <w:sz w:val="32"/>
          <w:szCs w:val="32"/>
        </w:rPr>
        <w:t>o e auxilio para resolvermos nossos problemas; um ombro amigo. Novos meios surgiram para solucionar as ang</w:t>
      </w:r>
      <w:r>
        <w:rPr>
          <w:rFonts w:cs="Garamond1258" w:ascii="Garamond1258" w:hAnsi="Garamond1258"/>
          <w:color w:val="000080"/>
          <w:sz w:val="32"/>
          <w:szCs w:val="32"/>
        </w:rPr>
        <w:t>ú</w:t>
      </w:r>
      <w:r>
        <w:rPr>
          <w:rFonts w:cs="Garamond0" w:ascii="Garamond0" w:hAnsi="Garamond0"/>
          <w:color w:val="000080"/>
          <w:sz w:val="32"/>
          <w:szCs w:val="32"/>
        </w:rPr>
        <w:t>stias e preocupa</w:t>
      </w:r>
      <w:r>
        <w:rPr>
          <w:rFonts w:cs="Garamond1250" w:ascii="Garamond1250" w:hAnsi="Garamond1250"/>
          <w:color w:val="000080"/>
          <w:sz w:val="32"/>
          <w:szCs w:val="32"/>
        </w:rPr>
        <w:t>çõ</w:t>
      </w:r>
      <w:r>
        <w:rPr>
          <w:rFonts w:cs="Garamond0" w:ascii="Garamond0" w:hAnsi="Garamond0"/>
          <w:color w:val="000080"/>
          <w:sz w:val="32"/>
          <w:szCs w:val="32"/>
        </w:rPr>
        <w:t xml:space="preserve">es do dia-dia. </w:t>
      </w:r>
      <w:r>
        <w:rPr>
          <w:rFonts w:cs="Garamond0" w:ascii="Garamond0" w:hAnsi="Garamond0"/>
          <w:color w:val="000080"/>
          <w:sz w:val="36"/>
          <w:szCs w:val="36"/>
        </w:rPr>
        <w:t>O</w:t>
      </w:r>
      <w:r>
        <w:rPr>
          <w:rFonts w:cs="Bookman+Old+Style+Negrito+Itáli" w:ascii="Bookman+Old+Style+Negrito+Itáli" w:hAnsi="Bookman+Old+Style+Negrito+Itáli"/>
          <w:i/>
          <w:iCs/>
          <w:color w:val="000080"/>
          <w:sz w:val="44"/>
          <w:szCs w:val="44"/>
        </w:rPr>
        <w:t xml:space="preserve">DELPHOS </w:t>
      </w:r>
      <w:r>
        <w:rPr>
          <w:rFonts w:cs="Bookman+Old+Style1258" w:ascii="Bookman+Old+Style1258" w:hAnsi="Bookman+Old+Style1258"/>
          <w:color w:val="000080"/>
          <w:sz w:val="28"/>
          <w:szCs w:val="28"/>
        </w:rPr>
        <w:t xml:space="preserve">é </w:t>
      </w:r>
      <w:r>
        <w:rPr>
          <w:rFonts w:cs="Bookman+Old+Style0" w:ascii="Bookman+Old+Style0" w:hAnsi="Bookman+Old+Style0"/>
          <w:color w:val="000080"/>
          <w:sz w:val="28"/>
          <w:szCs w:val="28"/>
        </w:rPr>
        <w:t>um deles, sua grande diferen</w:t>
      </w:r>
      <w:r>
        <w:rPr>
          <w:rFonts w:cs="Bookman+Old+Style1250" w:ascii="Bookman+Old+Style1250" w:hAnsi="Bookman+Old+Style1250"/>
          <w:color w:val="000080"/>
          <w:sz w:val="28"/>
          <w:szCs w:val="28"/>
        </w:rPr>
        <w:t>ç</w:t>
      </w:r>
      <w:r>
        <w:rPr>
          <w:rFonts w:cs="Bookman+Old+Style0" w:ascii="Bookman+Old+Style0" w:hAnsi="Bookman+Old+Style0"/>
          <w:color w:val="000080"/>
          <w:sz w:val="28"/>
          <w:szCs w:val="28"/>
        </w:rPr>
        <w:t xml:space="preserve">a </w:t>
      </w:r>
      <w:r>
        <w:rPr>
          <w:rFonts w:cs="Bookman+Old+Style1258" w:ascii="Bookman+Old+Style1258" w:hAnsi="Bookman+Old+Style1258"/>
          <w:color w:val="000080"/>
          <w:sz w:val="28"/>
          <w:szCs w:val="28"/>
        </w:rPr>
        <w:t xml:space="preserve">é </w:t>
      </w:r>
      <w:r>
        <w:rPr>
          <w:rFonts w:cs="Bookman+Old+Style0" w:ascii="Bookman+Old+Style0" w:hAnsi="Bookman+Old+Style0"/>
          <w:color w:val="000080"/>
          <w:sz w:val="28"/>
          <w:szCs w:val="28"/>
        </w:rPr>
        <w:t>atender com seriedade, solidariedade e sigilo a todos que o procuram. Nossas m</w:t>
      </w:r>
      <w:r>
        <w:rPr>
          <w:rFonts w:cs="Bookman+Old+Style1258" w:ascii="Bookman+Old+Style1258" w:hAnsi="Bookman+Old+Style1258"/>
          <w:color w:val="000080"/>
          <w:sz w:val="28"/>
          <w:szCs w:val="28"/>
        </w:rPr>
        <w:t>í</w:t>
      </w:r>
      <w:r>
        <w:rPr>
          <w:rFonts w:cs="Bookman+Old+Style0" w:ascii="Bookman+Old+Style0" w:hAnsi="Bookman+Old+Style0"/>
          <w:color w:val="000080"/>
          <w:sz w:val="28"/>
          <w:szCs w:val="28"/>
        </w:rPr>
        <w:t>sticas levam voc</w:t>
      </w:r>
      <w:r>
        <w:rPr>
          <w:rFonts w:cs="Bookman+Old+Style1256" w:ascii="Bookman+Old+Style1256" w:hAnsi="Bookman+Old+Style1256"/>
          <w:color w:val="000080"/>
          <w:sz w:val="28"/>
          <w:szCs w:val="28"/>
        </w:rPr>
        <w:t xml:space="preserve">ê </w:t>
      </w:r>
      <w:r>
        <w:rPr>
          <w:rFonts w:cs="Bookman+Old+Style0" w:ascii="Bookman+Old+Style0" w:hAnsi="Bookman+Old+Style0"/>
          <w:color w:val="000080"/>
          <w:sz w:val="28"/>
          <w:szCs w:val="28"/>
        </w:rPr>
        <w:t>a melhores caminhos para realiza</w:t>
      </w:r>
      <w:r>
        <w:rPr>
          <w:rFonts w:cs="Bookman+Old+Style1250" w:ascii="Bookman+Old+Style1250" w:hAnsi="Bookman+Old+Style1250"/>
          <w:color w:val="000080"/>
          <w:sz w:val="28"/>
          <w:szCs w:val="28"/>
        </w:rPr>
        <w:t>çõ</w:t>
      </w:r>
      <w:r>
        <w:rPr>
          <w:rFonts w:cs="Bookman+Old+Style0" w:ascii="Bookman+Old+Style0" w:hAnsi="Bookman+Old+Style0"/>
          <w:color w:val="000080"/>
          <w:sz w:val="28"/>
          <w:szCs w:val="28"/>
        </w:rPr>
        <w:t>es no amor, amizades finan</w:t>
      </w:r>
      <w:r>
        <w:rPr>
          <w:rFonts w:cs="Bookman+Old+Style1250" w:ascii="Bookman+Old+Style1250" w:hAnsi="Bookman+Old+Style1250"/>
          <w:color w:val="000080"/>
          <w:sz w:val="28"/>
          <w:szCs w:val="28"/>
        </w:rPr>
        <w:t>ç</w:t>
      </w:r>
      <w:r>
        <w:rPr>
          <w:rFonts w:cs="Bookman+Old+Style0" w:ascii="Bookman+Old+Style0" w:hAnsi="Bookman+Old+Style0"/>
          <w:color w:val="000080"/>
          <w:sz w:val="28"/>
          <w:szCs w:val="28"/>
        </w:rPr>
        <w:t>as e sa</w:t>
      </w:r>
      <w:r>
        <w:rPr>
          <w:rFonts w:cs="Bookman+Old+Style1258" w:ascii="Bookman+Old+Style1258" w:hAnsi="Bookman+Old+Style1258"/>
          <w:color w:val="000080"/>
          <w:sz w:val="28"/>
          <w:szCs w:val="28"/>
        </w:rPr>
        <w:t>ú</w:t>
      </w:r>
      <w:r>
        <w:rPr>
          <w:rFonts w:cs="Bookman+Old+Style0" w:ascii="Bookman+Old+Style0" w:hAnsi="Bookman+Old+Style0"/>
          <w:color w:val="000080"/>
          <w:sz w:val="28"/>
          <w:szCs w:val="28"/>
        </w:rPr>
        <w:t>de. Aceite novas possibilidades para sua vida; n</w:t>
      </w:r>
      <w:r>
        <w:rPr>
          <w:rFonts w:cs="Bookman+Old+Style1252" w:ascii="Bookman+Old+Style1252" w:hAnsi="Bookman+Old+Style1252"/>
          <w:color w:val="000080"/>
          <w:sz w:val="28"/>
          <w:szCs w:val="28"/>
        </w:rPr>
        <w:t>ã</w:t>
      </w:r>
      <w:r>
        <w:rPr>
          <w:rFonts w:cs="Bookman+Old+Style0" w:ascii="Bookman+Old+Style0" w:hAnsi="Bookman+Old+Style0"/>
          <w:color w:val="000080"/>
          <w:sz w:val="28"/>
          <w:szCs w:val="28"/>
        </w:rPr>
        <w:t xml:space="preserve">o perca tempo, ligue agora e comprove; o </w:t>
      </w:r>
      <w:r>
        <w:rPr>
          <w:rFonts w:cs="Bookman+Old+Style+Negrito+Itáli" w:ascii="Bookman+Old+Style+Negrito+Itáli" w:hAnsi="Bookman+Old+Style+Negrito+Itáli"/>
          <w:i/>
          <w:iCs/>
          <w:color w:val="000080"/>
          <w:sz w:val="28"/>
          <w:szCs w:val="28"/>
        </w:rPr>
        <w:t xml:space="preserve">DELPHOS </w:t>
      </w:r>
      <w:r>
        <w:rPr>
          <w:rFonts w:cs="Bookman+Old+Style1258" w:ascii="Bookman+Old+Style1258" w:hAnsi="Bookman+Old+Style1258"/>
          <w:color w:val="000080"/>
          <w:sz w:val="28"/>
          <w:szCs w:val="28"/>
        </w:rPr>
        <w:t xml:space="preserve">é </w:t>
      </w:r>
      <w:r>
        <w:rPr>
          <w:rFonts w:cs="Bookman+Old+Style0" w:ascii="Bookman+Old+Style0" w:hAnsi="Bookman+Old+Style0"/>
          <w:color w:val="000080"/>
          <w:sz w:val="28"/>
          <w:szCs w:val="28"/>
        </w:rPr>
        <w:t>a melhor ajuda de todas as horas!</w:t>
      </w:r>
    </w:p>
    <w:p>
      <w:pPr>
        <w:pStyle w:val="Normal"/>
        <w:autoSpaceDE w:val="false"/>
        <w:rPr/>
      </w:pPr>
      <w:r>
        <w:rPr>
          <w:rFonts w:cs="Impact0" w:ascii="Impact0" w:hAnsi="Impact0"/>
          <w:color w:val="000080"/>
          <w:sz w:val="28"/>
          <w:szCs w:val="28"/>
        </w:rPr>
        <w:t xml:space="preserve">Contesempreconosco! </w:t>
      </w:r>
      <w:r>
        <w:rPr>
          <w:rFonts w:cs="Bookman+Old+Style0" w:ascii="Bookman+Old+Style0" w:hAnsi="Bookman+Old+Style0"/>
          <w:color w:val="000080"/>
          <w:sz w:val="28"/>
          <w:szCs w:val="28"/>
        </w:rPr>
        <w:t>Tar</w:t>
      </w:r>
      <w:r>
        <w:rPr>
          <w:rFonts w:cs="Bookman+Old+Style1256" w:ascii="Bookman+Old+Style1256" w:hAnsi="Bookman+Old+Style1256"/>
          <w:color w:val="000080"/>
          <w:sz w:val="28"/>
          <w:szCs w:val="28"/>
        </w:rPr>
        <w:t>ô</w:t>
      </w:r>
      <w:r>
        <w:rPr>
          <w:rFonts w:cs="Bookman+Old+Style0" w:ascii="Bookman+Old+Style0" w:hAnsi="Bookman+Old+Style0"/>
          <w:color w:val="000080"/>
          <w:sz w:val="28"/>
          <w:szCs w:val="28"/>
        </w:rPr>
        <w:t xml:space="preserve">, Numerologia, astrologia </w:t>
      </w:r>
      <w:r>
        <w:rPr>
          <w:rFonts w:cs="Bookman+Old+Style0" w:ascii="Bookman+Old+Style0" w:hAnsi="Bookman+Old+Style0"/>
          <w:color w:val="FFFFFF"/>
          <w:sz w:val="48"/>
          <w:szCs w:val="48"/>
        </w:rPr>
        <w:t>0900 788 3444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80"/>
          <w:sz w:val="28"/>
          <w:szCs w:val="28"/>
        </w:rPr>
        <w:t>Fun</w:t>
      </w:r>
      <w:r>
        <w:rPr>
          <w:rFonts w:cs="Bookman+Old+Style1250" w:ascii="Bookman+Old+Style1250" w:hAnsi="Bookman+Old+Style1250"/>
          <w:color w:val="000080"/>
          <w:sz w:val="28"/>
          <w:szCs w:val="28"/>
        </w:rPr>
        <w:t>çã</w:t>
      </w:r>
      <w:r>
        <w:rPr>
          <w:rFonts w:cs="Bookman+Old+Style0" w:ascii="Bookman+Old+Style0" w:hAnsi="Bookman+Old+Style0"/>
          <w:color w:val="000080"/>
          <w:sz w:val="28"/>
          <w:szCs w:val="28"/>
        </w:rPr>
        <w:t>o Expressiva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FFFFFF"/>
          <w:sz w:val="28"/>
          <w:szCs w:val="28"/>
        </w:rPr>
        <w:t xml:space="preserve">A melhor homenagem do </w:t>
      </w:r>
      <w:r>
        <w:rPr>
          <w:rFonts w:cs="Bookman+Old+Style0" w:ascii="Bookman+Old+Style0" w:hAnsi="Bookman+Old+Style0"/>
          <w:color w:val="FF0000"/>
          <w:sz w:val="28"/>
          <w:szCs w:val="28"/>
        </w:rPr>
        <w:t>P</w:t>
      </w:r>
      <w:r>
        <w:rPr>
          <w:rFonts w:cs="Bookman+Old+Style1257" w:ascii="Bookman+Old+Style1257" w:hAnsi="Bookman+Old+Style1257"/>
          <w:color w:val="FF0000"/>
          <w:sz w:val="28"/>
          <w:szCs w:val="28"/>
        </w:rPr>
        <w:t xml:space="preserve">ó </w:t>
      </w:r>
      <w:r>
        <w:rPr>
          <w:rFonts w:cs="Bookman+Old+Style0" w:ascii="Bookman+Old+Style0" w:hAnsi="Bookman+Old+Style0"/>
          <w:color w:val="FF0000"/>
          <w:sz w:val="28"/>
          <w:szCs w:val="28"/>
        </w:rPr>
        <w:t xml:space="preserve">Royal </w:t>
      </w:r>
      <w:r>
        <w:rPr>
          <w:rFonts w:cs="Bookman+Old+Style0" w:ascii="Bookman+Old+Style0" w:hAnsi="Bookman+Old+Style0"/>
          <w:color w:val="FFFFFF"/>
          <w:sz w:val="28"/>
          <w:szCs w:val="28"/>
        </w:rPr>
        <w:t>todas as m</w:t>
      </w:r>
      <w:r>
        <w:rPr>
          <w:rFonts w:cs="Bookman+Old+Style1252" w:ascii="Bookman+Old+Style1252" w:hAnsi="Bookman+Old+Style1252"/>
          <w:color w:val="FFFFFF"/>
          <w:sz w:val="28"/>
          <w:szCs w:val="28"/>
        </w:rPr>
        <w:t>ã</w:t>
      </w:r>
      <w:r>
        <w:rPr>
          <w:rFonts w:cs="Bookman+Old+Style0" w:ascii="Bookman+Old+Style0" w:hAnsi="Bookman+Old+Style0"/>
          <w:color w:val="FFFFFF"/>
          <w:sz w:val="28"/>
          <w:szCs w:val="28"/>
        </w:rPr>
        <w:t xml:space="preserve">es </w:t>
      </w:r>
      <w:r>
        <w:rPr>
          <w:rFonts w:cs="Bookman+Old+Style1258" w:ascii="Bookman+Old+Style1258" w:hAnsi="Bookman+Old+Style1258"/>
          <w:color w:val="FFFFFF"/>
          <w:sz w:val="28"/>
          <w:szCs w:val="28"/>
        </w:rPr>
        <w:t xml:space="preserve">é </w:t>
      </w:r>
      <w:r>
        <w:rPr>
          <w:rFonts w:cs="Bookman+Old+Style0" w:ascii="Bookman+Old+Style0" w:hAnsi="Bookman+Old+Style0"/>
          <w:color w:val="FFFFFF"/>
          <w:sz w:val="28"/>
          <w:szCs w:val="28"/>
        </w:rPr>
        <w:t>continuar fazendo crescer as coisas mais fofas e gostosas que existem.</w:t>
      </w:r>
    </w:p>
    <w:p>
      <w:pPr>
        <w:pStyle w:val="Normal"/>
        <w:autoSpaceDE w:val="false"/>
        <w:rPr/>
      </w:pPr>
      <w:r>
        <w:rPr>
          <w:rFonts w:cs="Comic+Sans+MS1250" w:ascii="Comic+Sans+MS1250" w:hAnsi="Comic+Sans+MS1250"/>
          <w:color w:val="000000"/>
          <w:sz w:val="29"/>
          <w:szCs w:val="29"/>
        </w:rPr>
        <w:t>“</w:t>
      </w:r>
      <w:r>
        <w:rPr>
          <w:rFonts w:cs="Comic+Sans+MS0" w:ascii="Comic+Sans+MS0" w:hAnsi="Comic+Sans+MS0"/>
          <w:color w:val="000000"/>
          <w:sz w:val="29"/>
          <w:szCs w:val="29"/>
        </w:rPr>
        <w:t>Deve ser por isso que as mulheres brasileiras s</w:t>
      </w:r>
      <w:r>
        <w:rPr>
          <w:rFonts w:cs="Comic+Sans+MS1252" w:ascii="Comic+Sans+MS1252" w:hAnsi="Comic+Sans+MS1252"/>
          <w:color w:val="000000"/>
          <w:sz w:val="29"/>
          <w:szCs w:val="29"/>
        </w:rPr>
        <w:t>ã</w:t>
      </w:r>
      <w:r>
        <w:rPr>
          <w:rFonts w:cs="Comic+Sans+MS0" w:ascii="Comic+Sans+MS0" w:hAnsi="Comic+Sans+MS0"/>
          <w:color w:val="000000"/>
          <w:sz w:val="29"/>
          <w:szCs w:val="29"/>
        </w:rPr>
        <w:t>o t</w:t>
      </w:r>
      <w:r>
        <w:rPr>
          <w:rFonts w:cs="Comic+Sans+MS1252" w:ascii="Comic+Sans+MS1252" w:hAnsi="Comic+Sans+MS1252"/>
          <w:color w:val="000000"/>
          <w:sz w:val="29"/>
          <w:szCs w:val="29"/>
        </w:rPr>
        <w:t>ã</w:t>
      </w:r>
      <w:r>
        <w:rPr>
          <w:rFonts w:cs="Comic+Sans+MS0" w:ascii="Comic+Sans+MS0" w:hAnsi="Comic+Sans+MS0"/>
          <w:color w:val="000000"/>
          <w:sz w:val="29"/>
          <w:szCs w:val="29"/>
        </w:rPr>
        <w:t>o bonitas</w:t>
      </w:r>
      <w:r>
        <w:rPr>
          <w:rFonts w:cs="Comic+Sans+MS1255" w:ascii="Comic+Sans+MS1255" w:hAnsi="Comic+Sans+MS1255"/>
          <w:color w:val="000000"/>
          <w:sz w:val="29"/>
          <w:szCs w:val="29"/>
        </w:rPr>
        <w:t xml:space="preserve">” </w:t>
      </w:r>
      <w:r>
        <w:rPr>
          <w:rFonts w:cs="Bookman+Old+Style+Itálico0" w:ascii="Bookman+Old+Style+Itálico0" w:hAnsi="Bookman+Old+Style+Itálico0"/>
          <w:i/>
          <w:iCs/>
          <w:color w:val="000000"/>
        </w:rPr>
        <w:t>Nastassja Kinski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FF"/>
          <w:sz w:val="28"/>
          <w:szCs w:val="28"/>
        </w:rPr>
        <w:t>Fun</w:t>
      </w:r>
      <w:r>
        <w:rPr>
          <w:rFonts w:cs="Bookman+Old+Style1250" w:ascii="Bookman+Old+Style1250" w:hAnsi="Bookman+Old+Style1250"/>
          <w:color w:val="0000FF"/>
          <w:sz w:val="28"/>
          <w:szCs w:val="28"/>
        </w:rPr>
        <w:t>çã</w:t>
      </w:r>
      <w:r>
        <w:rPr>
          <w:rFonts w:cs="Bookman+Old+Style0" w:ascii="Bookman+Old+Style0" w:hAnsi="Bookman+Old+Style0"/>
          <w:color w:val="0000FF"/>
          <w:sz w:val="28"/>
          <w:szCs w:val="28"/>
        </w:rPr>
        <w:t>o Context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</w:rPr>
        <w:t xml:space="preserve">Amor </w:t>
      </w:r>
      <w:r>
        <w:rPr>
          <w:rFonts w:cs="Arial1258" w:ascii="Arial1258" w:hAnsi="Arial1258"/>
          <w:color w:val="000080"/>
        </w:rPr>
        <w:t xml:space="preserve">à </w:t>
      </w:r>
      <w:r>
        <w:rPr>
          <w:rFonts w:cs="Arial" w:ascii="Arial" w:hAnsi="Arial"/>
          <w:color w:val="000080"/>
        </w:rPr>
        <w:t>primeira vista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80"/>
        </w:rPr>
        <w:t>Sabe aquela sensa</w:t>
      </w:r>
      <w:r>
        <w:rPr>
          <w:rFonts w:cs="Bookman+Old+Style1250" w:ascii="Bookman+Old+Style1250" w:hAnsi="Bookman+Old+Style1250"/>
          <w:color w:val="000080"/>
        </w:rPr>
        <w:t>çã</w:t>
      </w:r>
      <w:r>
        <w:rPr>
          <w:rFonts w:cs="Bookman+Old+Style0" w:ascii="Bookman+Old+Style0" w:hAnsi="Bookman+Old+Style0"/>
          <w:color w:val="000080"/>
        </w:rPr>
        <w:t>o gostosa do amor `a primeira vista? Ela se repete quando voc</w:t>
      </w:r>
      <w:r>
        <w:rPr>
          <w:rFonts w:cs="Bookman+Old+Style1256" w:ascii="Bookman+Old+Style1256" w:hAnsi="Bookman+Old+Style1256"/>
          <w:color w:val="000080"/>
        </w:rPr>
        <w:t xml:space="preserve">ê </w:t>
      </w:r>
      <w:r>
        <w:rPr>
          <w:rFonts w:cs="Bookman+Old+Style0" w:ascii="Bookman+Old+Style0" w:hAnsi="Bookman+Old+Style0"/>
          <w:color w:val="000080"/>
        </w:rPr>
        <w:t>se apaixona perdidamente por um pudim, um bolo, um frap</w:t>
      </w:r>
      <w:r>
        <w:rPr>
          <w:rFonts w:cs="Bookman+Old+Style1256" w:ascii="Bookman+Old+Style1256" w:hAnsi="Bookman+Old+Style1256"/>
          <w:color w:val="000080"/>
        </w:rPr>
        <w:t>ê</w:t>
      </w:r>
      <w:r>
        <w:rPr>
          <w:rFonts w:cs="Bookman+Old+Style0" w:ascii="Bookman+Old+Style0" w:hAnsi="Bookman+Old+Style0"/>
          <w:color w:val="000080"/>
        </w:rPr>
        <w:t>, um sorvete ou uma outra del</w:t>
      </w:r>
      <w:r>
        <w:rPr>
          <w:rFonts w:cs="Bookman+Old+Style1258" w:ascii="Bookman+Old+Style1258" w:hAnsi="Bookman+Old+Style1258"/>
          <w:color w:val="000080"/>
        </w:rPr>
        <w:t>í</w:t>
      </w:r>
      <w:r>
        <w:rPr>
          <w:rFonts w:cs="Bookman+Old+Style0" w:ascii="Bookman+Old+Style0" w:hAnsi="Bookman+Old+Style0"/>
          <w:color w:val="000080"/>
        </w:rPr>
        <w:t>cia. E a</w:t>
      </w:r>
      <w:r>
        <w:rPr>
          <w:rFonts w:cs="Bookman+Old+Style1258" w:ascii="Bookman+Old+Style1258" w:hAnsi="Bookman+Old+Style1258"/>
          <w:color w:val="000080"/>
        </w:rPr>
        <w:t>í</w:t>
      </w:r>
      <w:r>
        <w:rPr>
          <w:rFonts w:cs="Bookman+Old+Style0" w:ascii="Bookman+Old+Style0" w:hAnsi="Bookman+Old+Style0"/>
          <w:color w:val="000080"/>
        </w:rPr>
        <w:t>, pode Ter certeza: essa maravilha tem o seu carinho e Leite Mo</w:t>
      </w:r>
      <w:r>
        <w:rPr>
          <w:rFonts w:cs="Bookman+Old+Style1250" w:ascii="Bookman+Old+Style1250" w:hAnsi="Bookman+Old+Style1250"/>
          <w:color w:val="000080"/>
        </w:rPr>
        <w:t>ç</w:t>
      </w:r>
      <w:r>
        <w:rPr>
          <w:rFonts w:cs="Bookman+Old+Style0" w:ascii="Bookman+Old+Style0" w:hAnsi="Bookman+Old+Style0"/>
          <w:color w:val="000080"/>
        </w:rPr>
        <w:t>a. A Nestl</w:t>
      </w:r>
      <w:r>
        <w:rPr>
          <w:rFonts w:cs="Bookman+Old+Style1258" w:ascii="Bookman+Old+Style1258" w:hAnsi="Bookman+Old+Style1258"/>
          <w:color w:val="000080"/>
        </w:rPr>
        <w:t xml:space="preserve">é </w:t>
      </w:r>
      <w:r>
        <w:rPr>
          <w:rFonts w:cs="Bookman+Old+Style0" w:ascii="Bookman+Old+Style0" w:hAnsi="Bookman+Old+Style0"/>
          <w:color w:val="000080"/>
        </w:rPr>
        <w:t>fez com amor para voc</w:t>
      </w:r>
      <w:r>
        <w:rPr>
          <w:rFonts w:cs="Bookman+Old+Style1256" w:ascii="Bookman+Old+Style1256" w:hAnsi="Bookman+Old+Style1256"/>
          <w:color w:val="000080"/>
        </w:rPr>
        <w:t>ê</w:t>
      </w:r>
      <w:r>
        <w:rPr>
          <w:rFonts w:cs="Bookman+Old+Style0" w:ascii="Bookman+Old+Style0" w:hAnsi="Bookman+Old+Style0"/>
          <w:color w:val="000080"/>
        </w:rPr>
        <w:t>.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FF"/>
          <w:sz w:val="28"/>
          <w:szCs w:val="28"/>
        </w:rPr>
        <w:t>Fun</w:t>
      </w:r>
      <w:r>
        <w:rPr>
          <w:rFonts w:cs="Bookman+Old+Style1250" w:ascii="Bookman+Old+Style1250" w:hAnsi="Bookman+Old+Style1250"/>
          <w:color w:val="0000FF"/>
          <w:sz w:val="28"/>
          <w:szCs w:val="28"/>
        </w:rPr>
        <w:t>çã</w:t>
      </w:r>
      <w:r>
        <w:rPr>
          <w:rFonts w:cs="Bookman+Old+Style0" w:ascii="Bookman+Old+Style0" w:hAnsi="Bookman+Old+Style0"/>
          <w:color w:val="0000FF"/>
          <w:sz w:val="28"/>
          <w:szCs w:val="28"/>
        </w:rPr>
        <w:t>o Informaciona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vo gol 4 port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O carro que tem mais sa</w:t>
      </w:r>
      <w:r>
        <w:rPr>
          <w:rFonts w:cs="Arial1258" w:ascii="Arial1258" w:hAnsi="Arial1258"/>
          <w:color w:val="000000"/>
          <w:sz w:val="28"/>
          <w:szCs w:val="28"/>
        </w:rPr>
        <w:t>í</w:t>
      </w:r>
      <w:r>
        <w:rPr>
          <w:rFonts w:cs="Arial" w:ascii="Arial" w:hAnsi="Arial"/>
          <w:color w:val="000000"/>
          <w:sz w:val="28"/>
          <w:szCs w:val="28"/>
        </w:rPr>
        <w:t>d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ora tem mais entrada.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00"/>
        </w:rPr>
        <w:t>Chegou o Novo Gol 4 portas. O estilo, a beleza e o conforto que fizeram do Gol o carro mais vendido do pa</w:t>
      </w:r>
      <w:r>
        <w:rPr>
          <w:rFonts w:cs="Bookman+Old+Style1258" w:ascii="Bookman+Old+Style1258" w:hAnsi="Bookman+Old+Style1258"/>
          <w:color w:val="000000"/>
        </w:rPr>
        <w:t>í</w:t>
      </w:r>
      <w:r>
        <w:rPr>
          <w:rFonts w:cs="Bookman+Old+Style0" w:ascii="Bookman+Old+Style0" w:hAnsi="Bookman+Old+Style0"/>
          <w:color w:val="000000"/>
        </w:rPr>
        <w:t>s ganham Agora a versatilidade da ver</w:t>
      </w:r>
      <w:r>
        <w:rPr>
          <w:rFonts w:cs="Bookman+Old+Style1252" w:ascii="Bookman+Old+Style1252" w:hAnsi="Bookman+Old+Style1252"/>
          <w:color w:val="000000"/>
        </w:rPr>
        <w:t>ã</w:t>
      </w:r>
      <w:r>
        <w:rPr>
          <w:rFonts w:cs="Bookman+Old+Style0" w:ascii="Bookman+Old+Style0" w:hAnsi="Bookman+Old+Style0"/>
          <w:color w:val="000000"/>
        </w:rPr>
        <w:t>o quatro portas. Melhor movimenta</w:t>
      </w:r>
      <w:r>
        <w:rPr>
          <w:rFonts w:cs="Bookman+Old+Style1250" w:ascii="Bookman+Old+Style1250" w:hAnsi="Bookman+Old+Style1250"/>
          <w:color w:val="000000"/>
        </w:rPr>
        <w:t>çã</w:t>
      </w:r>
      <w:r>
        <w:rPr>
          <w:rFonts w:cs="Bookman+Old+Style0" w:ascii="Bookman+Old+Style0" w:hAnsi="Bookman+Old+Style0"/>
          <w:color w:val="000000"/>
        </w:rPr>
        <w:t xml:space="preserve">o e maior facilidade de acesso devido ao grande </w:t>
      </w:r>
      <w:r>
        <w:rPr>
          <w:rFonts w:cs="Bookman+Old+Style1254" w:ascii="Bookman+Old+Style1254" w:hAnsi="Bookman+Old+Style1254"/>
          <w:color w:val="000000"/>
        </w:rPr>
        <w:t>â</w:t>
      </w:r>
      <w:r>
        <w:rPr>
          <w:rFonts w:cs="Bookman+Old+Style0" w:ascii="Bookman+Old+Style0" w:hAnsi="Bookman+Old+Style0"/>
          <w:color w:val="000000"/>
        </w:rPr>
        <w:t>ngulo de abertura das portas traseiras. E liberdade para todos os ocupastes, uma vez que os vidros das portas traseiras podem ser abaixados integralmente. O novo Gol 4 portas voc</w:t>
      </w:r>
      <w:r>
        <w:rPr>
          <w:rFonts w:cs="Bookman+Old+Style1256" w:ascii="Bookman+Old+Style1256" w:hAnsi="Bookman+Old+Style1256"/>
          <w:color w:val="000000"/>
        </w:rPr>
        <w:t xml:space="preserve">ê </w:t>
      </w:r>
      <w:r>
        <w:rPr>
          <w:rFonts w:cs="Bookman+Old+Style0" w:ascii="Bookman+Old+Style0" w:hAnsi="Bookman+Old+Style0"/>
          <w:color w:val="000000"/>
        </w:rPr>
        <w:t>encontra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00"/>
        </w:rPr>
        <w:t>em todas as suas seis vers</w:t>
      </w:r>
      <w:r>
        <w:rPr>
          <w:rFonts w:cs="Bookman+Old+Style1252" w:ascii="Bookman+Old+Style1252" w:hAnsi="Bookman+Old+Style1252"/>
          <w:color w:val="000000"/>
        </w:rPr>
        <w:t>õ</w:t>
      </w:r>
      <w:r>
        <w:rPr>
          <w:rFonts w:cs="Bookman+Old+Style0" w:ascii="Bookman+Old+Style0" w:hAnsi="Bookman+Old+Style0"/>
          <w:color w:val="000000"/>
        </w:rPr>
        <w:t>es e com quatro op</w:t>
      </w:r>
      <w:r>
        <w:rPr>
          <w:rFonts w:cs="Bookman+Old+Style1250" w:ascii="Bookman+Old+Style1250" w:hAnsi="Bookman+Old+Style1250"/>
          <w:color w:val="000000"/>
        </w:rPr>
        <w:t>çõ</w:t>
      </w:r>
      <w:r>
        <w:rPr>
          <w:rFonts w:cs="Bookman+Old+Style0" w:ascii="Bookman+Old+Style0" w:hAnsi="Bookman+Old+Style0"/>
          <w:color w:val="000000"/>
        </w:rPr>
        <w:t>es de motoriza</w:t>
      </w:r>
      <w:r>
        <w:rPr>
          <w:rFonts w:cs="Bookman+Old+Style1250" w:ascii="Bookman+Old+Style1250" w:hAnsi="Bookman+Old+Style1250"/>
          <w:color w:val="000000"/>
        </w:rPr>
        <w:t>çã</w:t>
      </w:r>
      <w:r>
        <w:rPr>
          <w:rFonts w:cs="Bookman+Old+Style0" w:ascii="Bookman+Old+Style0" w:hAnsi="Bookman+Old+Style0"/>
          <w:color w:val="000000"/>
        </w:rPr>
        <w:t xml:space="preserve">o: 1.0 Hitork- o </w:t>
      </w:r>
      <w:r>
        <w:rPr>
          <w:rFonts w:cs="Bookman+Old+Style1258" w:ascii="Bookman+Old+Style1258" w:hAnsi="Bookman+Old+Style1258"/>
          <w:color w:val="000000"/>
        </w:rPr>
        <w:t>ú</w:t>
      </w:r>
      <w:r>
        <w:rPr>
          <w:rFonts w:cs="Bookman+Old+Style0" w:ascii="Bookman+Old+Style0" w:hAnsi="Bookman+Old+Style0"/>
          <w:color w:val="000000"/>
        </w:rPr>
        <w:t>nico motor 1.0 16V do mercado-, 1.6, 1.8 e 2.0 nas vers</w:t>
      </w:r>
      <w:r>
        <w:rPr>
          <w:rFonts w:cs="Bookman+Old+Style1252" w:ascii="Bookman+Old+Style1252" w:hAnsi="Bookman+Old+Style1252"/>
          <w:color w:val="000000"/>
        </w:rPr>
        <w:t>õ</w:t>
      </w:r>
      <w:r>
        <w:rPr>
          <w:rFonts w:cs="Bookman+Old+Style0" w:ascii="Bookman+Old+Style0" w:hAnsi="Bookman+Old+Style0"/>
          <w:color w:val="000000"/>
        </w:rPr>
        <w:t>es Top e Esportivas. Todas elas equipadas com o moderno sistema de inje</w:t>
      </w:r>
      <w:r>
        <w:rPr>
          <w:rFonts w:cs="Bookman+Old+Style1250" w:ascii="Bookman+Old+Style1250" w:hAnsi="Bookman+Old+Style1250"/>
          <w:color w:val="000000"/>
        </w:rPr>
        <w:t>çã</w:t>
      </w:r>
      <w:r>
        <w:rPr>
          <w:rFonts w:cs="Bookman+Old+Style0" w:ascii="Bookman+Old+Style0" w:hAnsi="Bookman+Old+Style0"/>
          <w:color w:val="000000"/>
        </w:rPr>
        <w:t>o eletr</w:t>
      </w:r>
      <w:r>
        <w:rPr>
          <w:rFonts w:cs="Bookman+Old+Style1256" w:ascii="Bookman+Old+Style1256" w:hAnsi="Bookman+Old+Style1256"/>
          <w:color w:val="000000"/>
        </w:rPr>
        <w:t>ô</w:t>
      </w:r>
      <w:r>
        <w:rPr>
          <w:rFonts w:cs="Bookman+Old+Style0" w:ascii="Bookman+Old+Style0" w:hAnsi="Bookman+Old+Style0"/>
          <w:color w:val="000000"/>
        </w:rPr>
        <w:t xml:space="preserve">nica multiponto que garante economia e um </w:t>
      </w:r>
      <w:r>
        <w:rPr>
          <w:rFonts w:cs="Bookman+Old+Style1257" w:ascii="Bookman+Old+Style1257" w:hAnsi="Bookman+Old+Style1257"/>
          <w:color w:val="000000"/>
        </w:rPr>
        <w:t>ó</w:t>
      </w:r>
      <w:r>
        <w:rPr>
          <w:rFonts w:cs="Bookman+Old+Style0" w:ascii="Bookman+Old+Style0" w:hAnsi="Bookman+Old+Style0"/>
          <w:color w:val="000000"/>
        </w:rPr>
        <w:t xml:space="preserve">timo desempenho. Novo Gol 4 portas. A </w:t>
      </w:r>
      <w:r>
        <w:rPr>
          <w:rFonts w:cs="Bookman+Old+Style1258" w:ascii="Bookman+Old+Style1258" w:hAnsi="Bookman+Old+Style1258"/>
          <w:color w:val="000000"/>
        </w:rPr>
        <w:t>ú</w:t>
      </w:r>
      <w:r>
        <w:rPr>
          <w:rFonts w:cs="Bookman+Old+Style0" w:ascii="Bookman+Old+Style0" w:hAnsi="Bookman+Old+Style0"/>
          <w:color w:val="000000"/>
        </w:rPr>
        <w:t>nica vers</w:t>
      </w:r>
      <w:r>
        <w:rPr>
          <w:rFonts w:cs="Bookman+Old+Style1252" w:ascii="Bookman+Old+Style1252" w:hAnsi="Bookman+Old+Style1252"/>
          <w:color w:val="000000"/>
        </w:rPr>
        <w:t>ã</w:t>
      </w:r>
      <w:r>
        <w:rPr>
          <w:rFonts w:cs="Bookman+Old+Style0" w:ascii="Bookman+Old+Style0" w:hAnsi="Bookman+Old+Style0"/>
          <w:color w:val="000000"/>
        </w:rPr>
        <w:t>o que este carro ainda n</w:t>
      </w:r>
      <w:r>
        <w:rPr>
          <w:rFonts w:cs="Bookman+Old+Style1252" w:ascii="Bookman+Old+Style1252" w:hAnsi="Bookman+Old+Style1252"/>
          <w:color w:val="000000"/>
        </w:rPr>
        <w:t>ã</w:t>
      </w:r>
      <w:r>
        <w:rPr>
          <w:rFonts w:cs="Bookman+Old+Style0" w:ascii="Bookman+Old+Style0" w:hAnsi="Bookman+Old+Style0"/>
          <w:color w:val="000000"/>
        </w:rPr>
        <w:t>o tinha.</w:t>
      </w:r>
    </w:p>
    <w:p>
      <w:pPr>
        <w:pStyle w:val="Normal"/>
        <w:autoSpaceDE w:val="false"/>
        <w:rPr/>
      </w:pPr>
      <w:r>
        <w:rPr>
          <w:rFonts w:cs="Bookman+Old+Style+Negrito0" w:ascii="Bookman+Old+Style+Negrito0" w:hAnsi="Bookman+Old+Style+Negrito0"/>
          <w:color w:val="000000"/>
          <w:sz w:val="32"/>
          <w:szCs w:val="32"/>
        </w:rPr>
        <w:t xml:space="preserve">Vendo Apto. supostamente localizado no Morumbi ( Na verdade, </w:t>
      </w:r>
      <w:r>
        <w:rPr>
          <w:rFonts w:cs="Bookman+Old+Style+Negrito1258" w:ascii="Bookman+Old+Style+Negrito1258" w:hAnsi="Bookman+Old+Style+Negrito1258"/>
          <w:color w:val="000000"/>
          <w:sz w:val="32"/>
          <w:szCs w:val="32"/>
        </w:rPr>
        <w:t xml:space="preserve">é </w:t>
      </w:r>
      <w:r>
        <w:rPr>
          <w:rFonts w:cs="Bookman+Old+Style+Negrito0" w:ascii="Bookman+Old+Style+Negrito0" w:hAnsi="Bookman+Old+Style+Negrito0"/>
          <w:color w:val="000000"/>
          <w:sz w:val="32"/>
          <w:szCs w:val="32"/>
        </w:rPr>
        <w:t>no Jardim Matilde</w:t>
      </w:r>
      <w:r>
        <w:rPr>
          <w:rFonts w:cs="Bookman+Old+Style+Negrito0" w:ascii="Bookman+Old+Style+Negrito0" w:hAnsi="Bookman+Old+Style+Negrito0"/>
          <w:color w:val="000000"/>
        </w:rPr>
        <w:t xml:space="preserve">) </w:t>
      </w:r>
      <w:r>
        <w:rPr>
          <w:rFonts w:cs="Bookman+Old+Style0" w:ascii="Bookman+Old+Style0" w:hAnsi="Bookman+Old+Style0"/>
          <w:color w:val="000000"/>
          <w:sz w:val="28"/>
          <w:szCs w:val="28"/>
        </w:rPr>
        <w:t>Sofisticado sistema de seguran</w:t>
      </w:r>
      <w:r>
        <w:rPr>
          <w:rFonts w:cs="Bookman+Old+Style1250" w:ascii="Bookman+Old+Style1250" w:hAnsi="Bookman+Old+Style1250"/>
          <w:color w:val="000000"/>
          <w:sz w:val="28"/>
          <w:szCs w:val="28"/>
        </w:rPr>
        <w:t>ç</w:t>
      </w:r>
      <w:r>
        <w:rPr>
          <w:rFonts w:cs="Bookman+Old+Style0" w:ascii="Bookman+Old+Style0" w:hAnsi="Bookman+Old+Style0"/>
          <w:color w:val="000000"/>
          <w:sz w:val="28"/>
          <w:szCs w:val="28"/>
        </w:rPr>
        <w:t>a na portaria. Impotant</w:t>
      </w:r>
      <w:r>
        <w:rPr>
          <w:rFonts w:cs="Bookman+Old+Style1258" w:ascii="Bookman+Old+Style1258" w:hAnsi="Bookman+Old+Style1258"/>
          <w:color w:val="000000"/>
          <w:sz w:val="28"/>
          <w:szCs w:val="28"/>
        </w:rPr>
        <w:t>í</w:t>
      </w:r>
      <w:r>
        <w:rPr>
          <w:rFonts w:cs="Bookman+Old+Style0" w:ascii="Bookman+Old+Style0" w:hAnsi="Bookman+Old+Style0"/>
          <w:color w:val="000000"/>
          <w:sz w:val="28"/>
          <w:szCs w:val="28"/>
        </w:rPr>
        <w:t>ssimo, j</w:t>
      </w:r>
      <w:r>
        <w:rPr>
          <w:rFonts w:cs="Bookman+Old+Style1252" w:ascii="Bookman+Old+Style1252" w:hAnsi="Bookman+Old+Style1252"/>
          <w:color w:val="000000"/>
          <w:sz w:val="28"/>
          <w:szCs w:val="28"/>
        </w:rPr>
        <w:t xml:space="preserve">á </w:t>
      </w:r>
      <w:r>
        <w:rPr>
          <w:rFonts w:cs="Bookman+Old+Style0" w:ascii="Bookman+Old+Style0" w:hAnsi="Bookman+Old+Style0"/>
          <w:color w:val="000000"/>
          <w:sz w:val="28"/>
          <w:szCs w:val="28"/>
        </w:rPr>
        <w:t>que o bairro anda meio barra pesada. Sala com lareira ( nunca acenda, porque enfuma</w:t>
      </w:r>
      <w:r>
        <w:rPr>
          <w:rFonts w:cs="Bookman+Old+Style1250" w:ascii="Bookman+Old+Style1250" w:hAnsi="Bookman+Old+Style1250"/>
          <w:color w:val="000000"/>
          <w:sz w:val="28"/>
          <w:szCs w:val="28"/>
        </w:rPr>
        <w:t>ç</w:t>
      </w:r>
      <w:r>
        <w:rPr>
          <w:rFonts w:cs="Bookman+Old+Style0" w:ascii="Bookman+Old+Style0" w:hAnsi="Bookman+Old+Style0"/>
          <w:color w:val="000000"/>
          <w:sz w:val="28"/>
          <w:szCs w:val="28"/>
        </w:rPr>
        <w:t xml:space="preserve">a tudo). O vizinho do lado </w:t>
      </w:r>
      <w:r>
        <w:rPr>
          <w:rFonts w:cs="Bookman+Old+Style1258" w:ascii="Bookman+Old+Style1258" w:hAnsi="Bookman+Old+Style1258"/>
          <w:color w:val="000000"/>
          <w:sz w:val="28"/>
          <w:szCs w:val="28"/>
        </w:rPr>
        <w:t xml:space="preserve">é </w:t>
      </w:r>
      <w:r>
        <w:rPr>
          <w:rFonts w:cs="Bookman+Old+Style0" w:ascii="Bookman+Old+Style0" w:hAnsi="Bookman+Old+Style0"/>
          <w:color w:val="000000"/>
          <w:sz w:val="28"/>
          <w:szCs w:val="28"/>
        </w:rPr>
        <w:t>excelente pessoa, principalmente se voc</w:t>
      </w:r>
      <w:r>
        <w:rPr>
          <w:rFonts w:cs="Bookman+Old+Style1256" w:ascii="Bookman+Old+Style1256" w:hAnsi="Bookman+Old+Style1256"/>
          <w:color w:val="000000"/>
          <w:sz w:val="28"/>
          <w:szCs w:val="28"/>
        </w:rPr>
        <w:t xml:space="preserve">ê </w:t>
      </w:r>
      <w:r>
        <w:rPr>
          <w:rFonts w:cs="Bookman+Old+Style0" w:ascii="Bookman+Old+Style0" w:hAnsi="Bookman+Old+Style0"/>
          <w:color w:val="000000"/>
          <w:sz w:val="28"/>
          <w:szCs w:val="28"/>
        </w:rPr>
        <w:t>gostar de tuba. Visitas em qualquer dia e hor</w:t>
      </w:r>
      <w:r>
        <w:rPr>
          <w:rFonts w:cs="Bookman+Old+Style1252" w:ascii="Bookman+Old+Style1252" w:hAnsi="Bookman+Old+Style1252"/>
          <w:color w:val="000000"/>
          <w:sz w:val="28"/>
          <w:szCs w:val="28"/>
        </w:rPr>
        <w:t>á</w:t>
      </w:r>
      <w:r>
        <w:rPr>
          <w:rFonts w:cs="Bookman+Old+Style0" w:ascii="Bookman+Old+Style0" w:hAnsi="Bookman+Old+Style0"/>
          <w:color w:val="000000"/>
          <w:sz w:val="28"/>
          <w:szCs w:val="28"/>
        </w:rPr>
        <w:t>rio. Menos Quinta de manh</w:t>
      </w:r>
      <w:r>
        <w:rPr>
          <w:rFonts w:cs="Bookman+Old+Style1252" w:ascii="Bookman+Old+Style1252" w:hAnsi="Bookman+Old+Style1252"/>
          <w:color w:val="000000"/>
          <w:sz w:val="28"/>
          <w:szCs w:val="28"/>
        </w:rPr>
        <w:t>ã</w:t>
      </w:r>
      <w:r>
        <w:rPr>
          <w:rFonts w:cs="Bookman+Old+Style0" w:ascii="Bookman+Old+Style0" w:hAnsi="Bookman+Old+Style0"/>
          <w:color w:val="000000"/>
          <w:sz w:val="28"/>
          <w:szCs w:val="28"/>
        </w:rPr>
        <w:t>, porque tem feira na rua.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00"/>
          <w:sz w:val="28"/>
          <w:szCs w:val="28"/>
        </w:rPr>
        <w:t>Algumas pessoas s</w:t>
      </w:r>
      <w:r>
        <w:rPr>
          <w:rFonts w:cs="Bookman+Old+Style1252" w:ascii="Bookman+Old+Style1252" w:hAnsi="Bookman+Old+Style1252"/>
          <w:color w:val="000000"/>
          <w:sz w:val="28"/>
          <w:szCs w:val="28"/>
        </w:rPr>
        <w:t>ã</w:t>
      </w:r>
      <w:r>
        <w:rPr>
          <w:rFonts w:cs="Bookman+Old+Style0" w:ascii="Bookman+Old+Style0" w:hAnsi="Bookman+Old+Style0"/>
          <w:color w:val="000000"/>
          <w:sz w:val="28"/>
          <w:szCs w:val="28"/>
        </w:rPr>
        <w:t>o t</w:t>
      </w:r>
      <w:r>
        <w:rPr>
          <w:rFonts w:cs="Bookman+Old+Style1252" w:ascii="Bookman+Old+Style1252" w:hAnsi="Bookman+Old+Style1252"/>
          <w:color w:val="000000"/>
          <w:sz w:val="28"/>
          <w:szCs w:val="28"/>
        </w:rPr>
        <w:t>ã</w:t>
      </w:r>
      <w:r>
        <w:rPr>
          <w:rFonts w:cs="Bookman+Old+Style0" w:ascii="Bookman+Old+Style0" w:hAnsi="Bookman+Old+Style0"/>
          <w:color w:val="000000"/>
          <w:sz w:val="28"/>
          <w:szCs w:val="28"/>
        </w:rPr>
        <w:t>o sinceras que s</w:t>
      </w:r>
      <w:r>
        <w:rPr>
          <w:rFonts w:cs="Bookman+Old+Style1257" w:ascii="Bookman+Old+Style1257" w:hAnsi="Bookman+Old+Style1257"/>
          <w:color w:val="000000"/>
          <w:sz w:val="28"/>
          <w:szCs w:val="28"/>
        </w:rPr>
        <w:t xml:space="preserve">ó </w:t>
      </w:r>
      <w:r>
        <w:rPr>
          <w:rFonts w:cs="Bookman+Old+Style0" w:ascii="Bookman+Old+Style0" w:hAnsi="Bookman+Old+Style0"/>
          <w:color w:val="000000"/>
          <w:sz w:val="28"/>
          <w:szCs w:val="28"/>
        </w:rPr>
        <w:t>poderiam escrever na Folha</w:t>
      </w:r>
      <w:r>
        <w:rPr>
          <w:rFonts w:cs="Bookman+Old+Style0" w:ascii="Bookman+Old+Style0" w:hAnsi="Bookman+Old+Style0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FF"/>
          <w:sz w:val="28"/>
          <w:szCs w:val="28"/>
        </w:rPr>
        <w:t>Fun</w:t>
      </w:r>
      <w:r>
        <w:rPr>
          <w:rFonts w:cs="Bookman+Old+Style1250" w:ascii="Bookman+Old+Style1250" w:hAnsi="Bookman+Old+Style1250"/>
          <w:color w:val="0000FF"/>
          <w:sz w:val="28"/>
          <w:szCs w:val="28"/>
        </w:rPr>
        <w:t>çã</w:t>
      </w:r>
      <w:r>
        <w:rPr>
          <w:rFonts w:cs="Bookman+Old+Style0" w:ascii="Bookman+Old+Style0" w:hAnsi="Bookman+Old+Style0"/>
          <w:color w:val="0000FF"/>
          <w:sz w:val="28"/>
          <w:szCs w:val="28"/>
        </w:rPr>
        <w:t>o Po</w:t>
      </w:r>
      <w:r>
        <w:rPr>
          <w:rFonts w:cs="Bookman+Old+Style1258" w:ascii="Bookman+Old+Style1258" w:hAnsi="Bookman+Old+Style1258"/>
          <w:color w:val="0000FF"/>
          <w:sz w:val="28"/>
          <w:szCs w:val="28"/>
        </w:rPr>
        <w:t>é</w:t>
      </w:r>
      <w:r>
        <w:rPr>
          <w:rFonts w:cs="Bookman+Old+Style0" w:ascii="Bookman+Old+Style0" w:hAnsi="Bookman+Old+Style0"/>
          <w:color w:val="0000FF"/>
          <w:sz w:val="28"/>
          <w:szCs w:val="28"/>
        </w:rPr>
        <w:t>tic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tr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belo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leosos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se Liza.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FFFFFF"/>
          <w:sz w:val="22"/>
          <w:szCs w:val="22"/>
        </w:rPr>
        <w:t>N</w:t>
      </w:r>
      <w:r>
        <w:rPr>
          <w:rFonts w:cs="Bookman+Old+Style1252" w:ascii="Bookman+Old+Style1252" w:hAnsi="Bookman+Old+Style1252"/>
          <w:color w:val="FFFFFF"/>
          <w:sz w:val="22"/>
          <w:szCs w:val="22"/>
        </w:rPr>
        <w:t>ã</w:t>
      </w:r>
      <w:r>
        <w:rPr>
          <w:rFonts w:cs="Bookman+Old+Style0" w:ascii="Bookman+Old+Style0" w:hAnsi="Bookman+Old+Style0"/>
          <w:color w:val="FFFFFF"/>
          <w:sz w:val="22"/>
          <w:szCs w:val="22"/>
        </w:rPr>
        <w:t>o tem cheiro e n</w:t>
      </w:r>
      <w:r>
        <w:rPr>
          <w:rFonts w:cs="Bookman+Old+Style1252" w:ascii="Bookman+Old+Style1252" w:hAnsi="Bookman+Old+Style1252"/>
          <w:color w:val="FFFFFF"/>
          <w:sz w:val="22"/>
          <w:szCs w:val="22"/>
        </w:rPr>
        <w:t>ã</w:t>
      </w:r>
      <w:r>
        <w:rPr>
          <w:rFonts w:cs="Bookman+Old+Style0" w:ascii="Bookman+Old+Style0" w:hAnsi="Bookman+Old+Style0"/>
          <w:color w:val="FFFFFF"/>
          <w:sz w:val="22"/>
          <w:szCs w:val="22"/>
        </w:rPr>
        <w:t>o faz fuma</w:t>
      </w:r>
      <w:r>
        <w:rPr>
          <w:rFonts w:cs="Bookman+Old+Style1250" w:ascii="Bookman+Old+Style1250" w:hAnsi="Bookman+Old+Style1250"/>
          <w:color w:val="FFFFFF"/>
          <w:sz w:val="22"/>
          <w:szCs w:val="22"/>
        </w:rPr>
        <w:t>ç</w:t>
      </w:r>
      <w:r>
        <w:rPr>
          <w:rFonts w:cs="Bookman+Old+Style0" w:ascii="Bookman+Old+Style0" w:hAnsi="Bookman+Old+Style0"/>
          <w:color w:val="FFFFFF"/>
          <w:sz w:val="22"/>
          <w:szCs w:val="22"/>
        </w:rPr>
        <w:t xml:space="preserve">a na cozinha. </w:t>
      </w:r>
      <w:r>
        <w:rPr>
          <w:rFonts w:cs="Bookman+Old+Style1252" w:ascii="Bookman+Old+Style1252" w:hAnsi="Bookman+Old+Style1252"/>
          <w:color w:val="FFFFFF"/>
          <w:sz w:val="22"/>
          <w:szCs w:val="22"/>
        </w:rPr>
        <w:t xml:space="preserve">É </w:t>
      </w:r>
      <w:r>
        <w:rPr>
          <w:rFonts w:cs="Bookman+Old+Style0" w:ascii="Bookman+Old+Style0" w:hAnsi="Bookman+Old+Style0"/>
          <w:color w:val="FFFFFF"/>
          <w:sz w:val="22"/>
          <w:szCs w:val="22"/>
        </w:rPr>
        <w:t xml:space="preserve">o </w:t>
      </w:r>
      <w:r>
        <w:rPr>
          <w:rFonts w:cs="Bookman+Old+Style1257" w:ascii="Bookman+Old+Style1257" w:hAnsi="Bookman+Old+Style1257"/>
          <w:color w:val="FFFFFF"/>
          <w:sz w:val="22"/>
          <w:szCs w:val="22"/>
        </w:rPr>
        <w:t>ó</w:t>
      </w:r>
      <w:r>
        <w:rPr>
          <w:rFonts w:cs="Bookman+Old+Style0" w:ascii="Bookman+Old+Style0" w:hAnsi="Bookman+Old+Style0"/>
          <w:color w:val="FFFFFF"/>
          <w:sz w:val="22"/>
          <w:szCs w:val="22"/>
        </w:rPr>
        <w:t>leo que respeita a sua sa</w:t>
      </w:r>
      <w:r>
        <w:rPr>
          <w:rFonts w:cs="Bookman+Old+Style1258" w:ascii="Bookman+Old+Style1258" w:hAnsi="Bookman+Old+Style1258"/>
          <w:color w:val="FFFFFF"/>
          <w:sz w:val="22"/>
          <w:szCs w:val="22"/>
        </w:rPr>
        <w:t>ú</w:t>
      </w:r>
      <w:r>
        <w:rPr>
          <w:rFonts w:cs="Bookman+Old+Style0" w:ascii="Bookman+Old+Style0" w:hAnsi="Bookman+Old+Style0"/>
          <w:color w:val="FFFFFF"/>
          <w:sz w:val="22"/>
          <w:szCs w:val="22"/>
        </w:rPr>
        <w:t>de e a sua beleza.</w:t>
      </w:r>
    </w:p>
    <w:p>
      <w:pPr>
        <w:pStyle w:val="Normal"/>
        <w:autoSpaceDE w:val="false"/>
        <w:rPr/>
      </w:pPr>
      <w:r>
        <w:rPr>
          <w:rFonts w:cs="Arial+Negrito+Itálico0" w:ascii="Arial+Negrito+Itálico0" w:hAnsi="Arial+Negrito+Itálico0"/>
          <w:color w:val="FF0000"/>
          <w:sz w:val="36"/>
          <w:szCs w:val="36"/>
        </w:rPr>
        <w:t xml:space="preserve">UAU ! </w:t>
      </w:r>
      <w:r>
        <w:rPr>
          <w:rFonts w:cs="Arial+Itálico1252" w:ascii="Arial+Itálico1252" w:hAnsi="Arial+Itálico1252"/>
          <w:color w:val="FF0000"/>
          <w:sz w:val="28"/>
          <w:szCs w:val="28"/>
        </w:rPr>
        <w:t xml:space="preserve">É </w:t>
      </w:r>
      <w:r>
        <w:rPr>
          <w:rFonts w:cs="Arial+Itálico0" w:ascii="Arial+Itálico0" w:hAnsi="Arial+Itálico0"/>
          <w:color w:val="FF0000"/>
          <w:sz w:val="28"/>
          <w:szCs w:val="28"/>
        </w:rPr>
        <w:t xml:space="preserve">a meia </w:t>
      </w:r>
      <w:r>
        <w:rPr>
          <w:rFonts w:cs="Arial+Itálico1255" w:ascii="Arial+Itálico1255" w:hAnsi="Arial+Itálico1255"/>
          <w:color w:val="FF0000"/>
          <w:sz w:val="28"/>
          <w:szCs w:val="28"/>
        </w:rPr>
        <w:t>–</w:t>
      </w:r>
      <w:r>
        <w:rPr>
          <w:rFonts w:cs="Arial+Itálico0" w:ascii="Arial+Itálico0" w:hAnsi="Arial+Itálico0"/>
          <w:color w:val="FF0000"/>
          <w:sz w:val="28"/>
          <w:szCs w:val="28"/>
        </w:rPr>
        <w:t>cal</w:t>
      </w:r>
      <w:r>
        <w:rPr>
          <w:rFonts w:cs="Arial+Itálico1250" w:ascii="Arial+Itálico1250" w:hAnsi="Arial+Itálico1250"/>
          <w:color w:val="FF0000"/>
          <w:sz w:val="28"/>
          <w:szCs w:val="28"/>
        </w:rPr>
        <w:t>ç</w:t>
      </w:r>
      <w:r>
        <w:rPr>
          <w:rFonts w:cs="Arial+Itálico0" w:ascii="Arial+Itálico0" w:hAnsi="Arial+Itálico0"/>
          <w:color w:val="FF0000"/>
          <w:sz w:val="28"/>
          <w:szCs w:val="28"/>
        </w:rPr>
        <w:t>a Que deixa o Bumbum legal.</w:t>
      </w:r>
    </w:p>
    <w:p>
      <w:pPr>
        <w:pStyle w:val="Normal"/>
        <w:autoSpaceDE w:val="false"/>
        <w:rPr/>
      </w:pPr>
      <w:r>
        <w:rPr>
          <w:rFonts w:cs="Garamond0" w:ascii="Garamond0" w:hAnsi="Garamond0"/>
          <w:color w:val="000000"/>
          <w:sz w:val="28"/>
          <w:szCs w:val="28"/>
        </w:rPr>
        <w:t xml:space="preserve">Agora toda brasileira pode corresponder </w:t>
      </w:r>
      <w:r>
        <w:rPr>
          <w:rFonts w:cs="Garamond1258" w:ascii="Garamond1258" w:hAnsi="Garamond1258"/>
          <w:color w:val="000000"/>
          <w:sz w:val="28"/>
          <w:szCs w:val="28"/>
        </w:rPr>
        <w:t xml:space="preserve">à </w:t>
      </w:r>
      <w:r>
        <w:rPr>
          <w:rFonts w:cs="Garamond0" w:ascii="Garamond0" w:hAnsi="Garamond0"/>
          <w:color w:val="000000"/>
          <w:sz w:val="28"/>
          <w:szCs w:val="28"/>
        </w:rPr>
        <w:t>fama de mulher mais sensual do mundo: a nova meia-cal</w:t>
      </w:r>
      <w:r>
        <w:rPr>
          <w:rFonts w:cs="Garamond1250" w:ascii="Garamond1250" w:hAnsi="Garamond1250"/>
          <w:color w:val="000000"/>
          <w:sz w:val="28"/>
          <w:szCs w:val="28"/>
        </w:rPr>
        <w:t>ç</w:t>
      </w:r>
      <w:r>
        <w:rPr>
          <w:rFonts w:cs="Garamond0" w:ascii="Garamond0" w:hAnsi="Garamond0"/>
          <w:color w:val="000000"/>
          <w:sz w:val="28"/>
          <w:szCs w:val="28"/>
        </w:rPr>
        <w:t>a Impuls Trifil foi confeccionada Especialmente para levantar o bubum E modelar a barriga e o quadril. N</w:t>
      </w:r>
      <w:r>
        <w:rPr>
          <w:rFonts w:cs="Garamond1252" w:ascii="Garamond1252" w:hAnsi="Garamond1252"/>
          <w:color w:val="000000"/>
          <w:sz w:val="28"/>
          <w:szCs w:val="28"/>
        </w:rPr>
        <w:t>ã</w:t>
      </w:r>
      <w:r>
        <w:rPr>
          <w:rFonts w:cs="Garamond0" w:ascii="Garamond0" w:hAnsi="Garamond0"/>
          <w:color w:val="000000"/>
          <w:sz w:val="28"/>
          <w:szCs w:val="28"/>
        </w:rPr>
        <w:t xml:space="preserve">o </w:t>
      </w:r>
      <w:r>
        <w:rPr>
          <w:rFonts w:cs="Garamond1258" w:ascii="Garamond1258" w:hAnsi="Garamond1258"/>
          <w:color w:val="000000"/>
          <w:sz w:val="28"/>
          <w:szCs w:val="28"/>
        </w:rPr>
        <w:t xml:space="preserve">é </w:t>
      </w:r>
      <w:r>
        <w:rPr>
          <w:rFonts w:cs="Garamond0" w:ascii="Garamond0" w:hAnsi="Garamond0"/>
          <w:color w:val="000000"/>
          <w:sz w:val="28"/>
          <w:szCs w:val="28"/>
        </w:rPr>
        <w:t xml:space="preserve">enchimento, </w:t>
      </w:r>
      <w:r>
        <w:rPr>
          <w:rFonts w:cs="Garamond1252" w:ascii="Garamond1252" w:hAnsi="Garamond1252"/>
          <w:color w:val="000000"/>
          <w:sz w:val="28"/>
          <w:szCs w:val="28"/>
        </w:rPr>
        <w:t xml:space="preserve">É </w:t>
      </w:r>
      <w:r>
        <w:rPr>
          <w:rFonts w:cs="Garamond0" w:ascii="Garamond0" w:hAnsi="Garamond0"/>
          <w:color w:val="000000"/>
          <w:sz w:val="28"/>
          <w:szCs w:val="28"/>
        </w:rPr>
        <w:t>um a verdadeira novidade. Experimente Impuls. Voc</w:t>
      </w:r>
      <w:r>
        <w:rPr>
          <w:rFonts w:cs="Garamond1256" w:ascii="Garamond1256" w:hAnsi="Garamond1256"/>
          <w:color w:val="000000"/>
          <w:sz w:val="28"/>
          <w:szCs w:val="28"/>
        </w:rPr>
        <w:t xml:space="preserve">ê </w:t>
      </w:r>
      <w:r>
        <w:rPr>
          <w:rFonts w:cs="Garamond0" w:ascii="Garamond0" w:hAnsi="Garamond0"/>
          <w:color w:val="000000"/>
          <w:sz w:val="28"/>
          <w:szCs w:val="28"/>
        </w:rPr>
        <w:t>vai ficar Com a moral l</w:t>
      </w:r>
      <w:r>
        <w:rPr>
          <w:rFonts w:cs="Garamond1252" w:ascii="Garamond1252" w:hAnsi="Garamond1252"/>
          <w:color w:val="000000"/>
          <w:sz w:val="28"/>
          <w:szCs w:val="28"/>
        </w:rPr>
        <w:t xml:space="preserve">á </w:t>
      </w:r>
      <w:r>
        <w:rPr>
          <w:rFonts w:cs="Garamond0" w:ascii="Garamond0" w:hAnsi="Garamond0"/>
          <w:color w:val="000000"/>
          <w:sz w:val="28"/>
          <w:szCs w:val="28"/>
        </w:rPr>
        <w:t>em cima.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FF"/>
          <w:sz w:val="28"/>
          <w:szCs w:val="28"/>
        </w:rPr>
        <w:t>Fun</w:t>
      </w:r>
      <w:r>
        <w:rPr>
          <w:rFonts w:cs="Bookman+Old+Style1250" w:ascii="Bookman+Old+Style1250" w:hAnsi="Bookman+Old+Style1250"/>
          <w:color w:val="0000FF"/>
          <w:sz w:val="28"/>
          <w:szCs w:val="28"/>
        </w:rPr>
        <w:t>çã</w:t>
      </w:r>
      <w:r>
        <w:rPr>
          <w:rFonts w:cs="Bookman+Old+Style0" w:ascii="Bookman+Old+Style0" w:hAnsi="Bookman+Old+Style0"/>
          <w:color w:val="0000FF"/>
          <w:sz w:val="28"/>
          <w:szCs w:val="28"/>
        </w:rPr>
        <w:t>o Metalingu</w:t>
      </w:r>
      <w:r>
        <w:rPr>
          <w:rFonts w:cs="Bookman+Old+Style1258" w:ascii="Bookman+Old+Style1258" w:hAnsi="Bookman+Old+Style1258"/>
          <w:color w:val="0000FF"/>
          <w:sz w:val="28"/>
          <w:szCs w:val="28"/>
        </w:rPr>
        <w:t>í</w:t>
      </w:r>
      <w:r>
        <w:rPr>
          <w:rFonts w:cs="Bookman+Old+Style0" w:ascii="Bookman+Old+Style0" w:hAnsi="Bookman+Old+Style0"/>
          <w:color w:val="0000FF"/>
          <w:sz w:val="28"/>
          <w:szCs w:val="28"/>
        </w:rPr>
        <w:t>stica</w:t>
      </w:r>
    </w:p>
    <w:p>
      <w:pPr>
        <w:pStyle w:val="Normal"/>
        <w:autoSpaceDE w:val="false"/>
        <w:rPr/>
      </w:pPr>
      <w:r>
        <w:rPr>
          <w:rFonts w:cs="Garamond+Negrito0" w:ascii="Garamond+Negrito0" w:hAnsi="Garamond+Negrito0"/>
          <w:color w:val="FFFFFF"/>
          <w:sz w:val="28"/>
          <w:szCs w:val="28"/>
        </w:rPr>
        <w:t>AGORA VOC</w:t>
      </w:r>
      <w:r>
        <w:rPr>
          <w:rFonts w:cs="Garamond+Negrito1252" w:ascii="Garamond+Negrito1252" w:hAnsi="Garamond+Negrito1252"/>
          <w:color w:val="FFFFFF"/>
          <w:sz w:val="28"/>
          <w:szCs w:val="28"/>
        </w:rPr>
        <w:t xml:space="preserve">Ê </w:t>
      </w:r>
      <w:r>
        <w:rPr>
          <w:rFonts w:cs="Garamond+Negrito0" w:ascii="Garamond+Negrito0" w:hAnsi="Garamond+Negrito0"/>
          <w:color w:val="FFFFFF"/>
          <w:sz w:val="28"/>
          <w:szCs w:val="28"/>
        </w:rPr>
        <w:t>PODE RECEBER EM CASA OS ESPECIAIS DA SUA REVISTA CARAS.</w:t>
      </w:r>
    </w:p>
    <w:p>
      <w:pPr>
        <w:pStyle w:val="Normal"/>
        <w:autoSpaceDE w:val="false"/>
        <w:rPr/>
      </w:pPr>
      <w:r>
        <w:rPr>
          <w:rFonts w:cs="Garamond+Negrito0" w:ascii="Garamond+Negrito0" w:hAnsi="Garamond+Negrito0"/>
          <w:color w:val="FFFFFF"/>
          <w:sz w:val="28"/>
          <w:szCs w:val="28"/>
        </w:rPr>
        <w:t>Assine e receba 8 edi</w:t>
      </w:r>
      <w:r>
        <w:rPr>
          <w:rFonts w:cs="Garamond+Negrito1250" w:ascii="Garamond+Negrito1250" w:hAnsi="Garamond+Negrito1250"/>
          <w:color w:val="FFFFFF"/>
          <w:sz w:val="28"/>
          <w:szCs w:val="28"/>
        </w:rPr>
        <w:t>çõ</w:t>
      </w:r>
      <w:r>
        <w:rPr>
          <w:rFonts w:cs="Garamond+Negrito0" w:ascii="Garamond+Negrito0" w:hAnsi="Garamond+Negrito0"/>
          <w:color w:val="FFFFFF"/>
          <w:sz w:val="28"/>
          <w:szCs w:val="28"/>
        </w:rPr>
        <w:t>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800000"/>
        </w:rPr>
        <w:t>Voc</w:t>
      </w:r>
      <w:r>
        <w:rPr>
          <w:rFonts w:cs="Arial1256" w:ascii="Arial1256" w:hAnsi="Arial1256"/>
          <w:color w:val="800000"/>
        </w:rPr>
        <w:t xml:space="preserve">ê </w:t>
      </w:r>
      <w:r>
        <w:rPr>
          <w:rFonts w:cs="Arial" w:ascii="Arial" w:hAnsi="Arial"/>
          <w:color w:val="800000"/>
        </w:rPr>
        <w:t>sairia com um homem sab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800000"/>
        </w:rPr>
        <w:t>que ele tem milh</w:t>
      </w:r>
      <w:r>
        <w:rPr>
          <w:rFonts w:cs="Arial1252" w:ascii="Arial1252" w:hAnsi="Arial1252"/>
          <w:color w:val="800000"/>
        </w:rPr>
        <w:t>õ</w:t>
      </w:r>
      <w:r>
        <w:rPr>
          <w:rFonts w:cs="Arial" w:ascii="Arial" w:hAnsi="Arial"/>
          <w:color w:val="800000"/>
        </w:rPr>
        <w:t>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800000"/>
        </w:rPr>
        <w:t xml:space="preserve">De </w:t>
      </w:r>
      <w:r>
        <w:rPr>
          <w:rFonts w:cs="Arial+Itálico0" w:ascii="Arial+Itálico0" w:hAnsi="Arial+Itálico0"/>
          <w:color w:val="800000"/>
        </w:rPr>
        <w:t xml:space="preserve">Pityrosporum ovale </w:t>
      </w:r>
      <w:r>
        <w:rPr>
          <w:rFonts w:cs="Arial" w:ascii="Arial" w:hAnsi="Arial"/>
          <w:color w:val="800000"/>
        </w:rPr>
        <w:t>na cabe</w:t>
      </w:r>
      <w:r>
        <w:rPr>
          <w:rFonts w:cs="Arial1250" w:ascii="Arial1250" w:hAnsi="Arial1250"/>
          <w:color w:val="800000"/>
        </w:rPr>
        <w:t>ç</w:t>
      </w:r>
      <w:r>
        <w:rPr>
          <w:rFonts w:cs="Arial" w:ascii="Arial" w:hAnsi="Arial"/>
          <w:color w:val="800000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ovavelmente voc</w:t>
      </w:r>
      <w:r>
        <w:rPr>
          <w:rFonts w:cs="Arial1256" w:ascii="Arial1256" w:hAnsi="Arial1256"/>
          <w:color w:val="000000"/>
        </w:rPr>
        <w:t xml:space="preserve">ê </w:t>
      </w:r>
      <w:r>
        <w:rPr>
          <w:rFonts w:cs="Arial" w:ascii="Arial" w:hAnsi="Arial"/>
          <w:color w:val="000000"/>
        </w:rPr>
        <w:t>j</w:t>
      </w:r>
      <w:r>
        <w:rPr>
          <w:rFonts w:cs="Arial1252" w:ascii="Arial1252" w:hAnsi="Arial1252"/>
          <w:color w:val="000000"/>
        </w:rPr>
        <w:t xml:space="preserve">á </w:t>
      </w:r>
      <w:r>
        <w:rPr>
          <w:rFonts w:cs="Arial" w:ascii="Arial" w:hAnsi="Arial"/>
          <w:color w:val="000000"/>
        </w:rPr>
        <w:t>saiu. Sem saber, mais j</w:t>
      </w:r>
      <w:r>
        <w:rPr>
          <w:rFonts w:cs="Arial1252" w:ascii="Arial1252" w:hAnsi="Arial1252"/>
          <w:color w:val="000000"/>
        </w:rPr>
        <w:t xml:space="preserve">á </w:t>
      </w:r>
      <w:r>
        <w:rPr>
          <w:rFonts w:cs="Arial" w:ascii="Arial" w:hAnsi="Arial"/>
          <w:color w:val="000000"/>
        </w:rPr>
        <w:t>saiu. Agora calma, nad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</w:t>
      </w:r>
      <w:r>
        <w:rPr>
          <w:rFonts w:cs="Arial1254" w:ascii="Arial1254" w:hAnsi="Arial1254"/>
          <w:color w:val="000000"/>
        </w:rPr>
        <w:t>â</w:t>
      </w:r>
      <w:r>
        <w:rPr>
          <w:rFonts w:cs="Arial" w:ascii="Arial" w:hAnsi="Arial"/>
          <w:color w:val="000000"/>
        </w:rPr>
        <w:t xml:space="preserve">nico: </w:t>
      </w:r>
      <w:r>
        <w:rPr>
          <w:rFonts w:cs="Arial+Itálico0" w:ascii="Arial+Itálico0" w:hAnsi="Arial+Itálico0"/>
          <w:color w:val="000000"/>
        </w:rPr>
        <w:t xml:space="preserve">Pityrosporum ovale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simplesmente o nome do fungo causador da casp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as chegar at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esse fungo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foi nada simples. Foram anos e an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esquisa at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a comunidade cient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 xml:space="preserve">fica poder afirmar, com certeza, ser o </w:t>
      </w:r>
      <w:r>
        <w:rPr>
          <w:rFonts w:cs="Arial+Itálico0" w:ascii="Arial+Itálico0" w:hAnsi="Arial+Itálico0"/>
          <w:color w:val="000000"/>
        </w:rPr>
        <w:t xml:space="preserve">Pityrosporum ovale </w:t>
      </w:r>
      <w:r>
        <w:rPr>
          <w:rFonts w:cs="Arial" w:ascii="Arial" w:hAnsi="Arial"/>
          <w:color w:val="000000"/>
        </w:rPr>
        <w:t>a causa da caspa. Esser fungo vive inofensivamente 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sso coro cabelu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or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m, a ,</w:t>
      </w:r>
      <w:r>
        <w:rPr>
          <w:rFonts w:cs="Arial1252" w:ascii="Arial1252" w:hAnsi="Arial1252"/>
          <w:color w:val="000000"/>
        </w:rPr>
        <w:t xml:space="preserve">á </w:t>
      </w:r>
      <w:r>
        <w:rPr>
          <w:rFonts w:cs="Arial" w:ascii="Arial" w:hAnsi="Arial"/>
          <w:color w:val="000000"/>
        </w:rPr>
        <w:t>aliment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, mudan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s clim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ticas e o stress contribuem par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olifer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 xml:space="preserve">o do </w:t>
      </w:r>
      <w:r>
        <w:rPr>
          <w:rFonts w:cs="Arial+Itálico0" w:ascii="Arial+Itálico0" w:hAnsi="Arial+Itálico0"/>
          <w:color w:val="000000"/>
        </w:rPr>
        <w:t xml:space="preserve">Pityrosporum ovale. </w:t>
      </w:r>
      <w:r>
        <w:rPr>
          <w:rFonts w:cs="Arial" w:ascii="Arial" w:hAnsi="Arial"/>
          <w:color w:val="000000"/>
        </w:rPr>
        <w:t>E a</w:t>
      </w:r>
      <w:r>
        <w:rPr>
          <w:rFonts w:cs="Arial1258" w:ascii="Arial1258" w:hAnsi="Arial1258"/>
          <w:color w:val="000000"/>
        </w:rPr>
        <w:t xml:space="preserve">í </w:t>
      </w:r>
      <w:r>
        <w:rPr>
          <w:rFonts w:cs="Arial" w:ascii="Arial" w:hAnsi="Arial"/>
          <w:color w:val="000000"/>
        </w:rPr>
        <w:t>come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m os problemas: inflam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raiz do cabelo, a coceira, a descam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, a vis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vel e desagrad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vel casp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escoberta a causa , foi poss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 xml:space="preserve">vel descobrir o tratamento: </w:t>
      </w:r>
      <w:r>
        <w:rPr>
          <w:rFonts w:cs="Arial+Negrito0" w:ascii="Arial+Negrito0" w:hAnsi="Arial+Negrito0"/>
          <w:color w:val="000000"/>
        </w:rPr>
        <w:t>TRIATOP</w:t>
      </w:r>
      <w:r>
        <w:rPr>
          <w:rFonts w:cs="Symbol1252" w:ascii="Symbol1252" w:hAnsi="Symbol1252"/>
          <w:color w:val="000000"/>
          <w:sz w:val="16"/>
          <w:szCs w:val="16"/>
        </w:rPr>
        <w:t>â</w:t>
      </w:r>
      <w:r>
        <w:rPr>
          <w:rFonts w:cs="Arial+Negrito0" w:ascii="Arial+Negrito0" w:hAnsi="Arial+Negrito0"/>
          <w:color w:val="000000"/>
        </w:rPr>
        <w:t>. TRIATOP</w:t>
      </w:r>
      <w:r>
        <w:rPr>
          <w:rFonts w:cs="Symbol1252" w:ascii="Symbol1252" w:hAnsi="Symbol1252"/>
          <w:color w:val="000000"/>
          <w:sz w:val="16"/>
          <w:szCs w:val="16"/>
        </w:rPr>
        <w:t>â</w:t>
      </w:r>
    </w:p>
    <w:p>
      <w:pPr>
        <w:pStyle w:val="Normal"/>
        <w:autoSpaceDE w:val="false"/>
        <w:rPr/>
      </w:pP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um shampoo anticaspa que cont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m um derivado imidas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lico, o mais eficaz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ente ativo contra o fungo causador da caspa. Os outros shampoos anticasp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j</w:t>
      </w:r>
      <w:r>
        <w:rPr>
          <w:rFonts w:cs="Arial1252" w:ascii="Arial1252" w:hAnsi="Arial1252"/>
          <w:color w:val="000000"/>
        </w:rPr>
        <w:t xml:space="preserve">á </w:t>
      </w:r>
      <w:r>
        <w:rPr>
          <w:rFonts w:cs="Arial" w:ascii="Arial" w:hAnsi="Arial"/>
          <w:color w:val="000000"/>
        </w:rPr>
        <w:t>existentes podem apresentar um resultado superficial e tempor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 xml:space="preserve">rio, mas </w:t>
      </w:r>
      <w:r>
        <w:rPr>
          <w:rFonts w:cs="Arial+Negrito0" w:ascii="Arial+Negrito0" w:hAnsi="Arial+Negrito0"/>
          <w:color w:val="000000"/>
        </w:rPr>
        <w:t>TRIATOP</w:t>
      </w:r>
      <w:r>
        <w:rPr>
          <w:rFonts w:cs="Symbol1252" w:ascii="Symbol1252" w:hAnsi="Symbol1252"/>
          <w:color w:val="000000"/>
          <w:sz w:val="16"/>
          <w:szCs w:val="16"/>
        </w:rPr>
        <w:t xml:space="preserve">â </w:t>
      </w:r>
      <w:r>
        <w:rPr>
          <w:rFonts w:cs="Arial" w:ascii="Arial" w:hAnsi="Arial"/>
          <w:color w:val="000000"/>
        </w:rPr>
        <w:t>ataca a causa do problema , eliminando todos os seus efeitos. E , a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ntr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 xml:space="preserve">rio dos outros anticaspa, </w:t>
      </w:r>
      <w:r>
        <w:rPr>
          <w:rFonts w:cs="Arial+Negrito0" w:ascii="Arial+Negrito0" w:hAnsi="Arial+Negrito0"/>
          <w:color w:val="000000"/>
        </w:rPr>
        <w:t>TRIATOP</w:t>
      </w:r>
      <w:r>
        <w:rPr>
          <w:rFonts w:cs="Symbol1252" w:ascii="Symbol1252" w:hAnsi="Symbol1252"/>
          <w:color w:val="000000"/>
          <w:sz w:val="16"/>
          <w:szCs w:val="16"/>
        </w:rPr>
        <w:t xml:space="preserve">â </w:t>
      </w:r>
      <w:r>
        <w:rPr>
          <w:rFonts w:cs="Arial" w:ascii="Arial" w:hAnsi="Arial"/>
          <w:color w:val="000000"/>
        </w:rPr>
        <w:t>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prejudica a beleza dos cabe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orque sua f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rmula exclusiva cont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m col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geno. Uma prote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na nutriente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umectante que deixa os cabelos macios e sedosos. </w:t>
      </w:r>
      <w:r>
        <w:rPr>
          <w:rFonts w:cs="Arial+Negrito0" w:ascii="Arial+Negrito0" w:hAnsi="Arial+Negrito0"/>
          <w:color w:val="000000"/>
        </w:rPr>
        <w:t>TRIATOP</w:t>
      </w:r>
      <w:r>
        <w:rPr>
          <w:rFonts w:cs="Symbol1252" w:ascii="Symbol1252" w:hAnsi="Symbol1252"/>
          <w:color w:val="000000"/>
          <w:sz w:val="16"/>
          <w:szCs w:val="16"/>
        </w:rPr>
        <w:t xml:space="preserve">â </w:t>
      </w:r>
      <w:r>
        <w:rPr>
          <w:rFonts w:cs="Arial1258" w:ascii="Arial1258" w:hAnsi="Arial1258"/>
          <w:color w:val="000000"/>
        </w:rPr>
        <w:t>é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matologicamente tetado e pode ser usado em todo o tipo de cabelo. 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imeiras 3 semanas de tratamento, o uso deve ser di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rio. Depois, 2 vezes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emana, de forma preventiva. Se voc</w:t>
      </w:r>
      <w:r>
        <w:rPr>
          <w:rFonts w:cs="Arial1256" w:ascii="Arial1256" w:hAnsi="Arial1256"/>
          <w:color w:val="000000"/>
        </w:rPr>
        <w:t xml:space="preserve">ê </w:t>
      </w:r>
      <w:r>
        <w:rPr>
          <w:rFonts w:cs="Arial" w:ascii="Arial" w:hAnsi="Arial"/>
          <w:color w:val="000000"/>
        </w:rPr>
        <w:t>quiser mais informa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 xml:space="preserve">es sobre </w:t>
      </w:r>
      <w:r>
        <w:rPr>
          <w:rFonts w:cs="Arial+Negrito0" w:ascii="Arial+Negrito0" w:hAnsi="Arial+Negrito0"/>
          <w:color w:val="000000"/>
        </w:rPr>
        <w:t>TRIATOP</w:t>
      </w:r>
      <w:r>
        <w:rPr>
          <w:rFonts w:cs="Symbol1252" w:ascii="Symbol1252" w:hAnsi="Symbol1252"/>
          <w:color w:val="000000"/>
          <w:sz w:val="16"/>
          <w:szCs w:val="16"/>
        </w:rPr>
        <w:t>â</w:t>
      </w:r>
      <w:r>
        <w:rPr>
          <w:rFonts w:cs="Arial" w:ascii="Arial" w:hAnsi="Arial"/>
          <w:color w:val="000000"/>
        </w:rPr>
        <w:t>, ligue gr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 xml:space="preserve">tis : 0800-11-8514. </w:t>
      </w:r>
      <w:r>
        <w:rPr>
          <w:rFonts w:cs="Arial+Negrito0" w:ascii="Arial+Negrito0" w:hAnsi="Arial+Negrito0"/>
          <w:color w:val="000000"/>
        </w:rPr>
        <w:t>TRIATOP</w:t>
      </w:r>
      <w:r>
        <w:rPr>
          <w:rFonts w:cs="Symbol1252" w:ascii="Symbol1252" w:hAnsi="Symbol1252"/>
          <w:color w:val="000000"/>
          <w:sz w:val="16"/>
          <w:szCs w:val="16"/>
        </w:rPr>
        <w:t xml:space="preserve">â </w:t>
      </w:r>
      <w:r>
        <w:rPr>
          <w:rFonts w:cs="Arial+Negrito0" w:ascii="Arial+Negrito0" w:hAnsi="Arial+Negrito0"/>
          <w:color w:val="000000"/>
        </w:rPr>
        <w:t>est</w:t>
      </w:r>
      <w:r>
        <w:rPr>
          <w:rFonts w:cs="Arial+Negrito1252" w:ascii="Arial+Negrito1252" w:hAnsi="Arial+Negrito1252"/>
          <w:color w:val="000000"/>
        </w:rPr>
        <w:t xml:space="preserve">á </w:t>
      </w:r>
      <w:r>
        <w:rPr>
          <w:rFonts w:cs="Arial+Negrito0" w:ascii="Arial+Negrito0" w:hAnsi="Arial+Negrito0"/>
          <w:color w:val="000000"/>
        </w:rPr>
        <w:t>dispon</w:t>
      </w:r>
      <w:r>
        <w:rPr>
          <w:rFonts w:cs="Arial+Negrito1258" w:ascii="Arial+Negrito1258" w:hAnsi="Arial+Negrito1258"/>
          <w:color w:val="000000"/>
        </w:rPr>
        <w:t>í</w:t>
      </w:r>
      <w:r>
        <w:rPr>
          <w:rFonts w:cs="Arial+Negrito0" w:ascii="Arial+Negrito0" w:hAnsi="Arial+Negrito0"/>
          <w:color w:val="000000"/>
        </w:rPr>
        <w:t>vel somente em farm</w:t>
      </w:r>
      <w:r>
        <w:rPr>
          <w:rFonts w:cs="Arial+Negrito1252" w:ascii="Arial+Negrito1252" w:hAnsi="Arial+Negrito1252"/>
          <w:color w:val="000000"/>
        </w:rPr>
        <w:t>á</w:t>
      </w:r>
      <w:r>
        <w:rPr>
          <w:rFonts w:cs="Arial+Negrito0" w:ascii="Arial+Negrito0" w:hAnsi="Arial+Negrito0"/>
          <w:color w:val="000000"/>
        </w:rPr>
        <w:t xml:space="preserve">cias. </w:t>
      </w:r>
      <w:r>
        <w:rPr>
          <w:rFonts w:cs="Arial+Negrito0" w:ascii="Arial+Negrito0" w:hAnsi="Arial+Negrito0"/>
          <w:color w:val="800000"/>
        </w:rPr>
        <w:t>Caspa nunca mais . Cabelos bonitos sempre.</w:t>
      </w:r>
    </w:p>
    <w:p>
      <w:pPr>
        <w:pStyle w:val="Normal"/>
        <w:autoSpaceDE w:val="false"/>
        <w:rPr/>
      </w:pPr>
      <w:r>
        <w:rPr>
          <w:rFonts w:cs="Bookman+Old+Style0" w:ascii="Bookman+Old+Style0" w:hAnsi="Bookman+Old+Style0"/>
          <w:color w:val="0000FF"/>
          <w:sz w:val="28"/>
          <w:szCs w:val="28"/>
        </w:rPr>
        <w:t>Fun</w:t>
      </w:r>
      <w:r>
        <w:rPr>
          <w:rFonts w:cs="Bookman+Old+Style1250" w:ascii="Bookman+Old+Style1250" w:hAnsi="Bookman+Old+Style1250"/>
          <w:color w:val="0000FF"/>
          <w:sz w:val="28"/>
          <w:szCs w:val="28"/>
        </w:rPr>
        <w:t>çã</w:t>
      </w:r>
      <w:r>
        <w:rPr>
          <w:rFonts w:cs="Bookman+Old+Style0" w:ascii="Bookman+Old+Style0" w:hAnsi="Bookman+Old+Style0"/>
          <w:color w:val="0000FF"/>
          <w:sz w:val="28"/>
          <w:szCs w:val="28"/>
        </w:rPr>
        <w:t>o Interacional</w:t>
      </w:r>
    </w:p>
    <w:p>
      <w:pPr>
        <w:pStyle w:val="Normal"/>
        <w:autoSpaceDE w:val="false"/>
        <w:rPr/>
      </w:pPr>
      <w:r>
        <w:rPr>
          <w:rFonts w:cs="Arial+Black0" w:ascii="Arial+Black0" w:hAnsi="Arial+Black0"/>
          <w:color w:val="FFFFFF"/>
          <w:sz w:val="36"/>
          <w:szCs w:val="36"/>
        </w:rPr>
        <w:t xml:space="preserve">O importante </w:t>
      </w:r>
      <w:r>
        <w:rPr>
          <w:rFonts w:cs="Arial+Black1258" w:ascii="Arial+Black1258" w:hAnsi="Arial+Black1258"/>
          <w:color w:val="FFFFFF"/>
          <w:sz w:val="36"/>
          <w:szCs w:val="36"/>
        </w:rPr>
        <w:t xml:space="preserve">È </w:t>
      </w:r>
      <w:r>
        <w:rPr>
          <w:rFonts w:cs="Arial+Black0" w:ascii="Arial+Black0" w:hAnsi="Arial+Black0"/>
          <w:color w:val="FFFFFF"/>
          <w:sz w:val="36"/>
          <w:szCs w:val="36"/>
        </w:rPr>
        <w:t>ter Charm.</w:t>
      </w:r>
    </w:p>
    <w:p>
      <w:pPr>
        <w:pStyle w:val="Normal"/>
        <w:autoSpaceDE w:val="false"/>
        <w:rPr>
          <w:rFonts w:ascii="Console0" w:hAnsi="Console0" w:cs="Console0"/>
          <w:color w:val="000000"/>
          <w:sz w:val="36"/>
          <w:szCs w:val="36"/>
        </w:rPr>
      </w:pPr>
      <w:r>
        <w:rPr>
          <w:rFonts w:cs="Console0" w:ascii="Console0" w:hAnsi="Console0"/>
          <w:color w:val="000000"/>
          <w:sz w:val="36"/>
          <w:szCs w:val="36"/>
        </w:rPr>
        <w:t>A escolha de</w:t>
      </w:r>
    </w:p>
    <w:p>
      <w:pPr>
        <w:pStyle w:val="Normal"/>
        <w:autoSpaceDE w:val="false"/>
        <w:rPr>
          <w:rFonts w:ascii="Console0" w:hAnsi="Console0" w:cs="Console0"/>
          <w:color w:val="000000"/>
          <w:sz w:val="44"/>
          <w:szCs w:val="44"/>
        </w:rPr>
      </w:pPr>
      <w:r>
        <w:rPr>
          <w:rFonts w:cs="Console0" w:ascii="Console0" w:hAnsi="Console0"/>
          <w:color w:val="000000"/>
          <w:sz w:val="44"/>
          <w:szCs w:val="44"/>
        </w:rPr>
        <w:t>Cindy Crawford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FF0000"/>
          <w:sz w:val="44"/>
          <w:szCs w:val="44"/>
        </w:rPr>
        <w:t xml:space="preserve">W </w:t>
      </w:r>
      <w:r>
        <w:rPr>
          <w:rFonts w:cs="Console0" w:ascii="Console0" w:hAnsi="Console0"/>
          <w:color w:val="FF0000"/>
          <w:sz w:val="44"/>
          <w:szCs w:val="44"/>
        </w:rPr>
        <w:t>OMEGA</w:t>
      </w:r>
    </w:p>
    <w:p>
      <w:pPr>
        <w:pStyle w:val="Normal"/>
        <w:autoSpaceDE w:val="false"/>
        <w:rPr>
          <w:rFonts w:ascii="Bookman+Old+Style0" w:hAnsi="Bookman+Old+Style0" w:cs="Bookman+Old+Style0"/>
          <w:color w:val="000000"/>
          <w:sz w:val="20"/>
          <w:szCs w:val="20"/>
        </w:rPr>
      </w:pPr>
      <w:r>
        <w:rPr>
          <w:rFonts w:cs="Bookman+Old+Style+Negrito0" w:ascii="Bookman+Old+Style+Negrito0" w:hAnsi="Bookman+Old+Style+Negrito0"/>
          <w:color w:val="000000"/>
        </w:rPr>
        <w:t xml:space="preserve">Autor: Tathiana Cristina Barbosa da Silva E-mail: </w:t>
      </w:r>
      <w:r>
        <w:rPr>
          <w:rFonts w:cs="Bookman+Old+Style0" w:ascii="Bookman+Old+Style0" w:hAnsi="Bookman+Old+Style0"/>
          <w:color w:val="0000FF"/>
          <w:sz w:val="28"/>
          <w:szCs w:val="28"/>
        </w:rPr>
        <w:t>folhinhasns@sti.com.br</w:t>
      </w:r>
    </w:p>
    <w:p>
      <w:pPr>
        <w:pStyle w:val="Normal"/>
        <w:rPr>
          <w:rFonts w:ascii="Bookman+Old+Style0" w:hAnsi="Bookman+Old+Style0" w:cs="Bookman+Old+Style0"/>
          <w:color w:val="000000"/>
          <w:sz w:val="20"/>
          <w:szCs w:val="20"/>
        </w:rPr>
      </w:pPr>
      <w:r>
        <w:rPr>
          <w:rFonts w:cs="Bookman+Old+Style0" w:ascii="Bookman+Old+Style0" w:hAnsi="Bookman+Old+Style0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man+Old+Style0">
    <w:charset w:val="00"/>
    <w:family w:val="swiss"/>
    <w:pitch w:val="default"/>
  </w:font>
  <w:font w:name="Bookman+Old+Style1250">
    <w:charset w:val="00"/>
    <w:family w:val="swiss"/>
    <w:pitch w:val="default"/>
  </w:font>
  <w:font w:name="Bookman+Old+Style1258">
    <w:charset w:val="00"/>
    <w:family w:val="swiss"/>
    <w:pitch w:val="default"/>
  </w:font>
  <w:font w:name="Bookman+Old+Style+Itálico0">
    <w:charset w:val="00"/>
    <w:family w:val="swiss"/>
    <w:pitch w:val="default"/>
  </w:font>
  <w:font w:name="Bookman+Old+Style+Itálico1250">
    <w:charset w:val="00"/>
    <w:family w:val="swiss"/>
    <w:pitch w:val="default"/>
  </w:font>
  <w:font w:name="Bookman+Old+Style1252">
    <w:charset w:val="00"/>
    <w:family w:val="swiss"/>
    <w:pitch w:val="default"/>
  </w:font>
  <w:font w:name="Bookman+Old+Style1256">
    <w:charset w:val="00"/>
    <w:family w:val="swiss"/>
    <w:pitch w:val="default"/>
  </w:font>
  <w:font w:name="Bookman+Old+Style+Itálico1252">
    <w:charset w:val="00"/>
    <w:family w:val="swiss"/>
    <w:pitch w:val="default"/>
  </w:font>
  <w:font w:name="Bookman+Old+Style+Itálico1255">
    <w:charset w:val="00"/>
    <w:family w:val="swiss"/>
    <w:pitch w:val="default"/>
  </w:font>
  <w:font w:name="Bookman+Old+Style1254">
    <w:charset w:val="00"/>
    <w:family w:val="swiss"/>
    <w:pitch w:val="default"/>
  </w:font>
  <w:font w:name="Bookman+Old+Style1255">
    <w:charset w:val="00"/>
    <w:family w:val="swiss"/>
    <w:pitch w:val="default"/>
  </w:font>
  <w:font w:name="Bookman+Old+Style+Itálico1258">
    <w:charset w:val="00"/>
    <w:family w:val="swiss"/>
    <w:pitch w:val="default"/>
  </w:font>
  <w:font w:name="Bookman+Old+Style+Negrito0">
    <w:charset w:val="00"/>
    <w:family w:val="swiss"/>
    <w:pitch w:val="default"/>
  </w:font>
  <w:font w:name="Bookman+Old+Style+Negrito1258">
    <w:charset w:val="00"/>
    <w:family w:val="swiss"/>
    <w:pitch w:val="default"/>
  </w:font>
  <w:font w:name="Bookman+Old+Style+Negrito1250">
    <w:charset w:val="00"/>
    <w:family w:val="swiss"/>
    <w:pitch w:val="default"/>
  </w:font>
  <w:font w:name="Bookman+Old+Style+Negrito1252">
    <w:charset w:val="00"/>
    <w:family w:val="swiss"/>
    <w:pitch w:val="default"/>
  </w:font>
  <w:font w:name="Bookman+Old+Style+Negrito1255">
    <w:charset w:val="00"/>
    <w:family w:val="swiss"/>
    <w:pitch w:val="default"/>
  </w:font>
  <w:font w:name="Bookman+Old+Style1257">
    <w:charset w:val="00"/>
    <w:family w:val="swiss"/>
    <w:pitch w:val="default"/>
  </w:font>
  <w:font w:name="Arial1257">
    <w:charset w:val="00"/>
    <w:family w:val="swiss"/>
    <w:pitch w:val="default"/>
  </w:font>
  <w:font w:name="Bookman+Old+Style+Itálico1256">
    <w:charset w:val="00"/>
    <w:family w:val="swiss"/>
    <w:pitch w:val="default"/>
  </w:font>
  <w:font w:name="Vivaldi+Itálico1250">
    <w:charset w:val="00"/>
    <w:family w:val="swiss"/>
    <w:pitch w:val="default"/>
  </w:font>
  <w:font w:name="Vivaldi+Itálico0">
    <w:charset w:val="00"/>
    <w:family w:val="swiss"/>
    <w:pitch w:val="default"/>
  </w:font>
  <w:font w:name="Vivaldi+Itálico1258">
    <w:charset w:val="00"/>
    <w:family w:val="swiss"/>
    <w:pitch w:val="default"/>
  </w:font>
  <w:font w:name="Vivaldi+Itálico1252">
    <w:charset w:val="00"/>
    <w:family w:val="swiss"/>
    <w:pitch w:val="default"/>
  </w:font>
  <w:font w:name="Vivaldi+Itálico1256">
    <w:charset w:val="00"/>
    <w:family w:val="swiss"/>
    <w:pitch w:val="default"/>
  </w:font>
  <w:font w:name="Vivaldi+Itálico1255">
    <w:charset w:val="00"/>
    <w:family w:val="swiss"/>
    <w:pitch w:val="default"/>
  </w:font>
  <w:font w:name="Poor+Richard1250">
    <w:charset w:val="00"/>
    <w:family w:val="swiss"/>
    <w:pitch w:val="default"/>
  </w:font>
  <w:font w:name="Poor+Richard0">
    <w:charset w:val="00"/>
    <w:family w:val="swiss"/>
    <w:pitch w:val="default"/>
  </w:font>
  <w:font w:name="Poor+Richard1258">
    <w:charset w:val="00"/>
    <w:family w:val="swiss"/>
    <w:pitch w:val="default"/>
  </w:font>
  <w:font w:name="Poor+Richard1252">
    <w:charset w:val="00"/>
    <w:family w:val="swiss"/>
    <w:pitch w:val="default"/>
  </w:font>
  <w:font w:name="Poor+Richard1255">
    <w:charset w:val="00"/>
    <w:family w:val="swiss"/>
    <w:pitch w:val="default"/>
  </w:font>
  <w:font w:name="MT+Script+Capitals0">
    <w:charset w:val="00"/>
    <w:family w:val="swiss"/>
    <w:pitch w:val="default"/>
  </w:font>
  <w:font w:name="Century+Gothic0">
    <w:charset w:val="00"/>
    <w:family w:val="swiss"/>
    <w:pitch w:val="default"/>
  </w:font>
  <w:font w:name="Century+Gothic1258">
    <w:charset w:val="00"/>
    <w:family w:val="swiss"/>
    <w:pitch w:val="default"/>
  </w:font>
  <w:font w:name="Century+Gothic1256">
    <w:charset w:val="00"/>
    <w:family w:val="swiss"/>
    <w:pitch w:val="default"/>
  </w:font>
  <w:font w:name="Century+Gothic1255">
    <w:charset w:val="00"/>
    <w:family w:val="swiss"/>
    <w:pitch w:val="default"/>
  </w:font>
  <w:font w:name="Bookman+Old+Style+Negrito1256">
    <w:charset w:val="00"/>
    <w:family w:val="swiss"/>
    <w:pitch w:val="default"/>
  </w:font>
  <w:font w:name="Bookman+Old+Style+Negrito+Itáli">
    <w:charset w:val="00"/>
    <w:family w:val="swiss"/>
    <w:pitch w:val="default"/>
  </w:font>
  <w:font w:name="Wingdings1252">
    <w:charset w:val="00"/>
    <w:family w:val="swiss"/>
    <w:pitch w:val="default"/>
  </w:font>
  <w:font w:name="Bookman+Old+Style+Negrito1257">
    <w:charset w:val="00"/>
    <w:family w:val="swiss"/>
    <w:pitch w:val="default"/>
  </w:font>
  <w:font w:name="Arial+Negrito0">
    <w:charset w:val="00"/>
    <w:family w:val="swiss"/>
    <w:pitch w:val="default"/>
  </w:font>
  <w:font w:name="Arial1252">
    <w:charset w:val="00"/>
    <w:family w:val="swiss"/>
    <w:pitch w:val="default"/>
  </w:font>
  <w:font w:name="Garamond0">
    <w:charset w:val="00"/>
    <w:family w:val="roman"/>
    <w:pitch w:val="default"/>
  </w:font>
  <w:font w:name="Arial+Narrow0">
    <w:charset w:val="00"/>
    <w:family w:val="swiss"/>
    <w:pitch w:val="default"/>
  </w:font>
  <w:font w:name="Garamond1252">
    <w:charset w:val="00"/>
    <w:family w:val="roman"/>
    <w:pitch w:val="default"/>
  </w:font>
  <w:font w:name="Garamond1258">
    <w:charset w:val="00"/>
    <w:family w:val="roman"/>
    <w:pitch w:val="default"/>
  </w:font>
  <w:font w:name="Garamond1250">
    <w:charset w:val="00"/>
    <w:family w:val="roman"/>
    <w:pitch w:val="default"/>
  </w:font>
  <w:font w:name="Impact0">
    <w:charset w:val="00"/>
    <w:family w:val="swiss"/>
    <w:pitch w:val="default"/>
  </w:font>
  <w:font w:name="Comic+Sans+MS1250">
    <w:charset w:val="00"/>
    <w:family w:val="swiss"/>
    <w:pitch w:val="default"/>
  </w:font>
  <w:font w:name="Comic+Sans+MS0">
    <w:charset w:val="00"/>
    <w:family w:val="swiss"/>
    <w:pitch w:val="default"/>
  </w:font>
  <w:font w:name="Comic+Sans+MS1252">
    <w:charset w:val="00"/>
    <w:family w:val="swiss"/>
    <w:pitch w:val="default"/>
  </w:font>
  <w:font w:name="Comic+Sans+MS1255">
    <w:charset w:val="00"/>
    <w:family w:val="swiss"/>
    <w:pitch w:val="default"/>
  </w:font>
  <w:font w:name="Arial1258">
    <w:charset w:val="00"/>
    <w:family w:val="swiss"/>
    <w:pitch w:val="default"/>
  </w:font>
  <w:font w:name="Arial+Negrito+Itálico0">
    <w:charset w:val="00"/>
    <w:family w:val="swiss"/>
    <w:pitch w:val="default"/>
  </w:font>
  <w:font w:name="Arial+Itálico1252">
    <w:charset w:val="00"/>
    <w:family w:val="swiss"/>
    <w:pitch w:val="default"/>
  </w:font>
  <w:font w:name="Arial+Itálico0">
    <w:charset w:val="00"/>
    <w:family w:val="swiss"/>
    <w:pitch w:val="default"/>
  </w:font>
  <w:font w:name="Arial+Itálico1255">
    <w:charset w:val="00"/>
    <w:family w:val="swiss"/>
    <w:pitch w:val="default"/>
  </w:font>
  <w:font w:name="Arial+Itálico1250">
    <w:charset w:val="00"/>
    <w:family w:val="swiss"/>
    <w:pitch w:val="default"/>
  </w:font>
  <w:font w:name="Garamond1256">
    <w:charset w:val="00"/>
    <w:family w:val="roman"/>
    <w:pitch w:val="default"/>
  </w:font>
  <w:font w:name="Garamond+Negrito0">
    <w:charset w:val="00"/>
    <w:family w:val="roman"/>
    <w:pitch w:val="default"/>
  </w:font>
  <w:font w:name="Garamond+Negrito1252">
    <w:charset w:val="00"/>
    <w:family w:val="roman"/>
    <w:pitch w:val="default"/>
  </w:font>
  <w:font w:name="Garamond+Negrito1250">
    <w:charset w:val="00"/>
    <w:family w:val="roman"/>
    <w:pitch w:val="default"/>
  </w:font>
  <w:font w:name="Arial1256">
    <w:charset w:val="00"/>
    <w:family w:val="swiss"/>
    <w:pitch w:val="default"/>
  </w:font>
  <w:font w:name="Arial1250">
    <w:charset w:val="00"/>
    <w:family w:val="swiss"/>
    <w:pitch w:val="default"/>
  </w:font>
  <w:font w:name="Arial1254">
    <w:charset w:val="00"/>
    <w:family w:val="swiss"/>
    <w:pitch w:val="default"/>
  </w:font>
  <w:font w:name="Symbol1252">
    <w:charset w:val="00"/>
    <w:family w:val="swiss"/>
    <w:pitch w:val="default"/>
  </w:font>
  <w:font w:name="Arial+Negrito1252">
    <w:charset w:val="00"/>
    <w:family w:val="swiss"/>
    <w:pitch w:val="default"/>
  </w:font>
  <w:font w:name="Arial+Negrito1258">
    <w:charset w:val="00"/>
    <w:family w:val="swiss"/>
    <w:pitch w:val="default"/>
  </w:font>
  <w:font w:name="Arial+Black0">
    <w:charset w:val="00"/>
    <w:family w:val="swiss"/>
    <w:pitch w:val="default"/>
  </w:font>
  <w:font w:name="Arial+Black1258">
    <w:charset w:val="00"/>
    <w:family w:val="swiss"/>
    <w:pitch w:val="default"/>
  </w:font>
  <w:font w:name="Console0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0T22:59:00Z</dcterms:modified>
  <cp:revision>475</cp:revision>
  <dc:subject/>
  <dc:title/>
</cp:coreProperties>
</file>