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Brasileira, Literatura</w:t>
      </w:r>
      <w:r>
        <w:rPr>
          <w:rFonts w:cs="Verdana0" w:ascii="Verdana0" w:hAnsi="Verdana0"/>
          <w:sz w:val="20"/>
          <w:szCs w:val="20"/>
        </w:rPr>
        <w:t xml:space="preserve">, 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obras elaboradas no Brasil desde os </w:t>
      </w:r>
      <w:r>
        <w:rPr>
          <w:rFonts w:cs="Verdana+Itálico0" w:ascii="Verdana+Itálico0" w:hAnsi="Verdana+Itálico0"/>
          <w:sz w:val="20"/>
          <w:szCs w:val="20"/>
        </w:rPr>
        <w:t>textos de informa</w:t>
      </w:r>
      <w:r>
        <w:rPr>
          <w:rFonts w:cs="Verdana+Itálico1250" w:ascii="Verdana+Itálico1250" w:hAnsi="Verdana+Itálico1250"/>
          <w:sz w:val="20"/>
          <w:szCs w:val="20"/>
        </w:rPr>
        <w:t>çã</w:t>
      </w:r>
      <w:r>
        <w:rPr>
          <w:rFonts w:cs="Verdana+Itálico0" w:ascii="Verdana+Itálico0" w:hAnsi="Verdana+Itálico0"/>
          <w:sz w:val="20"/>
          <w:szCs w:val="20"/>
        </w:rPr>
        <w:t>o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form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que os viajantes e mission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s europeus colhiam sobre a natureza e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homem do Brasil col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a,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nossos dias. Do ponto de vista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interess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stacar a ev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s formas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s que correspondem aos estilos ar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os qu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iveram represent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no Brasil. A primeira etapa corresponde ao barroco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.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segunda,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transform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 xml:space="preserve">es do barroco,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tentativas de renov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rc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dica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eo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ssicas e ao romantismo e seus prolongamentos. A terceira,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ten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im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: modernismo e 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-modernism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egundo Ant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o C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dido, a literatura brasileira pode ser dividida em t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p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odos: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1</w:t>
      </w:r>
      <w:r>
        <w:rPr>
          <w:rFonts w:cs="Verdana1252" w:ascii="Verdana1252" w:hAnsi="Verdana1252"/>
          <w:sz w:val="20"/>
          <w:szCs w:val="20"/>
        </w:rPr>
        <w:t>º</w:t>
      </w:r>
      <w:r>
        <w:rPr>
          <w:rFonts w:cs="Verdana0" w:ascii="Verdana0" w:hAnsi="Verdana0"/>
          <w:sz w:val="20"/>
          <w:szCs w:val="20"/>
        </w:rPr>
        <w:t>: a era das manifest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 que vai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culo XVI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metade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XVIII. 2</w:t>
      </w:r>
      <w:r>
        <w:rPr>
          <w:rFonts w:cs="Verdana1252" w:ascii="Verdana1252" w:hAnsi="Verdana1252"/>
          <w:sz w:val="20"/>
          <w:szCs w:val="20"/>
        </w:rPr>
        <w:t>º</w:t>
      </w:r>
      <w:r>
        <w:rPr>
          <w:rFonts w:cs="Verdana0" w:ascii="Verdana0" w:hAnsi="Verdana0"/>
          <w:sz w:val="20"/>
          <w:szCs w:val="20"/>
        </w:rPr>
        <w:t>: a era da configu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 sistema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que tem i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na primei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etade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culo XVIII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segunda metade do XIX. 3</w:t>
      </w:r>
      <w:r>
        <w:rPr>
          <w:rFonts w:cs="Verdana1252" w:ascii="Verdana1252" w:hAnsi="Verdana1252"/>
          <w:sz w:val="20"/>
          <w:szCs w:val="20"/>
        </w:rPr>
        <w:t>º</w:t>
      </w:r>
      <w:r>
        <w:rPr>
          <w:rFonts w:cs="Verdana0" w:ascii="Verdana0" w:hAnsi="Verdana0"/>
          <w:sz w:val="20"/>
          <w:szCs w:val="20"/>
        </w:rPr>
        <w:t>: a era do sistema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nsolidado, da segunda metade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IX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nossos dias.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  <w:t>Barroc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s ciclos de ocup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terra sucederam-se em conson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cia com as possibilidad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mog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ficas e os interesses econ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micos. Do litoral para o interior foram s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efinindo manchas de povoamento que originaram ilhas culturais. Estas, segund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Viana Moog, foram sementes da literatura regionalista que se faz presente ao long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toda a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do p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Nesta primeira fas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sen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l a prese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da Europa: i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a, no barroco; I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ia, n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rcadismo; francesa, no iluminismo (</w:t>
      </w:r>
      <w:r>
        <w:rPr>
          <w:rFonts w:cs="Verdana+Itálico0" w:ascii="Verdana+Itálico0" w:hAnsi="Verdana+Itálico0"/>
          <w:sz w:val="20"/>
          <w:szCs w:val="20"/>
        </w:rPr>
        <w:t xml:space="preserve">ver </w:t>
      </w:r>
      <w:r>
        <w:rPr>
          <w:rFonts w:cs="Verdana0" w:ascii="Verdana0" w:hAnsi="Verdana0"/>
          <w:sz w:val="20"/>
          <w:szCs w:val="20"/>
        </w:rPr>
        <w:t>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das Luzes). Define-se, ainda,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ed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met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pole na transpos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valores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os do arcadismo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luminismo. As manifest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 dos t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primeiros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s brasileir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spondem, antes de mais nada, ao problema da expan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ultramarina. A </w:t>
      </w:r>
      <w:r>
        <w:rPr>
          <w:rFonts w:cs="Verdana+Itálico0" w:ascii="Verdana+Itálico0" w:hAnsi="Verdana+Itálico0"/>
          <w:sz w:val="20"/>
          <w:szCs w:val="20"/>
        </w:rPr>
        <w:t xml:space="preserve">Carta </w:t>
      </w:r>
      <w:r>
        <w:rPr>
          <w:rFonts w:cs="Verdana0" w:ascii="Verdana0" w:hAnsi="Verdana0"/>
          <w:sz w:val="20"/>
          <w:szCs w:val="20"/>
        </w:rPr>
        <w:t>d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ero Vaz de Caminha, oficializando para Portugal a posse das terras brasileiras, e o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Di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>rio de Navega</w:t>
      </w:r>
      <w:r>
        <w:rPr>
          <w:rFonts w:cs="Verdana+Itálico1250" w:ascii="Verdana+Itálico1250" w:hAnsi="Verdana+Itálico1250"/>
          <w:sz w:val="20"/>
          <w:szCs w:val="20"/>
        </w:rPr>
        <w:t>çã</w:t>
      </w:r>
      <w:r>
        <w:rPr>
          <w:rFonts w:cs="Verdana+Itálico0" w:ascii="Verdana+Itálico0" w:hAnsi="Verdana+Itálico0"/>
          <w:sz w:val="20"/>
          <w:szCs w:val="20"/>
        </w:rPr>
        <w:t xml:space="preserve">o </w:t>
      </w:r>
      <w:r>
        <w:rPr>
          <w:rFonts w:cs="Verdana0" w:ascii="Verdana0" w:hAnsi="Verdana0"/>
          <w:sz w:val="20"/>
          <w:szCs w:val="20"/>
        </w:rPr>
        <w:t>de Pero Lopes e Martim Afonso de Souza (1530) podem ser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cl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dos na Literatura de Viagens, 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ero definido ao longo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V, em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ortug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processo expansionista desdobra-se na colon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. Vencido o mar, come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eocup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com a terra desconhecida que significava um desafio poi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parentemente, era indomestic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vel. Logo surgiram propostas para a pos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l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sis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, agressividade e inconquistabilidade do 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dio. Esta preocup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nifesta-se na necessidade de registrar inform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, organizar elencos e ca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og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or estes motivos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importantes os </w:t>
      </w:r>
      <w:r>
        <w:rPr>
          <w:rFonts w:cs="Verdana+Itálico0" w:ascii="Verdana+Itálico0" w:hAnsi="Verdana+Itálico0"/>
          <w:sz w:val="20"/>
          <w:szCs w:val="20"/>
        </w:rPr>
        <w:t>Textos de Informa</w:t>
      </w:r>
      <w:r>
        <w:rPr>
          <w:rFonts w:cs="Verdana+Itálico1250" w:ascii="Verdana+Itálico1250" w:hAnsi="Verdana+Itálico1250"/>
          <w:sz w:val="20"/>
          <w:szCs w:val="20"/>
        </w:rPr>
        <w:t>çã</w:t>
      </w:r>
      <w:r>
        <w:rPr>
          <w:rFonts w:cs="Verdana+Itálico0" w:ascii="Verdana+Itálico0" w:hAnsi="Verdana+Itálico0"/>
          <w:sz w:val="20"/>
          <w:szCs w:val="20"/>
        </w:rPr>
        <w:t xml:space="preserve">o, </w:t>
      </w:r>
      <w:r>
        <w:rPr>
          <w:rFonts w:cs="Verdana0" w:ascii="Verdana0" w:hAnsi="Verdana0"/>
          <w:sz w:val="20"/>
          <w:szCs w:val="20"/>
        </w:rPr>
        <w:t>entre os quais 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inserem </w:t>
      </w:r>
      <w:r>
        <w:rPr>
          <w:rFonts w:cs="Verdana+Itálico0" w:ascii="Verdana+Itálico0" w:hAnsi="Verdana+Itálico0"/>
          <w:sz w:val="20"/>
          <w:szCs w:val="20"/>
        </w:rPr>
        <w:t xml:space="preserve">Tratado da terra do Brasil </w:t>
      </w:r>
      <w:r>
        <w:rPr>
          <w:rFonts w:cs="Verdana0" w:ascii="Verdana0" w:hAnsi="Verdana0"/>
          <w:sz w:val="20"/>
          <w:szCs w:val="20"/>
        </w:rPr>
        <w:t xml:space="preserve">(1570) e </w:t>
      </w:r>
      <w:r>
        <w:rPr>
          <w:rFonts w:cs="Verdana+Itálico0" w:ascii="Verdana+Itálico0" w:hAnsi="Verdana+Itálico0"/>
          <w:sz w:val="20"/>
          <w:szCs w:val="20"/>
        </w:rPr>
        <w:t>Hist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>ria da prov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>ncia de Santa Cruz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1576), de Pero de Magalh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es Gandavo; </w:t>
      </w:r>
      <w:r>
        <w:rPr>
          <w:rFonts w:cs="Verdana+Itálico0" w:ascii="Verdana+Itálico0" w:hAnsi="Verdana+Itálico0"/>
          <w:sz w:val="20"/>
          <w:szCs w:val="20"/>
        </w:rPr>
        <w:t>Narrativa epistolar e o tratado da terra e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gente do Brasil </w:t>
      </w:r>
      <w:r>
        <w:rPr>
          <w:rFonts w:cs="Verdana0" w:ascii="Verdana0" w:hAnsi="Verdana0"/>
          <w:sz w:val="20"/>
          <w:szCs w:val="20"/>
        </w:rPr>
        <w:t xml:space="preserve">(1587), de Gabriel Soares; </w:t>
      </w:r>
      <w:r>
        <w:rPr>
          <w:rFonts w:cs="Verdana+Itálico0" w:ascii="Verdana+Itálico0" w:hAnsi="Verdana+Itálico0"/>
          <w:sz w:val="20"/>
          <w:szCs w:val="20"/>
        </w:rPr>
        <w:t>Di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 xml:space="preserve">logo das grandezas do Brasil </w:t>
      </w:r>
      <w:r>
        <w:rPr>
          <w:rFonts w:cs="Verdana0" w:ascii="Verdana0" w:hAnsi="Verdana0"/>
          <w:sz w:val="20"/>
          <w:szCs w:val="20"/>
        </w:rPr>
        <w:t>(1618)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Amb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io Fernandes Bran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; </w:t>
      </w:r>
      <w:r>
        <w:rPr>
          <w:rFonts w:cs="Verdana+Itálico0" w:ascii="Verdana+Itálico0" w:hAnsi="Verdana+Itálico0"/>
          <w:sz w:val="20"/>
          <w:szCs w:val="20"/>
        </w:rPr>
        <w:t>Di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>logo sobre a convers</w:t>
      </w:r>
      <w:r>
        <w:rPr>
          <w:rFonts w:cs="Verdana+Itálico1252" w:ascii="Verdana+Itálico1252" w:hAnsi="Verdana+Itálico1252"/>
          <w:sz w:val="20"/>
          <w:szCs w:val="20"/>
        </w:rPr>
        <w:t>ã</w:t>
      </w:r>
      <w:r>
        <w:rPr>
          <w:rFonts w:cs="Verdana+Itálico0" w:ascii="Verdana+Itálico0" w:hAnsi="Verdana+Itálico0"/>
          <w:sz w:val="20"/>
          <w:szCs w:val="20"/>
        </w:rPr>
        <w:t xml:space="preserve">o do gentio, </w:t>
      </w:r>
      <w:r>
        <w:rPr>
          <w:rFonts w:cs="Verdana0" w:ascii="Verdana0" w:hAnsi="Verdana0"/>
          <w:sz w:val="20"/>
          <w:szCs w:val="20"/>
        </w:rPr>
        <w:t>do padr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nuel da N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brega; </w:t>
      </w:r>
      <w:r>
        <w:rPr>
          <w:rFonts w:cs="Verdana+Itálico0" w:ascii="Verdana+Itálico0" w:hAnsi="Verdana+Itálico0"/>
          <w:sz w:val="20"/>
          <w:szCs w:val="20"/>
        </w:rPr>
        <w:t>Hist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 xml:space="preserve">ria do Brasil </w:t>
      </w:r>
      <w:r>
        <w:rPr>
          <w:rFonts w:cs="Verdana0" w:ascii="Verdana0" w:hAnsi="Verdana0"/>
          <w:sz w:val="20"/>
          <w:szCs w:val="20"/>
        </w:rPr>
        <w:t>(1627), de frei Vicente de Salvador e os t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imeiros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culos das </w:t>
      </w:r>
      <w:r>
        <w:rPr>
          <w:rFonts w:cs="Verdana+Itálico0" w:ascii="Verdana+Itálico0" w:hAnsi="Verdana+Itálico0"/>
          <w:sz w:val="20"/>
          <w:szCs w:val="20"/>
        </w:rPr>
        <w:t>Cartas jesu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>tic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tes textos descrevem a terra, os costumes silv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olas e revelam a expectativa 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lonizador em encontrar ouro e prata. J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os textos jes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os, mesmo os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poesia ou teatro, 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m como pano de fundo a preocup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mission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, alimenta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elo clima proporcionado pelas resolu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o Con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lio de Trento. Esta realidade </w:t>
      </w:r>
      <w:r>
        <w:rPr>
          <w:rFonts w:cs="Verdana1258" w:ascii="Verdana1258" w:hAnsi="Verdana1258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acilmente identificada na obra do padre, poeta e dramaturgo Jo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de Anchiet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1534-1597), autor de autos pasto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s, entre eles, o </w:t>
      </w:r>
      <w:r>
        <w:rPr>
          <w:rFonts w:cs="Verdana+Itálico0" w:ascii="Verdana+Itálico0" w:hAnsi="Verdana+Itálico0"/>
          <w:sz w:val="20"/>
          <w:szCs w:val="20"/>
        </w:rPr>
        <w:t>Auto representativo da festa de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S</w:t>
      </w:r>
      <w:r>
        <w:rPr>
          <w:rFonts w:cs="Verdana+Itálico1252" w:ascii="Verdana+Itálico1252" w:hAnsi="Verdana+Itálico1252"/>
          <w:sz w:val="20"/>
          <w:szCs w:val="20"/>
        </w:rPr>
        <w:t>ã</w:t>
      </w:r>
      <w:r>
        <w:rPr>
          <w:rFonts w:cs="Verdana+Itálico0" w:ascii="Verdana+Itálico0" w:hAnsi="Verdana+Itálico0"/>
          <w:sz w:val="20"/>
          <w:szCs w:val="20"/>
        </w:rPr>
        <w:t>o Louren</w:t>
      </w:r>
      <w:r>
        <w:rPr>
          <w:rFonts w:cs="Verdana+Itálico1250" w:ascii="Verdana+Itálico1250" w:hAnsi="Verdana+Itálico1250"/>
          <w:sz w:val="20"/>
          <w:szCs w:val="20"/>
        </w:rPr>
        <w:t>ç</w:t>
      </w:r>
      <w:r>
        <w:rPr>
          <w:rFonts w:cs="Verdana+Itálico0" w:ascii="Verdana+Itálico0" w:hAnsi="Verdana+Itálico0"/>
          <w:sz w:val="20"/>
          <w:szCs w:val="20"/>
        </w:rPr>
        <w:t xml:space="preserve">o </w:t>
      </w:r>
      <w:r>
        <w:rPr>
          <w:rFonts w:cs="Verdana0" w:ascii="Verdana0" w:hAnsi="Verdana0"/>
          <w:sz w:val="20"/>
          <w:szCs w:val="20"/>
        </w:rPr>
        <w:t>(1583), e de poemas em metros breves, de tra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medieval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spanhola e portuguesa, entre os quais se destacam </w:t>
      </w:r>
      <w:r>
        <w:rPr>
          <w:rFonts w:cs="Verdana+Itálico0" w:ascii="Verdana+Itálico0" w:hAnsi="Verdana+Itálico0"/>
          <w:sz w:val="20"/>
          <w:szCs w:val="20"/>
        </w:rPr>
        <w:t>Sant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ssimo Sacramento </w:t>
      </w:r>
      <w:r>
        <w:rPr>
          <w:rFonts w:cs="Verdana0" w:ascii="Verdana0" w:hAnsi="Verdana0"/>
          <w:sz w:val="20"/>
          <w:szCs w:val="20"/>
        </w:rPr>
        <w:t xml:space="preserve">e </w:t>
      </w:r>
      <w:r>
        <w:rPr>
          <w:rFonts w:cs="Verdana+Itálico0" w:ascii="Verdana+Itálico0" w:hAnsi="Verdana+Itálico0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Santa In</w:t>
      </w:r>
      <w:r>
        <w:rPr>
          <w:rFonts w:cs="Verdana+Itálico1256" w:ascii="Verdana+Itálico1256" w:hAnsi="Verdana+Itálico1256"/>
          <w:sz w:val="20"/>
          <w:szCs w:val="20"/>
        </w:rPr>
        <w:t>ê</w:t>
      </w:r>
      <w:r>
        <w:rPr>
          <w:rFonts w:cs="Verdana+Itálico0" w:ascii="Verdana+Itálico0" w:hAnsi="Verdana+Itálico0"/>
          <w:sz w:val="20"/>
          <w:szCs w:val="20"/>
        </w:rPr>
        <w:t>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teatro liga-se aos vilancicos i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cos, centrando-se no antagonismo entre anjos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m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os, bem e mal, v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cio e virtude. Nos poemas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picos, Anchieta mostra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de Virg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o. O poliling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>ismo de muitas poesias e autos expressa u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atitude adaptativa ao meio. A palavra escrita ajustava-s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nova realidade, tentan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culcar valores portugueses e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s na popul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u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ctone e mesti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qu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me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va a se constituir. Estes primeiros escritos, feitos no Brasil e sobre o Brasil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acordo com cri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s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os vigentes no ocidente, desvendam rel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co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tilos de vida e arte.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importantes por conterem uma literatura de imagin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os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l r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z do mito ufanista que se projeta atrav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s do tempo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contemporaneidad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teticamente, as cri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 dos t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primeiros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s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barroca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eo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sicas e arc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dicas. A organ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prosa identifica-se com o barroco n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ocesso de identifi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ilus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 e sensorial, expresso nos jogos de palavra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rocadilhos e enigmas. Conceitualismo e cultismo, na melhor tra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cultural i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ca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isturam o mito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co ao descritivo, a alegoria ao realismo, o pa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o ao sa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ico,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d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co ao dra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o. A literatura brasileira nasceu com o barroco, pelas 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jes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s. Neste trabalho merecem destaque o padre Ant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o Vieira, Bento Teixeira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Gre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 de Matos, Manuel Botelho de Oliveira, secundados por frei Manuel de Sant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ria Itaparica, padre Si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Vasconcelos, frei Manuel Calado, Francisco de Brit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reire. Quando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integrantes da Companhia de Jesus, muitos destes autores fora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ducados pelos jes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as, nos co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gios ao lado das igrejas, em aulas de letras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humanidades, focos de transmi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 cultura metropolitana. Nelas, escoava-se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ra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portuguesa da re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ca, base da form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intelectual e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, preocupa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ensinar a falar e escrever com persua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e beleza. Projetava-se,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ostura intelectual da imit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modelos, realizada nos escritos destes primeir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utores, em variados graus que v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 inspi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glosa e trad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Nesta primeira fase, a literatura brasileira segue o ritmo lusitano do tempo. A ob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o jes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a, catequista e orador sacro Ant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o Vieira (1608-1697) sincretiza marc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uro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ias, portuguesas e brasileiras. Os 15 volumes de </w:t>
      </w:r>
      <w:r>
        <w:rPr>
          <w:rFonts w:cs="Verdana+Itálico0" w:ascii="Verdana+Itálico0" w:hAnsi="Verdana+Itálico0"/>
          <w:sz w:val="20"/>
          <w:szCs w:val="20"/>
        </w:rPr>
        <w:t>Serm</w:t>
      </w:r>
      <w:r>
        <w:rPr>
          <w:rFonts w:cs="Verdana+Itálico1252" w:ascii="Verdana+Itálico1252" w:hAnsi="Verdana+Itálico1252"/>
          <w:sz w:val="20"/>
          <w:szCs w:val="20"/>
        </w:rPr>
        <w:t>õ</w:t>
      </w:r>
      <w:r>
        <w:rPr>
          <w:rFonts w:cs="Verdana+Itálico0" w:ascii="Verdana+Itálico0" w:hAnsi="Verdana+Itálico0"/>
          <w:sz w:val="20"/>
          <w:szCs w:val="20"/>
        </w:rPr>
        <w:t xml:space="preserve">es </w:t>
      </w:r>
      <w:r>
        <w:rPr>
          <w:rFonts w:cs="Verdana0" w:ascii="Verdana0" w:hAnsi="Verdana0"/>
          <w:sz w:val="20"/>
          <w:szCs w:val="20"/>
        </w:rPr>
        <w:t>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particular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interesse para nossa literatura, principalmente o </w:t>
      </w:r>
      <w:r>
        <w:rPr>
          <w:rFonts w:cs="Verdana+Itálico0" w:ascii="Verdana+Itálico0" w:hAnsi="Verdana+Itálico0"/>
          <w:sz w:val="20"/>
          <w:szCs w:val="20"/>
        </w:rPr>
        <w:t>Serm</w:t>
      </w:r>
      <w:r>
        <w:rPr>
          <w:rFonts w:cs="Verdana+Itálico1252" w:ascii="Verdana+Itálico1252" w:hAnsi="Verdana+Itálico1252"/>
          <w:sz w:val="20"/>
          <w:szCs w:val="20"/>
        </w:rPr>
        <w:t>ã</w:t>
      </w:r>
      <w:r>
        <w:rPr>
          <w:rFonts w:cs="Verdana+Itálico0" w:ascii="Verdana+Itálico0" w:hAnsi="Verdana+Itálico0"/>
          <w:sz w:val="20"/>
          <w:szCs w:val="20"/>
        </w:rPr>
        <w:t xml:space="preserve">o </w:t>
      </w:r>
      <w:r>
        <w:rPr>
          <w:rFonts w:cs="Verdana0" w:ascii="Verdana0" w:hAnsi="Verdana0"/>
          <w:sz w:val="20"/>
          <w:szCs w:val="20"/>
        </w:rPr>
        <w:t>da primeiro domingo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Quaresma (1653) que versava sobre a extin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do escravismo 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ndio e o </w:t>
      </w:r>
      <w:r>
        <w:rPr>
          <w:rFonts w:cs="Verdana+Itálico0" w:ascii="Verdana+Itálico0" w:hAnsi="Verdana+Itálico0"/>
          <w:sz w:val="20"/>
          <w:szCs w:val="20"/>
        </w:rPr>
        <w:t>Serm</w:t>
      </w:r>
      <w:r>
        <w:rPr>
          <w:rFonts w:cs="Verdana+Itálico1252" w:ascii="Verdana+Itálico1252" w:hAnsi="Verdana+Itálico1252"/>
          <w:sz w:val="20"/>
          <w:szCs w:val="20"/>
        </w:rPr>
        <w:t>ã</w:t>
      </w:r>
      <w:r>
        <w:rPr>
          <w:rFonts w:cs="Verdana+Itálico0" w:ascii="Verdana+Itálico0" w:hAnsi="Verdana+Itálico0"/>
          <w:sz w:val="20"/>
          <w:szCs w:val="20"/>
        </w:rPr>
        <w:t>o XIV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do ros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 xml:space="preserve">rio </w:t>
      </w:r>
      <w:r>
        <w:rPr>
          <w:rFonts w:cs="Verdana0" w:ascii="Verdana0" w:hAnsi="Verdana0"/>
          <w:sz w:val="20"/>
          <w:szCs w:val="20"/>
        </w:rPr>
        <w:t xml:space="preserve">(1633), sobre os escravos negros. Na </w:t>
      </w:r>
      <w:r>
        <w:rPr>
          <w:rFonts w:cs="Verdana+Itálico0" w:ascii="Verdana+Itálico0" w:hAnsi="Verdana+Itálico0"/>
          <w:sz w:val="20"/>
          <w:szCs w:val="20"/>
        </w:rPr>
        <w:t>Hist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 xml:space="preserve">ria do futuro, </w:t>
      </w:r>
      <w:r>
        <w:rPr>
          <w:rFonts w:cs="Verdana0" w:ascii="Verdana0" w:hAnsi="Verdana0"/>
          <w:sz w:val="20"/>
          <w:szCs w:val="20"/>
        </w:rPr>
        <w:t>Ant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o Viei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creve um tratado sobre o profetismo onde defende a m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 do 5</w:t>
      </w:r>
      <w:r>
        <w:rPr>
          <w:rFonts w:cs="Verdana1252" w:ascii="Verdana1252" w:hAnsi="Verdana1252"/>
          <w:sz w:val="20"/>
          <w:szCs w:val="20"/>
        </w:rPr>
        <w:t xml:space="preserve">º </w:t>
      </w:r>
      <w:r>
        <w:rPr>
          <w:rFonts w:cs="Verdana0" w:ascii="Verdana0" w:hAnsi="Verdana0"/>
          <w:sz w:val="20"/>
          <w:szCs w:val="20"/>
        </w:rPr>
        <w:t>Im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 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undo, que seria portug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, com sede no Brasil. Beirando a heterodoxia, este text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brigou seu autor a explicar-se ante o Tribunal do Santo Of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. Maior orador sacr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o Brasil, o padre Ant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o Vieira era um barroco. Sua or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ria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prolixa, cheia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legorias nas quais revela a arg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cia de seu racio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i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Bento Teixeira (1561-1600),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-novo portug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, nascido no Porto e morador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Pernambuco, escreveu a </w:t>
      </w:r>
      <w:r>
        <w:rPr>
          <w:rFonts w:cs="Verdana+Itálico0" w:ascii="Verdana+Itálico0" w:hAnsi="Verdana+Itálico0"/>
          <w:sz w:val="20"/>
          <w:szCs w:val="20"/>
        </w:rPr>
        <w:t>Prosopop</w:t>
      </w:r>
      <w:r>
        <w:rPr>
          <w:rFonts w:cs="Verdana+Itálico1258" w:ascii="Verdana+Itálico1258" w:hAnsi="Verdana+Itálico1258"/>
          <w:sz w:val="20"/>
          <w:szCs w:val="20"/>
        </w:rPr>
        <w:t>é</w:t>
      </w:r>
      <w:r>
        <w:rPr>
          <w:rFonts w:cs="Verdana+Itálico0" w:ascii="Verdana+Itálico0" w:hAnsi="Verdana+Itálico0"/>
          <w:sz w:val="20"/>
          <w:szCs w:val="20"/>
        </w:rPr>
        <w:t xml:space="preserve">ia, </w:t>
      </w:r>
      <w:r>
        <w:rPr>
          <w:rFonts w:cs="Verdana0" w:ascii="Verdana0" w:hAnsi="Verdana0"/>
          <w:sz w:val="20"/>
          <w:szCs w:val="20"/>
        </w:rPr>
        <w:t>exaltando o terceiro dona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da Capitania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Pernambuco, Jorge de Albuquerque Coelho. Obra barroca, calcada em </w:t>
      </w:r>
      <w:r>
        <w:rPr>
          <w:rFonts w:cs="Verdana+Itálico0" w:ascii="Verdana+Itálico0" w:hAnsi="Verdana+Itálico0"/>
          <w:sz w:val="20"/>
          <w:szCs w:val="20"/>
        </w:rPr>
        <w:t>Os Lus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>ada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xalta o he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i e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ico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, realcando valores como o hero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mo, a estirpe, o poder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g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, a honra, a riqueza, o saber e as virtudes. Inspira-se na terra e tem u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a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er eminentemente social e individual. Cr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iretamente estruturada pel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alidade, permite a real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 num plano imagin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, de uma coe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jamai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atingida pelo autor, cripto-judeu, no plano re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Gre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 de Matos (1838-1696), natural da Bahia, cria uma po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 composta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oemas 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icos, religiosos e sa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icos, nos quais retrata o Brasil com pessim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alista, mesclado de obscenidades. Pela te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a e 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nica esti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stica,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 mais fort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xpre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individual do barroco na col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a. Manifest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mesti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gem cultural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Gre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 de Matos coloca em seus escritos an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eses, eq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ocos e jogos de palavra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ranspostos dos modelos de 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ngora e Quevedo. Sua obra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marcada pelo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ualismos: religiosidade e sensualismo, misticismo e erotismo, valores terrenos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spir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espirituai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Manoel Botelho de Oliveira (1838-1711) publicou </w:t>
      </w:r>
      <w:r>
        <w:rPr>
          <w:rFonts w:cs="Verdana+Itálico0" w:ascii="Verdana+Itálico0" w:hAnsi="Verdana+Itálico0"/>
          <w:sz w:val="20"/>
          <w:szCs w:val="20"/>
        </w:rPr>
        <w:t xml:space="preserve">Musica do Parnaso </w:t>
      </w:r>
      <w:r>
        <w:rPr>
          <w:rFonts w:cs="Verdana0" w:ascii="Verdana0" w:hAnsi="Verdana0"/>
          <w:sz w:val="20"/>
          <w:szCs w:val="20"/>
        </w:rPr>
        <w:t>(1705), dividid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em quatro coros de rimas portuguesas, castelhanas, italianas e latinas, com seu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scante c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mico reduzido em duas co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dias: </w:t>
      </w:r>
      <w:r>
        <w:rPr>
          <w:rFonts w:cs="Verdana+Itálico0" w:ascii="Verdana+Itálico0" w:hAnsi="Verdana+Itálico0"/>
          <w:sz w:val="20"/>
          <w:szCs w:val="20"/>
        </w:rPr>
        <w:t xml:space="preserve">Hay amigo para amigos </w:t>
      </w:r>
      <w:r>
        <w:rPr>
          <w:rFonts w:cs="Verdana0" w:ascii="Verdana0" w:hAnsi="Verdana0"/>
          <w:sz w:val="20"/>
          <w:szCs w:val="20"/>
        </w:rPr>
        <w:t xml:space="preserve">e </w:t>
      </w:r>
      <w:r>
        <w:rPr>
          <w:rFonts w:cs="Verdana+Itálico0" w:ascii="Verdana+Itálico0" w:hAnsi="Verdana+Itálico0"/>
          <w:sz w:val="20"/>
          <w:szCs w:val="20"/>
        </w:rPr>
        <w:t>Amor,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  <w:lang w:val="es-ES_tradnl"/>
        </w:rPr>
        <w:t>Enga</w:t>
      </w:r>
      <w:r>
        <w:rPr>
          <w:rFonts w:cs="Verdana+Itálico1258" w:ascii="Verdana+Itálico1258" w:hAnsi="Verdana+Itálico1258"/>
          <w:sz w:val="20"/>
          <w:szCs w:val="20"/>
          <w:lang w:val="es-ES_tradnl"/>
        </w:rPr>
        <w:t>ñ</w:t>
      </w:r>
      <w:r>
        <w:rPr>
          <w:rFonts w:cs="Verdana+Itálico0" w:ascii="Verdana+Itálico0" w:hAnsi="Verdana+Itálico0"/>
          <w:sz w:val="20"/>
          <w:szCs w:val="20"/>
          <w:lang w:val="es-ES_tradnl"/>
        </w:rPr>
        <w:t xml:space="preserve">os y Celos. </w:t>
      </w:r>
      <w:r>
        <w:rPr>
          <w:rFonts w:cs="Verdana0" w:ascii="Verdana0" w:hAnsi="Verdana0"/>
          <w:sz w:val="20"/>
          <w:szCs w:val="20"/>
        </w:rPr>
        <w:t>Poeta-literato, segue os modelos de Marino 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ngora e, em seu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ocesso esti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o, destacam-se a analogia e a acentu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s contrastes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Frei Manoel de Santa Maria Itaparica, nascido na Bahia em 1704, escreveu u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po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ia sacra, </w:t>
      </w:r>
      <w:r>
        <w:rPr>
          <w:rFonts w:cs="Verdana+Itálico0" w:ascii="Verdana+Itálico0" w:hAnsi="Verdana+Itálico0"/>
          <w:sz w:val="20"/>
          <w:szCs w:val="20"/>
        </w:rPr>
        <w:t>Eust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 xml:space="preserve">quidos </w:t>
      </w:r>
      <w:r>
        <w:rPr>
          <w:rFonts w:cs="Verdana0" w:ascii="Verdana0" w:hAnsi="Verdana0"/>
          <w:sz w:val="20"/>
          <w:szCs w:val="20"/>
        </w:rPr>
        <w:t>(1769), imit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dos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picos, e um poema, </w:t>
      </w:r>
      <w:r>
        <w:rPr>
          <w:rFonts w:cs="Verdana+Itálico0" w:ascii="Verdana+Itálico0" w:hAnsi="Verdana+Itálico0"/>
          <w:sz w:val="20"/>
          <w:szCs w:val="20"/>
        </w:rPr>
        <w:t>Descri</w:t>
      </w:r>
      <w:r>
        <w:rPr>
          <w:rFonts w:cs="Verdana+Itálico1250" w:ascii="Verdana+Itálico1250" w:hAnsi="Verdana+Itálico1250"/>
          <w:sz w:val="20"/>
          <w:szCs w:val="20"/>
        </w:rPr>
        <w:t>çã</w:t>
      </w:r>
      <w:r>
        <w:rPr>
          <w:rFonts w:cs="Verdana+Itálico0" w:ascii="Verdana+Itálico0" w:hAnsi="Verdana+Itálico0"/>
          <w:sz w:val="20"/>
          <w:szCs w:val="20"/>
        </w:rPr>
        <w:t>o da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cidade da Ilha de Itaparica. </w:t>
      </w:r>
      <w:r>
        <w:rPr>
          <w:rFonts w:cs="Verdana0" w:ascii="Verdana0" w:hAnsi="Verdana0"/>
          <w:sz w:val="20"/>
          <w:szCs w:val="20"/>
        </w:rPr>
        <w:t>Si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Vasconcelos produziu uma obra de edifi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religiosa em que se distingue a </w:t>
      </w:r>
      <w:r>
        <w:rPr>
          <w:rFonts w:cs="Verdana+Itálico0" w:ascii="Verdana+Itálico0" w:hAnsi="Verdana+Itálico0"/>
          <w:sz w:val="20"/>
          <w:szCs w:val="20"/>
        </w:rPr>
        <w:t>Vida do vener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>vel padre Jos</w:t>
      </w:r>
      <w:r>
        <w:rPr>
          <w:rFonts w:cs="Verdana+Itálico1258" w:ascii="Verdana+Itálico1258" w:hAnsi="Verdana+Itálico1258"/>
          <w:sz w:val="20"/>
          <w:szCs w:val="20"/>
        </w:rPr>
        <w:t xml:space="preserve">é </w:t>
      </w:r>
      <w:r>
        <w:rPr>
          <w:rFonts w:cs="Verdana+Itálico0" w:ascii="Verdana+Itálico0" w:hAnsi="Verdana+Itálico0"/>
          <w:sz w:val="20"/>
          <w:szCs w:val="20"/>
        </w:rPr>
        <w:t xml:space="preserve">de Anchieta </w:t>
      </w:r>
      <w:r>
        <w:rPr>
          <w:rFonts w:cs="Verdana0" w:ascii="Verdana0" w:hAnsi="Verdana0"/>
          <w:sz w:val="20"/>
          <w:szCs w:val="20"/>
        </w:rPr>
        <w:t>(1672)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Frei Manuel Calado inspira-se na defesa da terra contra invasores estrangeiros pa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criar </w:t>
      </w:r>
      <w:r>
        <w:rPr>
          <w:rFonts w:cs="Verdana+Itálico0" w:ascii="Verdana+Itálico0" w:hAnsi="Verdana+Itálico0"/>
          <w:sz w:val="20"/>
          <w:szCs w:val="20"/>
        </w:rPr>
        <w:t xml:space="preserve">Valeroso Lucideno </w:t>
      </w:r>
      <w:r>
        <w:rPr>
          <w:rFonts w:cs="Verdana0" w:ascii="Verdana0" w:hAnsi="Verdana0"/>
          <w:sz w:val="20"/>
          <w:szCs w:val="20"/>
        </w:rPr>
        <w:t xml:space="preserve">(1648). De autoria de Francisco Brito Freir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+Itálico0" w:ascii="Verdana+Itálico0" w:hAnsi="Verdana+Itálico0"/>
          <w:sz w:val="20"/>
          <w:szCs w:val="20"/>
        </w:rPr>
        <w:t>A Nova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Lusit</w:t>
      </w:r>
      <w:r>
        <w:rPr>
          <w:rFonts w:cs="Verdana+Itálico1254" w:ascii="Verdana+Itálico1254" w:hAnsi="Verdana+Itálico1254"/>
          <w:sz w:val="20"/>
          <w:szCs w:val="20"/>
        </w:rPr>
        <w:t>â</w:t>
      </w:r>
      <w:r>
        <w:rPr>
          <w:rFonts w:cs="Verdana+Itálico0" w:ascii="Verdana+Itálico0" w:hAnsi="Verdana+Itálico0"/>
          <w:sz w:val="20"/>
          <w:szCs w:val="20"/>
        </w:rPr>
        <w:t xml:space="preserve">nia </w:t>
      </w:r>
      <w:r>
        <w:rPr>
          <w:rFonts w:cs="Verdana0" w:ascii="Verdana0" w:hAnsi="Verdana0"/>
          <w:sz w:val="20"/>
          <w:szCs w:val="20"/>
        </w:rPr>
        <w:t>(1675). Nesta primeira fase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e deve estranhar o teor d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nifest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. Primeiro, pela fragilidade da vida intelectual na col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a, fat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mpreen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l uma vez que a colon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foi um fen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meno burg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, com ca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er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presarial, visando a prod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 o lucro no co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cio do a</w:t>
      </w:r>
      <w:r>
        <w:rPr>
          <w:rFonts w:cs="Verdana1250" w:ascii="Verdana1250" w:hAnsi="Verdana1250"/>
          <w:sz w:val="20"/>
          <w:szCs w:val="20"/>
        </w:rPr>
        <w:t>çú</w:t>
      </w:r>
      <w:r>
        <w:rPr>
          <w:rFonts w:cs="Verdana0" w:ascii="Verdana0" w:hAnsi="Verdana0"/>
          <w:sz w:val="20"/>
          <w:szCs w:val="20"/>
        </w:rPr>
        <w:t>car.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havia p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blic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ara a prod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, nem interesse nela, em um meio a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o e desinteressa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a vida cultural. No entanto,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houve deseurope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: as estruturas do mun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que se erigia eram genuinamente portuguesas, embora pas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is de ado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ment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s manifest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 foram, pois, desdobramentos da literatura portugues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que, por sua vez, ainda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tinha desenvolvido, perfeitamente, os 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eros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alvo raras exce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, a literatura barroca produzida na col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a acabou send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qualidade inferior. A p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pria obra de Anchieta, a mais alta expre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 barroco n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eu tempo,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teve valor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o de primeira grandeza.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  <w:t>Neoclassicismo e Romant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brange as transform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o barroco, as tentativas de renov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rc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dica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eo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sica e o romantismo. O i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VIII deixa entrever o dec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io 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barroco e as aberturas para o iluminismo, este ligado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transform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das Academias. No Brasil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coet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eo ao deslocamento do eixo 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o da Bahia pa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Rio de Janeiro (1760) e a descoberta do ouro em Minas Gerais.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estranh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que, nestas 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reas, tenha surgido um movimento cultural ligad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crise 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colonialismo e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aspir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e indepen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. Jo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de Santa Rita Dur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(1722-1784) escreveu o poema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pico </w:t>
      </w:r>
      <w:r>
        <w:rPr>
          <w:rFonts w:cs="Verdana+Itálico0" w:ascii="Verdana+Itálico0" w:hAnsi="Verdana+Itálico0"/>
          <w:sz w:val="20"/>
          <w:szCs w:val="20"/>
        </w:rPr>
        <w:t xml:space="preserve">Caramuru </w:t>
      </w:r>
      <w:r>
        <w:rPr>
          <w:rFonts w:cs="Verdana0" w:ascii="Verdana0" w:hAnsi="Verdana0"/>
          <w:sz w:val="20"/>
          <w:szCs w:val="20"/>
        </w:rPr>
        <w:t>(1781) onde faz um bal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lon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m meio a uma descr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hiperb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ica da natureza. Neste poema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retratados os costumes dos 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dios, exaltadas a f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e a defesa da terra contra 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vasores. Jo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Ba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o da Gama (1741-1795), com mentalidade iluminista e antijes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screveu o poema </w:t>
      </w:r>
      <w:r>
        <w:rPr>
          <w:rFonts w:cs="Verdana+Itálico0" w:ascii="Verdana+Itálico0" w:hAnsi="Verdana+Itálico0"/>
          <w:sz w:val="20"/>
          <w:szCs w:val="20"/>
        </w:rPr>
        <w:t xml:space="preserve">Uruguai </w:t>
      </w:r>
      <w:r>
        <w:rPr>
          <w:rFonts w:cs="Verdana0" w:ascii="Verdana0" w:hAnsi="Verdana0"/>
          <w:sz w:val="20"/>
          <w:szCs w:val="20"/>
        </w:rPr>
        <w:t>(1769) em que descreve o choque da cultu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branca com a ind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gena e, liricamente, adota uma atitude complacente com o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selvagen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m o arcadismo, corrente de origem italiana, instalou-se a forma neo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sica qu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busca na natureza sua maior constante, identificando-a com a pureza e a bondad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No Brasil, este movimento nasce com os poetas da </w:t>
      </w:r>
      <w:r>
        <w:rPr>
          <w:rFonts w:cs="Verdana+Itálico0" w:ascii="Verdana+Itálico0" w:hAnsi="Verdana+Itálico0"/>
          <w:sz w:val="20"/>
          <w:szCs w:val="20"/>
        </w:rPr>
        <w:t xml:space="preserve">Escola mineira, </w:t>
      </w:r>
      <w:r>
        <w:rPr>
          <w:rFonts w:cs="Verdana0" w:ascii="Verdana0" w:hAnsi="Verdana0"/>
          <w:sz w:val="20"/>
          <w:szCs w:val="20"/>
        </w:rPr>
        <w:t>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udio Manoel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sta, To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 Ant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o Gonzaga, Alvarenga Peixoto, Silva Alvarenga. Seu i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cio </w:t>
      </w:r>
      <w:r>
        <w:rPr>
          <w:rFonts w:cs="Verdana1258" w:ascii="Verdana1258" w:hAnsi="Verdana1258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marcado pelas </w:t>
      </w:r>
      <w:r>
        <w:rPr>
          <w:rFonts w:cs="Verdana+Itálico0" w:ascii="Verdana+Itálico0" w:hAnsi="Verdana+Itálico0"/>
          <w:sz w:val="20"/>
          <w:szCs w:val="20"/>
        </w:rPr>
        <w:t>Obras po</w:t>
      </w:r>
      <w:r>
        <w:rPr>
          <w:rFonts w:cs="Verdana+Itálico1258" w:ascii="Verdana+Itálico1258" w:hAnsi="Verdana+Itálico1258"/>
          <w:sz w:val="20"/>
          <w:szCs w:val="20"/>
        </w:rPr>
        <w:t>é</w:t>
      </w:r>
      <w:r>
        <w:rPr>
          <w:rFonts w:cs="Verdana+Itálico0" w:ascii="Verdana+Itálico0" w:hAnsi="Verdana+Itálico0"/>
          <w:sz w:val="20"/>
          <w:szCs w:val="20"/>
        </w:rPr>
        <w:t xml:space="preserve">ticas </w:t>
      </w:r>
      <w:r>
        <w:rPr>
          <w:rFonts w:cs="Verdana0" w:ascii="Verdana0" w:hAnsi="Verdana0"/>
          <w:sz w:val="20"/>
          <w:szCs w:val="20"/>
        </w:rPr>
        <w:t>(1768) de 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udio Manoel da Costa (1729-1789).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seus sonetos,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glogas e no poema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pico </w:t>
      </w:r>
      <w:r>
        <w:rPr>
          <w:rFonts w:cs="Verdana+Itálico0" w:ascii="Verdana+Itálico0" w:hAnsi="Verdana+Itálico0"/>
          <w:sz w:val="20"/>
          <w:szCs w:val="20"/>
        </w:rPr>
        <w:t xml:space="preserve">Vila Rica </w:t>
      </w:r>
      <w:r>
        <w:rPr>
          <w:rFonts w:cs="Verdana0" w:ascii="Verdana0" w:hAnsi="Verdana0"/>
          <w:sz w:val="20"/>
          <w:szCs w:val="20"/>
        </w:rPr>
        <w:t>(1773), 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udio Manuel da Cost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ixa entrever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de Petrarca e Cam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, a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e marcas de sua terra nat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corre ao procedimento te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o da metamorfose, traduzindo a realidade brasilei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termos de tra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sica. Incorporando o individualismo e o sentimento d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natureza, o arcadismo mineiro inicia o lirismo pesso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esta linha, To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 Ant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o Gonzaga (1744-1810) escreveu uma cole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poem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de amor dedicados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Ma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a que con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m reflex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 sobre o destino, externando u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i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horaciana do mundo. Autor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m de </w:t>
      </w:r>
      <w:r>
        <w:rPr>
          <w:rFonts w:cs="Verdana+Itálico0" w:ascii="Verdana+Itálico0" w:hAnsi="Verdana+Itálico0"/>
          <w:sz w:val="20"/>
          <w:szCs w:val="20"/>
        </w:rPr>
        <w:t xml:space="preserve">Cartas chilenas </w:t>
      </w:r>
      <w:r>
        <w:rPr>
          <w:rFonts w:cs="Verdana0" w:ascii="Verdana0" w:hAnsi="Verdana0"/>
          <w:sz w:val="20"/>
          <w:szCs w:val="20"/>
        </w:rPr>
        <w:t>(1789), poema sa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ic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contra a sociedade e o governador de Min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ilva Alvarenga (1749-1814) escreveu o poema he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ico-c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 xml:space="preserve">mico </w:t>
      </w:r>
      <w:r>
        <w:rPr>
          <w:rFonts w:cs="Verdana+Itálico0" w:ascii="Verdana+Itálico0" w:hAnsi="Verdana+Itálico0"/>
          <w:sz w:val="20"/>
          <w:szCs w:val="20"/>
        </w:rPr>
        <w:t xml:space="preserve">O desertor </w:t>
      </w:r>
      <w:r>
        <w:rPr>
          <w:rFonts w:cs="Verdana0" w:ascii="Verdana0" w:hAnsi="Verdana0"/>
          <w:sz w:val="20"/>
          <w:szCs w:val="20"/>
        </w:rPr>
        <w:t>(1774)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poiando as reformas pombalinas da instr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. Em </w:t>
      </w:r>
      <w:r>
        <w:rPr>
          <w:rFonts w:cs="Verdana+Itálico0" w:ascii="Verdana+Itálico0" w:hAnsi="Verdana+Itálico0"/>
          <w:sz w:val="20"/>
          <w:szCs w:val="20"/>
        </w:rPr>
        <w:t xml:space="preserve">Glaura </w:t>
      </w:r>
      <w:r>
        <w:rPr>
          <w:rFonts w:cs="Verdana0" w:ascii="Verdana0" w:hAnsi="Verdana0"/>
          <w:sz w:val="20"/>
          <w:szCs w:val="20"/>
        </w:rPr>
        <w:t>(1799), abriga uma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e madrigais e pequenos poemas. Souza Caldas (1762-1814), um liberal influencia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or Rousseau, deixou o poema did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tico </w:t>
      </w:r>
      <w:r>
        <w:rPr>
          <w:rFonts w:cs="Verdana+Itálico0" w:ascii="Verdana+Itálico0" w:hAnsi="Verdana+Itálico0"/>
          <w:sz w:val="20"/>
          <w:szCs w:val="20"/>
        </w:rPr>
        <w:t xml:space="preserve">As aves, </w:t>
      </w:r>
      <w:r>
        <w:rPr>
          <w:rFonts w:cs="Verdana0" w:ascii="Verdana0" w:hAnsi="Verdana0"/>
          <w:sz w:val="20"/>
          <w:szCs w:val="20"/>
        </w:rPr>
        <w:t>uma ep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ola em verso e prosa on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e rebelava contra os modelos greco-latinos, a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e um livro de cartas que repont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s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 de emancip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m a fuga da fam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a real portuguesa, em 1808, e o estabelecimento da corte n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Rio de Janeiro, houve sucessivos progressos na vida intelectual, facilment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dentific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vel na cr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imprensa e publi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peri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dicos. A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depen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(1822) despontam a prosa patri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tica, o ensaio 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o, o ser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acionalista que se, literariamente,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foram significativos, foram-no para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fin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consci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 nacional. Neste momento, o dado mais important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fin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que existe, ou deveria existir, uma literatura portuguesa e outra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brasileir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iterariamente, este momento coincide com o romantismo, ruptura esti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 com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rcadismo. Neste predominaram as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 euro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ias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quais fora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corporadas as produ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a col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a. No romantismo prevalece a dimen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ocalista, associada ao esfor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 xml:space="preserve">o de ser diferente, uma veia aberta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reivindic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utonomia nacional.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caracterizam o esp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ito ro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tico, o individualismo,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ubjetivismo, o ilogismo, o senso de mi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, o escapismo, o reformismo, o sonho,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, o cult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natureza, o retorno ao passado, o pitoresco, o exagero (Hibbard). H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inda, tr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s formais e estruturais: aus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de regras e formas prescrita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efe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pela me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fora. O romantismo, configurado nas t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primeiras 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adas 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IX, plenamente instalado na segunda metade do mesm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, processou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trav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s de ondas sucessivas, definindo uma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 e um estilo compost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lementos formais e espirituais. A nova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 abrange a poesia, a fic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rama, a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e teorias 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s e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. Objetivava a cr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 ca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er nacional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a literatur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nacionalismo ro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 xml:space="preserve">ntico expressou-se no indianismo. O 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dio transmutou-se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mbolo nacional. Go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lves de Magalh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es, Visconde de Araguaia, (1811-1822)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screveu a </w:t>
      </w:r>
      <w:r>
        <w:rPr>
          <w:rFonts w:cs="Verdana+Itálico0" w:ascii="Verdana+Itálico0" w:hAnsi="Verdana+Itálico0"/>
          <w:sz w:val="20"/>
          <w:szCs w:val="20"/>
        </w:rPr>
        <w:t>Confedera</w:t>
      </w:r>
      <w:r>
        <w:rPr>
          <w:rFonts w:cs="Verdana+Itálico1250" w:ascii="Verdana+Itálico1250" w:hAnsi="Verdana+Itálico1250"/>
          <w:sz w:val="20"/>
          <w:szCs w:val="20"/>
        </w:rPr>
        <w:t>çã</w:t>
      </w:r>
      <w:r>
        <w:rPr>
          <w:rFonts w:cs="Verdana+Itálico0" w:ascii="Verdana+Itálico0" w:hAnsi="Verdana+Itálico0"/>
          <w:sz w:val="20"/>
          <w:szCs w:val="20"/>
        </w:rPr>
        <w:t xml:space="preserve">o dos Tamoios </w:t>
      </w:r>
      <w:r>
        <w:rPr>
          <w:rFonts w:cs="Verdana0" w:ascii="Verdana0" w:hAnsi="Verdana0"/>
          <w:sz w:val="20"/>
          <w:szCs w:val="20"/>
        </w:rPr>
        <w:t>(1856); Go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lves Dias (1823-1864), em seu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poema </w:t>
      </w:r>
      <w:r>
        <w:rPr>
          <w:rFonts w:cs="Verdana+Itálico0" w:ascii="Verdana+Itálico0" w:hAnsi="Verdana+Itálico0"/>
          <w:sz w:val="20"/>
          <w:szCs w:val="20"/>
        </w:rPr>
        <w:t xml:space="preserve">I-Iuca Pirama, </w:t>
      </w:r>
      <w:r>
        <w:rPr>
          <w:rFonts w:cs="Verdana0" w:ascii="Verdana0" w:hAnsi="Verdana0"/>
          <w:sz w:val="20"/>
          <w:szCs w:val="20"/>
        </w:rPr>
        <w:t>narra a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ria de um 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dio sacrificado por uma tribo inimiga.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Primeiros cantos </w:t>
      </w:r>
      <w:r>
        <w:rPr>
          <w:rFonts w:cs="Verdana0" w:ascii="Verdana0" w:hAnsi="Verdana0"/>
          <w:sz w:val="20"/>
          <w:szCs w:val="20"/>
        </w:rPr>
        <w:t>(1846) foi refe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para a poesia nacional do p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odo. N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omance, a valor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do 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dio foi feita por Jo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 xml:space="preserve">de Alencar (1829-1877) no </w:t>
      </w:r>
      <w:r>
        <w:rPr>
          <w:rFonts w:cs="Verdana+Itálico0" w:ascii="Verdana+Itálico0" w:hAnsi="Verdana+Itálico0"/>
          <w:sz w:val="20"/>
          <w:szCs w:val="20"/>
        </w:rPr>
        <w:t>Guaran</w:t>
      </w:r>
      <w:r>
        <w:rPr>
          <w:rFonts w:cs="Verdana+Itálico1258" w:ascii="Verdana+Itálico1258" w:hAnsi="Verdana+Itálico1258"/>
          <w:sz w:val="20"/>
          <w:szCs w:val="20"/>
        </w:rPr>
        <w:t>í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(1857) e em </w:t>
      </w:r>
      <w:r>
        <w:rPr>
          <w:rFonts w:cs="Verdana+Itálico0" w:ascii="Verdana+Itálico0" w:hAnsi="Verdana+Itálico0"/>
          <w:sz w:val="20"/>
          <w:szCs w:val="20"/>
        </w:rPr>
        <w:t xml:space="preserve">Iracema </w:t>
      </w:r>
      <w:r>
        <w:rPr>
          <w:rFonts w:cs="Verdana0" w:ascii="Verdana0" w:hAnsi="Verdana0"/>
          <w:sz w:val="20"/>
          <w:szCs w:val="20"/>
        </w:rPr>
        <w:t>(1863), trabalhos cuja popularidade chegou aos dias atuais.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dianismo transfigura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mais a terra, mas o "homem natural", antes apen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bjeto da descr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ou da s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ra, dando ao brasileiro a ilu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glorioso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antepassados. O indianismo mascara a origem africana, considerada menos dign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(Roger Bastide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inda no Romantismo surge a restau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 mito da inf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 xml:space="preserve">ncia e do retorno </w:t>
      </w:r>
      <w:r>
        <w:rPr>
          <w:rFonts w:cs="Verdana1258" w:ascii="Verdana1258" w:hAnsi="Verdana1258"/>
          <w:sz w:val="20"/>
          <w:szCs w:val="20"/>
        </w:rPr>
        <w:t>à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o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 que encontra nos poemas </w:t>
      </w:r>
      <w:r>
        <w:rPr>
          <w:rFonts w:cs="Verdana+Itálico0" w:ascii="Verdana+Itálico0" w:hAnsi="Verdana+Itálico0"/>
          <w:sz w:val="20"/>
          <w:szCs w:val="20"/>
        </w:rPr>
        <w:t>Id</w:t>
      </w:r>
      <w:r>
        <w:rPr>
          <w:rFonts w:cs="Verdana+Itálico1258" w:ascii="Verdana+Itálico1258" w:hAnsi="Verdana+Itálico1258"/>
          <w:sz w:val="20"/>
          <w:szCs w:val="20"/>
        </w:rPr>
        <w:t>é</w:t>
      </w:r>
      <w:r>
        <w:rPr>
          <w:rFonts w:cs="Verdana+Itálico0" w:ascii="Verdana+Itálico0" w:hAnsi="Verdana+Itálico0"/>
          <w:sz w:val="20"/>
          <w:szCs w:val="20"/>
        </w:rPr>
        <w:t xml:space="preserve">ias 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ntimas </w:t>
      </w:r>
      <w:r>
        <w:rPr>
          <w:rFonts w:cs="Verdana0" w:ascii="Verdana0" w:hAnsi="Verdana0"/>
          <w:sz w:val="20"/>
          <w:szCs w:val="20"/>
        </w:rPr>
        <w:t xml:space="preserve">de </w:t>
      </w:r>
      <w:r>
        <w:rPr>
          <w:rFonts w:cs="Verdana1250" w:ascii="Verdana1250" w:hAnsi="Verdana1250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vares de Azevedo (1831-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1851). Estados m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bidos de d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vidas evolam de Junqueira Freire e Casimir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Abreu. Castro Alves (1847-1871)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 xml:space="preserve">autor de </w:t>
      </w:r>
      <w:r>
        <w:rPr>
          <w:rFonts w:cs="Verdana+Itálico0" w:ascii="Verdana+Itálico0" w:hAnsi="Verdana+Itálico0"/>
          <w:sz w:val="20"/>
          <w:szCs w:val="20"/>
        </w:rPr>
        <w:t xml:space="preserve">Espumas flutuantes </w:t>
      </w:r>
      <w:r>
        <w:rPr>
          <w:rFonts w:cs="Verdana0" w:ascii="Verdana0" w:hAnsi="Verdana0"/>
          <w:sz w:val="20"/>
          <w:szCs w:val="20"/>
        </w:rPr>
        <w:t xml:space="preserve">(1867) e </w:t>
      </w:r>
      <w:r>
        <w:rPr>
          <w:rFonts w:cs="Verdana+Itálico0" w:ascii="Verdana+Itálico0" w:hAnsi="Verdana+Itálico0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cachoeira de Paulo Afonso </w:t>
      </w:r>
      <w:r>
        <w:rPr>
          <w:rFonts w:cs="Verdana0" w:ascii="Verdana0" w:hAnsi="Verdana0"/>
          <w:sz w:val="20"/>
          <w:szCs w:val="20"/>
        </w:rPr>
        <w:t>(1876), poesia social e humani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que teve peso n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ampanhas pela abol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escravi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negra. O movimento abolicionista inspiraram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ainda, </w:t>
      </w:r>
      <w:r>
        <w:rPr>
          <w:rFonts w:cs="Verdana+Itálico0" w:ascii="Verdana+Itálico0" w:hAnsi="Verdana+Itálico0"/>
          <w:sz w:val="20"/>
          <w:szCs w:val="20"/>
        </w:rPr>
        <w:t xml:space="preserve">A escrava Isaura </w:t>
      </w:r>
      <w:r>
        <w:rPr>
          <w:rFonts w:cs="Verdana0" w:ascii="Verdana0" w:hAnsi="Verdana0"/>
          <w:sz w:val="20"/>
          <w:szCs w:val="20"/>
        </w:rPr>
        <w:t>(1875), de Bernardo Guimar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es e </w:t>
      </w:r>
      <w:r>
        <w:rPr>
          <w:rFonts w:cs="Verdana+Itálico0" w:ascii="Verdana+Itálico0" w:hAnsi="Verdana+Itálico0"/>
          <w:sz w:val="20"/>
          <w:szCs w:val="20"/>
        </w:rPr>
        <w:t>As v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timas algozes </w:t>
      </w:r>
      <w:r>
        <w:rPr>
          <w:rFonts w:cs="Verdana0" w:ascii="Verdana0" w:hAnsi="Verdana0"/>
          <w:sz w:val="20"/>
          <w:szCs w:val="20"/>
        </w:rPr>
        <w:t>(1869)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de Joaquim Manuel de Macedo. Joaquim Nabuco (1849-1910) deixou O </w:t>
      </w:r>
      <w:r>
        <w:rPr>
          <w:rFonts w:cs="Verdana+Itálico0" w:ascii="Verdana+Itálico0" w:hAnsi="Verdana+Itálico0"/>
          <w:sz w:val="20"/>
          <w:szCs w:val="20"/>
        </w:rPr>
        <w:t>Abolicion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1883), ensaio 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o de relev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Fagundes Varela (1841-1875) foi considerado o 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ltimo poeta ro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tico. Escreveu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um poema sobre a catequese, </w:t>
      </w:r>
      <w:r>
        <w:rPr>
          <w:rFonts w:cs="Verdana+Itálico0" w:ascii="Verdana+Itálico0" w:hAnsi="Verdana+Itálico0"/>
          <w:sz w:val="20"/>
          <w:szCs w:val="20"/>
        </w:rPr>
        <w:t xml:space="preserve">Anchieta ou o evangelho das selvas </w:t>
      </w:r>
      <w:r>
        <w:rPr>
          <w:rFonts w:cs="Verdana0" w:ascii="Verdana0" w:hAnsi="Verdana0"/>
          <w:sz w:val="20"/>
          <w:szCs w:val="20"/>
        </w:rPr>
        <w:t>(1875), a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ersos decassi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bicos rimados em </w:t>
      </w:r>
      <w:r>
        <w:rPr>
          <w:rFonts w:cs="Verdana+Itálico0" w:ascii="Verdana+Itálico0" w:hAnsi="Verdana+Itálico0"/>
          <w:sz w:val="20"/>
          <w:szCs w:val="20"/>
        </w:rPr>
        <w:t xml:space="preserve">Cantos e fantasias </w:t>
      </w:r>
      <w:r>
        <w:rPr>
          <w:rFonts w:cs="Verdana0" w:ascii="Verdana0" w:hAnsi="Verdana0"/>
          <w:sz w:val="20"/>
          <w:szCs w:val="20"/>
        </w:rPr>
        <w:t>(1865). Neles op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 xml:space="preserve">e campo </w:t>
      </w:r>
      <w:r>
        <w:rPr>
          <w:rFonts w:cs="Verdana1258" w:ascii="Verdana1258" w:hAnsi="Verdana1258"/>
          <w:sz w:val="20"/>
          <w:szCs w:val="20"/>
        </w:rPr>
        <w:t>à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cidade, demonstra solidariedade com os escravos e dilata seu patriotismo por todo 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continente american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meados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aparecem o romance e a co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dia de Martins Pena (1815-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1848), considerado o maior comedi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rafo brasileiro. No romance, Jo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de Alencar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mp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s-se com obra extensa e desigual, mas que o coloca como expoente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nsci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ria brasileira. De sua autoria destacam-se </w:t>
      </w:r>
      <w:r>
        <w:rPr>
          <w:rFonts w:cs="Verdana+Itálico0" w:ascii="Verdana+Itálico0" w:hAnsi="Verdana+Itálico0"/>
          <w:sz w:val="20"/>
          <w:szCs w:val="20"/>
        </w:rPr>
        <w:t>Luc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ola </w:t>
      </w:r>
      <w:r>
        <w:rPr>
          <w:rFonts w:cs="Verdana0" w:ascii="Verdana0" w:hAnsi="Verdana0"/>
          <w:sz w:val="20"/>
          <w:szCs w:val="20"/>
        </w:rPr>
        <w:t xml:space="preserve">(1862), </w:t>
      </w:r>
      <w:r>
        <w:rPr>
          <w:rFonts w:cs="Verdana+Itálico0" w:ascii="Verdana+Itálico0" w:hAnsi="Verdana+Itálico0"/>
          <w:sz w:val="20"/>
          <w:szCs w:val="20"/>
        </w:rPr>
        <w:t>Div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(1864), </w:t>
      </w:r>
      <w:r>
        <w:rPr>
          <w:rFonts w:cs="Verdana+Itálico0" w:ascii="Verdana+Itálico0" w:hAnsi="Verdana+Itálico0"/>
          <w:sz w:val="20"/>
          <w:szCs w:val="20"/>
        </w:rPr>
        <w:t xml:space="preserve">A pata da gazela </w:t>
      </w:r>
      <w:r>
        <w:rPr>
          <w:rFonts w:cs="Verdana0" w:ascii="Verdana0" w:hAnsi="Verdana0"/>
          <w:sz w:val="20"/>
          <w:szCs w:val="20"/>
        </w:rPr>
        <w:t xml:space="preserve">(1870), </w:t>
      </w:r>
      <w:r>
        <w:rPr>
          <w:rFonts w:cs="Verdana+Itálico0" w:ascii="Verdana+Itálico0" w:hAnsi="Verdana+Itálico0"/>
          <w:sz w:val="20"/>
          <w:szCs w:val="20"/>
        </w:rPr>
        <w:t xml:space="preserve">Sonhos d'Ouro </w:t>
      </w:r>
      <w:r>
        <w:rPr>
          <w:rFonts w:cs="Verdana0" w:ascii="Verdana0" w:hAnsi="Verdana0"/>
          <w:sz w:val="20"/>
          <w:szCs w:val="20"/>
        </w:rPr>
        <w:t xml:space="preserve">(1872), </w:t>
      </w:r>
      <w:r>
        <w:rPr>
          <w:rFonts w:cs="Verdana+Itálico0" w:ascii="Verdana+Itálico0" w:hAnsi="Verdana+Itálico0"/>
          <w:sz w:val="20"/>
          <w:szCs w:val="20"/>
        </w:rPr>
        <w:t xml:space="preserve">Senhora </w:t>
      </w:r>
      <w:r>
        <w:rPr>
          <w:rFonts w:cs="Verdana0" w:ascii="Verdana0" w:hAnsi="Verdana0"/>
          <w:sz w:val="20"/>
          <w:szCs w:val="20"/>
        </w:rPr>
        <w:t>(1873), livros qu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ovam ao analisar os personagens em confronto com as condi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sociais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screvendo situ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simb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icas com linguagem adequad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em meados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, o romance passa a descrever lugares e modos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vida. Em </w:t>
      </w:r>
      <w:r>
        <w:rPr>
          <w:rFonts w:cs="Verdana+Itálico0" w:ascii="Verdana+Itálico0" w:hAnsi="Verdana+Itálico0"/>
          <w:sz w:val="20"/>
          <w:szCs w:val="20"/>
        </w:rPr>
        <w:t xml:space="preserve">A Moreninha </w:t>
      </w:r>
      <w:r>
        <w:rPr>
          <w:rFonts w:cs="Verdana0" w:ascii="Verdana0" w:hAnsi="Verdana0"/>
          <w:sz w:val="20"/>
          <w:szCs w:val="20"/>
        </w:rPr>
        <w:t>(1844), Joaquim Manuel de Macedo (1820-1882) narra amor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nvencionais da classe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dia. Em seus vinte romances, pe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s de teatro e poem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urge, pela primeira vez no Brasil, a figura profissional do escritor. Manuel Ant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de Almeida (1831-1861) escreveu </w:t>
      </w:r>
      <w:r>
        <w:rPr>
          <w:rFonts w:cs="Verdana+Itálico0" w:ascii="Verdana+Itálico0" w:hAnsi="Verdana+Itálico0"/>
          <w:sz w:val="20"/>
          <w:szCs w:val="20"/>
        </w:rPr>
        <w:t>Mem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>rias de um sargento de mil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cias </w:t>
      </w:r>
      <w:r>
        <w:rPr>
          <w:rFonts w:cs="Verdana0" w:ascii="Verdana0" w:hAnsi="Verdana0"/>
          <w:sz w:val="20"/>
          <w:szCs w:val="20"/>
        </w:rPr>
        <w:t>(1854)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exemplo de simplicidade realista com que descreve a vida da pequena burguesi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inva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 poesia pela m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 xml:space="preserve">sica leva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modinhas, poesia musicada, inspirada nas</w:t>
      </w:r>
    </w:p>
    <w:p>
      <w:pPr>
        <w:pStyle w:val="Normal"/>
        <w:autoSpaceDE w:val="false"/>
        <w:rPr/>
      </w:pP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reas de 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pera. Com elas, a poesia penetra mais e diminui a dist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cia entre cultos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incultos. Figuras representativas do 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ltimo grupo dos ro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ticos foram Franklin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vora, Bernardo Guimar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es e Alfredo d'Escragnolle Taunay. Franklin 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vora (1842-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1888), te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co e romancista, escreveu sobre Pernambuco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VIII, adotan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stri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 xml:space="preserve">es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ten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da literatura de se relacionar com a cultura euro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tabelece-se o conflito entre a ten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de vincul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Europa e aquela que busc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tabelecer uma tra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local, extremos entre os quais se debateria a consci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. Alfredo d'Escragnolle Taunay (1843-1899) comp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 xml:space="preserve">e </w:t>
      </w:r>
      <w:r>
        <w:rPr>
          <w:rFonts w:cs="Verdana+Itálico0" w:ascii="Verdana+Itálico0" w:hAnsi="Verdana+Itálico0"/>
          <w:sz w:val="20"/>
          <w:szCs w:val="20"/>
        </w:rPr>
        <w:t>Inoc</w:t>
      </w:r>
      <w:r>
        <w:rPr>
          <w:rFonts w:cs="Verdana+Itálico1256" w:ascii="Verdana+Itálico1256" w:hAnsi="Verdana+Itálico1256"/>
          <w:sz w:val="20"/>
          <w:szCs w:val="20"/>
        </w:rPr>
        <w:t>ê</w:t>
      </w:r>
      <w:r>
        <w:rPr>
          <w:rFonts w:cs="Verdana+Itálico0" w:ascii="Verdana+Itálico0" w:hAnsi="Verdana+Itálico0"/>
          <w:sz w:val="20"/>
          <w:szCs w:val="20"/>
        </w:rPr>
        <w:t xml:space="preserve">ncia </w:t>
      </w:r>
      <w:r>
        <w:rPr>
          <w:rFonts w:cs="Verdana0" w:ascii="Verdana0" w:hAnsi="Verdana0"/>
          <w:sz w:val="20"/>
          <w:szCs w:val="20"/>
        </w:rPr>
        <w:t>(1872) co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en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e costumes sertanejos, a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e di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ogos naturais pelo tom e vocabu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Taunay voltou-se, depois, para o romance urbano, onde se destaca </w:t>
      </w:r>
      <w:r>
        <w:rPr>
          <w:rFonts w:cs="Verdana+Itálico0" w:ascii="Verdana+Itálico0" w:hAnsi="Verdana+Itálico0"/>
          <w:sz w:val="20"/>
          <w:szCs w:val="20"/>
        </w:rPr>
        <w:t>O decl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nio </w:t>
      </w:r>
      <w:r>
        <w:rPr>
          <w:rFonts w:cs="Verdana0" w:ascii="Verdana0" w:hAnsi="Verdana0"/>
          <w:sz w:val="20"/>
          <w:szCs w:val="20"/>
        </w:rPr>
        <w:t>(1899)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que trata do descompasso entre a paix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e o envelheciment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torno dos trabalhos do Instituto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co e Geog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fico Brasileiro, fundado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1838, e das revistas </w:t>
      </w:r>
      <w:r>
        <w:rPr>
          <w:rFonts w:cs="Verdana+Itálico0" w:ascii="Verdana+Itálico0" w:hAnsi="Verdana+Itálico0"/>
          <w:sz w:val="20"/>
          <w:szCs w:val="20"/>
        </w:rPr>
        <w:t xml:space="preserve">Minerva Brasiliense </w:t>
      </w:r>
      <w:r>
        <w:rPr>
          <w:rFonts w:cs="Verdana0" w:ascii="Verdana0" w:hAnsi="Verdana0"/>
          <w:sz w:val="20"/>
          <w:szCs w:val="20"/>
        </w:rPr>
        <w:t xml:space="preserve">(1843-1845) e </w:t>
      </w:r>
      <w:r>
        <w:rPr>
          <w:rFonts w:cs="Verdana+Itálico0" w:ascii="Verdana+Itálico0" w:hAnsi="Verdana+Itálico0"/>
          <w:sz w:val="20"/>
          <w:szCs w:val="20"/>
        </w:rPr>
        <w:t xml:space="preserve">Guanabara </w:t>
      </w:r>
      <w:r>
        <w:rPr>
          <w:rFonts w:cs="Verdana0" w:ascii="Verdana0" w:hAnsi="Verdana0"/>
          <w:sz w:val="20"/>
          <w:szCs w:val="20"/>
        </w:rPr>
        <w:t>(1851-1855)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orma-se uma teoria nacionalista da literatura e se organiza o estudo siste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o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od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os anos 70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IX, o p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 conheceu grande desenvolvimento e o progress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se fez sentir nas cidades maiores. A imprensa se desenvolveu e novas revist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surgiram, como a </w:t>
      </w:r>
      <w:r>
        <w:rPr>
          <w:rFonts w:cs="Verdana+Itálico0" w:ascii="Verdana+Itálico0" w:hAnsi="Verdana+Itálico0"/>
          <w:sz w:val="20"/>
          <w:szCs w:val="20"/>
        </w:rPr>
        <w:t xml:space="preserve">Revista Brasileira </w:t>
      </w:r>
      <w:r>
        <w:rPr>
          <w:rFonts w:cs="Verdana0" w:ascii="Verdana0" w:hAnsi="Verdana0"/>
          <w:sz w:val="20"/>
          <w:szCs w:val="20"/>
        </w:rPr>
        <w:t>(2</w:t>
      </w:r>
      <w:r>
        <w:rPr>
          <w:rFonts w:cs="Verdana1252" w:ascii="Verdana1252" w:hAnsi="Verdana1252"/>
          <w:sz w:val="20"/>
          <w:szCs w:val="20"/>
        </w:rPr>
        <w:t xml:space="preserve">ª </w:t>
      </w:r>
      <w:r>
        <w:rPr>
          <w:rFonts w:cs="Verdana0" w:ascii="Verdana0" w:hAnsi="Verdana0"/>
          <w:sz w:val="20"/>
          <w:szCs w:val="20"/>
        </w:rPr>
        <w:t>fase, 1878-1881). A eru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 a pesquis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documental aparecem na </w:t>
      </w:r>
      <w:r>
        <w:rPr>
          <w:rFonts w:cs="Verdana+Itálico0" w:ascii="Verdana+Itálico0" w:hAnsi="Verdana+Itálico0"/>
          <w:sz w:val="20"/>
          <w:szCs w:val="20"/>
        </w:rPr>
        <w:t>Revista do Instituto Hist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>rico e Geogr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 xml:space="preserve">fico Brasileiro </w:t>
      </w:r>
      <w:r>
        <w:rPr>
          <w:rFonts w:cs="Verdana0" w:ascii="Verdana0" w:hAnsi="Verdana0"/>
          <w:sz w:val="20"/>
          <w:szCs w:val="20"/>
        </w:rPr>
        <w:t>(1839)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 nos </w:t>
      </w:r>
      <w:r>
        <w:rPr>
          <w:rFonts w:cs="Verdana+Itálico0" w:ascii="Verdana+Itálico0" w:hAnsi="Verdana+Itálico0"/>
          <w:sz w:val="20"/>
          <w:szCs w:val="20"/>
        </w:rPr>
        <w:t xml:space="preserve">Anais da Biblioteca Nacional </w:t>
      </w:r>
      <w:r>
        <w:rPr>
          <w:rFonts w:cs="Verdana0" w:ascii="Verdana0" w:hAnsi="Verdana0"/>
          <w:sz w:val="20"/>
          <w:szCs w:val="20"/>
        </w:rPr>
        <w:t xml:space="preserve">(1878). Na mesma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poca tem i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u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ovimento de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 filos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ficas e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, inspirado no positivismo de Comte e n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volucionismo de Spencer, que se estendeu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o i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X. Est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ovimento ressoou na literatura, principalmente em Pernambuco, Cear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e Rio d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Janeir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H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um retorno 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o contra o idealismo ro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tico, a cosmovi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religiosa e 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legitimidade das oligarquias, com o apoio no cientificismo e no relativismo. Surge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aturalismo. Os 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eros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s tinham ganho autonomia e consis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quant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os temas e estrutura. O sistema de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 e normas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s, implantado na 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a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1870, constituiu o complexo esti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o do realismo, naturalismo e parnasianism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tava configurado o sistema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no Brasil. A literatura j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era, en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, a ativida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gular dos intelectuais, h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ve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ulos de difu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 prod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scrita e a tra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local</w:t>
      </w:r>
    </w:p>
    <w:p>
      <w:pPr>
        <w:pStyle w:val="Normal"/>
        <w:autoSpaceDE w:val="false"/>
        <w:rPr/>
      </w:pP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ponto de refe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.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  <w:t>Realismo e Modern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pois de 1870 h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sen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is modific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na pos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mental dos intelectuais 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Brasil que oscilavam entre o abolicionismo e a rep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blica, ou juntavam as du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otiv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, unidas pela no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liberdade e democracia. A passagem do estil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o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 xml:space="preserve">ntico para o realista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dada pela poesia cien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fica e liber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de Silvio Romero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ontoura Xavier e Valentim Magalh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es. Instalava-se o realismo com sua vertent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aturalista, tentando corrigir a espiritual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xcessiva. O realismo procura 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verdade retratando, fielmente, os personagens e a vida que interpret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objetivamente, analisando-a em todos os detalhes. Busca expressar-se nu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inguagem simples, natural, p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xima da realidade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O realismo envereda pelo naturalismo no romance e no conto. O fatalismo pessimist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erge como pano de fundo da prosa de Al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zio de Azevedo (1857-1913), tanto em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Mulato </w:t>
      </w:r>
      <w:r>
        <w:rPr>
          <w:rFonts w:cs="Verdana0" w:ascii="Verdana0" w:hAnsi="Verdana0"/>
          <w:sz w:val="20"/>
          <w:szCs w:val="20"/>
        </w:rPr>
        <w:t xml:space="preserve">(1881), um estudo sobre o preconceito racial, como em </w:t>
      </w:r>
      <w:r>
        <w:rPr>
          <w:rFonts w:cs="Verdana+Itálico0" w:ascii="Verdana+Itálico0" w:hAnsi="Verdana+Itálico0"/>
          <w:sz w:val="20"/>
          <w:szCs w:val="20"/>
        </w:rPr>
        <w:t>Casa de pens</w:t>
      </w:r>
      <w:r>
        <w:rPr>
          <w:rFonts w:cs="Verdana+Itálico1252" w:ascii="Verdana+Itálico1252" w:hAnsi="Verdana+Itálico1252"/>
          <w:sz w:val="20"/>
          <w:szCs w:val="20"/>
        </w:rPr>
        <w:t>ã</w:t>
      </w:r>
      <w:r>
        <w:rPr>
          <w:rFonts w:cs="Verdana+Itálico0" w:ascii="Verdana+Itálico0" w:hAnsi="Verdana+Itálico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(1884) que versa sobre a conduta e a morte de um estudante. Em </w:t>
      </w:r>
      <w:r>
        <w:rPr>
          <w:rFonts w:cs="Verdana+Itálico0" w:ascii="Verdana+Itálico0" w:hAnsi="Verdana+Itálico0"/>
          <w:sz w:val="20"/>
          <w:szCs w:val="20"/>
        </w:rPr>
        <w:t>O corti</w:t>
      </w:r>
      <w:r>
        <w:rPr>
          <w:rFonts w:cs="Verdana+Itálico1250" w:ascii="Verdana+Itálico1250" w:hAnsi="Verdana+Itálico1250"/>
          <w:sz w:val="20"/>
          <w:szCs w:val="20"/>
        </w:rPr>
        <w:t>ç</w:t>
      </w:r>
      <w:r>
        <w:rPr>
          <w:rFonts w:cs="Verdana+Itálico0" w:ascii="Verdana+Itálico0" w:hAnsi="Verdana+Itálico0"/>
          <w:sz w:val="20"/>
          <w:szCs w:val="20"/>
        </w:rPr>
        <w:t xml:space="preserve">o </w:t>
      </w:r>
      <w:r>
        <w:rPr>
          <w:rFonts w:cs="Verdana0" w:ascii="Verdana0" w:hAnsi="Verdana0"/>
          <w:sz w:val="20"/>
          <w:szCs w:val="20"/>
        </w:rPr>
        <w:t>(1890)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l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zio de Azevedo revela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 de </w:t>
      </w:r>
      <w:r>
        <w:rPr>
          <w:rFonts w:cs="Verdana1258" w:ascii="Verdana1258" w:hAnsi="Verdana1258"/>
          <w:sz w:val="20"/>
          <w:szCs w:val="20"/>
        </w:rPr>
        <w:t>È</w:t>
      </w:r>
      <w:r>
        <w:rPr>
          <w:rFonts w:cs="Verdana0" w:ascii="Verdana0" w:hAnsi="Verdana0"/>
          <w:sz w:val="20"/>
          <w:szCs w:val="20"/>
        </w:rPr>
        <w:t>mile Zola na inclu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 simbol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significativo. </w:t>
      </w:r>
      <w:r>
        <w:rPr>
          <w:rFonts w:cs="Verdana+Itálico0" w:ascii="Verdana+Itálico0" w:hAnsi="Verdana+Itálico0"/>
          <w:sz w:val="20"/>
          <w:szCs w:val="20"/>
        </w:rPr>
        <w:t>O corti</w:t>
      </w:r>
      <w:r>
        <w:rPr>
          <w:rFonts w:cs="Verdana+Itálico1250" w:ascii="Verdana+Itálico1250" w:hAnsi="Verdana+Itálico1250"/>
          <w:sz w:val="20"/>
          <w:szCs w:val="20"/>
        </w:rPr>
        <w:t>ç</w:t>
      </w:r>
      <w:r>
        <w:rPr>
          <w:rFonts w:cs="Verdana+Itálico0" w:ascii="Verdana+Itálico0" w:hAnsi="Verdana+Itálico0"/>
          <w:sz w:val="20"/>
          <w:szCs w:val="20"/>
        </w:rPr>
        <w:t xml:space="preserve">o </w:t>
      </w:r>
      <w:r>
        <w:rPr>
          <w:rFonts w:cs="Verdana0" w:ascii="Verdana0" w:hAnsi="Verdana0"/>
          <w:sz w:val="20"/>
          <w:szCs w:val="20"/>
        </w:rPr>
        <w:t>seria o Brasil, dependente e explorado pelas n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esenvolvid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Nesta fase a grande figura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Machado de Assis (1839-1908), jornalista, romancista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medi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rafo e primeiro escritor com no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xata do processo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brasileir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Como ficcionista escreveu uma centena de contos, entre os quais </w:t>
      </w:r>
      <w:r>
        <w:rPr>
          <w:rFonts w:cs="Verdana+Itálico0" w:ascii="Verdana+Itálico0" w:hAnsi="Verdana+Itálico0"/>
          <w:sz w:val="20"/>
          <w:szCs w:val="20"/>
        </w:rPr>
        <w:t>Pap</w:t>
      </w:r>
      <w:r>
        <w:rPr>
          <w:rFonts w:cs="Verdana+Itálico1258" w:ascii="Verdana+Itálico1258" w:hAnsi="Verdana+Itálico1258"/>
          <w:sz w:val="20"/>
          <w:szCs w:val="20"/>
        </w:rPr>
        <w:t>é</w:t>
      </w:r>
      <w:r>
        <w:rPr>
          <w:rFonts w:cs="Verdana+Itálico0" w:ascii="Verdana+Itálico0" w:hAnsi="Verdana+Itálico0"/>
          <w:sz w:val="20"/>
          <w:szCs w:val="20"/>
        </w:rPr>
        <w:t>is avuls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(1882), </w:t>
      </w:r>
      <w:r>
        <w:rPr>
          <w:rFonts w:cs="Verdana+Itálico0" w:ascii="Verdana+Itálico0" w:hAnsi="Verdana+Itálico0"/>
          <w:sz w:val="20"/>
          <w:szCs w:val="20"/>
        </w:rPr>
        <w:t>Hist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 xml:space="preserve">rias sem data </w:t>
      </w:r>
      <w:r>
        <w:rPr>
          <w:rFonts w:cs="Verdana0" w:ascii="Verdana0" w:hAnsi="Verdana0"/>
          <w:sz w:val="20"/>
          <w:szCs w:val="20"/>
        </w:rPr>
        <w:t xml:space="preserve">(1884), </w:t>
      </w:r>
      <w:r>
        <w:rPr>
          <w:rFonts w:cs="Verdana+Itálico0" w:ascii="Verdana+Itálico0" w:hAnsi="Verdana+Itálico0"/>
          <w:sz w:val="20"/>
          <w:szCs w:val="20"/>
        </w:rPr>
        <w:t>V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>rias hist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 xml:space="preserve">rias </w:t>
      </w:r>
      <w:r>
        <w:rPr>
          <w:rFonts w:cs="Verdana0" w:ascii="Verdana0" w:hAnsi="Verdana0"/>
          <w:sz w:val="20"/>
          <w:szCs w:val="20"/>
        </w:rPr>
        <w:t>(1896). Entre os romances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ua autoria e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+Itálico0" w:ascii="Verdana+Itálico0" w:hAnsi="Verdana+Itálico0"/>
          <w:sz w:val="20"/>
          <w:szCs w:val="20"/>
        </w:rPr>
        <w:t>Mem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>rias p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 xml:space="preserve">stumas de Braz Cubas </w:t>
      </w:r>
      <w:r>
        <w:rPr>
          <w:rFonts w:cs="Verdana0" w:ascii="Verdana0" w:hAnsi="Verdana0"/>
          <w:sz w:val="20"/>
          <w:szCs w:val="20"/>
        </w:rPr>
        <w:t xml:space="preserve">(1881), </w:t>
      </w:r>
      <w:r>
        <w:rPr>
          <w:rFonts w:cs="Verdana+Itálico0" w:ascii="Verdana+Itálico0" w:hAnsi="Verdana+Itálico0"/>
          <w:sz w:val="20"/>
          <w:szCs w:val="20"/>
        </w:rPr>
        <w:t xml:space="preserve">Quincas Borba </w:t>
      </w:r>
      <w:r>
        <w:rPr>
          <w:rFonts w:cs="Verdana0" w:ascii="Verdana0" w:hAnsi="Verdana0"/>
          <w:sz w:val="20"/>
          <w:szCs w:val="20"/>
        </w:rPr>
        <w:t>(1891),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Dom Casmurro </w:t>
      </w:r>
      <w:r>
        <w:rPr>
          <w:rFonts w:cs="Verdana0" w:ascii="Verdana0" w:hAnsi="Verdana0"/>
          <w:sz w:val="20"/>
          <w:szCs w:val="20"/>
        </w:rPr>
        <w:t xml:space="preserve">(1899), </w:t>
      </w:r>
      <w:r>
        <w:rPr>
          <w:rFonts w:cs="Verdana+Itálico0" w:ascii="Verdana+Itálico0" w:hAnsi="Verdana+Itálico0"/>
          <w:sz w:val="20"/>
          <w:szCs w:val="20"/>
        </w:rPr>
        <w:t>Esa</w:t>
      </w:r>
      <w:r>
        <w:rPr>
          <w:rFonts w:cs="Verdana+Itálico1258" w:ascii="Verdana+Itálico1258" w:hAnsi="Verdana+Itálico1258"/>
          <w:sz w:val="20"/>
          <w:szCs w:val="20"/>
        </w:rPr>
        <w:t xml:space="preserve">ú </w:t>
      </w:r>
      <w:r>
        <w:rPr>
          <w:rFonts w:cs="Verdana+Itálico0" w:ascii="Verdana+Itálico0" w:hAnsi="Verdana+Itálico0"/>
          <w:sz w:val="20"/>
          <w:szCs w:val="20"/>
        </w:rPr>
        <w:t>e Jac</w:t>
      </w:r>
      <w:r>
        <w:rPr>
          <w:rFonts w:cs="Verdana+Itálico1257" w:ascii="Verdana+Itálico1257" w:hAnsi="Verdana+Itálico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 xml:space="preserve">(1904), </w:t>
      </w:r>
      <w:r>
        <w:rPr>
          <w:rFonts w:cs="Verdana+Itálico0" w:ascii="Verdana+Itálico0" w:hAnsi="Verdana+Itálico0"/>
          <w:sz w:val="20"/>
          <w:szCs w:val="20"/>
        </w:rPr>
        <w:t xml:space="preserve">Memorial de Aires </w:t>
      </w:r>
      <w:r>
        <w:rPr>
          <w:rFonts w:cs="Verdana0" w:ascii="Verdana0" w:hAnsi="Verdana0"/>
          <w:sz w:val="20"/>
          <w:szCs w:val="20"/>
        </w:rPr>
        <w:t>(1908). Machad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ssis afasta-se dos modismos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s, transforma emo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 em ambig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>idades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emonstra interesse pela realidade social e se transforma no mais important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escritor brasileir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aul Pom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ia (1863-1895), em </w:t>
      </w:r>
      <w:r>
        <w:rPr>
          <w:rFonts w:cs="Verdana+Itálico0" w:ascii="Verdana+Itálico0" w:hAnsi="Verdana+Itálico0"/>
          <w:sz w:val="20"/>
          <w:szCs w:val="20"/>
        </w:rPr>
        <w:t xml:space="preserve">O ateneu </w:t>
      </w:r>
      <w:r>
        <w:rPr>
          <w:rFonts w:cs="Verdana0" w:ascii="Verdana0" w:hAnsi="Verdana0"/>
          <w:sz w:val="20"/>
          <w:szCs w:val="20"/>
        </w:rPr>
        <w:t>(1888), guarda estreitas rel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co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xperi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p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prias ao descrever a vida colegial. Ataca o processo educativo por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ua formalidade, considera-o uma expre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arcomida das institui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o im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entre as quais a escola seria um microcosm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naturalismo voltou-se para o regional. Em Fortaleza, Cea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, surgem v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s g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mi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os e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rios e alguns romances como </w:t>
      </w:r>
      <w:r>
        <w:rPr>
          <w:rFonts w:cs="Verdana+Itálico0" w:ascii="Verdana+Itálico0" w:hAnsi="Verdana+Itálico0"/>
          <w:sz w:val="20"/>
          <w:szCs w:val="20"/>
        </w:rPr>
        <w:t xml:space="preserve">Luzia-Homem </w:t>
      </w:r>
      <w:r>
        <w:rPr>
          <w:rFonts w:cs="Verdana0" w:ascii="Verdana0" w:hAnsi="Verdana0"/>
          <w:sz w:val="20"/>
          <w:szCs w:val="20"/>
        </w:rPr>
        <w:t>(1903), de Doming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mpio Braga Cavalcanti (1850-1906), perfil da mulher excelente no pecado e n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virtud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ntre o crep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 xml:space="preserve">sculo do naturalismo e a </w:t>
      </w:r>
      <w:r>
        <w:rPr>
          <w:rFonts w:cs="Verdana+Itálico0" w:ascii="Verdana+Itálico0" w:hAnsi="Verdana+Itálico0"/>
          <w:sz w:val="20"/>
          <w:szCs w:val="20"/>
        </w:rPr>
        <w:t xml:space="preserve">Semana de Arte Moderna de 1922 </w:t>
      </w:r>
      <w:r>
        <w:rPr>
          <w:rFonts w:cs="Verdana0" w:ascii="Verdana0" w:hAnsi="Verdana0"/>
          <w:sz w:val="20"/>
          <w:szCs w:val="20"/>
        </w:rPr>
        <w:t>instala-se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figura de Coelho Neto (1864-1934). No seu primeiro romance, </w:t>
      </w:r>
      <w:r>
        <w:rPr>
          <w:rFonts w:cs="Verdana+Itálico0" w:ascii="Verdana+Itálico0" w:hAnsi="Verdana+Itálico0"/>
          <w:sz w:val="20"/>
          <w:szCs w:val="20"/>
        </w:rPr>
        <w:t>A Capital Federal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1893), Coelho Neto fez uma cr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 xml:space="preserve">nica romanceada da vida carioca. </w:t>
      </w:r>
      <w:r>
        <w:rPr>
          <w:rFonts w:cs="Verdana+Itálico0" w:ascii="Verdana+Itálico0" w:hAnsi="Verdana+Itálico0"/>
          <w:sz w:val="20"/>
          <w:szCs w:val="20"/>
        </w:rPr>
        <w:t xml:space="preserve">Miragem </w:t>
      </w:r>
      <w:r>
        <w:rPr>
          <w:rFonts w:cs="Verdana0" w:ascii="Verdana0" w:hAnsi="Verdana0"/>
          <w:sz w:val="20"/>
          <w:szCs w:val="20"/>
        </w:rPr>
        <w:t>(1895)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em narrativas sobre a vida do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stica onde, com realismo, retratam-se imagen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burguesas. Em </w:t>
      </w:r>
      <w:r>
        <w:rPr>
          <w:rFonts w:cs="Verdana+Itálico0" w:ascii="Verdana+Itálico0" w:hAnsi="Verdana+Itálico0"/>
          <w:sz w:val="20"/>
          <w:szCs w:val="20"/>
        </w:rPr>
        <w:t xml:space="preserve">Inverno em flor </w:t>
      </w:r>
      <w:r>
        <w:rPr>
          <w:rFonts w:cs="Verdana0" w:ascii="Verdana0" w:hAnsi="Verdana0"/>
          <w:sz w:val="20"/>
          <w:szCs w:val="20"/>
        </w:rPr>
        <w:t>(1897), a hereditariedade doentia gera a loucura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um amor incestuoso. </w:t>
      </w:r>
      <w:r>
        <w:rPr>
          <w:rFonts w:cs="Verdana+Itálico0" w:ascii="Verdana+Itálico0" w:hAnsi="Verdana+Itálico0"/>
          <w:sz w:val="20"/>
          <w:szCs w:val="20"/>
        </w:rPr>
        <w:t xml:space="preserve">Tormenta </w:t>
      </w:r>
      <w:r>
        <w:rPr>
          <w:rFonts w:cs="Verdana0" w:ascii="Verdana0" w:hAnsi="Verdana0"/>
          <w:sz w:val="20"/>
          <w:szCs w:val="20"/>
        </w:rPr>
        <w:t>(1901) retoma a abordagem de patologias com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ema da morte e dos ci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m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aldomiro Silveira (1873-1941) inicia a prosa regional pa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tica em </w:t>
      </w:r>
      <w:r>
        <w:rPr>
          <w:rFonts w:cs="Verdana+Itálico0" w:ascii="Verdana+Itálico0" w:hAnsi="Verdana+Itálico0"/>
          <w:sz w:val="20"/>
          <w:szCs w:val="20"/>
        </w:rPr>
        <w:t>Os cabocl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(1920), </w:t>
      </w:r>
      <w:r>
        <w:rPr>
          <w:rFonts w:cs="Verdana+Itálico0" w:ascii="Verdana+Itálico0" w:hAnsi="Verdana+Itálico0"/>
          <w:sz w:val="20"/>
          <w:szCs w:val="20"/>
        </w:rPr>
        <w:t xml:space="preserve">Nas serras e nas furnas </w:t>
      </w:r>
      <w:r>
        <w:rPr>
          <w:rFonts w:cs="Verdana0" w:ascii="Verdana0" w:hAnsi="Verdana0"/>
          <w:sz w:val="20"/>
          <w:szCs w:val="20"/>
        </w:rPr>
        <w:t xml:space="preserve">(1931), </w:t>
      </w:r>
      <w:r>
        <w:rPr>
          <w:rFonts w:cs="Verdana+Itálico0" w:ascii="Verdana+Itálico0" w:hAnsi="Verdana+Itálico0"/>
          <w:sz w:val="20"/>
          <w:szCs w:val="20"/>
        </w:rPr>
        <w:t xml:space="preserve">Mixuango </w:t>
      </w:r>
      <w:r>
        <w:rPr>
          <w:rFonts w:cs="Verdana0" w:ascii="Verdana0" w:hAnsi="Verdana0"/>
          <w:sz w:val="20"/>
          <w:szCs w:val="20"/>
        </w:rPr>
        <w:t xml:space="preserve">(1937), </w:t>
      </w:r>
      <w:r>
        <w:rPr>
          <w:rFonts w:cs="Verdana+Itálico0" w:ascii="Verdana+Itálico0" w:hAnsi="Verdana+Itálico0"/>
          <w:sz w:val="20"/>
          <w:szCs w:val="20"/>
        </w:rPr>
        <w:t>Ler</w:t>
      </w:r>
      <w:r>
        <w:rPr>
          <w:rFonts w:cs="Verdana+Itálico1258" w:ascii="Verdana+Itálico1258" w:hAnsi="Verdana+Itálico1258"/>
          <w:sz w:val="20"/>
          <w:szCs w:val="20"/>
        </w:rPr>
        <w:t>é</w:t>
      </w:r>
      <w:r>
        <w:rPr>
          <w:rFonts w:cs="Verdana+Itálico0" w:ascii="Verdana+Itálico0" w:hAnsi="Verdana+Itálico0"/>
          <w:sz w:val="20"/>
          <w:szCs w:val="20"/>
        </w:rPr>
        <w:t>ias. Hist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>rias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contadas por eles mesmos </w:t>
      </w:r>
      <w:r>
        <w:rPr>
          <w:rFonts w:cs="Verdana0" w:ascii="Verdana0" w:hAnsi="Verdana0"/>
          <w:sz w:val="20"/>
          <w:szCs w:val="20"/>
        </w:rPr>
        <w:t>(1945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Monteiro Lobato (1882-1948) militou a favor do progresso. </w:t>
      </w:r>
      <w:r>
        <w:rPr>
          <w:rFonts w:cs="Verdana+Itálico0" w:ascii="Verdana+Itálico0" w:hAnsi="Verdana+Itálico0"/>
          <w:sz w:val="20"/>
          <w:szCs w:val="20"/>
        </w:rPr>
        <w:t>Urup</w:t>
      </w:r>
      <w:r>
        <w:rPr>
          <w:rFonts w:cs="Verdana+Itálico1256" w:ascii="Verdana+Itálico1256" w:hAnsi="Verdana+Itálico1256"/>
          <w:sz w:val="20"/>
          <w:szCs w:val="20"/>
        </w:rPr>
        <w:t>ê</w:t>
      </w:r>
      <w:r>
        <w:rPr>
          <w:rFonts w:cs="Verdana+Itálico0" w:ascii="Verdana+Itálico0" w:hAnsi="Verdana+Itálico0"/>
          <w:sz w:val="20"/>
          <w:szCs w:val="20"/>
        </w:rPr>
        <w:t xml:space="preserve">s </w:t>
      </w:r>
      <w:r>
        <w:rPr>
          <w:rFonts w:cs="Verdana0" w:ascii="Verdana0" w:hAnsi="Verdana0"/>
          <w:sz w:val="20"/>
          <w:szCs w:val="20"/>
        </w:rPr>
        <w:t xml:space="preserve">(1918), </w:t>
      </w:r>
      <w:r>
        <w:rPr>
          <w:rFonts w:cs="Verdana+Itálico0" w:ascii="Verdana+Itálico0" w:hAnsi="Verdana+Itálico0"/>
          <w:sz w:val="20"/>
          <w:szCs w:val="20"/>
        </w:rPr>
        <w:t>Cidades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mortas </w:t>
      </w:r>
      <w:r>
        <w:rPr>
          <w:rFonts w:cs="Verdana0" w:ascii="Verdana0" w:hAnsi="Verdana0"/>
          <w:sz w:val="20"/>
          <w:szCs w:val="20"/>
        </w:rPr>
        <w:t xml:space="preserve">(1919), </w:t>
      </w:r>
      <w:r>
        <w:rPr>
          <w:rFonts w:cs="Verdana+Itálico0" w:ascii="Verdana+Itálico0" w:hAnsi="Verdana+Itálico0"/>
          <w:sz w:val="20"/>
          <w:szCs w:val="20"/>
        </w:rPr>
        <w:t xml:space="preserve">Negrinha </w:t>
      </w:r>
      <w:r>
        <w:rPr>
          <w:rFonts w:cs="Verdana0" w:ascii="Verdana0" w:hAnsi="Verdana0"/>
          <w:sz w:val="20"/>
          <w:szCs w:val="20"/>
        </w:rPr>
        <w:t>(1920) 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i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ci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sua obra narrativa 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 em rel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oligarquias 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primeira Rep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 xml:space="preserve">blica. Sua obra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permeada por costumes do interior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tiras expressas em palavras pitorescas. O realismo - incorporand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literatur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aspectos regionais, profissionais e populares -, concorreu para o desenvolviment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um estilo e para a nacional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gua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Simultaneamente, a poesia expressa-se no parnasianismo. O primeiro livro foi 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e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filo Dias, </w:t>
      </w:r>
      <w:r>
        <w:rPr>
          <w:rFonts w:cs="Verdana+Itálico0" w:ascii="Verdana+Itálico0" w:hAnsi="Verdana+Itálico0"/>
          <w:sz w:val="20"/>
          <w:szCs w:val="20"/>
        </w:rPr>
        <w:t xml:space="preserve">Fanfarra </w:t>
      </w:r>
      <w:r>
        <w:rPr>
          <w:rFonts w:cs="Verdana0" w:ascii="Verdana0" w:hAnsi="Verdana0"/>
          <w:sz w:val="20"/>
          <w:szCs w:val="20"/>
        </w:rPr>
        <w:t>(1882). Seguiram-no Alberto de Oliveira, Raimundo Correia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Olavo Bilac, e depois os neoparnasianos Martins Fontes e Amadeu Amar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aracterizam-se pela atenu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 sentimentalismo, desinteresse pela 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edantismo gramatical e rebuscamento da linguagem. Os parnasianos resgatam 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soneto, apegam-se ao rigor gramatical e ao casticismo vernacular, inspirado n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sicos. De sua te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a emergem descri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e salas de 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mores, vasos d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orcelana, metais preciosos, um quadro, uma cena, um retrato, corpos feminin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Alberto de Oliveira (1857-1937) publica </w:t>
      </w:r>
      <w:r>
        <w:rPr>
          <w:rFonts w:cs="Verdana+Itálico0" w:ascii="Verdana+Itálico0" w:hAnsi="Verdana+Itálico0"/>
          <w:sz w:val="20"/>
          <w:szCs w:val="20"/>
        </w:rPr>
        <w:t>Can</w:t>
      </w:r>
      <w:r>
        <w:rPr>
          <w:rFonts w:cs="Verdana+Itálico1250" w:ascii="Verdana+Itálico1250" w:hAnsi="Verdana+Itálico1250"/>
          <w:sz w:val="20"/>
          <w:szCs w:val="20"/>
        </w:rPr>
        <w:t>çõ</w:t>
      </w:r>
      <w:r>
        <w:rPr>
          <w:rFonts w:cs="Verdana+Itálico0" w:ascii="Verdana+Itálico0" w:hAnsi="Verdana+Itálico0"/>
          <w:sz w:val="20"/>
          <w:szCs w:val="20"/>
        </w:rPr>
        <w:t>es rom</w:t>
      </w:r>
      <w:r>
        <w:rPr>
          <w:rFonts w:cs="Verdana+Itálico1254" w:ascii="Verdana+Itálico1254" w:hAnsi="Verdana+Itálico1254"/>
          <w:sz w:val="20"/>
          <w:szCs w:val="20"/>
        </w:rPr>
        <w:t>â</w:t>
      </w:r>
      <w:r>
        <w:rPr>
          <w:rFonts w:cs="Verdana+Itálico0" w:ascii="Verdana+Itálico0" w:hAnsi="Verdana+Itálico0"/>
          <w:sz w:val="20"/>
          <w:szCs w:val="20"/>
        </w:rPr>
        <w:t xml:space="preserve">nticas meridionais </w:t>
      </w:r>
      <w:r>
        <w:rPr>
          <w:rFonts w:cs="Verdana0" w:ascii="Verdana0" w:hAnsi="Verdana0"/>
          <w:sz w:val="20"/>
          <w:szCs w:val="20"/>
        </w:rPr>
        <w:t>(1884),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Sonetos e poemas </w:t>
      </w:r>
      <w:r>
        <w:rPr>
          <w:rFonts w:cs="Verdana0" w:ascii="Verdana0" w:hAnsi="Verdana0"/>
          <w:sz w:val="20"/>
          <w:szCs w:val="20"/>
        </w:rPr>
        <w:t xml:space="preserve">(1885), </w:t>
      </w:r>
      <w:r>
        <w:rPr>
          <w:rFonts w:cs="Verdana+Itálico0" w:ascii="Verdana+Itálico0" w:hAnsi="Verdana+Itálico0"/>
          <w:sz w:val="20"/>
          <w:szCs w:val="20"/>
        </w:rPr>
        <w:t xml:space="preserve">Versos e rimas </w:t>
      </w:r>
      <w:r>
        <w:rPr>
          <w:rFonts w:cs="Verdana0" w:ascii="Verdana0" w:hAnsi="Verdana0"/>
          <w:sz w:val="20"/>
          <w:szCs w:val="20"/>
        </w:rPr>
        <w:t>(1895). Olavo Bilac (1865-1918) recorre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motivos diversos: o 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dio, a guerra e a te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tica greco-romana em </w:t>
      </w:r>
      <w:r>
        <w:rPr>
          <w:rFonts w:cs="Verdana+Itálico0" w:ascii="Verdana+Itálico0" w:hAnsi="Verdana+Itálico0"/>
          <w:sz w:val="20"/>
          <w:szCs w:val="20"/>
        </w:rPr>
        <w:t xml:space="preserve">Poesias </w:t>
      </w:r>
      <w:r>
        <w:rPr>
          <w:rFonts w:cs="Verdana0" w:ascii="Verdana0" w:hAnsi="Verdana0"/>
          <w:sz w:val="20"/>
          <w:szCs w:val="20"/>
        </w:rPr>
        <w:t>(1888),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Cr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tica e fantasia </w:t>
      </w:r>
      <w:r>
        <w:rPr>
          <w:rFonts w:cs="Verdana0" w:ascii="Verdana0" w:hAnsi="Verdana0"/>
          <w:sz w:val="20"/>
          <w:szCs w:val="20"/>
        </w:rPr>
        <w:t xml:space="preserve">(1906), </w:t>
      </w:r>
      <w:r>
        <w:rPr>
          <w:rFonts w:cs="Verdana+Itálico0" w:ascii="Verdana+Itálico0" w:hAnsi="Verdana+Itálico0"/>
          <w:sz w:val="20"/>
          <w:szCs w:val="20"/>
        </w:rPr>
        <w:t xml:space="preserve">Poesias infantis </w:t>
      </w:r>
      <w:r>
        <w:rPr>
          <w:rFonts w:cs="Verdana0" w:ascii="Verdana0" w:hAnsi="Verdana0"/>
          <w:sz w:val="20"/>
          <w:szCs w:val="20"/>
        </w:rPr>
        <w:t>(1904). Raimundo Correa (1859-1911)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treou com uma cole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de versos intitulada </w:t>
      </w:r>
      <w:r>
        <w:rPr>
          <w:rFonts w:cs="Verdana+Itálico0" w:ascii="Verdana+Itálico0" w:hAnsi="Verdana+Itálico0"/>
          <w:sz w:val="20"/>
          <w:szCs w:val="20"/>
        </w:rPr>
        <w:t xml:space="preserve">Os primeiros sonhos </w:t>
      </w:r>
      <w:r>
        <w:rPr>
          <w:rFonts w:cs="Verdana0" w:ascii="Verdana0" w:hAnsi="Verdana0"/>
          <w:sz w:val="20"/>
          <w:szCs w:val="20"/>
        </w:rPr>
        <w:t>(1879), vin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depois </w:t>
      </w:r>
      <w:r>
        <w:rPr>
          <w:rFonts w:cs="Verdana+Itálico0" w:ascii="Verdana+Itálico0" w:hAnsi="Verdana+Itálico0"/>
          <w:sz w:val="20"/>
          <w:szCs w:val="20"/>
        </w:rPr>
        <w:t xml:space="preserve">Sinfonia </w:t>
      </w:r>
      <w:r>
        <w:rPr>
          <w:rFonts w:cs="Verdana0" w:ascii="Verdana0" w:hAnsi="Verdana0"/>
          <w:sz w:val="20"/>
          <w:szCs w:val="20"/>
        </w:rPr>
        <w:t xml:space="preserve">(1883), </w:t>
      </w:r>
      <w:r>
        <w:rPr>
          <w:rFonts w:cs="Verdana+Itálico0" w:ascii="Verdana+Itálico0" w:hAnsi="Verdana+Itálico0"/>
          <w:sz w:val="20"/>
          <w:szCs w:val="20"/>
        </w:rPr>
        <w:t>Versos e vers</w:t>
      </w:r>
      <w:r>
        <w:rPr>
          <w:rFonts w:cs="Verdana+Itálico1252" w:ascii="Verdana+Itálico1252" w:hAnsi="Verdana+Itálico1252"/>
          <w:sz w:val="20"/>
          <w:szCs w:val="20"/>
        </w:rPr>
        <w:t>õ</w:t>
      </w:r>
      <w:r>
        <w:rPr>
          <w:rFonts w:cs="Verdana+Itálico0" w:ascii="Verdana+Itálico0" w:hAnsi="Verdana+Itálico0"/>
          <w:sz w:val="20"/>
          <w:szCs w:val="20"/>
        </w:rPr>
        <w:t xml:space="preserve">es </w:t>
      </w:r>
      <w:r>
        <w:rPr>
          <w:rFonts w:cs="Verdana0" w:ascii="Verdana0" w:hAnsi="Verdana0"/>
          <w:sz w:val="20"/>
          <w:szCs w:val="20"/>
        </w:rPr>
        <w:t xml:space="preserve">(1887), </w:t>
      </w:r>
      <w:r>
        <w:rPr>
          <w:rFonts w:cs="Verdana+Itálico0" w:ascii="Verdana+Itálico0" w:hAnsi="Verdana+Itálico0"/>
          <w:sz w:val="20"/>
          <w:szCs w:val="20"/>
        </w:rPr>
        <w:t xml:space="preserve">Aleluias </w:t>
      </w:r>
      <w:r>
        <w:rPr>
          <w:rFonts w:cs="Verdana0" w:ascii="Verdana0" w:hAnsi="Verdana0"/>
          <w:sz w:val="20"/>
          <w:szCs w:val="20"/>
        </w:rPr>
        <w:t xml:space="preserve">(1891) e </w:t>
      </w:r>
      <w:r>
        <w:rPr>
          <w:rFonts w:cs="Verdana+Itálico0" w:ascii="Verdana+Itálico0" w:hAnsi="Verdana+Itálico0"/>
          <w:sz w:val="20"/>
          <w:szCs w:val="20"/>
        </w:rPr>
        <w:t xml:space="preserve">Poesias </w:t>
      </w:r>
      <w:r>
        <w:rPr>
          <w:rFonts w:cs="Verdana0" w:ascii="Verdana0" w:hAnsi="Verdana0"/>
          <w:sz w:val="20"/>
          <w:szCs w:val="20"/>
        </w:rPr>
        <w:t>(1898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pois de 1890, o realismo naturalista come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a ser questionado pela introspec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o simbolismo, iniciado, no Brasil, por um grupo de escritores do Rio de Janeiro qu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se autodenominava "decadentistas". Este grupo recorria ao hieratismo gramatical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m truncamentos de sintaxe, em busca de efeitos ling</w:t>
      </w:r>
      <w:r>
        <w:rPr>
          <w:rFonts w:cs="Verdana1250" w:ascii="Verdana1250" w:hAnsi="Verdana1250"/>
          <w:sz w:val="20"/>
          <w:szCs w:val="20"/>
        </w:rPr>
        <w:t>üí</w:t>
      </w:r>
      <w:r>
        <w:rPr>
          <w:rFonts w:cs="Verdana0" w:ascii="Verdana0" w:hAnsi="Verdana0"/>
          <w:sz w:val="20"/>
          <w:szCs w:val="20"/>
        </w:rPr>
        <w:t>sticos. Alinham-se, entre 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"decadentistas", Cruz e Souza, B. Lopes e Oscar Rosas. Em Fortaleza, Cea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, autor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e re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nem e fundam a "Padaria espiritual" (1892), passando a cultivar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xcentricidades. No simbolismo pode-se, ainda, inserir Aphonsus Guimar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es (1870-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1921), autor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que expressa a f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c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ica em poemas devotos e lit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rgicos como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Septen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 xml:space="preserve">rio das dores de Nossa Senhora </w:t>
      </w:r>
      <w:r>
        <w:rPr>
          <w:rFonts w:cs="Verdana0" w:ascii="Verdana0" w:hAnsi="Verdana0"/>
          <w:sz w:val="20"/>
          <w:szCs w:val="20"/>
        </w:rPr>
        <w:t xml:space="preserve">(1899), </w:t>
      </w:r>
      <w:r>
        <w:rPr>
          <w:rFonts w:cs="Verdana+Itálico0" w:ascii="Verdana+Itálico0" w:hAnsi="Verdana+Itálico0"/>
          <w:sz w:val="20"/>
          <w:szCs w:val="20"/>
        </w:rPr>
        <w:t>Dona M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stica </w:t>
      </w:r>
      <w:r>
        <w:rPr>
          <w:rFonts w:cs="Verdana0" w:ascii="Verdana0" w:hAnsi="Verdana0"/>
          <w:sz w:val="20"/>
          <w:szCs w:val="20"/>
        </w:rPr>
        <w:t xml:space="preserve">(1899), </w:t>
      </w:r>
      <w:r>
        <w:rPr>
          <w:rFonts w:cs="Verdana+Itálico0" w:ascii="Verdana+Itálico0" w:hAnsi="Verdana+Itálico0"/>
          <w:sz w:val="20"/>
          <w:szCs w:val="20"/>
        </w:rPr>
        <w:t xml:space="preserve">Kyriale </w:t>
      </w:r>
      <w:r>
        <w:rPr>
          <w:rFonts w:cs="Verdana0" w:ascii="Verdana0" w:hAnsi="Verdana0"/>
          <w:sz w:val="20"/>
          <w:szCs w:val="20"/>
        </w:rPr>
        <w:t>(1902),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Pastoral aos crentes do amor e da morte </w:t>
      </w:r>
      <w:r>
        <w:rPr>
          <w:rFonts w:cs="Verdana0" w:ascii="Verdana0" w:hAnsi="Verdana0"/>
          <w:sz w:val="20"/>
          <w:szCs w:val="20"/>
        </w:rPr>
        <w:t>(1923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pois de 1870, a consci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e 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 emerge, na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, com Capistran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Abreu, 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vio Romero na teoria da cultura e folclore, Araripe Jr. e Jo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V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si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a 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, Pedro Lessa no Direito, Miguel Lemos e Teixeira de Freitas nas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Joaquim Nabuco e Rui Barbosa na 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. Capistrano de Abreu (1853-1927)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bo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u, sob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de Taine, uma teoria da literatura nacional a partir de u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nside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fatores que envolvia o clima, o solo e a mesti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gem, em su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pini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, os definidores do ca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er do povo. A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e sua obra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ca, editou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comentou textos coloniais como a </w:t>
      </w:r>
      <w:r>
        <w:rPr>
          <w:rFonts w:cs="Verdana+Itálico0" w:ascii="Verdana+Itálico0" w:hAnsi="Verdana+Itálico0"/>
          <w:sz w:val="20"/>
          <w:szCs w:val="20"/>
        </w:rPr>
        <w:t>Hist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>ria do Brasil de frei Vicente de Salvador</w:t>
      </w:r>
      <w:r>
        <w:rPr>
          <w:rFonts w:cs="Verdana0" w:ascii="Verdana0" w:hAnsi="Verdana0"/>
          <w:sz w:val="20"/>
          <w:szCs w:val="20"/>
        </w:rPr>
        <w:t xml:space="preserve">, </w:t>
      </w:r>
      <w:r>
        <w:rPr>
          <w:rFonts w:cs="Verdana+Itálico0" w:ascii="Verdana+Itálico0" w:hAnsi="Verdana+Itálico0"/>
          <w:sz w:val="20"/>
          <w:szCs w:val="20"/>
        </w:rPr>
        <w:t>os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documentos da Visita</w:t>
      </w:r>
      <w:r>
        <w:rPr>
          <w:rFonts w:cs="Verdana+Itálico1250" w:ascii="Verdana+Itálico1250" w:hAnsi="Verdana+Itálico1250"/>
          <w:sz w:val="20"/>
          <w:szCs w:val="20"/>
        </w:rPr>
        <w:t>çã</w:t>
      </w:r>
      <w:r>
        <w:rPr>
          <w:rFonts w:cs="Verdana+Itálico0" w:ascii="Verdana+Itálico0" w:hAnsi="Verdana+Itálico0"/>
          <w:sz w:val="20"/>
          <w:szCs w:val="20"/>
        </w:rPr>
        <w:t>o do Santo Of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cio </w:t>
      </w:r>
      <w:r>
        <w:rPr>
          <w:rFonts w:cs="Verdana+Itálico1258" w:ascii="Verdana+Itálico1258" w:hAnsi="Verdana+Itálico1258"/>
          <w:sz w:val="20"/>
          <w:szCs w:val="20"/>
        </w:rPr>
        <w:t xml:space="preserve">à </w:t>
      </w:r>
      <w:r>
        <w:rPr>
          <w:rFonts w:cs="Verdana+Itálico0" w:ascii="Verdana+Itálico0" w:hAnsi="Verdana+Itálico0"/>
          <w:sz w:val="20"/>
          <w:szCs w:val="20"/>
        </w:rPr>
        <w:t>Bahia e Pernambuco</w:t>
      </w:r>
      <w:r>
        <w:rPr>
          <w:rFonts w:cs="Verdana0" w:ascii="Verdana0" w:hAnsi="Verdana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ilvio Romero (1851-1914) defende a lig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literatura e demais artes com 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fatores naturais e sociais. Publica </w:t>
      </w:r>
      <w:r>
        <w:rPr>
          <w:rFonts w:cs="Verdana+Itálico0" w:ascii="Verdana+Itálico0" w:hAnsi="Verdana+Itálico0"/>
          <w:sz w:val="20"/>
          <w:szCs w:val="20"/>
        </w:rPr>
        <w:t>Literatura Brasileira e a Cr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tica Moderna </w:t>
      </w:r>
      <w:r>
        <w:rPr>
          <w:rFonts w:cs="Verdana0" w:ascii="Verdana0" w:hAnsi="Verdana0"/>
          <w:sz w:val="20"/>
          <w:szCs w:val="20"/>
        </w:rPr>
        <w:t>(1880) e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Hist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 xml:space="preserve">ria da Literatura Brasileira </w:t>
      </w:r>
      <w:r>
        <w:rPr>
          <w:rFonts w:cs="Verdana0" w:ascii="Verdana0" w:hAnsi="Verdana0"/>
          <w:sz w:val="20"/>
          <w:szCs w:val="20"/>
        </w:rPr>
        <w:t>(1881). Demonstra o sentido do progresso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humanidade em </w:t>
      </w:r>
      <w:r>
        <w:rPr>
          <w:rFonts w:cs="Verdana+Itálico0" w:ascii="Verdana+Itálico0" w:hAnsi="Verdana+Itálico0"/>
          <w:sz w:val="20"/>
          <w:szCs w:val="20"/>
        </w:rPr>
        <w:t>O evolucionismo e o positivismo na rep</w:t>
      </w:r>
      <w:r>
        <w:rPr>
          <w:rFonts w:cs="Verdana+Itálico1258" w:ascii="Verdana+Itálico1258" w:hAnsi="Verdana+Itálico1258"/>
          <w:sz w:val="20"/>
          <w:szCs w:val="20"/>
        </w:rPr>
        <w:t>ú</w:t>
      </w:r>
      <w:r>
        <w:rPr>
          <w:rFonts w:cs="Verdana+Itálico0" w:ascii="Verdana+Itálico0" w:hAnsi="Verdana+Itálico0"/>
          <w:sz w:val="20"/>
          <w:szCs w:val="20"/>
        </w:rPr>
        <w:t xml:space="preserve">blica do Brasil </w:t>
      </w:r>
      <w:r>
        <w:rPr>
          <w:rFonts w:cs="Verdana0" w:ascii="Verdana0" w:hAnsi="Verdana0"/>
          <w:sz w:val="20"/>
          <w:szCs w:val="20"/>
        </w:rPr>
        <w:t>(1894). D</w:t>
      </w:r>
      <w:r>
        <w:rPr>
          <w:rFonts w:cs="Verdana1252" w:ascii="Verdana1252" w:hAnsi="Verdana1252"/>
          <w:sz w:val="20"/>
          <w:szCs w:val="20"/>
        </w:rPr>
        <w:t>á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ci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 socio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ca propondo a abordagem da obra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em fun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alidades antropo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cas e sociai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Jo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V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simo (1857-1916), preocupado com a gra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a, produziu a obra 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Estudos de literatura brasileira </w:t>
      </w:r>
      <w:r>
        <w:rPr>
          <w:rFonts w:cs="Verdana0" w:ascii="Verdana0" w:hAnsi="Verdana0"/>
          <w:sz w:val="20"/>
          <w:szCs w:val="20"/>
        </w:rPr>
        <w:t>(6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ries, 1901-1907). </w:t>
      </w:r>
      <w:r>
        <w:rPr>
          <w:rFonts w:cs="Verdana+Itálico0" w:ascii="Verdana+Itálico0" w:hAnsi="Verdana+Itálico0"/>
          <w:sz w:val="20"/>
          <w:szCs w:val="20"/>
        </w:rPr>
        <w:t>A hist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>ria da literatura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brasileira </w:t>
      </w:r>
      <w:r>
        <w:rPr>
          <w:rFonts w:cs="Verdana0" w:ascii="Verdana0" w:hAnsi="Verdana0"/>
          <w:sz w:val="20"/>
          <w:szCs w:val="20"/>
        </w:rPr>
        <w:t xml:space="preserve">(1916)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norteada pelas qualidades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s e significado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co. 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oesia parnasiana e simbolista e a literatura realista naturalista dominaram o gost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o p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 e foram fatores de resis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mud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s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ticas. </w:t>
      </w:r>
      <w:r>
        <w:rPr>
          <w:rFonts w:cs="Verdana1252" w:ascii="Verdana1252" w:hAnsi="Verdana1252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esta situ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 reagiu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o modernismo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O modernismo foi um movimento cultural que reviu o Brasil. Resultou de modelo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importados da Europa (vanguardas francesa e italiana) aos quais foram associad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en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s nacionais. A obra inicial do modernismo foi </w:t>
      </w:r>
      <w:r>
        <w:rPr>
          <w:rFonts w:cs="Verdana+Itálico0" w:ascii="Verdana+Itálico0" w:hAnsi="Verdana+Itálico0"/>
          <w:sz w:val="20"/>
          <w:szCs w:val="20"/>
        </w:rPr>
        <w:t>Paulic</w:t>
      </w:r>
      <w:r>
        <w:rPr>
          <w:rFonts w:cs="Verdana+Itálico1258" w:ascii="Verdana+Itálico1258" w:hAnsi="Verdana+Itálico1258"/>
          <w:sz w:val="20"/>
          <w:szCs w:val="20"/>
        </w:rPr>
        <w:t>é</w:t>
      </w:r>
      <w:r>
        <w:rPr>
          <w:rFonts w:cs="Verdana+Itálico0" w:ascii="Verdana+Itálico0" w:hAnsi="Verdana+Itálico0"/>
          <w:sz w:val="20"/>
          <w:szCs w:val="20"/>
        </w:rPr>
        <w:t xml:space="preserve">ia desvairada </w:t>
      </w:r>
      <w:r>
        <w:rPr>
          <w:rFonts w:cs="Verdana0" w:ascii="Verdana0" w:hAnsi="Verdana0"/>
          <w:sz w:val="20"/>
          <w:szCs w:val="20"/>
        </w:rPr>
        <w:t>(1922)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de Andrade, que tem como personagem a cidade de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aulo em ritmo d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esenvolvimento. O outro centro do movimento foi o Rio de Janeiro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A Semana de Arte Moderna, em fevereiro de 1922, precedida dos trabalhos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enotti del Picchia e Oswald de Andrade que prepararam os esp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itos para u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nov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aconteceu em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aulo. Alguns autores de vanguarda uniram-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ara combater o que consideravam "passadismo". A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 inicial foi do pintor Di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avalcanti que sugeriu a Paulo Prado organizar uma semana de esc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dalos em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Paulo. Esta "semana"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despida de qualquer conte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do 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tico, social ou popular </w:t>
      </w:r>
      <w:r>
        <w:rPr>
          <w:rFonts w:cs="Verdana1251" w:ascii="Verdana1251" w:hAnsi="Verdana1251"/>
          <w:sz w:val="20"/>
          <w:szCs w:val="20"/>
        </w:rPr>
        <w:t>—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oi uma reuni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intelectuais. O modernismo teve linhas diversas, mas foi u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mportante fator de transform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e referencial da atividade ar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 e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brasileira. Defendeu, basicamente, a liberdade da cr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 experiment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. Investiu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ntra a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 aca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mica, valorizou os temas do cotidiano, pregou o uso da 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gu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speitando as difere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s geog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ficas do p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aulo, surgiu o grupo Verde-amarelo, patri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tico e sentimental, procurando 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  <w:lang w:val="es-ES_tradnl"/>
        </w:rPr>
        <w:t xml:space="preserve">embasar no indianismo. </w:t>
      </w:r>
      <w:r>
        <w:rPr>
          <w:rFonts w:cs="Verdana0" w:ascii="Verdana0" w:hAnsi="Verdana0"/>
          <w:sz w:val="20"/>
          <w:szCs w:val="20"/>
        </w:rPr>
        <w:t>A figura central deste movimento foi 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de Andrade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1893-1945), poeta, narrador, ens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a, music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ogo, folclorista e 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der cultur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screveu </w:t>
      </w:r>
      <w:r>
        <w:rPr>
          <w:rFonts w:cs="Verdana+Itálico0" w:ascii="Verdana+Itálico0" w:hAnsi="Verdana+Itálico0"/>
          <w:sz w:val="20"/>
          <w:szCs w:val="20"/>
        </w:rPr>
        <w:t>A Escrava que n</w:t>
      </w:r>
      <w:r>
        <w:rPr>
          <w:rFonts w:cs="Verdana+Itálico1252" w:ascii="Verdana+Itálico1252" w:hAnsi="Verdana+Itálico1252"/>
          <w:sz w:val="20"/>
          <w:szCs w:val="20"/>
        </w:rPr>
        <w:t>ã</w:t>
      </w:r>
      <w:r>
        <w:rPr>
          <w:rFonts w:cs="Verdana+Itálico0" w:ascii="Verdana+Itálico0" w:hAnsi="Verdana+Itálico0"/>
          <w:sz w:val="20"/>
          <w:szCs w:val="20"/>
        </w:rPr>
        <w:t xml:space="preserve">o </w:t>
      </w:r>
      <w:r>
        <w:rPr>
          <w:rFonts w:cs="Verdana+Itálico1258" w:ascii="Verdana+Itálico1258" w:hAnsi="Verdana+Itálico1258"/>
          <w:sz w:val="20"/>
          <w:szCs w:val="20"/>
        </w:rPr>
        <w:t xml:space="preserve">é </w:t>
      </w:r>
      <w:r>
        <w:rPr>
          <w:rFonts w:cs="Verdana+Itálico0" w:ascii="Verdana+Itálico0" w:hAnsi="Verdana+Itálico0"/>
          <w:sz w:val="20"/>
          <w:szCs w:val="20"/>
        </w:rPr>
        <w:t xml:space="preserve">Isaura </w:t>
      </w:r>
      <w:r>
        <w:rPr>
          <w:rFonts w:cs="Verdana0" w:ascii="Verdana0" w:hAnsi="Verdana0"/>
          <w:sz w:val="20"/>
          <w:szCs w:val="20"/>
        </w:rPr>
        <w:t>(1925), plataforma da nova po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tica, </w:t>
      </w:r>
      <w:r>
        <w:rPr>
          <w:rFonts w:cs="Verdana+Itálico0" w:ascii="Verdana+Itálico0" w:hAnsi="Verdana+Itálico0"/>
          <w:sz w:val="20"/>
          <w:szCs w:val="20"/>
        </w:rPr>
        <w:t>Amar,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verbo intransitivo </w:t>
      </w:r>
      <w:r>
        <w:rPr>
          <w:rFonts w:cs="Verdana0" w:ascii="Verdana0" w:hAnsi="Verdana0"/>
          <w:sz w:val="20"/>
          <w:szCs w:val="20"/>
        </w:rPr>
        <w:t xml:space="preserve">(1927) e um romance inovador, </w:t>
      </w:r>
      <w:r>
        <w:rPr>
          <w:rFonts w:cs="Verdana+Itálico0" w:ascii="Verdana+Itálico0" w:hAnsi="Verdana+Itálico0"/>
          <w:sz w:val="20"/>
          <w:szCs w:val="20"/>
        </w:rPr>
        <w:t>Macuna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ma </w:t>
      </w:r>
      <w:r>
        <w:rPr>
          <w:rFonts w:cs="Verdana0" w:ascii="Verdana0" w:hAnsi="Verdana0"/>
          <w:sz w:val="20"/>
          <w:szCs w:val="20"/>
        </w:rPr>
        <w:t>(1928), considerad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sua obra prim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Oswald de Andrade (1890-1954) escreveu </w:t>
      </w:r>
      <w:r>
        <w:rPr>
          <w:rFonts w:cs="Verdana+Itálico0" w:ascii="Verdana+Itálico0" w:hAnsi="Verdana+Itálico0"/>
          <w:sz w:val="20"/>
          <w:szCs w:val="20"/>
        </w:rPr>
        <w:t xml:space="preserve">Os condenados </w:t>
      </w:r>
      <w:r>
        <w:rPr>
          <w:rFonts w:cs="Verdana0" w:ascii="Verdana0" w:hAnsi="Verdana0"/>
          <w:sz w:val="20"/>
          <w:szCs w:val="20"/>
        </w:rPr>
        <w:t xml:space="preserve">(1922) e </w:t>
      </w:r>
      <w:r>
        <w:rPr>
          <w:rFonts w:cs="Verdana+Itálico0" w:ascii="Verdana+Itálico0" w:hAnsi="Verdana+Itálico0"/>
          <w:sz w:val="20"/>
          <w:szCs w:val="20"/>
        </w:rPr>
        <w:t>Estrela do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absinto </w:t>
      </w:r>
      <w:r>
        <w:rPr>
          <w:rFonts w:cs="Verdana0" w:ascii="Verdana0" w:hAnsi="Verdana0"/>
          <w:sz w:val="20"/>
          <w:szCs w:val="20"/>
        </w:rPr>
        <w:t>(1927), prosa fragmen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, cheia de elementos contradi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s. Su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ntribu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cresce nos romances </w:t>
      </w:r>
      <w:r>
        <w:rPr>
          <w:rFonts w:cs="Verdana+Itálico0" w:ascii="Verdana+Itálico0" w:hAnsi="Verdana+Itálico0"/>
          <w:sz w:val="20"/>
          <w:szCs w:val="20"/>
        </w:rPr>
        <w:t>Mem</w:t>
      </w:r>
      <w:r>
        <w:rPr>
          <w:rFonts w:cs="Verdana+Itálico1257" w:ascii="Verdana+Itálico1257" w:hAnsi="Verdana+Itálico1257"/>
          <w:sz w:val="20"/>
          <w:szCs w:val="20"/>
        </w:rPr>
        <w:t>ó</w:t>
      </w:r>
      <w:r>
        <w:rPr>
          <w:rFonts w:cs="Verdana+Itálico0" w:ascii="Verdana+Itálico0" w:hAnsi="Verdana+Itálico0"/>
          <w:sz w:val="20"/>
          <w:szCs w:val="20"/>
        </w:rPr>
        <w:t>rias sentimentais de Jo</w:t>
      </w:r>
      <w:r>
        <w:rPr>
          <w:rFonts w:cs="Verdana+Itálico1252" w:ascii="Verdana+Itálico1252" w:hAnsi="Verdana+Itálico1252"/>
          <w:sz w:val="20"/>
          <w:szCs w:val="20"/>
        </w:rPr>
        <w:t>ã</w:t>
      </w:r>
      <w:r>
        <w:rPr>
          <w:rFonts w:cs="Verdana+Itálico0" w:ascii="Verdana+Itálico0" w:hAnsi="Verdana+Itálico0"/>
          <w:sz w:val="20"/>
          <w:szCs w:val="20"/>
        </w:rPr>
        <w:t xml:space="preserve">o Miramar </w:t>
      </w:r>
      <w:r>
        <w:rPr>
          <w:rFonts w:cs="Verdana0" w:ascii="Verdana0" w:hAnsi="Verdana0"/>
          <w:sz w:val="20"/>
          <w:szCs w:val="20"/>
        </w:rPr>
        <w:t>(1924) e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Serafim Ponte Grande </w:t>
      </w:r>
      <w:r>
        <w:rPr>
          <w:rFonts w:cs="Verdana0" w:ascii="Verdana0" w:hAnsi="Verdana0"/>
          <w:sz w:val="20"/>
          <w:szCs w:val="20"/>
        </w:rPr>
        <w:t xml:space="preserve">(1933) e nos poemas </w:t>
      </w:r>
      <w:r>
        <w:rPr>
          <w:rFonts w:cs="Verdana+Itálico0" w:ascii="Verdana+Itálico0" w:hAnsi="Verdana+Itálico0"/>
          <w:sz w:val="20"/>
          <w:szCs w:val="20"/>
        </w:rPr>
        <w:t xml:space="preserve">Pau Brasil </w:t>
      </w:r>
      <w:r>
        <w:rPr>
          <w:rFonts w:cs="Verdana0" w:ascii="Verdana0" w:hAnsi="Verdana0"/>
          <w:sz w:val="20"/>
          <w:szCs w:val="20"/>
        </w:rPr>
        <w:t xml:space="preserve">(1925) e </w:t>
      </w:r>
      <w:r>
        <w:rPr>
          <w:rFonts w:cs="Verdana+Itálico0" w:ascii="Verdana+Itálico0" w:hAnsi="Verdana+Itálico0"/>
          <w:sz w:val="20"/>
          <w:szCs w:val="20"/>
        </w:rPr>
        <w:t>Primeiro caderno de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poesia </w:t>
      </w:r>
      <w:r>
        <w:rPr>
          <w:rFonts w:cs="Verdana0" w:ascii="Verdana0" w:hAnsi="Verdana0"/>
          <w:sz w:val="20"/>
          <w:szCs w:val="20"/>
        </w:rPr>
        <w:t>(1927). Interpreta a cultura brasileira como um processo de assimil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cr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s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 euro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ias que resume no </w:t>
      </w:r>
      <w:r>
        <w:rPr>
          <w:rFonts w:cs="Verdana+Itálico0" w:ascii="Verdana+Itálico0" w:hAnsi="Verdana+Itálico0"/>
          <w:sz w:val="20"/>
          <w:szCs w:val="20"/>
        </w:rPr>
        <w:t>Manifesto antropof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 xml:space="preserve">gico </w:t>
      </w:r>
      <w:r>
        <w:rPr>
          <w:rFonts w:cs="Verdana0" w:ascii="Verdana0" w:hAnsi="Verdana0"/>
          <w:sz w:val="20"/>
          <w:szCs w:val="20"/>
        </w:rPr>
        <w:t>(1928) (</w:t>
      </w:r>
      <w:r>
        <w:rPr>
          <w:rFonts w:cs="Verdana+Itálico0" w:ascii="Verdana+Itálico0" w:hAnsi="Verdana+Itálico0"/>
          <w:sz w:val="20"/>
          <w:szCs w:val="20"/>
        </w:rPr>
        <w:t>ver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ntropofagia cultural). Depois de 1930, aderindo ao comunismo, escreveu pe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s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teatro como </w:t>
      </w:r>
      <w:r>
        <w:rPr>
          <w:rFonts w:cs="Verdana+Itálico0" w:ascii="Verdana+Itálico0" w:hAnsi="Verdana+Itálico0"/>
          <w:sz w:val="20"/>
          <w:szCs w:val="20"/>
        </w:rPr>
        <w:t xml:space="preserve">O homem e o cavalo </w:t>
      </w:r>
      <w:r>
        <w:rPr>
          <w:rFonts w:cs="Verdana0" w:ascii="Verdana0" w:hAnsi="Verdana0"/>
          <w:sz w:val="20"/>
          <w:szCs w:val="20"/>
        </w:rPr>
        <w:t>(1934). Mario e Oswald de Andrade lideram a al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ovadora do modernismo em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aulo. No Rio de Janeiro a chefia do moviment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oi de Gr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 xml:space="preserve">a Aranha (1868-1931) com seu romance </w:t>
      </w:r>
      <w:r>
        <w:rPr>
          <w:rFonts w:cs="Verdana+Itálico0" w:ascii="Verdana+Itálico0" w:hAnsi="Verdana+Itálico0"/>
          <w:sz w:val="20"/>
          <w:szCs w:val="20"/>
        </w:rPr>
        <w:t xml:space="preserve">Canaan </w:t>
      </w:r>
      <w:r>
        <w:rPr>
          <w:rFonts w:cs="Verdana0" w:ascii="Verdana0" w:hAnsi="Verdana0"/>
          <w:sz w:val="20"/>
          <w:szCs w:val="20"/>
        </w:rPr>
        <w:t>(1902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Importante, ainda,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 xml:space="preserve">citar o grupo da revista </w:t>
      </w:r>
      <w:r>
        <w:rPr>
          <w:rFonts w:cs="Verdana+Itálico0" w:ascii="Verdana+Itálico0" w:hAnsi="Verdana+Itálico0"/>
          <w:sz w:val="20"/>
          <w:szCs w:val="20"/>
        </w:rPr>
        <w:t xml:space="preserve">Festa </w:t>
      </w:r>
      <w:r>
        <w:rPr>
          <w:rFonts w:cs="Verdana0" w:ascii="Verdana0" w:hAnsi="Verdana0"/>
          <w:sz w:val="20"/>
          <w:szCs w:val="20"/>
        </w:rPr>
        <w:t>(1928) onde aparece Ce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Meireles (1901-1964), e da revista </w:t>
      </w:r>
      <w:r>
        <w:rPr>
          <w:rFonts w:cs="Verdana+Itálico0" w:ascii="Verdana+Itálico0" w:hAnsi="Verdana+Itálico0"/>
          <w:sz w:val="20"/>
          <w:szCs w:val="20"/>
        </w:rPr>
        <w:t>Est</w:t>
      </w:r>
      <w:r>
        <w:rPr>
          <w:rFonts w:cs="Verdana+Itálico1258" w:ascii="Verdana+Itálico1258" w:hAnsi="Verdana+Itálico1258"/>
          <w:sz w:val="20"/>
          <w:szCs w:val="20"/>
        </w:rPr>
        <w:t>é</w:t>
      </w:r>
      <w:r>
        <w:rPr>
          <w:rFonts w:cs="Verdana+Itálico0" w:ascii="Verdana+Itálico0" w:hAnsi="Verdana+Itálico0"/>
          <w:sz w:val="20"/>
          <w:szCs w:val="20"/>
        </w:rPr>
        <w:t xml:space="preserve">tica </w:t>
      </w:r>
      <w:r>
        <w:rPr>
          <w:rFonts w:cs="Verdana0" w:ascii="Verdana0" w:hAnsi="Verdana0"/>
          <w:sz w:val="20"/>
          <w:szCs w:val="20"/>
        </w:rPr>
        <w:t>(1924-1925), dirigida por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gio Buarqu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e Holanda (1902-1982) e Prudente de Morais Neto (1905-1927). Aos modernist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aulo, ligou-se um dos maiores poetas brasileiros: Manuel Bandeira. A part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is importante de sua poesia est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 xml:space="preserve">reunida em </w:t>
      </w:r>
      <w:r>
        <w:rPr>
          <w:rFonts w:cs="Verdana+Itálico0" w:ascii="Verdana+Itálico0" w:hAnsi="Verdana+Itálico0"/>
          <w:sz w:val="20"/>
          <w:szCs w:val="20"/>
        </w:rPr>
        <w:t xml:space="preserve">Libertinagem </w:t>
      </w:r>
      <w:r>
        <w:rPr>
          <w:rFonts w:cs="Verdana0" w:ascii="Verdana0" w:hAnsi="Verdana0"/>
          <w:sz w:val="20"/>
          <w:szCs w:val="20"/>
        </w:rPr>
        <w:t>(1930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partir dos n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cleos de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aulo e Rio de Janeiro, a renov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se expandiu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elo Brasil atrav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s de manifestos, grupos e interc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mbio, frutificando, principalmente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em Minas Gerais e no Rio Grande do Sul. Os anos de 1930 e 1940 aceitaram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lenamente, o modernismo ao lado do qual floresceu o regionalismo 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o d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Nordeste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Carlos Drummond de Andrade (1902-1987) aderiu ao movimento modernista co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seus livros </w:t>
      </w:r>
      <w:r>
        <w:rPr>
          <w:rFonts w:cs="Verdana+Itálico0" w:ascii="Verdana+Itálico0" w:hAnsi="Verdana+Itálico0"/>
          <w:sz w:val="20"/>
          <w:szCs w:val="20"/>
        </w:rPr>
        <w:t xml:space="preserve">Alguma poesia </w:t>
      </w:r>
      <w:r>
        <w:rPr>
          <w:rFonts w:cs="Verdana0" w:ascii="Verdana0" w:hAnsi="Verdana0"/>
          <w:sz w:val="20"/>
          <w:szCs w:val="20"/>
        </w:rPr>
        <w:t xml:space="preserve">(1930) e </w:t>
      </w:r>
      <w:r>
        <w:rPr>
          <w:rFonts w:cs="Verdana+Itálico0" w:ascii="Verdana+Itálico0" w:hAnsi="Verdana+Itálico0"/>
          <w:sz w:val="20"/>
          <w:szCs w:val="20"/>
        </w:rPr>
        <w:t xml:space="preserve">Brejo das almas </w:t>
      </w:r>
      <w:r>
        <w:rPr>
          <w:rFonts w:cs="Verdana0" w:ascii="Verdana0" w:hAnsi="Verdana0"/>
          <w:sz w:val="20"/>
          <w:szCs w:val="20"/>
        </w:rPr>
        <w:t>(1934) onde procu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senvolver uma poesia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-po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. Nos livros seguintes funde component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radicionais (o passado da fam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a) a componentes u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picos (desejos de reden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social). Nesta fase surgem </w:t>
      </w:r>
      <w:r>
        <w:rPr>
          <w:rFonts w:cs="Verdana+Itálico0" w:ascii="Verdana+Itálico0" w:hAnsi="Verdana+Itálico0"/>
          <w:sz w:val="20"/>
          <w:szCs w:val="20"/>
        </w:rPr>
        <w:t xml:space="preserve">Sentimento do mundo </w:t>
      </w:r>
      <w:r>
        <w:rPr>
          <w:rFonts w:cs="Verdana0" w:ascii="Verdana0" w:hAnsi="Verdana0"/>
          <w:sz w:val="20"/>
          <w:szCs w:val="20"/>
        </w:rPr>
        <w:t xml:space="preserve">(1940), </w:t>
      </w:r>
      <w:r>
        <w:rPr>
          <w:rFonts w:cs="Verdana+Itálico0" w:ascii="Verdana+Itálico0" w:hAnsi="Verdana+Itálico0"/>
          <w:sz w:val="20"/>
          <w:szCs w:val="20"/>
        </w:rPr>
        <w:t>Jos</w:t>
      </w:r>
      <w:r>
        <w:rPr>
          <w:rFonts w:cs="Verdana+Itálico1258" w:ascii="Verdana+Itálico1258" w:hAnsi="Verdana+Itálico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 xml:space="preserve">(1942) e </w:t>
      </w:r>
      <w:r>
        <w:rPr>
          <w:rFonts w:cs="Verdana+Itálico0" w:ascii="Verdana+Itálico0" w:hAnsi="Verdana+Itálico0"/>
          <w:sz w:val="20"/>
          <w:szCs w:val="20"/>
        </w:rPr>
        <w:t>Rosa do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povo </w:t>
      </w:r>
      <w:r>
        <w:rPr>
          <w:rFonts w:cs="Verdana0" w:ascii="Verdana0" w:hAnsi="Verdana0"/>
          <w:sz w:val="20"/>
          <w:szCs w:val="20"/>
        </w:rPr>
        <w:t>(1949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urilo Mendes (1901-1975) inicia sua prod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com poesia humo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, sofr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s do surrealismo refletida na obra </w:t>
      </w:r>
      <w:r>
        <w:rPr>
          <w:rFonts w:cs="Verdana+Itálico0" w:ascii="Verdana+Itálico0" w:hAnsi="Verdana+Itálico0"/>
          <w:sz w:val="20"/>
          <w:szCs w:val="20"/>
        </w:rPr>
        <w:t xml:space="preserve">O anjo </w:t>
      </w:r>
      <w:r>
        <w:rPr>
          <w:rFonts w:cs="Verdana0" w:ascii="Verdana0" w:hAnsi="Verdana0"/>
          <w:sz w:val="20"/>
          <w:szCs w:val="20"/>
        </w:rPr>
        <w:t>(1934), e desagua no mi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a transcen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a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 sua conver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o catolicismo refletida em A inven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Orfeu </w:t>
      </w:r>
      <w:r>
        <w:rPr>
          <w:rFonts w:cs="Verdana0" w:ascii="Verdana0" w:hAnsi="Verdana0"/>
          <w:sz w:val="20"/>
          <w:szCs w:val="20"/>
        </w:rPr>
        <w:t>(1952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Augusto Frederico Schmidt (1906-1965)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um neo-ro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tico que reage a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odernismo restaurando o mi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 no tratamento de temas como o amor e a morte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Vinicius de Morais (1913-1980) inicia sua obra com um poema transcendente para 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ornar, depois, um cantor da paix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e da simplicidade do cotidiano. A obra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rummond e de Murilo enquadra-se na op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ideo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ca de volta ao cristianismo qu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rcou a cultura sob a lider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de Alceu Amoroso Lima, prolongando-se pela 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ica e pelo Integralism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No integralismo, a figura-central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P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io Salgado (1895-1975), membro do grup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erde-amarelo. O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vio de Faria (1908-1980) escreveu 13 volumes de romanc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isando temas como a adoles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face ao pecado e o comportamento entre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o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 as conven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 xml:space="preserve">es. Entre eles, merece destaque </w:t>
      </w:r>
      <w:r>
        <w:rPr>
          <w:rFonts w:cs="Verdana+Itálico0" w:ascii="Verdana+Itálico0" w:hAnsi="Verdana+Itálico0"/>
          <w:sz w:val="20"/>
          <w:szCs w:val="20"/>
        </w:rPr>
        <w:t>Trag</w:t>
      </w:r>
      <w:r>
        <w:rPr>
          <w:rFonts w:cs="Verdana+Itálico1258" w:ascii="Verdana+Itálico1258" w:hAnsi="Verdana+Itálico1258"/>
          <w:sz w:val="20"/>
          <w:szCs w:val="20"/>
        </w:rPr>
        <w:t>é</w:t>
      </w:r>
      <w:r>
        <w:rPr>
          <w:rFonts w:cs="Verdana+Itálico0" w:ascii="Verdana+Itálico0" w:hAnsi="Verdana+Itálico0"/>
          <w:sz w:val="20"/>
          <w:szCs w:val="20"/>
        </w:rPr>
        <w:t>dia burguesa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Maior impacto teve o romance nordestino regionalista. Nele o homem pobre 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campo e da cidad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focado na plenitude de sua con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humana. Graciliano Ram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(1892-1953)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 xml:space="preserve">o autor mais representativo com o romance </w:t>
      </w:r>
      <w:r>
        <w:rPr>
          <w:rFonts w:cs="Verdana+Itálico0" w:ascii="Verdana+Itálico0" w:hAnsi="Verdana+Itálico0"/>
          <w:sz w:val="20"/>
          <w:szCs w:val="20"/>
        </w:rPr>
        <w:t xml:space="preserve">Vidas Secas </w:t>
      </w:r>
      <w:r>
        <w:rPr>
          <w:rFonts w:cs="Verdana0" w:ascii="Verdana0" w:hAnsi="Verdana0"/>
          <w:sz w:val="20"/>
          <w:szCs w:val="20"/>
        </w:rPr>
        <w:t>(1938) qu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arra a vida de uma fam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lia de retirantes. </w:t>
      </w:r>
      <w:r>
        <w:rPr>
          <w:rFonts w:cs="Verdana+Itálico0" w:ascii="Verdana+Itálico0" w:hAnsi="Verdana+Itálico0"/>
          <w:sz w:val="20"/>
          <w:szCs w:val="20"/>
        </w:rPr>
        <w:t>S</w:t>
      </w:r>
      <w:r>
        <w:rPr>
          <w:rFonts w:cs="Verdana+Itálico1252" w:ascii="Verdana+Itálico1252" w:hAnsi="Verdana+Itálico1252"/>
          <w:sz w:val="20"/>
          <w:szCs w:val="20"/>
        </w:rPr>
        <w:t>ã</w:t>
      </w:r>
      <w:r>
        <w:rPr>
          <w:rFonts w:cs="Verdana+Itálico0" w:ascii="Verdana+Itálico0" w:hAnsi="Verdana+Itálico0"/>
          <w:sz w:val="20"/>
          <w:szCs w:val="20"/>
        </w:rPr>
        <w:t xml:space="preserve">o Bernardo </w:t>
      </w:r>
      <w:r>
        <w:rPr>
          <w:rFonts w:cs="Verdana0" w:ascii="Verdana0" w:hAnsi="Verdana0"/>
          <w:sz w:val="20"/>
          <w:szCs w:val="20"/>
        </w:rPr>
        <w:t>(1934) conta a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um trabalhador rural que se torna proprie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e transp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 suas atitudes violent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para a vida afetiva. </w:t>
      </w:r>
      <w:r>
        <w:rPr>
          <w:rFonts w:cs="Verdana+Itálico0" w:ascii="Verdana+Itálico0" w:hAnsi="Verdana+Itálico0"/>
          <w:sz w:val="20"/>
          <w:szCs w:val="20"/>
        </w:rPr>
        <w:t>Ang</w:t>
      </w:r>
      <w:r>
        <w:rPr>
          <w:rFonts w:cs="Verdana+Itálico1258" w:ascii="Verdana+Itálico1258" w:hAnsi="Verdana+Itálico1258"/>
          <w:sz w:val="20"/>
          <w:szCs w:val="20"/>
        </w:rPr>
        <w:t>ú</w:t>
      </w:r>
      <w:r>
        <w:rPr>
          <w:rFonts w:cs="Verdana+Itálico0" w:ascii="Verdana+Itálico0" w:hAnsi="Verdana+Itálico0"/>
          <w:sz w:val="20"/>
          <w:szCs w:val="20"/>
        </w:rPr>
        <w:t xml:space="preserve">stia </w:t>
      </w:r>
      <w:r>
        <w:rPr>
          <w:rFonts w:cs="Verdana0" w:ascii="Verdana0" w:hAnsi="Verdana0"/>
          <w:sz w:val="20"/>
          <w:szCs w:val="20"/>
        </w:rPr>
        <w:t>(1936) centra-se no drama do desajuste de um hom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ed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ocre que se compensa com o crime. Graciliano Ramos, que sob a 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tica regional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ratava de problemas universais,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fez concess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 xml:space="preserve">es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 xml:space="preserve">qualidade da escrita: </w:t>
      </w:r>
      <w:r>
        <w:rPr>
          <w:rFonts w:cs="Verdana1258" w:ascii="Verdana1258" w:hAnsi="Verdana1258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moderno pelo tratamento dispensad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tra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Tend</w:t>
      </w:r>
      <w:r>
        <w:rPr>
          <w:rFonts w:cs="Verdana+Negrito1256" w:ascii="Verdana+Negrito1256" w:hAnsi="Verdana+Negrito1256"/>
          <w:sz w:val="20"/>
          <w:szCs w:val="20"/>
        </w:rPr>
        <w:t>ê</w:t>
      </w:r>
      <w:r>
        <w:rPr>
          <w:rFonts w:cs="Verdana+Negrito0" w:ascii="Verdana+Negrito0" w:hAnsi="Verdana+Negrito0"/>
          <w:sz w:val="20"/>
          <w:szCs w:val="20"/>
        </w:rPr>
        <w:t>ncias Contempor</w:t>
      </w:r>
      <w:r>
        <w:rPr>
          <w:rFonts w:cs="Verdana+Negrito1254" w:ascii="Verdana+Negrito1254" w:hAnsi="Verdana+Negrito1254"/>
          <w:sz w:val="20"/>
          <w:szCs w:val="20"/>
        </w:rPr>
        <w:t>â</w:t>
      </w:r>
      <w:r>
        <w:rPr>
          <w:rFonts w:cs="Verdana+Negrito0" w:ascii="Verdana+Negrito0" w:hAnsi="Verdana+Negrito0"/>
          <w:sz w:val="20"/>
          <w:szCs w:val="20"/>
        </w:rPr>
        <w:t>ne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experimentalismo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tico da </w:t>
      </w:r>
      <w:r>
        <w:rPr>
          <w:rFonts w:cs="Verdana+Itálico0" w:ascii="Verdana+Itálico0" w:hAnsi="Verdana+Itálico0"/>
          <w:sz w:val="20"/>
          <w:szCs w:val="20"/>
        </w:rPr>
        <w:t xml:space="preserve">Semana de 22 </w:t>
      </w:r>
      <w:r>
        <w:rPr>
          <w:rFonts w:cs="Verdana0" w:ascii="Verdana0" w:hAnsi="Verdana0"/>
          <w:sz w:val="20"/>
          <w:szCs w:val="20"/>
        </w:rPr>
        <w:t>gera uma ideologia com a qual fora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examinados os problemas da cultura, como qualidade e tradi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. O interesse pel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ida contempor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ea norteou Josu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de Castro, Caio Prado J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nior, Jorge Amado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Jorge de Lima. O Estado Novo (1937-1945) e a Segunda Guerra Mundial agu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ra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s tens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 no plano das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 e novas configur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cas geraram nov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xperi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nas artes, principalmente na literatura. A prod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s autores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imeira metade do noss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deixa transparecer ang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stias e projetos in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dit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nos trabalhos de poetas, narradores e ensaistas. Na poesia, a </w:t>
      </w:r>
      <w:r>
        <w:rPr>
          <w:rFonts w:cs="Verdana+Itálico0" w:ascii="Verdana+Itálico0" w:hAnsi="Verdana+Itálico0"/>
          <w:sz w:val="20"/>
          <w:szCs w:val="20"/>
        </w:rPr>
        <w:t>gera</w:t>
      </w:r>
      <w:r>
        <w:rPr>
          <w:rFonts w:cs="Verdana+Itálico1250" w:ascii="Verdana+Itálico1250" w:hAnsi="Verdana+Itálico1250"/>
          <w:sz w:val="20"/>
          <w:szCs w:val="20"/>
        </w:rPr>
        <w:t>çã</w:t>
      </w:r>
      <w:r>
        <w:rPr>
          <w:rFonts w:cs="Verdana+Itálico0" w:ascii="Verdana+Itálico0" w:hAnsi="Verdana+Itálico0"/>
          <w:sz w:val="20"/>
          <w:szCs w:val="20"/>
        </w:rPr>
        <w:t xml:space="preserve">o de 45 </w:t>
      </w:r>
      <w:r>
        <w:rPr>
          <w:rFonts w:cs="Verdana0" w:ascii="Verdana0" w:hAnsi="Verdana0"/>
          <w:sz w:val="20"/>
          <w:szCs w:val="20"/>
        </w:rPr>
        <w:t>isolou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s cuidados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tricos, procurando se contrapor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literatura de 22, menosprezando a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conquistas do modernismo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No panorama da nova poesia brasileira, Fernando Ferreira de Loanda insiste n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firm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difere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 xml:space="preserve">a e na busca de novos caminhos. </w:t>
      </w:r>
      <w:r>
        <w:rPr>
          <w:rFonts w:cs="Verdana1252" w:ascii="Verdana1252" w:hAnsi="Verdana1252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 pos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Alphonsu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Guimar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es Filho, 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cles Eugenio da Silva Ramos, Jo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abral de Melo Neto, Paul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endes Campos, H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lio Pellegrino e L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do Ivo, entre outros. Todos defendem u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ero intimista onde imagens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orrelatas ao sentimento que os 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mbolos oculta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 sugerem. Submetem-se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exi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nicas e formalizantes. Depois de 1950,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bse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elo desenvolvimento domina a literatura. O nacionalismo desloca-se d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ireita para as ideologias de esquerda. Renova-se o gosto pelo regional na obra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riano Suassuna, Gianfrancesco Guarnieri, Augusto Boal e Dias Gomes. Na fic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staca-se Jo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Guimar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es Rosa em cuja obra o natural, o infantil e o m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o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recuperados nas fontes da linguagem iletrad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inda na fic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 o realismo cientificista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culo XIX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substit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do pela vi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as rel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 xml:space="preserve">es sociais, principalmente em </w:t>
      </w:r>
      <w:r>
        <w:rPr>
          <w:rFonts w:cs="Verdana1252" w:ascii="Verdana1252" w:hAnsi="Verdana1252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co V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simo e Jo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co de Almeid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o romance psico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co caminha-se pela introspec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psican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ise. Socialismo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reudismo, catolicismo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usados para a compreen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 homem social. Na poesia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concretismo - ou poesia concreta - imp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s-se depois de 1956 como expre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anguarda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tica. O grupo inicial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 xml:space="preserve">o da </w:t>
      </w:r>
      <w:r>
        <w:rPr>
          <w:rFonts w:cs="Verdana+Itálico0" w:ascii="Verdana+Itálico0" w:hAnsi="Verdana+Itálico0"/>
          <w:sz w:val="20"/>
          <w:szCs w:val="20"/>
        </w:rPr>
        <w:t xml:space="preserve">Antologia Noigrandes. </w:t>
      </w:r>
      <w:r>
        <w:rPr>
          <w:rFonts w:cs="Verdana0" w:ascii="Verdana0" w:hAnsi="Verdana0"/>
          <w:sz w:val="20"/>
          <w:szCs w:val="20"/>
        </w:rPr>
        <w:t>Nomes de proa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os de Haroldo de Campos, </w:t>
      </w:r>
      <w:r>
        <w:rPr>
          <w:rFonts w:cs="Verdana+Itálico0" w:ascii="Verdana+Itálico0" w:hAnsi="Verdana+Itálico0"/>
          <w:sz w:val="20"/>
          <w:szCs w:val="20"/>
        </w:rPr>
        <w:t xml:space="preserve">Auto do possesso </w:t>
      </w:r>
      <w:r>
        <w:rPr>
          <w:rFonts w:cs="Verdana0" w:ascii="Verdana0" w:hAnsi="Verdana0"/>
          <w:sz w:val="20"/>
          <w:szCs w:val="20"/>
        </w:rPr>
        <w:t xml:space="preserve">(1950), Augusto de Campos, </w:t>
      </w:r>
      <w:r>
        <w:rPr>
          <w:rFonts w:cs="Verdana+Itálico0" w:ascii="Verdana+Itálico0" w:hAnsi="Verdana+Itálico0"/>
          <w:sz w:val="20"/>
          <w:szCs w:val="20"/>
        </w:rPr>
        <w:t>O rei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menos o reino </w:t>
      </w:r>
      <w:r>
        <w:rPr>
          <w:rFonts w:cs="Verdana0" w:ascii="Verdana0" w:hAnsi="Verdana0"/>
          <w:sz w:val="20"/>
          <w:szCs w:val="20"/>
        </w:rPr>
        <w:t>(1951) e 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cio Pignatari, </w:t>
      </w:r>
      <w:r>
        <w:rPr>
          <w:rFonts w:cs="Verdana+Itálico0" w:ascii="Verdana+Itálico0" w:hAnsi="Verdana+Itálico0"/>
          <w:sz w:val="20"/>
          <w:szCs w:val="20"/>
        </w:rPr>
        <w:t xml:space="preserve">O carnaval </w:t>
      </w:r>
      <w:r>
        <w:rPr>
          <w:rFonts w:cs="Verdana0" w:ascii="Verdana0" w:hAnsi="Verdana0"/>
          <w:sz w:val="20"/>
          <w:szCs w:val="20"/>
        </w:rPr>
        <w:t>(1950). O grupo abandona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erso e busca uma linha de sintaxe espacial. O ponto de partida da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tica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trutura verbo-visual. Inova no campo se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tico (ideogramas), sin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redistribu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elementos do discurso), 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xico (neologismos, estrangeirismo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ecnicismos), morfo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co (desinteg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s sintagmas nos seus fonemas), fon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aliter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, asson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cias), topog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fico (abol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 verso, uso construtiv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p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s em branco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sdobramentos da vanguarda concretista os trabalhos de autores mineir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reunidos nas revistas </w:t>
      </w:r>
      <w:r>
        <w:rPr>
          <w:rFonts w:cs="Verdana+Itálico0" w:ascii="Verdana+Itálico0" w:hAnsi="Verdana+Itálico0"/>
          <w:sz w:val="20"/>
          <w:szCs w:val="20"/>
        </w:rPr>
        <w:t>Tend</w:t>
      </w:r>
      <w:r>
        <w:rPr>
          <w:rFonts w:cs="Verdana+Itálico1256" w:ascii="Verdana+Itálico1256" w:hAnsi="Verdana+Itálico1256"/>
          <w:sz w:val="20"/>
          <w:szCs w:val="20"/>
        </w:rPr>
        <w:t>ê</w:t>
      </w:r>
      <w:r>
        <w:rPr>
          <w:rFonts w:cs="Verdana+Itálico0" w:ascii="Verdana+Itálico0" w:hAnsi="Verdana+Itálico0"/>
          <w:sz w:val="20"/>
          <w:szCs w:val="20"/>
        </w:rPr>
        <w:t xml:space="preserve">ncias </w:t>
      </w:r>
      <w:r>
        <w:rPr>
          <w:rFonts w:cs="Verdana0" w:ascii="Verdana0" w:hAnsi="Verdana0"/>
          <w:sz w:val="20"/>
          <w:szCs w:val="20"/>
        </w:rPr>
        <w:t xml:space="preserve">(1957), </w:t>
      </w:r>
      <w:r>
        <w:rPr>
          <w:rFonts w:cs="Verdana+Itálico0" w:ascii="Verdana+Itálico0" w:hAnsi="Verdana+Itálico0"/>
          <w:sz w:val="20"/>
          <w:szCs w:val="20"/>
        </w:rPr>
        <w:t xml:space="preserve">Ptyx </w:t>
      </w:r>
      <w:r>
        <w:rPr>
          <w:rFonts w:cs="Verdana0" w:ascii="Verdana0" w:hAnsi="Verdana0"/>
          <w:sz w:val="20"/>
          <w:szCs w:val="20"/>
        </w:rPr>
        <w:t xml:space="preserve">(1963) e </w:t>
      </w:r>
      <w:r>
        <w:rPr>
          <w:rFonts w:cs="Verdana+Itálico0" w:ascii="Verdana+Itálico0" w:hAnsi="Verdana+Itálico0"/>
          <w:sz w:val="20"/>
          <w:szCs w:val="20"/>
        </w:rPr>
        <w:t xml:space="preserve">Vereda </w:t>
      </w:r>
      <w:r>
        <w:rPr>
          <w:rFonts w:cs="Verdana0" w:ascii="Verdana0" w:hAnsi="Verdana0"/>
          <w:sz w:val="20"/>
          <w:szCs w:val="20"/>
        </w:rPr>
        <w:t>(1964), publicad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m Belo Horizonte. Hoje, o poema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 xml:space="preserve">marcado pela objetividade, isto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, pela procu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imagens que tornem o texto instrumento de 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 da realidade social, a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ocura de c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digos que o insiram na comuni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massas. Poesia participante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oemas tecnicistas e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em Ferreira Gullar com </w:t>
      </w:r>
      <w:r>
        <w:rPr>
          <w:rFonts w:cs="Verdana+Itálico0" w:ascii="Verdana+Itálico0" w:hAnsi="Verdana+Itálico0"/>
          <w:sz w:val="20"/>
          <w:szCs w:val="20"/>
        </w:rPr>
        <w:t xml:space="preserve">A luta corporal </w:t>
      </w:r>
      <w:r>
        <w:rPr>
          <w:rFonts w:cs="Verdana0" w:ascii="Verdana0" w:hAnsi="Verdana0"/>
          <w:sz w:val="20"/>
          <w:szCs w:val="20"/>
        </w:rPr>
        <w:t xml:space="preserve">(1954), </w:t>
      </w:r>
      <w:r>
        <w:rPr>
          <w:rFonts w:cs="Verdana+Itálico0" w:ascii="Verdana+Itálico0" w:hAnsi="Verdana+Itálico0"/>
          <w:sz w:val="20"/>
          <w:szCs w:val="20"/>
        </w:rPr>
        <w:t>Dentro da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noite veloz </w:t>
      </w:r>
      <w:r>
        <w:rPr>
          <w:rFonts w:cs="Verdana0" w:ascii="Verdana0" w:hAnsi="Verdana0"/>
          <w:sz w:val="20"/>
          <w:szCs w:val="20"/>
        </w:rPr>
        <w:t xml:space="preserve">(1975) e </w:t>
      </w:r>
      <w:r>
        <w:rPr>
          <w:rFonts w:cs="Verdana+Itálico0" w:ascii="Verdana+Itálico0" w:hAnsi="Verdana+Itálico0"/>
          <w:sz w:val="20"/>
          <w:szCs w:val="20"/>
        </w:rPr>
        <w:t>Antologia po</w:t>
      </w:r>
      <w:r>
        <w:rPr>
          <w:rFonts w:cs="Verdana+Itálico1258" w:ascii="Verdana+Itálico1258" w:hAnsi="Verdana+Itálico1258"/>
          <w:sz w:val="20"/>
          <w:szCs w:val="20"/>
        </w:rPr>
        <w:t>é</w:t>
      </w:r>
      <w:r>
        <w:rPr>
          <w:rFonts w:cs="Verdana+Itálico0" w:ascii="Verdana+Itálico0" w:hAnsi="Verdana+Itálico0"/>
          <w:sz w:val="20"/>
          <w:szCs w:val="20"/>
        </w:rPr>
        <w:t xml:space="preserve">tica </w:t>
      </w:r>
      <w:r>
        <w:rPr>
          <w:rFonts w:cs="Verdana0" w:ascii="Verdana0" w:hAnsi="Verdana0"/>
          <w:sz w:val="20"/>
          <w:szCs w:val="20"/>
        </w:rPr>
        <w:t>(1976) e na obra de Jo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abral de Melo Neto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ntre elas a </w:t>
      </w:r>
      <w:r>
        <w:rPr>
          <w:rFonts w:cs="Verdana+Itálico0" w:ascii="Verdana+Itálico0" w:hAnsi="Verdana+Itálico0"/>
          <w:sz w:val="20"/>
          <w:szCs w:val="20"/>
        </w:rPr>
        <w:t xml:space="preserve">Pedra do sono </w:t>
      </w:r>
      <w:r>
        <w:rPr>
          <w:rFonts w:cs="Verdana0" w:ascii="Verdana0" w:hAnsi="Verdana0"/>
          <w:sz w:val="20"/>
          <w:szCs w:val="20"/>
        </w:rPr>
        <w:t xml:space="preserve">(1942) e </w:t>
      </w:r>
      <w:r>
        <w:rPr>
          <w:rFonts w:cs="Verdana+Itálico0" w:ascii="Verdana+Itálico0" w:hAnsi="Verdana+Itálico0"/>
          <w:sz w:val="20"/>
          <w:szCs w:val="20"/>
        </w:rPr>
        <w:t>Educa</w:t>
      </w:r>
      <w:r>
        <w:rPr>
          <w:rFonts w:cs="Verdana+Itálico1250" w:ascii="Verdana+Itálico1250" w:hAnsi="Verdana+Itálico1250"/>
          <w:sz w:val="20"/>
          <w:szCs w:val="20"/>
        </w:rPr>
        <w:t>çã</w:t>
      </w:r>
      <w:r>
        <w:rPr>
          <w:rFonts w:cs="Verdana+Itálico0" w:ascii="Verdana+Itálico0" w:hAnsi="Verdana+Itálico0"/>
          <w:sz w:val="20"/>
          <w:szCs w:val="20"/>
        </w:rPr>
        <w:t xml:space="preserve">o pela pedra </w:t>
      </w:r>
      <w:r>
        <w:rPr>
          <w:rFonts w:cs="Verdana0" w:ascii="Verdana0" w:hAnsi="Verdana0"/>
          <w:sz w:val="20"/>
          <w:szCs w:val="20"/>
        </w:rPr>
        <w:t>(1960)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 xml:space="preserve">Caminha, Pero Vaz de </w:t>
      </w:r>
      <w:r>
        <w:rPr>
          <w:rFonts w:cs="Verdana0" w:ascii="Verdana0" w:hAnsi="Verdana0"/>
          <w:sz w:val="20"/>
          <w:szCs w:val="20"/>
        </w:rPr>
        <w:t>(c. 1450-1500), escriv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 expe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comandada por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Pedro </w:t>
      </w:r>
      <w:r>
        <w:rPr>
          <w:rFonts w:cs="Verdana1250" w:ascii="Verdana1250" w:hAnsi="Verdana1250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vares Cabral que descobriu o Brasil, em 22 de abril de 1500. Nascido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provavelmente, no norte de Portugal, faleceu na </w:t>
      </w:r>
      <w:r>
        <w:rPr>
          <w:rFonts w:cs="Verdana1250" w:ascii="Verdana1250" w:hAnsi="Verdana1250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dia, num conflito co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u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ulman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mo seu pai o fizera, destacou-se como importante cida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 cidade do Port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Pertencent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classe dos letrados, muito p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xima aos reis, foi cavaleiro de Afonso V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Jo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II e Manuel I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ua import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cia para a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 do Brasil e dos descobrimentos portugueses resi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a Carta ao Rei D. Manuel o Venturoso escrita, em dias sucessivos, a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 a chega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a expe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de Cabral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Bahia, na qual narra o desenrolar dos acontecimentos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No documento foi relatada a viagem, a descoberta da terra, os contatos com 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d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genas, as caract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s exuberantes da paisagem, as duas missas rezadas pel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franciscano frei Henrique Soares de Coimbra e a posse da nova terra em nome do rei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e Portug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descr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rica, mais preocupada com os habitantes do que com a naturez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vela interesse pela catequese dos ind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genas e com a possibilidade de exis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d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ouro no interio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Quanto aos ind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genas, h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certa ambig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>idade, pois, embora a primeira parte do texto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lativa aos primeiros dias na terra, f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refe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s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beleza e ino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de homen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e mulheres, sublinhando sua humanidade, na segunda parte eles aparecem como</w:t>
      </w:r>
    </w:p>
    <w:p>
      <w:pPr>
        <w:pStyle w:val="Normal"/>
        <w:autoSpaceDE w:val="false"/>
        <w:rPr/>
      </w:pPr>
      <w:r>
        <w:rPr>
          <w:rFonts w:cs="Verdana1250" w:ascii="Verdana1250" w:hAnsi="Verdana1250"/>
          <w:sz w:val="20"/>
          <w:szCs w:val="20"/>
        </w:rPr>
        <w:t>“</w:t>
      </w:r>
      <w:r>
        <w:rPr>
          <w:rFonts w:cs="Verdana0" w:ascii="Verdana0" w:hAnsi="Verdana0"/>
          <w:sz w:val="20"/>
          <w:szCs w:val="20"/>
        </w:rPr>
        <w:t>seres bestiais</w:t>
      </w:r>
      <w:r>
        <w:rPr>
          <w:rFonts w:cs="Verdana1255" w:ascii="Verdana1255" w:hAnsi="Verdana1255"/>
          <w:sz w:val="20"/>
          <w:szCs w:val="20"/>
        </w:rPr>
        <w:t>”</w:t>
      </w:r>
      <w:r>
        <w:rPr>
          <w:rFonts w:cs="Verdana0" w:ascii="Verdana0" w:hAnsi="Verdana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qualquer modo, apesar da vi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etno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trica a permear o texto, o autor faz, sem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vida, uma imagem paradi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aca do homem primitivo.</w:t>
      </w:r>
    </w:p>
    <w:p>
      <w:pPr>
        <w:pStyle w:val="Normal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+Negrito0">
    <w:charset w:val="00"/>
    <w:family w:val="swiss"/>
    <w:pitch w:val="default"/>
  </w:font>
  <w:font w:name="Verdana0">
    <w:charset w:val="00"/>
    <w:family w:val="swiss"/>
    <w:pitch w:val="default"/>
  </w:font>
  <w:font w:name="Verdana+Itálico0">
    <w:charset w:val="00"/>
    <w:family w:val="swiss"/>
    <w:pitch w:val="default"/>
  </w:font>
  <w:font w:name="Verdana+Itálico1250">
    <w:charset w:val="00"/>
    <w:family w:val="swiss"/>
    <w:pitch w:val="default"/>
  </w:font>
  <w:font w:name="Verdana1250">
    <w:charset w:val="00"/>
    <w:family w:val="swiss"/>
    <w:pitch w:val="default"/>
  </w:font>
  <w:font w:name="Verdana1252">
    <w:charset w:val="00"/>
    <w:family w:val="swiss"/>
    <w:pitch w:val="default"/>
  </w:font>
  <w:font w:name="Verdana1256">
    <w:charset w:val="00"/>
    <w:family w:val="swiss"/>
    <w:pitch w:val="default"/>
  </w:font>
  <w:font w:name="Verdana1258">
    <w:charset w:val="00"/>
    <w:family w:val="swiss"/>
    <w:pitch w:val="default"/>
  </w:font>
  <w:font w:name="Verdana1257">
    <w:charset w:val="00"/>
    <w:family w:val="swiss"/>
    <w:pitch w:val="default"/>
  </w:font>
  <w:font w:name="Verdana1254">
    <w:charset w:val="00"/>
    <w:family w:val="swiss"/>
    <w:pitch w:val="default"/>
  </w:font>
  <w:font w:name="Verdana+Itálico1252">
    <w:charset w:val="00"/>
    <w:family w:val="swiss"/>
    <w:pitch w:val="default"/>
  </w:font>
  <w:font w:name="Verdana+Itálico1257">
    <w:charset w:val="00"/>
    <w:family w:val="swiss"/>
    <w:pitch w:val="default"/>
  </w:font>
  <w:font w:name="Verdana+Itálico1258">
    <w:charset w:val="00"/>
    <w:family w:val="swiss"/>
    <w:pitch w:val="default"/>
  </w:font>
  <w:font w:name="Verdana+Itálico1256">
    <w:charset w:val="00"/>
    <w:family w:val="swiss"/>
    <w:pitch w:val="default"/>
  </w:font>
  <w:font w:name="Verdana+Itálico1254">
    <w:charset w:val="00"/>
    <w:family w:val="swiss"/>
    <w:pitch w:val="default"/>
  </w:font>
  <w:font w:name="Verdana1251">
    <w:charset w:val="00"/>
    <w:family w:val="swiss"/>
    <w:pitch w:val="default"/>
  </w:font>
  <w:font w:name="Verdana+Negrito1256">
    <w:charset w:val="00"/>
    <w:family w:val="swiss"/>
    <w:pitch w:val="default"/>
  </w:font>
  <w:font w:name="Verdana+Negrito1254">
    <w:charset w:val="00"/>
    <w:family w:val="swiss"/>
    <w:pitch w:val="default"/>
  </w:font>
  <w:font w:name="Verdana1255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23:02:00Z</dcterms:modified>
  <cp:revision>479</cp:revision>
  <dc:subject/>
  <dc:title/>
</cp:coreProperties>
</file>