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1) Dados sum</w:t>
      </w:r>
      <w:r>
        <w:rPr>
          <w:rFonts w:cs="Bell+MT+Negrito1252" w:ascii="Bell+MT+Negrito1252" w:hAnsi="Bell+MT+Negrito1252"/>
          <w:color w:val="000000"/>
          <w:sz w:val="29"/>
          <w:szCs w:val="29"/>
        </w:rPr>
        <w:t>á</w:t>
      </w:r>
      <w:r>
        <w:rPr>
          <w:rFonts w:cs="Bell+MT+Negrito0" w:ascii="Bell+MT+Negrito0" w:hAnsi="Bell+MT+Negrito0"/>
          <w:color w:val="000000"/>
          <w:sz w:val="29"/>
          <w:szCs w:val="29"/>
        </w:rPr>
        <w:t>rios sobre o autor e a obra: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Autor: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Machado de Assis </w:t>
      </w:r>
      <w:r>
        <w:rPr>
          <w:rFonts w:cs="Book+Antiqua+Negrito+Itálico0" w:ascii="Book+Antiqua+Negrito+Itálico0" w:hAnsi="Book+Antiqua+Negrito+Itálico0"/>
          <w:i/>
          <w:iCs/>
          <w:color w:val="000000"/>
          <w:sz w:val="28"/>
          <w:szCs w:val="28"/>
        </w:rPr>
        <w:t>T</w:t>
      </w:r>
      <w:r>
        <w:rPr>
          <w:rFonts w:cs="Book+Antiqua+Negrito+Itálico125" w:ascii="Book+Antiqua+Negrito+Itálico125" w:hAnsi="Book+Antiqua+Negrito+Itálico125"/>
          <w:i/>
          <w:iCs/>
          <w:color w:val="000000"/>
          <w:sz w:val="28"/>
          <w:szCs w:val="28"/>
        </w:rPr>
        <w:t>í</w:t>
      </w:r>
      <w:r>
        <w:rPr>
          <w:rFonts w:cs="Book+Antiqua+Negrito+Itálico0" w:ascii="Book+Antiqua+Negrito+Itálico0" w:hAnsi="Book+Antiqua+Negrito+Itálico0"/>
          <w:i/>
          <w:iCs/>
          <w:color w:val="000000"/>
          <w:sz w:val="28"/>
          <w:szCs w:val="28"/>
        </w:rPr>
        <w:t>tulo da obra</w:t>
      </w:r>
      <w:r>
        <w:rPr>
          <w:rFonts w:cs="Book+Antiqua+Itálico0" w:ascii="Book+Antiqua+Itálico0" w:hAnsi="Book+Antiqua+Itálico0"/>
          <w:i/>
          <w:iCs/>
          <w:color w:val="000000"/>
          <w:sz w:val="28"/>
          <w:szCs w:val="28"/>
        </w:rPr>
        <w:t xml:space="preserve">: Quincas Borba </w:t>
      </w:r>
      <w:r>
        <w:rPr>
          <w:rFonts w:cs="Book+Antiqua+Negrito+Itálico0" w:ascii="Book+Antiqua+Negrito+Itálico0" w:hAnsi="Book+Antiqua+Negrito+Itálico0"/>
          <w:i/>
          <w:iCs/>
          <w:color w:val="000000"/>
          <w:sz w:val="28"/>
          <w:szCs w:val="28"/>
        </w:rPr>
        <w:t>Editora</w:t>
      </w:r>
      <w:r>
        <w:rPr>
          <w:rFonts w:cs="Book+Antiqua+Itálico0" w:ascii="Book+Antiqua+Itálico0" w:hAnsi="Book+Antiqua+Itálico0"/>
          <w:i/>
          <w:iCs/>
          <w:color w:val="000000"/>
          <w:sz w:val="28"/>
          <w:szCs w:val="28"/>
        </w:rPr>
        <w:t>: editora N</w:t>
      </w:r>
      <w:r>
        <w:rPr>
          <w:rFonts w:cs="Book+Antiqua+Itálico1258" w:ascii="Book+Antiqua+Itálico1258" w:hAnsi="Book+Antiqua+Itálico1258"/>
          <w:i/>
          <w:iCs/>
          <w:color w:val="000000"/>
          <w:sz w:val="28"/>
          <w:szCs w:val="28"/>
        </w:rPr>
        <w:t>ú</w:t>
      </w:r>
      <w:r>
        <w:rPr>
          <w:rFonts w:cs="Book+Antiqua+Itálico0" w:ascii="Book+Antiqua+Itálico0" w:hAnsi="Book+Antiqua+Itálico0"/>
          <w:i/>
          <w:iCs/>
          <w:color w:val="000000"/>
          <w:sz w:val="28"/>
          <w:szCs w:val="28"/>
        </w:rPr>
        <w:t>cleo(cole</w:t>
      </w:r>
      <w:r>
        <w:rPr>
          <w:rFonts w:cs="Book+Antiqua+Itálico1250" w:ascii="Book+Antiqua+Itálico1250" w:hAnsi="Book+Antiqua+Itálico1250"/>
          <w:i/>
          <w:iCs/>
          <w:color w:val="000000"/>
          <w:sz w:val="28"/>
          <w:szCs w:val="28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8"/>
          <w:szCs w:val="28"/>
        </w:rPr>
        <w:t>o n</w:t>
      </w:r>
      <w:r>
        <w:rPr>
          <w:rFonts w:cs="Book+Antiqua+Itálico1258" w:ascii="Book+Antiqua+Itálico1258" w:hAnsi="Book+Antiqua+Itálico1258"/>
          <w:i/>
          <w:iCs/>
          <w:color w:val="000000"/>
          <w:sz w:val="28"/>
          <w:szCs w:val="28"/>
        </w:rPr>
        <w:t>ú</w:t>
      </w:r>
      <w:r>
        <w:rPr>
          <w:rFonts w:cs="Book+Antiqua+Itálico0" w:ascii="Book+Antiqua+Itálico0" w:hAnsi="Book+Antiqua+Itálico0"/>
          <w:i/>
          <w:iCs/>
          <w:color w:val="000000"/>
          <w:sz w:val="28"/>
          <w:szCs w:val="28"/>
        </w:rPr>
        <w:t>cleo de literatura</w:t>
      </w:r>
      <w:r>
        <w:rPr>
          <w:rFonts w:cs="Book+Antiqua+Negrito+Itálico0" w:ascii="Book+Antiqua+Negrito+Itálico0" w:hAnsi="Book+Antiqua+Negrito+Itálico0"/>
          <w:i/>
          <w:iCs/>
          <w:color w:val="000000"/>
          <w:sz w:val="28"/>
          <w:szCs w:val="28"/>
        </w:rPr>
        <w:t>) Lugar de publica</w:t>
      </w:r>
      <w:r>
        <w:rPr>
          <w:rFonts w:cs="Book+Antiqua+Negrito+Itálico125" w:ascii="Book+Antiqua+Negrito+Itálico125" w:hAnsi="Book+Antiqua+Negrito+Itálico125"/>
          <w:i/>
          <w:iCs/>
          <w:color w:val="000000"/>
          <w:sz w:val="28"/>
          <w:szCs w:val="28"/>
        </w:rPr>
        <w:t>çã</w:t>
      </w:r>
      <w:r>
        <w:rPr>
          <w:rFonts w:cs="Book+Antiqua+Negrito+Itálico0" w:ascii="Book+Antiqua+Negrito+Itálico0" w:hAnsi="Book+Antiqua+Negrito+Itálico0"/>
          <w:i/>
          <w:iCs/>
          <w:color w:val="000000"/>
          <w:sz w:val="28"/>
          <w:szCs w:val="28"/>
        </w:rPr>
        <w:t>o: Tradutor: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Biografia do autor e sua obra:</w:t>
      </w:r>
    </w:p>
    <w:p>
      <w:pPr>
        <w:pStyle w:val="Normal"/>
        <w:autoSpaceDE w:val="false"/>
        <w:rPr>
          <w:rFonts w:ascii="Arial+Narrow0" w:hAnsi="Arial+Narrow0" w:cs="Arial+Narrow0"/>
          <w:color w:val="000000"/>
        </w:rPr>
      </w:pPr>
      <w:r>
        <w:rPr>
          <w:rFonts w:cs="Arial+Narrow0" w:ascii="Arial+Narrow0" w:hAnsi="Arial+Narrow0"/>
          <w:color w:val="000000"/>
        </w:rPr>
        <w:t>MACHADODEASSIS (1839-1908)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color w:val="000000"/>
          <w:sz w:val="36"/>
          <w:szCs w:val="36"/>
        </w:rPr>
        <w:t>"Est</w:t>
      </w:r>
      <w:r>
        <w:rPr>
          <w:rFonts w:cs="Monotype+Corsiva1252" w:ascii="Monotype+Corsiva1252" w:hAnsi="Monotype+Corsiva1252"/>
          <w:i/>
          <w:iCs/>
          <w:color w:val="000000"/>
          <w:sz w:val="36"/>
          <w:szCs w:val="36"/>
        </w:rPr>
        <w:t>á</w:t>
      </w:r>
      <w:r>
        <w:rPr>
          <w:rFonts w:cs="Monotype+Corsiva0" w:ascii="Monotype+Corsiva0" w:hAnsi="Monotype+Corsiva0"/>
          <w:i/>
          <w:iCs/>
          <w:color w:val="000000"/>
          <w:sz w:val="36"/>
          <w:szCs w:val="36"/>
        </w:rPr>
        <w:t>s sempre a</w:t>
      </w:r>
      <w:r>
        <w:rPr>
          <w:rFonts w:cs="Monotype+Corsiva1258" w:ascii="Monotype+Corsiva1258" w:hAnsi="Monotype+Corsiva1258"/>
          <w:i/>
          <w:iCs/>
          <w:color w:val="000000"/>
          <w:sz w:val="36"/>
          <w:szCs w:val="36"/>
        </w:rPr>
        <w:t>í</w:t>
      </w:r>
      <w:r>
        <w:rPr>
          <w:rFonts w:cs="Monotype+Corsiva0" w:ascii="Monotype+Corsiva0" w:hAnsi="Monotype+Corsiva0"/>
          <w:i/>
          <w:iCs/>
          <w:color w:val="000000"/>
          <w:sz w:val="36"/>
          <w:szCs w:val="36"/>
        </w:rPr>
        <w:t xml:space="preserve">, bruxo alusivo e zombeteiro, que revolves em mim tantos enigmas." </w:t>
      </w:r>
      <w:r>
        <w:rPr>
          <w:rFonts w:cs="Times+New+Roman+Negrito0" w:ascii="Times+New+Roman+Negrito0" w:hAnsi="Times+New+Roman+Negrito0"/>
          <w:color w:val="000000"/>
        </w:rPr>
        <w:t>(Carlos Drummond de Andrade, no poema "Aum bruxo, com amor", sobre Machado de Assis em sua obra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aquim Maria Machado de Assis nasceu em 21 de junho de 1839 no Morro do</w:t>
      </w:r>
    </w:p>
    <w:p>
      <w:pPr>
        <w:pStyle w:val="Normal"/>
        <w:autoSpaceDE w:val="false"/>
        <w:rPr/>
      </w:pPr>
      <w:r>
        <w:rPr>
          <w:color w:val="000000"/>
        </w:rPr>
        <w:t>Livramento, Rio de Janeiro. seu pai era brasileiro, mulato e pintor de paredes; sua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 era</w:t>
      </w:r>
    </w:p>
    <w:p>
      <w:pPr>
        <w:pStyle w:val="Normal"/>
        <w:autoSpaceDE w:val="false"/>
        <w:rPr/>
      </w:pPr>
      <w:r>
        <w:rPr>
          <w:color w:val="000000"/>
        </w:rPr>
        <w:t>portuguesa da ilha de 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res e lavadeira. Freq</w:t>
      </w:r>
      <w:r>
        <w:rPr>
          <w:rFonts w:cs="Times+New+Roman1250" w:ascii="Times+New+Roman1250" w:hAnsi="Times+New+Roman1250"/>
          <w:color w:val="000000"/>
        </w:rPr>
        <w:t>ü</w:t>
      </w:r>
      <w:r>
        <w:rPr>
          <w:color w:val="000000"/>
        </w:rPr>
        <w:t>entou apenas a escola pri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. Aos</w:t>
      </w:r>
    </w:p>
    <w:p>
      <w:pPr>
        <w:pStyle w:val="Normal"/>
        <w:autoSpaceDE w:val="false"/>
        <w:rPr/>
      </w:pPr>
      <w:r>
        <w:rPr>
          <w:color w:val="000000"/>
        </w:rPr>
        <w:t>dezesseis anos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freq</w:t>
      </w:r>
      <w:r>
        <w:rPr>
          <w:rFonts w:cs="Times+New+Roman1250" w:ascii="Times+New+Roman1250" w:hAnsi="Times+New+Roman1250"/>
          <w:color w:val="000000"/>
        </w:rPr>
        <w:t>ü</w:t>
      </w:r>
      <w:r>
        <w:rPr>
          <w:color w:val="000000"/>
        </w:rPr>
        <w:t>entava a tipografia de Paula Brito, onde era publicada a revista</w:t>
      </w:r>
    </w:p>
    <w:p>
      <w:pPr>
        <w:pStyle w:val="Normal"/>
        <w:autoSpaceDE w:val="false"/>
        <w:rPr/>
      </w:pPr>
      <w:r>
        <w:rPr>
          <w:color w:val="000000"/>
        </w:rPr>
        <w:t>"Marmota Fluminense", em cujo 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o de 21 de janeiro de 1855 sai o poema "Ela"</w:t>
      </w:r>
    </w:p>
    <w:p>
      <w:pPr>
        <w:pStyle w:val="Normal"/>
        <w:autoSpaceDE w:val="false"/>
        <w:rPr/>
      </w:pPr>
      <w:r>
        <w:rPr>
          <w:color w:val="000000"/>
        </w:rPr>
        <w:t>(sendo a est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de Machado de Assis nas letras).</w:t>
      </w:r>
    </w:p>
    <w:p>
      <w:pPr>
        <w:pStyle w:val="Normal"/>
        <w:autoSpaceDE w:val="false"/>
        <w:rPr/>
      </w:pPr>
      <w:r>
        <w:rPr>
          <w:color w:val="000000"/>
        </w:rPr>
        <w:t>Casa-se em 12 de novembro de 1869 com a portuguesa Carolina Xavier de Novais, irm</w:t>
      </w:r>
      <w:r>
        <w:rPr>
          <w:rFonts w:cs="Times+New+Roman1252" w:ascii="Times+New+Roman1252" w:hAnsi="Times+New+Roman1252"/>
          <w:color w:val="000000"/>
        </w:rPr>
        <w:t xml:space="preserve">ã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 xml:space="preserve">seu amigo, o poeta Faustino Xavier de Novais. Em 1873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nomeado primeiro oficial da</w:t>
      </w:r>
    </w:p>
    <w:p>
      <w:pPr>
        <w:pStyle w:val="Normal"/>
        <w:autoSpaceDE w:val="false"/>
        <w:rPr/>
      </w:pPr>
      <w:r>
        <w:rPr>
          <w:color w:val="000000"/>
        </w:rPr>
        <w:t>Secretaria de Estado do Mini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da Agricultura, Co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cio e Obras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s. Tem uma</w:t>
      </w:r>
    </w:p>
    <w:p>
      <w:pPr>
        <w:pStyle w:val="Normal"/>
        <w:autoSpaceDE w:val="false"/>
        <w:rPr/>
      </w:pPr>
      <w:r>
        <w:rPr>
          <w:color w:val="000000"/>
        </w:rPr>
        <w:t>carreira mete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a como servidor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o, o que lhe deu tranq</w:t>
      </w:r>
      <w:r>
        <w:rPr>
          <w:rFonts w:cs="Times+New+Roman1250" w:ascii="Times+New+Roman1250" w:hAnsi="Times+New+Roman1250"/>
          <w:color w:val="000000"/>
        </w:rPr>
        <w:t>ü</w:t>
      </w:r>
      <w:r>
        <w:rPr>
          <w:color w:val="000000"/>
        </w:rPr>
        <w:t>ilidade financeira. Em 1896</w:t>
      </w:r>
    </w:p>
    <w:p>
      <w:pPr>
        <w:pStyle w:val="Normal"/>
        <w:autoSpaceDE w:val="false"/>
        <w:rPr/>
      </w:pPr>
      <w:r>
        <w:rPr>
          <w:color w:val="000000"/>
        </w:rPr>
        <w:t>funda a Academia Brasileira de Letras (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chamada "Casa de Machado de Assis"),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 se tornaria presidente no ano seguinte, e concretiza o velho sonho de reunir a elite dos</w:t>
      </w:r>
    </w:p>
    <w:p>
      <w:pPr>
        <w:pStyle w:val="Normal"/>
        <w:autoSpaceDE w:val="false"/>
        <w:rPr/>
      </w:pPr>
      <w:r>
        <w:rPr>
          <w:color w:val="000000"/>
        </w:rPr>
        <w:t xml:space="preserve">escritores d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poca em um fechado clube lite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.</w:t>
      </w:r>
    </w:p>
    <w:p>
      <w:pPr>
        <w:pStyle w:val="Normal"/>
        <w:autoSpaceDE w:val="false"/>
        <w:rPr/>
      </w:pPr>
      <w:r>
        <w:rPr>
          <w:color w:val="000000"/>
        </w:rPr>
        <w:t>A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a morte da esposa, torna-se recluso; sua sa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de, muito abalada pela epilepsia, por</w:t>
      </w:r>
    </w:p>
    <w:p>
      <w:pPr>
        <w:pStyle w:val="Normal"/>
        <w:autoSpaceDE w:val="false"/>
        <w:rPr/>
      </w:pPr>
      <w:r>
        <w:rPr>
          <w:color w:val="000000"/>
        </w:rPr>
        <w:t>problemas nervosos e por uma gaguez progressiva,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contrib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a para seu isolamento.</w:t>
      </w:r>
    </w:p>
    <w:p>
      <w:pPr>
        <w:pStyle w:val="Normal"/>
        <w:autoSpaceDE w:val="false"/>
        <w:rPr/>
      </w:pPr>
      <w:r>
        <w:rPr>
          <w:color w:val="000000"/>
        </w:rPr>
        <w:t>Morre em 29 de setembro de 1908, em sua casa no Cosme Velho, Rio de Janeiro.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Quincas Borba </w:t>
      </w:r>
      <w:r>
        <w:rPr>
          <w:color w:val="000000"/>
        </w:rPr>
        <w:t xml:space="preserve">ao lado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Dom Casmurro</w:t>
      </w:r>
      <w:r>
        <w:rPr>
          <w:color w:val="000000"/>
        </w:rPr>
        <w:t xml:space="preserve">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onsiderado um dos mais densos romances da literatura</w:t>
      </w:r>
    </w:p>
    <w:p>
      <w:pPr>
        <w:pStyle w:val="Normal"/>
        <w:autoSpaceDE w:val="false"/>
        <w:rPr/>
      </w:pPr>
      <w:r>
        <w:rPr>
          <w:color w:val="000000"/>
        </w:rPr>
        <w:t>brasileira. Nele Machado retoma a narrativa em 3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</w:rPr>
        <w:t>pessoa, levando para p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a teoria do</w:t>
      </w:r>
    </w:p>
    <w:p>
      <w:pPr>
        <w:pStyle w:val="Normal"/>
        <w:autoSpaceDE w:val="false"/>
        <w:rPr/>
      </w:pPr>
      <w:r>
        <w:rPr>
          <w:color w:val="000000"/>
        </w:rPr>
        <w:t>fi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 xml:space="preserve">sofo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Quincas Borba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e sua 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xima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Ao vencedor, as batatas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. Vazado com ironia,</w:t>
      </w:r>
    </w:p>
    <w:p>
      <w:pPr>
        <w:pStyle w:val="Normal"/>
        <w:autoSpaceDE w:val="false"/>
        <w:rPr/>
      </w:pPr>
      <w:r>
        <w:rPr>
          <w:color w:val="000000"/>
        </w:rPr>
        <w:t>sutileza e humor, o volume percorre gradativamente insana do protagonista Rubi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, ao</w:t>
      </w:r>
    </w:p>
    <w:p>
      <w:pPr>
        <w:pStyle w:val="Normal"/>
        <w:autoSpaceDE w:val="false"/>
        <w:rPr/>
      </w:pPr>
      <w:r>
        <w:rPr>
          <w:color w:val="000000"/>
        </w:rPr>
        <w:t>mesmo tempo, fixa o c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Quincas Borba como o alter-ego do fi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ofo, consciente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undezas da doutrina do humanitismo. Paralelamente documenta a vivencia das camadas</w:t>
      </w:r>
    </w:p>
    <w:p>
      <w:pPr>
        <w:pStyle w:val="Normal"/>
        <w:autoSpaceDE w:val="false"/>
        <w:rPr/>
      </w:pPr>
      <w:r>
        <w:rPr>
          <w:color w:val="000000"/>
        </w:rPr>
        <w:t>sociais mais privilegiadas, o jogo de interesses e as malezas p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quicas daqueles que</w:t>
      </w:r>
    </w:p>
    <w:p>
      <w:pPr>
        <w:pStyle w:val="Normal"/>
        <w:autoSpaceDE w:val="false"/>
        <w:rPr/>
      </w:pPr>
      <w:r>
        <w:rPr>
          <w:color w:val="000000"/>
        </w:rPr>
        <w:t>buscam, a qualquer pr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, a ascen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ocial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Sintetize, em poucas palavras o conte</w:t>
      </w:r>
      <w:r>
        <w:rPr>
          <w:rFonts w:cs="Bell+MT+Negrito1258" w:ascii="Bell+MT+Negrito1258" w:hAnsi="Bell+MT+Negrito1258"/>
          <w:color w:val="000000"/>
          <w:sz w:val="29"/>
          <w:szCs w:val="29"/>
        </w:rPr>
        <w:t>ú</w:t>
      </w:r>
      <w:r>
        <w:rPr>
          <w:rFonts w:cs="Bell+MT+Negrito0" w:ascii="Bell+MT+Negrito0" w:hAnsi="Bell+MT+Negrito0"/>
          <w:color w:val="000000"/>
          <w:sz w:val="29"/>
          <w:szCs w:val="29"/>
        </w:rPr>
        <w:t xml:space="preserve">do da obra: </w:t>
      </w:r>
      <w:r>
        <w:rPr>
          <w:rFonts w:cs="Bell+MT+Itálico0" w:ascii="Bell+MT+Itálico0" w:hAnsi="Bell+MT+Itálico0"/>
          <w:color w:val="000000"/>
          <w:sz w:val="28"/>
          <w:szCs w:val="28"/>
        </w:rPr>
        <w:t>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rotagonista da historia vivia em Barbacena, Minas Gerais.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ra professor em uma escola para meninos e tinha uma irm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ã </w:t>
      </w:r>
      <w:r>
        <w:rPr>
          <w:rFonts w:cs="Bell+MT+Itálico0" w:ascii="Bell+MT+Itálico0" w:hAnsi="Bell+MT+Itálico0"/>
          <w:color w:val="000000"/>
          <w:sz w:val="28"/>
          <w:szCs w:val="28"/>
        </w:rPr>
        <w:t>vi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va chamada Maria da Piedade. Joaquim Borba dos Santos, conhecido como Quincas Borba, chega a cidade de Barbacena e se apaixona por Maria da Piedade, irm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ã </w:t>
      </w:r>
      <w:r>
        <w:rPr>
          <w:rFonts w:cs="Bell+MT+Itálico0" w:ascii="Bell+MT+Itálico0" w:hAnsi="Bell+MT+Itálico0"/>
          <w:color w:val="000000"/>
          <w:sz w:val="28"/>
          <w:szCs w:val="28"/>
        </w:rPr>
        <w:t>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 Mesmo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apoiando a un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Maria da Piedade recusa a aceitar sua decla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falecendo logo ap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s. Agor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 Quincas Borba eram amigos. Quincas Borba adoece 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ara de dar aulas para ajudar o amigo. Como Quincas Borda recebera uma heran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de um tio,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suspeitou ser o pr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ximo herdeiro, j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que o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nico amigo que Quincas Borba tinha era ele, alem de seu cachorro companheiro. Quincas Borba parte para a cidade do Rio de Janeiro, onde falece na casa do amigo Br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á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s Cubas. Quincas Borba tinha uma filosofia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Ao vencedor, as batata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”</w:t>
      </w:r>
      <w:r>
        <w:rPr>
          <w:rFonts w:cs="Bell+MT+Itálico0" w:ascii="Bell+MT+Itálico0" w:hAnsi="Bell+MT+Itálico0"/>
          <w:color w:val="000000"/>
          <w:sz w:val="28"/>
          <w:szCs w:val="28"/>
        </w:rPr>
        <w:t>, na qual se baseava em duas tribos em disputa, a vencedora levava as batatas.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adota o lema do amigo falecido e com as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batata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parte para a cidade do Rio de Janeiro, juntamente com o c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Quincas Borba. No trem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se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confront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com Cristiano de Almeida Palha e sua mulher Sofia. Ambos tornam-se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ntimos amigos. J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no Rio de Janeiro,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assa a freq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ü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entar a casa de Cristiano e Sofia, que tinham interesses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comerciai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”</w:t>
      </w:r>
      <w:r>
        <w:rPr>
          <w:rFonts w:cs="Bell+MT+Itálico0" w:ascii="Bell+MT+Itálico0" w:hAnsi="Bell+MT+Itálico0"/>
          <w:color w:val="000000"/>
          <w:sz w:val="28"/>
          <w:szCs w:val="28"/>
        </w:rPr>
        <w:t>.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se mostra ing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>nuo, e Cristiano se torna s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cio num empreendimento comercial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que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ntendia muito bem sobre essas coisas, ent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Cristiano passa a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gerenciar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inheiro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dando preju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zo 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 Atra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do pela formosura de Sofia,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troca olhares e animado se declara, mas Sofia delat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a seu marido, Cristiano. Explicando a Sofia que eles necessitavam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Financeiramente, Cristiano e Sofia tornam-se c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mplices. Mas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atraia muitos oportunistas, a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m do casal, havia Camacho, um advogado e falso jornalista, que tenta levar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aos assuntos po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ticos, iludido e animado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se associa-se com Camacho. Sofia apaixona-se por Carlos Maria, t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pico galanteador, o que faz com que torne um impecilho par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 Mas Carlos Maria se envolve com Maria Benedita, prima de Sofia e acabam se casando. Mal-sucedido e explorado ingenuament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com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a ter de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rios, primeiro corta a barba como de Napole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 fica com mania de grandeza. Cristiano ao ver a situ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esastrosa, mand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ara uma casa na praia juntamente com Quincas Borba, o cachorro.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acaba indo a uma casa de sa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de, l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chama Cristiano e comunica-lhe que pretende partir. Da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í </w:t>
      </w:r>
      <w:r>
        <w:rPr>
          <w:rFonts w:cs="Bell+MT+Itálico0" w:ascii="Bell+MT+Itálico0" w:hAnsi="Bell+MT+Itálico0"/>
          <w:color w:val="000000"/>
          <w:sz w:val="28"/>
          <w:szCs w:val="28"/>
        </w:rPr>
        <w:t>ent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desaparece e reaparece em Barbacena, Minas Gerais, onde vivia, faminto e febril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>recolhido por uma dona. Quincas Borba o cachorro, adoece tamb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m e morre na rua.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falece na casa da dona. Da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í </w:t>
      </w:r>
      <w:r>
        <w:rPr>
          <w:rFonts w:cs="Bell+MT+Itálico0" w:ascii="Bell+MT+Itálico0" w:hAnsi="Bell+MT+Itálico0"/>
          <w:color w:val="000000"/>
          <w:sz w:val="28"/>
          <w:szCs w:val="28"/>
        </w:rPr>
        <w:t>chega- se a conclus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que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s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 xml:space="preserve">ó </w:t>
      </w:r>
      <w:r>
        <w:rPr>
          <w:rFonts w:cs="Bell+MT+Itálico0" w:ascii="Bell+MT+Itálico0" w:hAnsi="Bell+MT+Itálico0"/>
          <w:color w:val="000000"/>
          <w:sz w:val="28"/>
          <w:szCs w:val="28"/>
        </w:rPr>
        <w:t>os mais fortes sobrevivem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e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Ao vencedor as batata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”</w:t>
      </w:r>
      <w:r>
        <w:rPr>
          <w:rFonts w:cs="Bell+MT+Itálico0" w:ascii="Bell+MT+Itálico0" w:hAnsi="Bell+MT+Itálico0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2) Das personagens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Nomeie as mais importantes: Caracterize, com 3 adjetivos, a personagem que mais lhe agradou. T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os f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sicos e psicol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gicos da personagem central.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Personagens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: Sujeito ing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>nuo, protagonista da hist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ria. Queria integrar-se a altas sociedades, se animava facilmente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Maria da Piedade: irm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ã </w:t>
      </w:r>
      <w:r>
        <w:rPr>
          <w:rFonts w:cs="Bell+MT+Itálico0" w:ascii="Bell+MT+Itálico0" w:hAnsi="Bell+MT+Itálico0"/>
          <w:color w:val="000000"/>
          <w:sz w:val="28"/>
          <w:szCs w:val="28"/>
        </w:rPr>
        <w:t>vi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va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na qual chama a aten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e Joaquim Borba dos Santos. Recusa a decla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o mesmo e acaba falecendo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Joaquim Borba dos Santos: Conhecido como Quincas Borba, fil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sofo, tinha um cachorro com o mesmo apelido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Quincas Borb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”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. Quincas Borba herdara de um tio uma fortuna, que mais adiante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>passada 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Cristiano de Almeida Palha: Capitalista e infiel amigo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quer explorar as riquezas herdadas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Sofia: Mulher de Cristiano, se une com o marido a fim de explorar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.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È </w:t>
      </w:r>
      <w:r>
        <w:rPr>
          <w:rFonts w:cs="Bell+MT+Itálico0" w:ascii="Bell+MT+Itálico0" w:hAnsi="Bell+MT+Itálico0"/>
          <w:color w:val="000000"/>
          <w:sz w:val="28"/>
          <w:szCs w:val="28"/>
        </w:rPr>
        <w:t>por ela quem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se encanta e acaba sendo iludido</w:t>
      </w:r>
    </w:p>
    <w:p>
      <w:pPr>
        <w:pStyle w:val="Normal"/>
        <w:autoSpaceDE w:val="false"/>
        <w:rPr>
          <w:rFonts w:ascii="Bell+MT+Itálico0" w:hAnsi="Bell+MT+Itálico0" w:cs="Bell+MT+Itálico0"/>
          <w:color w:val="000000"/>
          <w:sz w:val="28"/>
          <w:szCs w:val="28"/>
        </w:rPr>
      </w:pPr>
      <w:r>
        <w:rPr>
          <w:rFonts w:cs="Bell+MT+Itálico0" w:ascii="Bell+MT+Itálico0" w:hAnsi="Bell+MT+Itálico0"/>
          <w:color w:val="000000"/>
          <w:sz w:val="28"/>
          <w:szCs w:val="28"/>
        </w:rPr>
        <w:t>Maria Benedita: Prima de Sofia que acaba se casando com Carlos Maria, homem por quem Sofia se encanta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Carlos Maria: Chamado de rival por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ele conquista o co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e Sofia, com seu t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pico modo galanteador. Ao final das contas, Carlos Maria casa-se com Maria Benedita, prima de Sofia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Camacho: Advogado e falso Jornalista, aproveita a ingenuidade d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ara levar a assuntos po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ticos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Quincas Borba, o cachorro: de meio tamanho, p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>lo cor de chumbo, malhado de preto, era cachorro de Joaquim Borba de Santos, tamb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m Quincas Borba. O dono dera ao cachorro esse nome, em raz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e qu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 xml:space="preserve">ê </w:t>
      </w:r>
      <w:r>
        <w:rPr>
          <w:rFonts w:cs="Bell+MT+Itálico0" w:ascii="Bell+MT+Itálico0" w:hAnsi="Bell+MT+Itálico0"/>
          <w:color w:val="000000"/>
          <w:sz w:val="28"/>
          <w:szCs w:val="28"/>
        </w:rPr>
        <w:t>se ele falecesse, o c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staria presente para representar o dono , com o mesmo nome.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Personagem central:</w:t>
      </w:r>
      <w:r>
        <w:rPr>
          <w:rFonts w:cs="Bell+MT+Itálico0" w:ascii="Bell+MT+Itálico0" w:hAnsi="Bell+MT+Itálico0"/>
          <w:color w:val="000000"/>
          <w:sz w:val="28"/>
          <w:szCs w:val="28"/>
        </w:rPr>
        <w:t>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: Protagonista da hist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ria, ing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>nuo, herda uma fortuna de um amigo, Quincas Borba, em favor de cuidar de seu c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3) Enredo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O enredo apresenta unidade e organicidade (in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cio, meio e fim) ou trata de epis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dios mais ou menos independentes, para ressaltar o tema (id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ia 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–</w:t>
      </w:r>
      <w:r>
        <w:rPr>
          <w:rFonts w:cs="Bell+MT+Itálico0" w:ascii="Bell+MT+Itálico0" w:hAnsi="Bell+MT+Itálico0"/>
          <w:color w:val="000000"/>
          <w:sz w:val="28"/>
          <w:szCs w:val="28"/>
        </w:rPr>
        <w:t>base)? Situe o c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max (auge-suspense) do enredo. Onde e como se d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o desfecho?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enredo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>organizado, mas h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epis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dios que destacam apenas um assunto, embora tenham rel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ntre si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O c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max se inicia quando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se declara a Sofia e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>rejeitado, da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í </w:t>
      </w:r>
      <w:r>
        <w:rPr>
          <w:rFonts w:cs="Bell+MT+Itálico0" w:ascii="Bell+MT+Itálico0" w:hAnsi="Bell+MT+Itálico0"/>
          <w:color w:val="000000"/>
          <w:sz w:val="28"/>
          <w:szCs w:val="28"/>
        </w:rPr>
        <w:t>em diante com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am os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parasita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a rodear seus bens . Quando Carlos Maria se introduz no contexto, isso faz com qu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se abale, ele com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a desejar a amada com enormes ci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mes do galanteador que a rodeava, se associa com Camacho e com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a perder dinheiro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O desfecho mostra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iludido e explorado, ao fim, com sua cab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totalmente confusa, ele desaparece e aparece em Barbacena totalmente desamparado. Recolhido por uma dona, ele falece na casa desta.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4) Do ambiente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Qual o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>o tipo de ambiente predominante: f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sico (a natureza, o campo, a cidade) ou social (agrupamente, comunidade, fam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lia, col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gio)? Encontrou descri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s interessantes? Escreve a que mais lhe agradou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O ambiente varia, inicia-se em Barbacena, Minas Gerais. Depois se concentra na cidade do Rio de Janeiro e depois volta a Barbacena. A sociedade sofre alte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conforme o ambiente. Em Barbacena a sociedade era uma sociedade pacata, em Rio de Janeiro estavam os maiores, a elite, e la havia mais uma variedade de pessoas. A corte era a Capital do Rio de Janeiro, cuja a moda era ditada pela tend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>ncia Francesa.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5) Da mensagem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Qual a mensagem que voc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 xml:space="preserve">ê </w:t>
      </w:r>
      <w:r>
        <w:rPr>
          <w:rFonts w:cs="Bell+MT+Itálico0" w:ascii="Bell+MT+Itálico0" w:hAnsi="Bell+MT+Itálico0"/>
          <w:color w:val="000000"/>
          <w:sz w:val="28"/>
          <w:szCs w:val="28"/>
        </w:rPr>
        <w:t>descobriu na obra? Em que sentido a mensagem contribuiu para o reconhecimento cultural de sua personalidade? Provou-lhe reflex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s ou foi um simples passatempo?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A obra se concentra na filosofia de Quincas Borba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Ao vencedor, as batata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”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Sup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m-se em um campo e duas tribos famintas. As batatas apenas chegam para alimentar apenas uma das tribos, que assim adquire for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s para transpor a montanha e ir a outra vertente, onde h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batatas em abund</w:t>
      </w:r>
      <w:r>
        <w:rPr>
          <w:rFonts w:cs="Bell+MT+Itálico1254" w:ascii="Bell+MT+Itálico1254" w:hAnsi="Bell+MT+Itálico1254"/>
          <w:color w:val="000000"/>
          <w:sz w:val="28"/>
          <w:szCs w:val="28"/>
        </w:rPr>
        <w:t>â</w:t>
      </w:r>
      <w:r>
        <w:rPr>
          <w:rFonts w:cs="Bell+MT+Itálico0" w:ascii="Bell+MT+Itálico0" w:hAnsi="Bell+MT+Itálico0"/>
          <w:color w:val="000000"/>
          <w:sz w:val="28"/>
          <w:szCs w:val="28"/>
        </w:rPr>
        <w:t>ncia. Mas se as duas tribos dividem em paz as batatas do campo,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chegam a se nutrir e logo morrem desnutridos famintos. A paz, nesse caso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>a destrui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a guerra e a esperan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. Uma das tribos extermina a outra e recolhe os despojos. Da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í </w:t>
      </w:r>
      <w:r>
        <w:rPr>
          <w:rFonts w:cs="Bell+MT+Itálico0" w:ascii="Bell+MT+Itálico0" w:hAnsi="Bell+MT+Itálico0"/>
          <w:color w:val="000000"/>
          <w:sz w:val="28"/>
          <w:szCs w:val="28"/>
        </w:rPr>
        <w:t>a alegria da vit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ria, os hinos, as aclam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s. Se a guerra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fosse isso, tais demonst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s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chegariam a dar-se.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Que pode ser interpretada,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somente os mais fortes sobreviver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E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ing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nuo e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fraco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>”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, estava num meio social diferente do que ele vivia, com interesses capitalistas, os mais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fortes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tiraram proveito de sua fraqueza.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9"/>
          <w:szCs w:val="29"/>
        </w:rPr>
      </w:pPr>
      <w:r>
        <w:rPr>
          <w:rFonts w:cs="Bell+MT+Negrito0" w:ascii="Bell+MT+Negrito0" w:hAnsi="Bell+MT+Negrito0"/>
          <w:color w:val="000000"/>
          <w:sz w:val="29"/>
          <w:szCs w:val="29"/>
        </w:rPr>
        <w:t>6) Do estilo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No decorrer da leitura, aprendeu algumas express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s t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í</w:t>
      </w:r>
      <w:r>
        <w:rPr>
          <w:rFonts w:cs="Bell+MT+Itálico0" w:ascii="Bell+MT+Itálico0" w:hAnsi="Bell+MT+Itálico0"/>
          <w:color w:val="000000"/>
          <w:sz w:val="28"/>
          <w:szCs w:val="28"/>
        </w:rPr>
        <w:t>picas? Em caso da resposta for sim, transcreva as principais, juntamente com as frases em que aparecem. Relacione 10 palavras novas que voc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 xml:space="preserve">ê </w:t>
      </w:r>
      <w:r>
        <w:rPr>
          <w:rFonts w:cs="Bell+MT+Itálico0" w:ascii="Bell+MT+Itálico0" w:hAnsi="Bell+MT+Itálico0"/>
          <w:color w:val="000000"/>
          <w:sz w:val="28"/>
          <w:szCs w:val="28"/>
        </w:rPr>
        <w:t>aprendeu e explique o sentido dentro do contexto.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Express</w:t>
      </w:r>
      <w:r>
        <w:rPr>
          <w:rFonts w:cs="Bell+MT+Negrito1252" w:ascii="Bell+MT+Negrito1252" w:hAnsi="Bell+MT+Negrito1252"/>
          <w:color w:val="000000"/>
          <w:sz w:val="29"/>
          <w:szCs w:val="29"/>
        </w:rPr>
        <w:t>õ</w:t>
      </w:r>
      <w:r>
        <w:rPr>
          <w:rFonts w:cs="Bell+MT+Negrito0" w:ascii="Bell+MT+Negrito0" w:hAnsi="Bell+MT+Negrito0"/>
          <w:color w:val="000000"/>
          <w:sz w:val="29"/>
          <w:szCs w:val="29"/>
        </w:rPr>
        <w:t>es: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Atravessou o </w:t>
      </w:r>
      <w:r>
        <w:rPr>
          <w:rFonts w:cs="Bell+MT+Negrito0" w:ascii="Bell+MT+Negrito0" w:hAnsi="Bell+MT+Negrito0"/>
          <w:color w:val="000000"/>
          <w:sz w:val="29"/>
          <w:szCs w:val="29"/>
        </w:rPr>
        <w:t>adro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(1) , para ir ter 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 xml:space="preserve">à </w:t>
      </w:r>
      <w:r>
        <w:rPr>
          <w:rFonts w:cs="Bell+MT+Negrito0" w:ascii="Bell+MT+Negrito0" w:hAnsi="Bell+MT+Negrito0"/>
          <w:color w:val="000000"/>
          <w:sz w:val="29"/>
          <w:szCs w:val="29"/>
        </w:rPr>
        <w:t>cadeirinha</w:t>
      </w:r>
      <w:r>
        <w:rPr>
          <w:rFonts w:cs="Bell+MT+Itálico0" w:ascii="Bell+MT+Itálico0" w:hAnsi="Bell+MT+Itálico0"/>
          <w:color w:val="000000"/>
          <w:sz w:val="28"/>
          <w:szCs w:val="28"/>
        </w:rPr>
        <w:t>(2) 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1 - terreno ou p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em frente a igreja 2- esp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cie de liteira antiga conduzida por homens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...Senhoras nas suas ricas </w:t>
      </w:r>
      <w:r>
        <w:rPr>
          <w:rFonts w:cs="Bell+MT+Negrito0" w:ascii="Bell+MT+Negrito0" w:hAnsi="Bell+MT+Negrito0"/>
          <w:color w:val="000000"/>
          <w:sz w:val="29"/>
          <w:szCs w:val="29"/>
        </w:rPr>
        <w:t>traquitanas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Carruagens de quatro rodas para duas pessoas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foi levada em br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s para uma </w:t>
      </w:r>
      <w:r>
        <w:rPr>
          <w:rFonts w:cs="Bell+MT+Negrito0" w:ascii="Bell+MT+Negrito0" w:hAnsi="Bell+MT+Negrito0"/>
          <w:color w:val="000000"/>
          <w:sz w:val="29"/>
          <w:szCs w:val="29"/>
        </w:rPr>
        <w:t>botic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farm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á</w:t>
      </w:r>
      <w:r>
        <w:rPr>
          <w:rFonts w:cs="Bell+MT+Itálico0" w:ascii="Bell+MT+Itálico0" w:hAnsi="Bell+MT+Itálico0"/>
          <w:color w:val="000000"/>
          <w:sz w:val="28"/>
          <w:szCs w:val="28"/>
        </w:rPr>
        <w:t>cia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sentia c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cegas de ficar, de brilhar onde escurecia, de </w:t>
      </w:r>
      <w:r>
        <w:rPr>
          <w:rFonts w:cs="Bell+MT+Negrito0" w:ascii="Bell+MT+Negrito0" w:hAnsi="Bell+MT+Negrito0"/>
          <w:color w:val="000000"/>
          <w:sz w:val="29"/>
          <w:szCs w:val="29"/>
        </w:rPr>
        <w:t>quebrar a castanha na boca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frase feita, significa vingar-se de algu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...ora adeus! 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É 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preciso a gente </w:t>
      </w:r>
      <w:r>
        <w:rPr>
          <w:rFonts w:cs="Bell+MT+Negrito0" w:ascii="Bell+MT+Negrito0" w:hAnsi="Bell+MT+Negrito0"/>
          <w:color w:val="000000"/>
          <w:sz w:val="29"/>
          <w:szCs w:val="29"/>
        </w:rPr>
        <w:t>tirar a morrinha do corpo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eliminar a pregui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e o des</w:t>
      </w:r>
      <w:r>
        <w:rPr>
          <w:rFonts w:cs="Bell+MT+Itálico1254" w:ascii="Bell+MT+Itálico1254" w:hAnsi="Bell+MT+Itálico1254"/>
          <w:color w:val="000000"/>
          <w:sz w:val="28"/>
          <w:szCs w:val="28"/>
        </w:rPr>
        <w:t>â</w:t>
      </w:r>
      <w:r>
        <w:rPr>
          <w:rFonts w:cs="Bell+MT+Itálico0" w:ascii="Bell+MT+Itálico0" w:hAnsi="Bell+MT+Itálico0"/>
          <w:color w:val="000000"/>
          <w:sz w:val="28"/>
          <w:szCs w:val="28"/>
        </w:rPr>
        <w:t>nimo, tornar-se ativo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Vocabul</w:t>
      </w:r>
      <w:r>
        <w:rPr>
          <w:rFonts w:cs="Bell+MT+Negrito1252" w:ascii="Bell+MT+Negrito1252" w:hAnsi="Bell+MT+Negrito1252"/>
          <w:color w:val="000000"/>
          <w:sz w:val="29"/>
          <w:szCs w:val="29"/>
        </w:rPr>
        <w:t>á</w:t>
      </w:r>
      <w:r>
        <w:rPr>
          <w:rFonts w:cs="Bell+MT+Negrito0" w:ascii="Bell+MT+Negrito0" w:hAnsi="Bell+MT+Negrito0"/>
          <w:color w:val="000000"/>
          <w:sz w:val="29"/>
          <w:szCs w:val="29"/>
        </w:rPr>
        <w:t>rio: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...que ali aparece, mendigo, herdeiro </w:t>
      </w:r>
      <w:r>
        <w:rPr>
          <w:rFonts w:cs="Bell+MT+Negrito0" w:ascii="Bell+MT+Negrito0" w:hAnsi="Bell+MT+Negrito0"/>
          <w:color w:val="000000"/>
          <w:sz w:val="29"/>
          <w:szCs w:val="29"/>
        </w:rPr>
        <w:t>inopinado</w:t>
      </w:r>
      <w:r>
        <w:rPr>
          <w:rFonts w:cs="Bell+MT+Itálico0" w:ascii="Bell+MT+Itálico0" w:hAnsi="Bell+MT+Itálico0"/>
          <w:color w:val="000000"/>
          <w:sz w:val="28"/>
          <w:szCs w:val="28"/>
        </w:rPr>
        <w:t>, e inventor de uma filosofi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imprevisto,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esperado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Quem sou eu,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? Sou S. Agostinho. Sei que h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de sorrir, por que voc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 xml:space="preserve">ê é 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um </w:t>
      </w:r>
      <w:r>
        <w:rPr>
          <w:rFonts w:cs="Bell+MT+Negrito0" w:ascii="Bell+MT+Negrito0" w:hAnsi="Bell+MT+Negrito0"/>
          <w:color w:val="000000"/>
          <w:sz w:val="29"/>
          <w:szCs w:val="29"/>
        </w:rPr>
        <w:t>ignaro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Ignorante, sem instru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gestos e olhares, desafiando um ros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á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rio de ditos agudos e anedotas </w:t>
      </w:r>
      <w:r>
        <w:rPr>
          <w:rFonts w:cs="Bell+MT+Negrito0" w:ascii="Bell+MT+Negrito0" w:hAnsi="Bell+MT+Negrito0"/>
          <w:color w:val="000000"/>
          <w:sz w:val="29"/>
          <w:szCs w:val="29"/>
        </w:rPr>
        <w:t>picarescas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grotescas, pornogr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á</w:t>
      </w:r>
      <w:r>
        <w:rPr>
          <w:rFonts w:cs="Bell+MT+Itálico0" w:ascii="Bell+MT+Itálico0" w:hAnsi="Bell+MT+Itálico0"/>
          <w:color w:val="000000"/>
          <w:sz w:val="28"/>
          <w:szCs w:val="28"/>
        </w:rPr>
        <w:t>ficas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Freitas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podia ter-se com riso e batia na mesa, 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 xml:space="preserve">á </w:t>
      </w:r>
      <w:r>
        <w:rPr>
          <w:rFonts w:cs="Bell+MT+Itálico0" w:ascii="Bell+MT+Itálico0" w:hAnsi="Bell+MT+Itálico0"/>
          <w:color w:val="000000"/>
          <w:sz w:val="28"/>
          <w:szCs w:val="28"/>
        </w:rPr>
        <w:t>maneira de aplauso; 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meio </w:t>
      </w:r>
      <w:r>
        <w:rPr>
          <w:rFonts w:cs="Bell+MT+Negrito0" w:ascii="Bell+MT+Negrito0" w:hAnsi="Bell+MT+Negrito0"/>
          <w:color w:val="000000"/>
          <w:sz w:val="29"/>
          <w:szCs w:val="29"/>
        </w:rPr>
        <w:t>enfiado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Encabulado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 como se c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fosse, mas uma pessoa humana. </w:t>
      </w:r>
      <w:r>
        <w:rPr>
          <w:rFonts w:cs="Bell+MT+Negrito0" w:ascii="Bell+MT+Negrito0" w:hAnsi="Bell+MT+Negrito0"/>
          <w:color w:val="000000"/>
          <w:sz w:val="29"/>
          <w:szCs w:val="29"/>
        </w:rPr>
        <w:t>Item</w:t>
      </w:r>
      <w:r>
        <w:rPr>
          <w:rFonts w:cs="Bell+MT+Itálico0" w:ascii="Bell+MT+Itálico0" w:hAnsi="Bell+MT+Itálico0"/>
          <w:color w:val="000000"/>
          <w:sz w:val="28"/>
          <w:szCs w:val="28"/>
        </w:rPr>
        <w:t>, impunha-lhe a condi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da mesma forma, tamb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é</w:t>
      </w:r>
      <w:r>
        <w:rPr>
          <w:rFonts w:cs="Bell+MT+Itálico0" w:ascii="Bell+MT+Itálico0" w:hAnsi="Bell+MT+Itálico0"/>
          <w:color w:val="000000"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Traja bem; comprime a cintura e o tronco no </w:t>
      </w:r>
      <w:r>
        <w:rPr>
          <w:rFonts w:cs="Bell+MT+Negrito0" w:ascii="Bell+MT+Negrito0" w:hAnsi="Bell+MT+Negrito0"/>
          <w:color w:val="000000"/>
          <w:sz w:val="29"/>
          <w:szCs w:val="29"/>
        </w:rPr>
        <w:t>corpinho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o mesmo que corpete, p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a do vestu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á</w:t>
      </w:r>
      <w:r>
        <w:rPr>
          <w:rFonts w:cs="Bell+MT+Itálico0" w:ascii="Bell+MT+Itálico0" w:hAnsi="Bell+MT+Itálico0"/>
          <w:color w:val="000000"/>
          <w:sz w:val="28"/>
          <w:szCs w:val="28"/>
        </w:rPr>
        <w:t>rio feminino que servia para modelar a cintura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eastAsia="Bell+MT+Itálico1250" w:cs="Bell+MT+Itálico1250" w:ascii="Bell+MT+Itálico1250" w:hAnsi="Bell+MT+Itálico1250"/>
          <w:color w:val="000000"/>
          <w:sz w:val="28"/>
          <w:szCs w:val="28"/>
        </w:rPr>
        <w:t xml:space="preserve"> 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Gestos de </w:t>
      </w:r>
      <w:r>
        <w:rPr>
          <w:rFonts w:cs="Bell+MT+Negrito0" w:ascii="Bell+MT+Negrito0" w:hAnsi="Bell+MT+Negrito0"/>
          <w:color w:val="000000"/>
          <w:sz w:val="29"/>
          <w:szCs w:val="29"/>
        </w:rPr>
        <w:t>ventarol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certo tipo de leque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quis rir, mas n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ô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de; mostrou-se </w:t>
      </w:r>
      <w:r>
        <w:rPr>
          <w:rFonts w:cs="Bell+MT+Negrito0" w:ascii="Bell+MT+Negrito0" w:hAnsi="Bell+MT+Negrito0"/>
          <w:color w:val="000000"/>
          <w:sz w:val="29"/>
          <w:szCs w:val="29"/>
        </w:rPr>
        <w:t>arrufada</w:t>
      </w:r>
      <w:r>
        <w:rPr>
          <w:rFonts w:cs="Bell+MT+Itálico0" w:ascii="Bell+MT+Itálico0" w:hAnsi="Bell+MT+Itálico0"/>
          <w:color w:val="000000"/>
          <w:sz w:val="28"/>
          <w:szCs w:val="28"/>
        </w:rPr>
        <w:t>...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zangada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...as pontas do </w:t>
      </w:r>
      <w:r>
        <w:rPr>
          <w:rFonts w:cs="Bell+MT+Negrito0" w:ascii="Bell+MT+Negrito0" w:hAnsi="Bell+MT+Negrito0"/>
          <w:color w:val="000000"/>
          <w:sz w:val="29"/>
          <w:szCs w:val="29"/>
        </w:rPr>
        <w:t>bara</w:t>
      </w:r>
      <w:r>
        <w:rPr>
          <w:rFonts w:cs="Bell+MT+Negrito1250" w:ascii="Bell+MT+Negrito1250" w:hAnsi="Bell+MT+Negrito1250"/>
          <w:color w:val="000000"/>
          <w:sz w:val="29"/>
          <w:szCs w:val="29"/>
        </w:rPr>
        <w:t>ç</w:t>
      </w:r>
      <w:r>
        <w:rPr>
          <w:rFonts w:cs="Bell+MT+Negrito0" w:ascii="Bell+MT+Negrito0" w:hAnsi="Bell+MT+Negrito0"/>
          <w:color w:val="000000"/>
          <w:sz w:val="29"/>
          <w:szCs w:val="29"/>
        </w:rPr>
        <w:t>o</w:t>
      </w:r>
      <w:r>
        <w:rPr>
          <w:rFonts w:cs="Bell+MT+Itálico0" w:ascii="Bell+MT+Itálico0" w:hAnsi="Bell+MT+Itálico0"/>
          <w:color w:val="000000"/>
          <w:sz w:val="28"/>
          <w:szCs w:val="28"/>
        </w:rPr>
        <w:t>ia iam nas m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s de outro preto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corda ou la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</w:t>
      </w:r>
      <w:r>
        <w:rPr>
          <w:rFonts w:cs="Bell+MT+Itálico0" w:ascii="Bell+MT+Itálico0" w:hAnsi="Bell+MT+Itálico0"/>
          <w:color w:val="000000"/>
          <w:sz w:val="28"/>
          <w:szCs w:val="28"/>
        </w:rPr>
        <w:t>o para estrangular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Rubi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o gostou da </w:t>
      </w:r>
      <w:r>
        <w:rPr>
          <w:rFonts w:cs="Bell+MT+Negrito0" w:ascii="Bell+MT+Negrito0" w:hAnsi="Bell+MT+Negrito0"/>
          <w:color w:val="000000"/>
          <w:sz w:val="29"/>
          <w:szCs w:val="29"/>
        </w:rPr>
        <w:t>fac</w:t>
      </w:r>
      <w:r>
        <w:rPr>
          <w:rFonts w:cs="Bell+MT+Negrito1258" w:ascii="Bell+MT+Negrito1258" w:hAnsi="Bell+MT+Negrito1258"/>
          <w:color w:val="000000"/>
          <w:sz w:val="29"/>
          <w:szCs w:val="29"/>
        </w:rPr>
        <w:t>é</w:t>
      </w:r>
      <w:r>
        <w:rPr>
          <w:rFonts w:cs="Bell+MT+Negrito0" w:ascii="Bell+MT+Negrito0" w:hAnsi="Bell+MT+Negrito0"/>
          <w:color w:val="000000"/>
          <w:sz w:val="29"/>
          <w:szCs w:val="29"/>
        </w:rPr>
        <w:t>i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gracejo</w:t>
      </w:r>
    </w:p>
    <w:p>
      <w:pPr>
        <w:pStyle w:val="Normal"/>
        <w:autoSpaceDE w:val="false"/>
        <w:rPr/>
      </w:pP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Se as </w:t>
      </w:r>
      <w:r>
        <w:rPr>
          <w:rFonts w:cs="Bell+MT+Negrito0" w:ascii="Bell+MT+Negrito0" w:hAnsi="Bell+MT+Negrito0"/>
          <w:color w:val="000000"/>
          <w:sz w:val="29"/>
          <w:szCs w:val="29"/>
        </w:rPr>
        <w:t>requestava</w:t>
      </w:r>
      <w:r>
        <w:rPr>
          <w:rFonts w:cs="Bell+MT+Itálico0" w:ascii="Bell+MT+Itálico0" w:hAnsi="Bell+MT+Itálico0"/>
          <w:color w:val="000000"/>
          <w:sz w:val="28"/>
          <w:szCs w:val="28"/>
        </w:rPr>
        <w:t>ou requestara todas?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do verbo requestar; cortejar, galantear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7) Conclus</w:t>
      </w:r>
      <w:r>
        <w:rPr>
          <w:rFonts w:cs="Bell+MT+Negrito1252" w:ascii="Bell+MT+Negrito1252" w:hAnsi="Bell+MT+Negrito1252"/>
          <w:color w:val="000000"/>
          <w:sz w:val="29"/>
          <w:szCs w:val="29"/>
        </w:rPr>
        <w:t>ã</w:t>
      </w:r>
      <w:r>
        <w:rPr>
          <w:rFonts w:cs="Bell+MT+Negrito0" w:ascii="Bell+MT+Negrito0" w:hAnsi="Bell+MT+Negrito0"/>
          <w:color w:val="000000"/>
          <w:sz w:val="29"/>
          <w:szCs w:val="29"/>
        </w:rPr>
        <w:t>o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Acha que valeu a pena ler o livro? Por qu</w:t>
      </w:r>
      <w:r>
        <w:rPr>
          <w:rFonts w:cs="Bell+MT+Itálico1256" w:ascii="Bell+MT+Itálico1256" w:hAnsi="Bell+MT+Itálico1256"/>
          <w:color w:val="000000"/>
          <w:sz w:val="28"/>
          <w:szCs w:val="28"/>
        </w:rPr>
        <w:t>ê</w:t>
      </w:r>
      <w:r>
        <w:rPr>
          <w:rFonts w:cs="Bell+MT+Itálico0" w:ascii="Bell+MT+Itálico0" w:hAnsi="Bell+MT+Itálico0"/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Achei que valeu a pena, por que a hist</w:t>
      </w:r>
      <w:r>
        <w:rPr>
          <w:rFonts w:cs="Bell+MT+Itálico1257" w:ascii="Bell+MT+Itálico1257" w:hAnsi="Bell+MT+Itálico1257"/>
          <w:color w:val="000000"/>
          <w:sz w:val="28"/>
          <w:szCs w:val="28"/>
        </w:rPr>
        <w:t>ó</w:t>
      </w:r>
      <w:r>
        <w:rPr>
          <w:rFonts w:cs="Bell+MT+Itálico0" w:ascii="Bell+MT+Itálico0" w:hAnsi="Bell+MT+Itálico0"/>
          <w:color w:val="000000"/>
          <w:sz w:val="28"/>
          <w:szCs w:val="28"/>
        </w:rPr>
        <w:t>ria relatacomo as pessoas abusam umas das outras sem piedade, ainda mais quando se trata de dinheiro.</w:t>
      </w:r>
    </w:p>
    <w:p>
      <w:pPr>
        <w:pStyle w:val="Normal"/>
        <w:autoSpaceDE w:val="false"/>
        <w:rPr/>
      </w:pPr>
      <w:r>
        <w:rPr>
          <w:rFonts w:cs="Bell+MT+Negrito0" w:ascii="Bell+MT+Negrito0" w:hAnsi="Bell+MT+Negrito0"/>
          <w:color w:val="000000"/>
          <w:sz w:val="29"/>
          <w:szCs w:val="29"/>
        </w:rPr>
        <w:t>8) Dados Bibliogr</w:t>
      </w:r>
      <w:r>
        <w:rPr>
          <w:rFonts w:cs="Bell+MT+Negrito1252" w:ascii="Bell+MT+Negrito1252" w:hAnsi="Bell+MT+Negrito1252"/>
          <w:color w:val="000000"/>
          <w:sz w:val="29"/>
          <w:szCs w:val="29"/>
        </w:rPr>
        <w:t>á</w:t>
      </w:r>
      <w:r>
        <w:rPr>
          <w:rFonts w:cs="Bell+MT+Negrito0" w:ascii="Bell+MT+Negrito0" w:hAnsi="Bell+MT+Negrito0"/>
          <w:color w:val="000000"/>
          <w:sz w:val="29"/>
          <w:szCs w:val="29"/>
        </w:rPr>
        <w:t>ficos: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Site: </w:t>
      </w:r>
      <w:r>
        <w:rPr>
          <w:rFonts w:cs="Bell+MT+Itálico0" w:ascii="Bell+MT+Itálico0" w:hAnsi="Bell+MT+Itálico0"/>
          <w:color w:val="0000FF"/>
          <w:sz w:val="28"/>
          <w:szCs w:val="28"/>
        </w:rPr>
        <w:t>http://www.geocities.com/Paris/Loft/7380/inicio.html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Livro1: Quincas Borba, Machado de Assis, Editora N</w:t>
      </w:r>
      <w:r>
        <w:rPr>
          <w:rFonts w:cs="Bell+MT+Itálico1258" w:ascii="Bell+MT+Itálico1258" w:hAnsi="Bell+MT+Itálico1258"/>
          <w:color w:val="000000"/>
          <w:sz w:val="28"/>
          <w:szCs w:val="28"/>
        </w:rPr>
        <w:t>ú</w:t>
      </w:r>
      <w:r>
        <w:rPr>
          <w:rFonts w:cs="Bell+MT+Itálico0" w:ascii="Bell+MT+Itálico0" w:hAnsi="Bell+MT+Itálico0"/>
          <w:color w:val="000000"/>
          <w:sz w:val="28"/>
          <w:szCs w:val="28"/>
        </w:rPr>
        <w:t>cleo (cole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çõ</w:t>
      </w:r>
      <w:r>
        <w:rPr>
          <w:rFonts w:cs="Bell+MT+Itálico0" w:ascii="Bell+MT+Itálico0" w:hAnsi="Bell+MT+Itálico0"/>
          <w:color w:val="000000"/>
          <w:sz w:val="28"/>
          <w:szCs w:val="28"/>
        </w:rPr>
        <w:t>es de literatura)</w:t>
      </w:r>
    </w:p>
    <w:p>
      <w:pPr>
        <w:pStyle w:val="Normal"/>
        <w:autoSpaceDE w:val="false"/>
        <w:rPr/>
      </w:pPr>
      <w:r>
        <w:rPr>
          <w:rFonts w:cs="Bell+MT+Itálico0" w:ascii="Bell+MT+Itálico0" w:hAnsi="Bell+MT+Itálico0"/>
          <w:color w:val="000000"/>
          <w:sz w:val="28"/>
          <w:szCs w:val="28"/>
        </w:rPr>
        <w:t>Livro2: Quincas Borba, Machado de Assis, Estad</w:t>
      </w:r>
      <w:r>
        <w:rPr>
          <w:rFonts w:cs="Bell+MT+Itálico1252" w:ascii="Bell+MT+Itálico1252" w:hAnsi="Bell+MT+Itálico1252"/>
          <w:color w:val="000000"/>
          <w:sz w:val="28"/>
          <w:szCs w:val="28"/>
        </w:rPr>
        <w:t>ã</w:t>
      </w:r>
      <w:r>
        <w:rPr>
          <w:rFonts w:cs="Bell+MT+Itálico0" w:ascii="Bell+MT+Itálico0" w:hAnsi="Bell+MT+Itálico0"/>
          <w:color w:val="000000"/>
          <w:sz w:val="28"/>
          <w:szCs w:val="28"/>
        </w:rPr>
        <w:t>o, Klick editora</w:t>
      </w:r>
    </w:p>
    <w:p>
      <w:pPr>
        <w:pStyle w:val="Normal"/>
        <w:autoSpaceDE w:val="false"/>
        <w:rPr>
          <w:rFonts w:ascii="Bell+MT+Negrito0" w:hAnsi="Bell+MT+Negrito0" w:cs="Bell+MT+Negrito0"/>
          <w:color w:val="000000"/>
          <w:sz w:val="20"/>
          <w:szCs w:val="20"/>
        </w:rPr>
      </w:pPr>
      <w:r>
        <w:rPr>
          <w:rFonts w:cs="Bell+MT+Itálico0" w:ascii="Bell+MT+Itálico0" w:hAnsi="Bell+MT+Itálico0"/>
          <w:color w:val="000000"/>
          <w:sz w:val="28"/>
          <w:szCs w:val="28"/>
        </w:rPr>
        <w:t xml:space="preserve">Apostila do Bilac: </w:t>
      </w:r>
      <w:r>
        <w:rPr>
          <w:rFonts w:cs="Bell+MT+Itálico1250" w:ascii="Bell+MT+Itálico1250" w:hAnsi="Bell+MT+Itálico1250"/>
          <w:color w:val="000000"/>
          <w:sz w:val="28"/>
          <w:szCs w:val="28"/>
        </w:rPr>
        <w:t>“</w:t>
      </w:r>
      <w:r>
        <w:rPr>
          <w:rFonts w:cs="Bell+MT+Itálico0" w:ascii="Bell+MT+Itálico0" w:hAnsi="Bell+MT+Itálico0"/>
          <w:color w:val="000000"/>
          <w:sz w:val="28"/>
          <w:szCs w:val="28"/>
        </w:rPr>
        <w:t>Guias de Leitura</w:t>
      </w:r>
      <w:r>
        <w:rPr>
          <w:rFonts w:cs="Bell+MT+Itálico1255" w:ascii="Bell+MT+Itálico1255" w:hAnsi="Bell+MT+Itálico1255"/>
          <w:color w:val="000000"/>
          <w:sz w:val="28"/>
          <w:szCs w:val="28"/>
        </w:rPr>
        <w:t xml:space="preserve">” </w:t>
      </w:r>
      <w:r>
        <w:rPr>
          <w:rFonts w:cs="Bell+MT+Itálico0" w:ascii="Bell+MT+Itálico0" w:hAnsi="Bell+MT+Itálico0"/>
          <w:color w:val="000000"/>
          <w:sz w:val="28"/>
          <w:szCs w:val="28"/>
        </w:rPr>
        <w:t>Mercado aberto</w:t>
      </w:r>
    </w:p>
    <w:p>
      <w:pPr>
        <w:pStyle w:val="Normal"/>
        <w:rPr>
          <w:rFonts w:ascii="Bell+MT+Negrito0" w:hAnsi="Bell+MT+Negrito0" w:cs="Bell+MT+Negrito0"/>
          <w:color w:val="000000"/>
          <w:sz w:val="20"/>
          <w:szCs w:val="20"/>
        </w:rPr>
      </w:pPr>
      <w:r>
        <w:rPr>
          <w:rFonts w:cs="Bell+MT+Negrito0" w:ascii="Bell+MT+Negrito0" w:hAnsi="Bell+MT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+MT+Negrito0">
    <w:charset w:val="00"/>
    <w:family w:val="swiss"/>
    <w:pitch w:val="default"/>
  </w:font>
  <w:font w:name="Bell+MT+Negrito1252">
    <w:charset w:val="00"/>
    <w:family w:val="swiss"/>
    <w:pitch w:val="default"/>
  </w:font>
  <w:font w:name="Bell+MT+Itálico0">
    <w:charset w:val="00"/>
    <w:family w:val="swiss"/>
    <w:pitch w:val="default"/>
  </w:font>
  <w:font w:name="Book+Antiqua+Negrito+Itálico0">
    <w:charset w:val="00"/>
    <w:family w:val="swiss"/>
    <w:pitch w:val="default"/>
  </w:font>
  <w:font w:name="Book+Antiqua+Negrito+Itálico125">
    <w:charset w:val="00"/>
    <w:family w:val="swiss"/>
    <w:pitch w:val="default"/>
  </w:font>
  <w:font w:name="Book+Antiqua+Itálico0">
    <w:charset w:val="00"/>
    <w:family w:val="swiss"/>
    <w:pitch w:val="default"/>
  </w:font>
  <w:font w:name="Book+Antiqua+Itálico1258">
    <w:charset w:val="00"/>
    <w:family w:val="swiss"/>
    <w:pitch w:val="default"/>
  </w:font>
  <w:font w:name="Book+Antiqua+Itálico1250">
    <w:charset w:val="00"/>
    <w:family w:val="swiss"/>
    <w:pitch w:val="default"/>
  </w:font>
  <w:font w:name="Arial+Narrow0">
    <w:charset w:val="00"/>
    <w:family w:val="swiss"/>
    <w:pitch w:val="default"/>
  </w:font>
  <w:font w:name="Monotype+Corsiva0">
    <w:charset w:val="00"/>
    <w:family w:val="swiss"/>
    <w:pitch w:val="default"/>
  </w:font>
  <w:font w:name="Monotype+Corsiva1252">
    <w:charset w:val="00"/>
    <w:family w:val="swiss"/>
    <w:pitch w:val="default"/>
  </w:font>
  <w:font w:name="Monotype+Corsiva1258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1255">
    <w:charset w:val="00"/>
    <w:family w:val="swiss"/>
    <w:pitch w:val="default"/>
  </w:font>
  <w:font w:name="Bell+MT+Negrito1258">
    <w:charset w:val="00"/>
    <w:family w:val="swiss"/>
    <w:pitch w:val="default"/>
  </w:font>
  <w:font w:name="Bell+MT+Itálico1252">
    <w:charset w:val="00"/>
    <w:family w:val="swiss"/>
    <w:pitch w:val="default"/>
  </w:font>
  <w:font w:name="Bell+MT+Itálico1258">
    <w:charset w:val="00"/>
    <w:family w:val="swiss"/>
    <w:pitch w:val="default"/>
  </w:font>
  <w:font w:name="Bell+MT+Itálico1250">
    <w:charset w:val="00"/>
    <w:family w:val="swiss"/>
    <w:pitch w:val="default"/>
  </w:font>
  <w:font w:name="Bell+MT+Itálico1257">
    <w:charset w:val="00"/>
    <w:family w:val="swiss"/>
    <w:pitch w:val="default"/>
  </w:font>
  <w:font w:name="Bell+MT+Itálico1255">
    <w:charset w:val="00"/>
    <w:family w:val="swiss"/>
    <w:pitch w:val="default"/>
  </w:font>
  <w:font w:name="Bell+MT+Itálico1256">
    <w:charset w:val="00"/>
    <w:family w:val="swiss"/>
    <w:pitch w:val="default"/>
  </w:font>
  <w:font w:name="Bell+MT+Itálico1254">
    <w:charset w:val="00"/>
    <w:family w:val="swiss"/>
    <w:pitch w:val="default"/>
  </w:font>
  <w:font w:name="Bell+MT+Negrito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3:09:00Z</dcterms:modified>
  <cp:revision>483</cp:revision>
  <dc:subject/>
  <dc:title/>
</cp:coreProperties>
</file>