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4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STAT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TICA I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CONCEITU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GERA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1. INTRODU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nu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medidas est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sticas freq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entemente usadas p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dministradores, economistas e engenheiros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ara comparar grupos de vari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veis relacionadas entre si e obter um quadro simples e resumido das mud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as significativas em 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reas relacionadas como 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s de m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rias-primas, 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s de produtos acabados, volume f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sico de produto etc. </w:t>
      </w:r>
      <w:r>
        <w:rPr>
          <w:color w:val="000000"/>
          <w:sz w:val="26"/>
          <w:szCs w:val="26"/>
        </w:rPr>
        <w:t>Mediante o empreg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pos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estabelecer compa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entre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)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ocorridas ao longo do tempo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) difere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s entre lugares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) difere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s entre categorias semelhantes, tais como produtos, pessoas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rganiz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etc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grande a impor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>ncia dos nu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para o administrador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specialmente quando a moeda sofre uma desvaloriz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constante e quando 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cesso de desenvolvimento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o acarreta muda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s continuas n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h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bitos dos consumidores, provocando com isso modific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qualitativas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titativas na compos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nacional e de cada empres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dividualmente. Assim, em qualquer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lise, que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no 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6"/>
          <w:szCs w:val="26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mbito interno de uma empresa, ou mesmo fora dela, na qual o fator monet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rio se encontra presente, a utiliz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 de nu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ros-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s toma-se indispen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vel, sob pena de o analista ser conduzido a conclu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õ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s totalmente falsas e prejudiciai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mpresa. </w:t>
      </w:r>
      <w:r>
        <w:rPr>
          <w:color w:val="000000"/>
          <w:sz w:val="26"/>
          <w:szCs w:val="26"/>
        </w:rPr>
        <w:t>P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xemplo, se uma empresa aumenta seu faturamento de um 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odo a outro, iss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quer dizer necessariamente que suas vendas melhoraram em termos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nidades vendidas. Pode ter ocorrido que uma forte tend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 inflacionar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tenha obrigado a empresa a aumentar acentuadamente. 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e seu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dutos, fazendo gerar um ac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scimo no faturamento (em termos "nominais")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qual, na realidade,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corresponde a uma melhora de sit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ora dos problemas gerados por alt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n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os produtos, 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u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teis tamb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m em outras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eas de at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empresa como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exemplo, no campo da pesquisa de mercado. Neste caso, podem se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tilizados nas mensu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o potencial de mercado, na analise da lucrativ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r produto, por canais de distribu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tc. Em suma, os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empr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teis quando nos defrontamos com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s comparativa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ra o economista, o conhecimento d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indispen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gualmente como um instrumen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til ao exerc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cio profissional, quer seu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blemas estejam voltados para a microeconomia quer para a macroeconomi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 primeiro caso, poder-se-ia citar, por exemplo, a necessidade de se saber 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e pont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determinado produto aumentou com re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o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mais produtos em um mesmo mercado. Se, por outro lado, o problema f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tificar a inf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serem preciso medir o crescimento d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os v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dutos como um todo, atrav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s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geral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ob os aspectos acima considerados, pode-se vislumbrar a n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gregado subjacente ao conceito d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. Por essa raz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, costuma-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nceber 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como uma medida utilizada para proporcionar u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quantitativa global a um conjunto de medidas que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podem ser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mplesmente adicionadas em virtude de apresentarem individualment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iferentes graus de impor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 xml:space="preserve">ncia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Cada n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ú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mero-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uma s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rie ( de n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ú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meros) costuma vir expresso em termos percentuais. </w:t>
      </w:r>
      <w:r>
        <w:rPr>
          <w:color w:val="000000"/>
          <w:sz w:val="26"/>
          <w:szCs w:val="26"/>
        </w:rPr>
        <w:t xml:space="preserve">O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mais empregados medem, em geral,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a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ngo do tempo e exatamente nesse sentido que iremos trata-los neste capitul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m disso, limitaremos o estu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>s suas principais aplic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no camp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e de economia, as quais se situam no 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>mbito das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e de quantidade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6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 CONCEITO DE RELATIV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quantidade total de dinheiro gasto cada ano, em re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 certo an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ase, varia de um ano para outro devido as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n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unidad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pradas dos diferentes artigos e igualmente devido a muda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s n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ni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s de tais artigos. Temos, portanto, tr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is em jogo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o, quantidade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valor, </w:t>
      </w:r>
      <w:r>
        <w:rPr>
          <w:color w:val="000000"/>
          <w:sz w:val="26"/>
          <w:szCs w:val="26"/>
        </w:rPr>
        <w:t xml:space="preserve">sendo est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ltimo o resultado do produto 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el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idad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1. Relativo (Rel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) de Pre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Trata-se d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mais simples. Relacionando-s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u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duto nu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(chama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atual ou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dada) com o de u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(chamad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 ou simplesmente base) teremos um relativo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Fazendo-s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color w:val="000000"/>
          <w:sz w:val="26"/>
          <w:szCs w:val="26"/>
        </w:rPr>
        <w:t>=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nu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atual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 </w:t>
      </w:r>
      <w:r>
        <w:rPr>
          <w:color w:val="000000"/>
          <w:sz w:val="26"/>
          <w:szCs w:val="26"/>
        </w:rPr>
        <w:t>=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-base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finiremos relativo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ela seguinte quantidade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(o,t)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 quisermos expressar em termos percentuais o relativo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bast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ltiplicarmos o quociente acima por 100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(o,t)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= 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color w:val="000000"/>
          <w:sz w:val="17"/>
          <w:szCs w:val="17"/>
        </w:rPr>
        <w:t xml:space="preserve">X </w:t>
      </w:r>
      <w:r>
        <w:rPr>
          <w:color w:val="000000"/>
          <w:sz w:val="26"/>
          <w:szCs w:val="26"/>
        </w:rPr>
        <w:t xml:space="preserve">100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mbol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(o,t) </w:t>
      </w:r>
      <w:r>
        <w:rPr>
          <w:color w:val="000000"/>
          <w:sz w:val="26"/>
          <w:szCs w:val="26"/>
        </w:rPr>
        <w:t>pode ser escrito tamb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m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.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6"/>
          <w:szCs w:val="26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determinando artigo em 1979 foi Cr$ 1,20 e em 1980 subiu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ra Cr$ 1,38. Tomando-se por base o ano 1979, determinar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relativo em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0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Sol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ano considerado base correspond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 xml:space="preserve">sempre a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igual a 100. 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mais apresent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, portanto, valores que flutua no em torno de 100. En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7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(79,80) </w:t>
      </w:r>
      <w:r>
        <w:rPr>
          <w:color w:val="000000"/>
          <w:sz w:val="17"/>
          <w:szCs w:val="17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1980 </w:t>
      </w:r>
      <w:r>
        <w:rPr>
          <w:color w:val="000000"/>
          <w:sz w:val="17"/>
          <w:szCs w:val="17"/>
        </w:rPr>
        <w:t xml:space="preserve">= </w:t>
      </w:r>
      <w:r>
        <w:rPr>
          <w:color w:val="000000"/>
          <w:sz w:val="26"/>
          <w:szCs w:val="26"/>
        </w:rPr>
        <w:t xml:space="preserve">1,38 </w:t>
      </w:r>
      <w:r>
        <w:rPr>
          <w:color w:val="000000"/>
          <w:sz w:val="17"/>
          <w:szCs w:val="17"/>
        </w:rPr>
        <w:t xml:space="preserve">= </w:t>
      </w:r>
      <w:r>
        <w:rPr>
          <w:color w:val="000000"/>
          <w:sz w:val="26"/>
          <w:szCs w:val="26"/>
        </w:rPr>
        <w:t xml:space="preserve">1,15 ou 115% ou simplesmente 115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1979 </w:t>
      </w:r>
      <w:r>
        <w:rPr>
          <w:color w:val="000000"/>
          <w:sz w:val="26"/>
          <w:szCs w:val="26"/>
        </w:rPr>
        <w:t>1.2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sse resultado indica que em 1980 houve um aumento de 15% n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o artigo com re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o mesmo artigo em 1979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 tiv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ssemos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17"/>
          <w:szCs w:val="17"/>
        </w:rPr>
        <w:t xml:space="preserve">1980 = </w:t>
      </w:r>
      <w:r>
        <w:rPr>
          <w:color w:val="000000"/>
          <w:sz w:val="26"/>
          <w:szCs w:val="26"/>
        </w:rPr>
        <w:t xml:space="preserve">112 (cruzeiros)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</w:rPr>
        <w:t xml:space="preserve">1979 = </w:t>
      </w:r>
      <w:r>
        <w:rPr>
          <w:color w:val="000000"/>
          <w:sz w:val="26"/>
          <w:szCs w:val="26"/>
        </w:rPr>
        <w:t>120, o relativo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ria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17"/>
          <w:szCs w:val="17"/>
        </w:rPr>
        <w:t xml:space="preserve">(79,80) = </w:t>
      </w:r>
      <w:r>
        <w:rPr>
          <w:color w:val="000000"/>
          <w:sz w:val="26"/>
          <w:szCs w:val="26"/>
        </w:rPr>
        <w:t>112 = 0,93 ou 93% ou 93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m 1980 0 artigo em qu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presentou um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7% inferior ao d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79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2. Relativo (Rel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) de Quant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ssim como podemos comparar 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e bens, podemos tamb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az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-lo em re1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 quantidades, quer sejam elas quantidades produzidas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vendidas ou consumidas. Se fizermos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= </w:t>
      </w:r>
      <w:r>
        <w:rPr>
          <w:color w:val="000000"/>
          <w:sz w:val="26"/>
          <w:szCs w:val="26"/>
        </w:rPr>
        <w:t xml:space="preserve">quantidade de um produto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tual (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)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 </w:t>
      </w:r>
      <w:r>
        <w:rPr>
          <w:color w:val="000000"/>
          <w:sz w:val="26"/>
          <w:szCs w:val="26"/>
        </w:rPr>
        <w:t xml:space="preserve">= quantidade desse mesmo produto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0 (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),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tidade relativa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o seguinte quociente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(o,t) 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e representa a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a quantidade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t </w:t>
      </w:r>
      <w:r>
        <w:rPr>
          <w:color w:val="000000"/>
          <w:sz w:val="26"/>
          <w:szCs w:val="26"/>
        </w:rPr>
        <w:t>com re1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a u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0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ase).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6"/>
          <w:szCs w:val="26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ma empresa produziu 45 toneladas de 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m 1979 e 68 toneladas 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980. A quantidade relativa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, tomando-se o ano de 1979 como base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color w:val="000000"/>
          <w:sz w:val="17"/>
          <w:szCs w:val="17"/>
        </w:rPr>
        <w:t xml:space="preserve">(79,80) 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color w:val="000000"/>
          <w:sz w:val="17"/>
          <w:szCs w:val="17"/>
        </w:rPr>
        <w:t xml:space="preserve">80 = </w:t>
      </w:r>
      <w:r>
        <w:rPr>
          <w:color w:val="000000"/>
          <w:sz w:val="26"/>
          <w:szCs w:val="26"/>
        </w:rPr>
        <w:t xml:space="preserve">68 </w:t>
      </w:r>
      <w:r>
        <w:rPr>
          <w:color w:val="000000"/>
          <w:sz w:val="17"/>
          <w:szCs w:val="17"/>
        </w:rPr>
        <w:t xml:space="preserve">= </w:t>
      </w:r>
      <w:r>
        <w:rPr>
          <w:color w:val="000000"/>
          <w:sz w:val="26"/>
          <w:szCs w:val="26"/>
        </w:rPr>
        <w:t xml:space="preserve">1,51 ou 151%ou 151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color w:val="000000"/>
          <w:sz w:val="17"/>
          <w:szCs w:val="17"/>
        </w:rPr>
        <w:t xml:space="preserve">79 </w:t>
      </w:r>
      <w:r>
        <w:rPr>
          <w:color w:val="000000"/>
          <w:sz w:val="26"/>
          <w:szCs w:val="26"/>
        </w:rPr>
        <w:t>45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 ano de 1980 esta empresa aumentou su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51% em re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1979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3. Relativo (Rel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) de Val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for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e determinado artigo em cert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color w:val="000000"/>
          <w:sz w:val="26"/>
          <w:szCs w:val="26"/>
        </w:rPr>
        <w:t>a quant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duzida ou consumida desse mesmo artigo na mes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, en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, 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8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dut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 xml:space="preserve">x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color w:val="000000"/>
          <w:sz w:val="26"/>
          <w:szCs w:val="26"/>
        </w:rPr>
        <w:t>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denominado valor total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ou de consumo. Se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color w:val="000000"/>
          <w:sz w:val="26"/>
          <w:szCs w:val="26"/>
        </w:rPr>
        <w:t>respectivamente,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e a quantidade de um artigo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atual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(t)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</w:rPr>
        <w:t>o</w:t>
      </w:r>
      <w:r>
        <w:rPr>
          <w:color w:val="000000"/>
          <w:sz w:val="26"/>
          <w:szCs w:val="26"/>
        </w:rPr>
        <w:t>,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e a quantidade do mesmo artigo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 (0), definimo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total o valor relativo ou simplesmente valor relativo o quociente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v </w:t>
      </w:r>
      <w:r>
        <w:rPr>
          <w:color w:val="000000"/>
          <w:sz w:val="17"/>
          <w:szCs w:val="17"/>
        </w:rPr>
        <w:t xml:space="preserve">(o,t)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= _v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t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_ = 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color w:val="000000"/>
          <w:sz w:val="26"/>
          <w:szCs w:val="26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 t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v</w:t>
      </w:r>
      <w:r>
        <w:rPr>
          <w:color w:val="000000"/>
          <w:sz w:val="17"/>
          <w:szCs w:val="17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fato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v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17"/>
          <w:szCs w:val="17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conhecido como proprieda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da reversibilidade dos fatores </w:t>
      </w:r>
      <w:r>
        <w:rPr>
          <w:color w:val="000000"/>
          <w:sz w:val="26"/>
          <w:szCs w:val="26"/>
        </w:rPr>
        <w:t xml:space="preserve">ou com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cri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rio da decompos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 das causas. 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ma empresa vendeu, em 1970, 1000 unidades de um artigo a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ni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 de Cr$ 500,00. Em 1971 vendeu 2000 unidades do mesmo artigo a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uni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 de Cr$ 600,00.O valor relativo da venda em 1971 foi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v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(70, 71) </w:t>
      </w:r>
      <w:r>
        <w:rPr>
          <w:color w:val="000000"/>
          <w:sz w:val="26"/>
          <w:szCs w:val="26"/>
        </w:rPr>
        <w:t xml:space="preserve">= 600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000 = 2,4 ou 240%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500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100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Em 1971, o valor das vendas foi 140% superior ao de 1970, algun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gregado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atisfazem a essa propriedad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3.EMPREGO DE 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NDICES (AGREGATIVOS) PONDERAD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mo vimos, o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simples apresentam algumas desvantagens, 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especi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 xml:space="preserve">se refer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inexist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 de pesos diferentes para cada utilidade que 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p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õ</w:t>
      </w:r>
      <w:r>
        <w:rPr>
          <w:color w:val="000000"/>
          <w:sz w:val="26"/>
          <w:szCs w:val="26"/>
        </w:rPr>
        <w:t>e de acordo com sua impor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 xml:space="preserve">ncia relativa. No caso do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nderados, a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m da 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la a ser usada para interpretar as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 quantidade dos bens, h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o problema do cri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o para a fix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os pes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lativos de cada um deles. A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proposta pelos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todos mais usad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aseia-se na particip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cada bem no valor transacionado total 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feita, 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geral, segundo dois cri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rios: peso fixo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 ou pes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l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3.1. 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ndice de Laspeyres ou M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é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todo da 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é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ca B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á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i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 constitui uma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a ponderada de relativos, sen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fatores de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terminados a partir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e de qualidade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sica por conseguinte, n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, a base de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, dai a denom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todo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peso relativo ou fator de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relativa para um dado bem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mponente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dado por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numerador d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representa o valor do 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dio com um da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bem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 xml:space="preserve">e o denominador a soma dos valores de todos os bens adquirido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sica. Assim sendo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w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i0 </w:t>
      </w:r>
      <w:r>
        <w:rPr>
          <w:color w:val="000000"/>
          <w:sz w:val="26"/>
          <w:szCs w:val="26"/>
        </w:rPr>
        <w:t>equivale a particip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relativa do valor do bem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, 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1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ao valor de todos os bens transacionados, tendo como referenda 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 De onde se conclui que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mbolo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 definido pela seguinte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: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17"/>
          <w:szCs w:val="17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n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20 pode ser simp1ificada. Lembrando que </w:t>
      </w:r>
      <w:r>
        <w:rPr>
          <w:rFonts w:cs="Console1253" w:ascii="Console1253" w:hAnsi="Console1253"/>
          <w:color w:val="000000"/>
          <w:sz w:val="26"/>
          <w:szCs w:val="26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w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io </w:t>
      </w:r>
      <w:r>
        <w:rPr>
          <w:color w:val="000000"/>
          <w:sz w:val="17"/>
          <w:szCs w:val="17"/>
        </w:rPr>
        <w:t xml:space="preserve">= </w:t>
      </w:r>
      <w:r>
        <w:rPr>
          <w:color w:val="000000"/>
        </w:rPr>
        <w:t xml:space="preserve">1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podemos</w:t>
      </w:r>
    </w:p>
    <w:p>
      <w:pPr>
        <w:pStyle w:val="Normal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escreve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segundo o cri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o de Laspeyres, indica que o valor d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antidades dos ben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, a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o ano dado (</w:t>
      </w:r>
      <w:r>
        <w:rPr>
          <w:rFonts w:cs="Console1253" w:ascii="Console1253" w:hAnsi="Console1253"/>
          <w:color w:val="000000"/>
          <w:sz w:val="26"/>
          <w:szCs w:val="26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t </w:t>
      </w:r>
      <w:r>
        <w:rPr>
          <w:color w:val="000000"/>
          <w:sz w:val="26"/>
          <w:szCs w:val="26"/>
        </w:rPr>
        <w:t xml:space="preserve">x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 </w:t>
      </w:r>
      <w:r>
        <w:rPr>
          <w:color w:val="000000"/>
          <w:sz w:val="26"/>
          <w:szCs w:val="26"/>
        </w:rPr>
        <w:t xml:space="preserve">)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gual 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L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color w:val="000000"/>
          <w:sz w:val="26"/>
          <w:szCs w:val="26"/>
        </w:rPr>
        <w:t>por cento do valor das mesmas quantidades a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o ano-base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u o valor das quantidades do ano-base variaram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(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color w:val="000000"/>
          <w:sz w:val="26"/>
          <w:szCs w:val="26"/>
        </w:rPr>
        <w:t>- 100)% como resultado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000000"/>
          <w:sz w:val="26"/>
          <w:szCs w:val="26"/>
        </w:rPr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1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 174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no 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odo considerado. Se, por exemplo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78,80 </w:t>
      </w:r>
      <w:r>
        <w:rPr>
          <w:color w:val="000000"/>
          <w:sz w:val="26"/>
          <w:szCs w:val="26"/>
        </w:rPr>
        <w:t>=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,40, diremos que o valor das quantidades do ano-base aumentou 40% com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sultado do aumento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entre 78 e 80 que se compara, portanto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di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te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6"/>
          <w:szCs w:val="26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rico </w:t>
      </w:r>
      <w:r>
        <w:rPr>
          <w:color w:val="000000"/>
          <w:sz w:val="26"/>
          <w:szCs w:val="26"/>
        </w:rPr>
        <w:t xml:space="preserve">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 com o 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dio real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 para 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manter a mesma estrutura de compra ou de consumo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de-se observar, n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21, que as quantidade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 figura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o fatores de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em dua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s. Trata-se, portanto,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em que as quantidades (pesos)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fixa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 Iss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smo que dizer que a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fixa, o que se ocorre quando os pes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dependerem da base de compa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. No caso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, os pes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variam ao mudar 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sica, o que o caracteriza como u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agregativ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nderado, com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referida 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 apresenta uma tend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 para exagerar a alta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em virtude de considerar as quantidade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atual iguai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 xml:space="preserve">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a)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Quant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mbolo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L'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quantidade, pelo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todo de Laspeyres ob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m-se permut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q </w:t>
      </w:r>
      <w:r>
        <w:rPr>
          <w:color w:val="000000"/>
          <w:sz w:val="26"/>
          <w:szCs w:val="26"/>
        </w:rPr>
        <w:t>n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21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este caso, 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considerados os fatores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. 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agregativo de quantidade procura responder a seguinte qu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: se em cada uma de dua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s forem adquiridas quantidades diferentes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terminadas mercadorias, mas aos mesm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(fixo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, n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aso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 de Laspeyres), quanto se gastara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 em re1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e se gastou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sica? Enquanto no 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a difere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mpor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 xml:space="preserve">ncia gasta devia-s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n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, no de quantidade ela se dev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>s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nas quantidades adquiridas, uma vez que 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permanecem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nt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3.2. 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ndice de Paasche ou M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é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todo da 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É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ca Atual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 agregativo proposto por Paasch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na sua 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1a original, u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a harm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nica ponderada de relativos, sendo os pesos calculados com ba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e nas quantidades dos ben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. A base de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o </w:t>
      </w:r>
      <w:r>
        <w:rPr>
          <w:rFonts w:cs="Times+New+Roman1250" w:ascii="Times+New+Roman1250" w:hAnsi="Times+New+Roman1250"/>
          <w:color w:val="FFFFFF"/>
          <w:sz w:val="26"/>
          <w:szCs w:val="26"/>
        </w:rPr>
        <w:t>Í</w:t>
      </w:r>
      <w:r>
        <w:rPr>
          <w:color w:val="FFFFFF"/>
          <w:sz w:val="26"/>
          <w:szCs w:val="26"/>
        </w:rPr>
        <w:t xml:space="preserve">ndice de Paasche e, portanto, a </w:t>
      </w:r>
      <w:r>
        <w:rPr>
          <w:rFonts w:cs="Times+New+Roman1258" w:ascii="Times+New+Roman1258" w:hAnsi="Times+New+Roman1258"/>
          <w:color w:val="FFFFFF"/>
          <w:sz w:val="26"/>
          <w:szCs w:val="26"/>
        </w:rPr>
        <w:t>é</w:t>
      </w:r>
      <w:r>
        <w:rPr>
          <w:color w:val="FFFFFF"/>
          <w:sz w:val="26"/>
          <w:szCs w:val="26"/>
        </w:rPr>
        <w:t>poca atual. O fator de pondera</w:t>
      </w:r>
      <w:r>
        <w:rPr>
          <w:rFonts w:cs="Times+New+Roman1250" w:ascii="Times+New+Roman1250" w:hAnsi="Times+New+Roman1250"/>
          <w:color w:val="FFFFFF"/>
          <w:sz w:val="26"/>
          <w:szCs w:val="26"/>
        </w:rPr>
        <w:t>çã</w:t>
      </w:r>
      <w:r>
        <w:rPr>
          <w:color w:val="FFFFFF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FFFFFF"/>
          <w:sz w:val="26"/>
          <w:szCs w:val="26"/>
        </w:rPr>
        <w:t xml:space="preserve">simbolizado </w:t>
      </w:r>
      <w:r>
        <w:rPr>
          <w:color w:val="000000"/>
          <w:sz w:val="26"/>
          <w:szCs w:val="26"/>
        </w:rPr>
        <w:t xml:space="preserve">po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w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i </w:t>
      </w:r>
      <w:r>
        <w:rPr>
          <w:color w:val="000000"/>
          <w:sz w:val="17"/>
          <w:szCs w:val="17"/>
        </w:rPr>
        <w:t xml:space="preserve">t </w:t>
      </w:r>
      <w:r>
        <w:rPr>
          <w:color w:val="000000"/>
          <w:sz w:val="26"/>
          <w:szCs w:val="26"/>
        </w:rPr>
        <w:t>representa, en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, a particip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percentual do 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di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m o component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 xml:space="preserve">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 em re1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o 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dio total da mes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simbolicamente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)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mbolo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, segundo o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todo proposto por Paasche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definido pel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ubstitui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w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it </w:t>
      </w:r>
      <w:r>
        <w:rPr>
          <w:color w:val="000000"/>
          <w:sz w:val="26"/>
          <w:szCs w:val="26"/>
        </w:rPr>
        <w:t>pel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dada acima e lembrando que </w:t>
      </w:r>
      <w:r>
        <w:rPr>
          <w:rFonts w:cs="Console1253" w:ascii="Console1253" w:hAnsi="Console1253"/>
          <w:color w:val="000000"/>
          <w:sz w:val="26"/>
          <w:szCs w:val="26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w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it </w:t>
      </w:r>
      <w:r>
        <w:rPr>
          <w:color w:val="000000"/>
          <w:sz w:val="17"/>
          <w:szCs w:val="17"/>
        </w:rPr>
        <w:t xml:space="preserve">= </w:t>
      </w:r>
      <w:r>
        <w:rPr>
          <w:color w:val="000000"/>
          <w:sz w:val="22"/>
          <w:szCs w:val="22"/>
        </w:rPr>
        <w:t>1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hegaremos a um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mais simples.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i </w:t>
      </w:r>
      <w:r>
        <w:rPr>
          <w:color w:val="000000"/>
          <w:sz w:val="17"/>
          <w:szCs w:val="17"/>
        </w:rPr>
        <w:t>= 1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Paasche indica que o valor das quantidades dos ben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dquirido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, a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dessa mes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igual 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color w:val="000000"/>
          <w:sz w:val="26"/>
          <w:szCs w:val="26"/>
        </w:rPr>
        <w:t>p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ento do valor dessas quantidades a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; ou o valor d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antidade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 variou (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,t </w:t>
      </w:r>
      <w:r>
        <w:rPr>
          <w:color w:val="000000"/>
          <w:sz w:val="26"/>
          <w:szCs w:val="26"/>
        </w:rPr>
        <w:t>- 100)% como resultado do aument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no 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odo considerado. Ess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mede, portanto, a re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ntre 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dio mone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 nec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 para adquirir bens nas quantidades e sistem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 e o disp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dio dado pelas quantidade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vigente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b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sic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bservando a exp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cima pode-se ver que os fatores de pond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s quantidades 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atual. Como 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poca at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l, os pesos, n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 de Paasche, mudam quando a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s atuais mudarem, o que 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racteriz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mo u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agregativo com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is. 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asche real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 a baixa porque a 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determinada pel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ma 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a limi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ao uso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Paasche reside no fat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 os pesos variarem em cada 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odo, o que onera substancialmente a pesquisa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 caso de ser dif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cil estimar as quantidades n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atual. Esse fato torn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ibitivo o emprego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 de Paasche quando se deseja montar u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nderado para se fazerem compa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semanais, mensais ou mesm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imestrai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)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Quant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mbolo: P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'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 de Paasche de quantidad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definido por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3.3. 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ndice do Fischer (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ndice Ideal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Fischer, tamb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m conhecido corno forma ideal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geo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trica dos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de Laspeyres e de Paasche. Sob o aspecto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nde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, ess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envolve os dois sistemas anteriormente adotados.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posta de Fischer fundamenta-se no fato de o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que o comp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õ</w:t>
      </w:r>
      <w:r>
        <w:rPr>
          <w:color w:val="000000"/>
          <w:sz w:val="26"/>
          <w:szCs w:val="26"/>
        </w:rPr>
        <w:t>em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tenderem ao cri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o de decompos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s causas, a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m de um deles tender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uperestimar e o outro a subestimar o verdadeiro valor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. Es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erdadeiro valor tend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a ser um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superior ao fornecido pela 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la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asche e inferior ao apresentado pela 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la de Laspeyres, o que acontec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 a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a geo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trica entre esses doi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s. Entretanto, 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Fischer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esar de ser chamado de ideal, nisso pode ser considerado "perfeito".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ecessidade de modificar pesos, em da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 comparada, em decorr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 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lculo 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aasche, constitui uma restr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esprez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ao seu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mprego. A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m disso,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parece ser pos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determinar especificamente o qu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 de Fischer mede, bem como estabelecer o verdadeiro valor de um 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perfeito, o qual serviria de elemento de refer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3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a)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mbolo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I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ndice de Quant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mbolo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I'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o,t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4. EXERC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CI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Dados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1997 1978 1979 PRODUTOS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>P Q P Q P Q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2 4 3 6 6 1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 1 6 2 4 4 4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 4 4 1 8 5 16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 3 6 6 4 6 4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ados: fic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ci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) Obter u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 e de Paasch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com base em 1977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ra o 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odo 77/79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b) Obter u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Laspeyres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base m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vel, para o 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odo 77/79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Respostas: a)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77,78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= 133,33 </w:t>
      </w:r>
      <w:r>
        <w:rPr>
          <w:color w:val="000000"/>
          <w:sz w:val="26"/>
          <w:szCs w:val="26"/>
        </w:rPr>
        <w:t xml:space="preserve">b)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77,78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= 133,33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n-US"/>
        </w:rPr>
        <w:t xml:space="preserve">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  <w:lang w:val="en-US"/>
        </w:rPr>
        <w:t>77,79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n-US"/>
        </w:rPr>
        <w:t xml:space="preserve">= 216,67 L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  <w:lang w:val="en-US"/>
        </w:rPr>
        <w:t>78,79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n-US"/>
        </w:rPr>
        <w:t>= 200,00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n-US"/>
        </w:rPr>
        <w:t xml:space="preserve">P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  <w:lang w:val="en-US"/>
        </w:rPr>
        <w:t>77,78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n-US"/>
        </w:rPr>
        <w:t>= 96,67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77,79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= 184,64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4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Conjugue as duas 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es seguintes d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ndices, usando 1958 com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poca-base.</w:t>
      </w:r>
    </w:p>
    <w:p>
      <w:pPr>
        <w:pStyle w:val="Normal"/>
        <w:autoSpaceDE w:val="false"/>
        <w:rPr/>
      </w:pP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Í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NDICES DE PRE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OS DAS EXPORTA</w:t>
      </w:r>
      <w:r>
        <w:rPr>
          <w:rFonts w:cs="Times+New+Roman+Negrito1250" w:ascii="Times+New+Roman+Negrito1250" w:hAnsi="Times+New+Roman+Negrito1250"/>
          <w:color w:val="000000"/>
          <w:sz w:val="21"/>
          <w:szCs w:val="21"/>
        </w:rPr>
        <w:t>ÇÕ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>ES LATINO-AMERICA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NO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RIE ANTIGA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RIE NOV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3 118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4 11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5 10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6 100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7 96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8 90 100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9 9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0 9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1 93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2 91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3 94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ados: fic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ci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Resposta: 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NDICES DE PRE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S DAS EXPORTA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Õ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ES LATINO-AMERICAN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AJUSTA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3 13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4 12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5 11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6 11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7 10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8 10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59 9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60 9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61 9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62 9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63 94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5. CONCLUS</w:t>
      </w:r>
      <w:r>
        <w:rPr>
          <w:rFonts w:cs="Times+New+Roman+Negrito1254" w:ascii="Times+New+Roman+Negrito1254" w:hAnsi="Times+New+Roman+Negrito1254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m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uma "est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stica" que visa medir a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lativa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e um agregado de bens e serv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em uma seq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üê</w:t>
      </w:r>
      <w:r>
        <w:rPr>
          <w:color w:val="000000"/>
          <w:sz w:val="26"/>
          <w:szCs w:val="26"/>
        </w:rPr>
        <w:t>ncia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odos de tempo, h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um grand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aproxim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. Contudo, na p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ra elabo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-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dices para grandes agregados, adap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las de Laspeyres, Paasche fisher (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a geo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trica ponderada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lativos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)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mais utilizada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6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FFFF"/>
          <w:sz w:val="26"/>
          <w:szCs w:val="26"/>
        </w:rPr>
        <w:t xml:space="preserve">6.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BIBLIOGRAF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Apostilas do Departamento de 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Faculdade de Economia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USP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Apostilas do Departamento de Economia da Faculdade de Economia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USP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. Apostilas de Reg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imples, Regr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Linear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ltipla e 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es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Tempo do Departamento de 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Faculdade de Economia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USP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4. BLALOCK Jr., Hubert M.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st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stica Social, </w:t>
      </w:r>
      <w:r>
        <w:rPr>
          <w:color w:val="000000"/>
          <w:sz w:val="26"/>
          <w:szCs w:val="26"/>
        </w:rPr>
        <w:t>Fundo de Cultura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s-ES_tradnl"/>
        </w:rPr>
        <w:t>M</w:t>
      </w:r>
      <w:r>
        <w:rPr>
          <w:rFonts w:cs="Times+New+Roman1258" w:ascii="Times+New+Roman1258" w:hAnsi="Times+New+Roman1258"/>
          <w:color w:val="000000"/>
          <w:sz w:val="26"/>
          <w:szCs w:val="26"/>
          <w:lang w:val="es-ES_tradnl"/>
        </w:rPr>
        <w:t>é</w:t>
      </w:r>
      <w:r>
        <w:rPr>
          <w:color w:val="000000"/>
          <w:sz w:val="26"/>
          <w:szCs w:val="26"/>
          <w:lang w:val="es-ES_tradnl"/>
        </w:rPr>
        <w:t>xico, D.F., 1966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5. CROXTON, F.E. e COWDEN, D.J.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st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stica Aplicada a los Neg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6"/>
          <w:szCs w:val="26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cio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ditorial Hispano Europea, Barcelona, Espanha, 1965, Cap. 9, vol. II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6. Fasc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culos do Curso de Auxiliar de 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Abril S.A. Cultural 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dustrial, 1973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7. FONSECA, J.S. e MARTINS, G.A.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Curso de Est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stica, </w:t>
      </w:r>
      <w:r>
        <w:rPr>
          <w:color w:val="000000"/>
          <w:sz w:val="26"/>
          <w:szCs w:val="26"/>
        </w:rPr>
        <w:t>Editora Atlas,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ulo, 1975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. KARMEL, Paul H. e POLASEK, M.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st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stica Geral </w:t>
      </w:r>
      <w:r>
        <w:rPr>
          <w:color w:val="000000"/>
          <w:sz w:val="26"/>
          <w:szCs w:val="26"/>
        </w:rPr>
        <w:t xml:space="preserve">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Aplicada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conomia, </w:t>
      </w:r>
      <w:r>
        <w:rPr>
          <w:color w:val="000000"/>
          <w:sz w:val="26"/>
          <w:szCs w:val="26"/>
        </w:rPr>
        <w:t>Editora Atlas S.A.,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Paulo, 197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s-ES_tradnl"/>
        </w:rPr>
        <w:t xml:space="preserve">9. SPIEGEL, Murray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s-ES_tradnl"/>
        </w:rPr>
        <w:t>Est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  <w:lang w:val="es-ES_tradnl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  <w:lang w:val="es-ES_tradnl"/>
        </w:rPr>
        <w:t xml:space="preserve">stica. </w:t>
      </w:r>
      <w:r>
        <w:rPr>
          <w:color w:val="000000"/>
          <w:sz w:val="26"/>
          <w:szCs w:val="26"/>
        </w:rPr>
        <w:t>Col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Schaum, Editora McGraw-Hill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ok do Brasil, Ltda., 1970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0. TOLEDO. Geraldo e OVALLE, Ivo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st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stica B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sica. 2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 xml:space="preserve">ª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d</w:t>
      </w:r>
      <w:r>
        <w:rPr>
          <w:color w:val="000000"/>
          <w:sz w:val="26"/>
          <w:szCs w:val="26"/>
        </w:rPr>
        <w:t>. Editor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las, 1981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1. WASSERMAN, William e NETER, John 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Fundamentos de Estad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stica Aplicada </w:t>
      </w:r>
      <w:r>
        <w:rPr>
          <w:color w:val="000000"/>
          <w:sz w:val="26"/>
          <w:szCs w:val="26"/>
        </w:rPr>
        <w:t xml:space="preserve">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los Neg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6"/>
          <w:szCs w:val="26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cios y la Economia, </w:t>
      </w:r>
      <w:r>
        <w:rPr>
          <w:color w:val="000000"/>
          <w:sz w:val="26"/>
          <w:szCs w:val="26"/>
        </w:rPr>
        <w:t>Cia. Editorial Continental S.A.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s-ES_tradnl"/>
        </w:rPr>
        <w:t>M</w:t>
      </w:r>
      <w:r>
        <w:rPr>
          <w:rFonts w:cs="Times+New+Roman1258" w:ascii="Times+New+Roman1258" w:hAnsi="Times+New+Roman1258"/>
          <w:color w:val="000000"/>
          <w:sz w:val="26"/>
          <w:szCs w:val="26"/>
          <w:lang w:val="es-ES_tradnl"/>
        </w:rPr>
        <w:t>é</w:t>
      </w:r>
      <w:r>
        <w:rPr>
          <w:color w:val="000000"/>
          <w:sz w:val="26"/>
          <w:szCs w:val="26"/>
          <w:lang w:val="es-ES_tradnl"/>
        </w:rPr>
        <w:t>xico, D.F., Cap. 14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17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6">
    <w:charset w:val="00"/>
    <w:family w:val="swiss"/>
    <w:pitch w:val="default"/>
  </w:font>
  <w:font w:name="Times+New+Roman+Itálico1254">
    <w:charset w:val="00"/>
    <w:family w:val="swiss"/>
    <w:pitch w:val="default"/>
  </w:font>
  <w:font w:name="Times+New+Roman+Negrito+Itálico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2">
    <w:charset w:val="00"/>
    <w:family w:val="swiss"/>
    <w:pitch w:val="default"/>
  </w:font>
  <w:font w:name="Console1253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Negrito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8:29:00Z</dcterms:modified>
  <cp:revision>510</cp:revision>
  <dc:subject/>
  <dc:title/>
</cp:coreProperties>
</file>