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Mito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ode-se definir Mitologia como o estudo e a interpre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o e do conjunto dos mitos de uma determinada c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O mit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um fen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meno cultural complexo que po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carado de v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 xml:space="preserve">rios pontos de vista. Em geral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uma nar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creve e retrata em linguagem simb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lica a origem dos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 postulados b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sicos de uma c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nar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a conta, por exemplo, como come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ou 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do, como foram criados os seres humanos e os animais e 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igem de certos costumes e formas das atividades hum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Quase todas as culturas possuem ou poss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am mitos algu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 e viveram de acordo com el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mitos diferenciam-se dos contos de fadas por referirem-se 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 tempo diferente do tempo comum (contos tradicionais)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q</w:t>
      </w:r>
      <w:r>
        <w:rPr>
          <w:rFonts w:cs="Arial1250" w:ascii="Arial1250" w:hAnsi="Arial1250"/>
          <w:sz w:val="26"/>
          <w:szCs w:val="26"/>
        </w:rPr>
        <w:t>üê</w:t>
      </w:r>
      <w:r>
        <w:rPr>
          <w:rFonts w:cs="Arial" w:ascii="Arial" w:hAnsi="Arial"/>
          <w:sz w:val="26"/>
          <w:szCs w:val="26"/>
        </w:rPr>
        <w:t xml:space="preserve">ncia do mit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extraordin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, desenvolvida num temp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erior ao nascimento do mundo convencional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os mitos se referem a um tempo e um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traordin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o, bem como a deuses e processos sobrenaturais, 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ido considerados aspectos da religi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o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 xml:space="preserve">m, como sua naturez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integradora, o mito pode ilumina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itos aspectos da vida individual e cultu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de os prim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dios da cultura ocidental, o mito apresenta 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oblema de significado e interpre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que tem gerado discuss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obre o valor e a import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cia da mitolog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3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 xml:space="preserve">O que </w:t>
      </w:r>
      <w:r>
        <w:rPr>
          <w:rFonts w:cs="Arial+Negrito1258" w:ascii="Arial+Negrito1258" w:hAnsi="Arial+Negrito1258"/>
          <w:sz w:val="34"/>
          <w:szCs w:val="34"/>
        </w:rPr>
        <w:t xml:space="preserve">é </w:t>
      </w:r>
      <w:r>
        <w:rPr>
          <w:rFonts w:cs="Arial+Negrito0" w:ascii="Arial+Negrito0" w:hAnsi="Arial+Negrito0"/>
          <w:sz w:val="34"/>
          <w:szCs w:val="34"/>
        </w:rPr>
        <w:t>Mit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itos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 tradicionais, quase sempre sobre deus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s ou criaturas do mundo animal, que explicam por que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mund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 xml:space="preserve">do jeito que 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soas de todos os tempos e de todos os tipos de cu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stataram que a vida est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repleta de mist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 xml:space="preserve">rios. Por exemplo: qual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a origem do mundo, por que o sol se movimenta atravessando 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amento, o que faz as coisas crescerem, por que as planta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rem no inverno e renascem na primavera, de que modo ocorr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 ma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, por que h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terremotos, para onde v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as pesso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quando morrem, se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que v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para algum lugar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tentativa de responder a perguntas como essas, o hom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riou narrativas que transcendem a exis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comum e cotidiana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se enraizaram em diferentes cultura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sa maneira, as respostas para as mais complic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indag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da vida foram transmitidas de ge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para ge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, 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orma de mitos. Em geral havia semelh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entres as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das em sociedade marcadamente distintas, como 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itologias da G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ia Antiga e dos N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dicos, nas quais aparec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emas universais como a vida ap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 a morte e a origem do m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s mitos eram bem mais do que o simples contar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ada cultura poss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a cerim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nias e rituais p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prios associados a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itos. Essa assoc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implicava representar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 exempl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u oferecer sacrif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cios aos deuses, na esper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 de rece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guma ben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em troca, como uma boa safra ou a vi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 em um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tal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mito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gicas do mundo diferem das 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presentadas pela filosofia, que se baseiam na experi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e 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az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. Os fi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ofos gregos buscavam 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naturais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sobrenatura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sses fi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ofos diziam que os mitos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combinavam com 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tendimento adequado da realidade. Criticavam as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 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ro porque nelas os deuses tem exatamente as mes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imperfei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dos seres hu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pensamento 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o teve in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cio na G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ia, do 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. XXI ao V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.C. e nasceu do desejo de domin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 mundo, para afugentar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edo e a insegur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. A verdade do Mito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 obedece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g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em da verdade baseada na experi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, nem da ver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ient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fic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4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verdade compreendida, qu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necessita de prov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ser aceita. </w:t>
      </w:r>
      <w:r>
        <w:rPr>
          <w:rFonts w:cs="Arial1252" w:ascii="Arial1252" w:hAnsi="Arial1252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portanto uma percep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compreensiva da realidade, </w:t>
      </w:r>
      <w:r>
        <w:rPr>
          <w:rFonts w:cs="Arial1258" w:ascii="Arial1258" w:hAnsi="Arial1258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uma forma espont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a do homem situar-se no m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Normalmente, associa-se, erroneamente, o conceito de mito </w:t>
      </w:r>
      <w:r>
        <w:rPr>
          <w:rFonts w:cs="Arial1258" w:ascii="Arial1258" w:hAnsi="Arial1258"/>
          <w:sz w:val="26"/>
          <w:szCs w:val="26"/>
        </w:rPr>
        <w:t>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entira, ilu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olo, lenda ou fic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mito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 xml:space="preserve">uma mentira, pois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verdadeiro para quem o vi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nar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determinada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 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 xml:space="preserve">tic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uma primeira atribu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 sentido ao mundo, sobre o qual a afetividade e a imagin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ercem grande pap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podemos afirmar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 xml:space="preserve">m que o mit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uma ilu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, po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a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 tem uma racionalidade, mesmo qu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tenha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gica, por trabalhar com a fantas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Devemos diferenciar mito e 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olo, pois mesmo existindo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l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entre eles, o mit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 xml:space="preserve">muito "maior" que o 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olo (obje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ix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, vene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O mit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muito confundido com o conceito de lenda, po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tem compromisso nenhum com a realidade,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meras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brenatura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mito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exclusividade de povos primitivos, nem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iviliz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nascentes, mas existe em todos os tempos e cult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o componente insepa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l da maneira humana de compre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a realidade. O mito 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, na realidade, uma maneira de entender 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Um historiador de religi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, certa vez afirmou: "Os m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tam apenas aquilo que realmente aconteceu". Isto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que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zer que os mitos explicam os fatos corretamente. Eles sugere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tretanto, que por t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s da expl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existe uma realidade qu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e ser conhecida e/ou examinad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5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Tipos de mito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0"/>
          <w:szCs w:val="30"/>
        </w:rPr>
        <w:t>Mitos cosmog</w:t>
      </w:r>
      <w:r>
        <w:rPr>
          <w:rFonts w:cs="Arial+Negrito1256" w:ascii="Arial+Negrito1256" w:hAnsi="Arial+Negrito1256"/>
          <w:sz w:val="30"/>
          <w:szCs w:val="30"/>
        </w:rPr>
        <w:t>ô</w:t>
      </w:r>
      <w:r>
        <w:rPr>
          <w:rFonts w:cs="Arial+Negrito0" w:ascii="Arial+Negrito0" w:hAnsi="Arial+Negrito0"/>
          <w:sz w:val="30"/>
          <w:szCs w:val="30"/>
        </w:rPr>
        <w:t>n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ntre as grandes interrog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que o homem permanec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apaz de responder, apesar de todo o conhecimento experime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 ana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o est</w:t>
      </w:r>
      <w:r>
        <w:rPr>
          <w:rFonts w:cs="Arial1252" w:ascii="Arial1252" w:hAnsi="Arial1252"/>
          <w:sz w:val="26"/>
          <w:szCs w:val="26"/>
        </w:rPr>
        <w:t xml:space="preserve">á à </w:t>
      </w:r>
      <w:r>
        <w:rPr>
          <w:rFonts w:cs="Arial" w:ascii="Arial" w:hAnsi="Arial"/>
          <w:sz w:val="26"/>
          <w:szCs w:val="26"/>
        </w:rPr>
        <w:t xml:space="preserve">origem da humanidade e do mundo que habita. </w:t>
      </w:r>
      <w:r>
        <w:rPr>
          <w:rFonts w:cs="Arial1252" w:ascii="Arial1252" w:hAnsi="Arial1252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como resposta a essa interrog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que surgem os m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smog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nicos. As 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oferecidas por esses mitos pode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 reduzidas a alguns poucos modelos, elaborados por difer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povos. </w:t>
      </w:r>
      <w:r>
        <w:rPr>
          <w:rFonts w:cs="Arial1252" w:ascii="Arial1252" w:hAnsi="Arial1252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comum encontrar nas v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s mitologias a figura de um cri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que, por ato p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prio e aut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nomo, estabeleceu ou fundou o mun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sua forma at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s mitos desse tipo costumam mencionar uma mat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ria j</w:t>
      </w:r>
      <w:r>
        <w:rPr>
          <w:rFonts w:cs="Arial1252" w:ascii="Arial1252" w:hAnsi="Arial1252"/>
          <w:sz w:val="26"/>
          <w:szCs w:val="26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istente a toda a cr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: o oceano, o caos ou a t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cr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a partir do nada, unicamente pela palavra de Deu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parece claramente no livro b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blico do G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esi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0"/>
          <w:szCs w:val="30"/>
        </w:rPr>
        <w:t>Mitos escatol</w:t>
      </w:r>
      <w:r>
        <w:rPr>
          <w:rFonts w:cs="Arial+Negrito1257" w:ascii="Arial+Negrito1257" w:hAnsi="Arial+Negrito1257"/>
          <w:sz w:val="30"/>
          <w:szCs w:val="30"/>
        </w:rPr>
        <w:t>ó</w:t>
      </w:r>
      <w:r>
        <w:rPr>
          <w:rFonts w:cs="Arial+Negrito0" w:ascii="Arial+Negrito0" w:hAnsi="Arial+Negrito0"/>
          <w:sz w:val="30"/>
          <w:szCs w:val="30"/>
        </w:rPr>
        <w:t>g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o lado da preocup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com o enigma da origem, figura par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omem, como grande mist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rio, a morte individual, associada 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emor da extin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todo o povo e mesmo do desaparecimento 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o intei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ra a mitologia, a mort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aparece como fato natural, 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como elemento estranho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cr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original, algo que necessi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uma justificativa, de uma solu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em outro plano de realida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gumas 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predominam nas diversas mitologias. H</w:t>
      </w:r>
      <w:r>
        <w:rPr>
          <w:rFonts w:cs="Arial1252" w:ascii="Arial1252" w:hAnsi="Arial1252"/>
          <w:sz w:val="26"/>
          <w:szCs w:val="26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itos que falam de um primeiro per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odo em que a mort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xisti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contam como ela sobreveio por efeito de um erro, de um cast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u para evitar a superpopul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utros mitos, geralmente presentes em tradi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culturais ma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laboradas, fazem refer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 xml:space="preserve">ncia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cond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original do homem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r imortal e habitante de um para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o terreno, e apresentam a per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sa cond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e a expul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o para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o como trag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ecificamente human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6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Natureza do m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Um dos livros mito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 xml:space="preserve">gicos mais conhecidos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a "I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ada"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omero, que conta sobre a Guerra de T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a. Nenhum leitor, hoje 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ia, aceita a obra de Homero como um relato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co. Po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iste quase nenhuma d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vida de que, em algum tempo, mu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ulos antes de Homero, realmente houve uma guerra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cidades-estado gregas e habitantes do noroeste da </w:t>
      </w:r>
      <w:r>
        <w:rPr>
          <w:rFonts w:cs="Arial1250" w:ascii="Arial1250" w:hAnsi="Arial1250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sia Men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Outro dos grandes mitos dos povos antigos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o Dil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vio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ver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 mais conhecid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o relato, encontrado no G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esis o primei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ivro da B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blia, de No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e sua arc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nhum cientista hoje admitiria que uma enchente pudesse 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coberto toda Terra, com a 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gua atingindo as mais altas montanh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as a antiga Mesopot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mia sofreu muitas inund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 xml:space="preserve">es. </w:t>
      </w:r>
      <w:r>
        <w:rPr>
          <w:rFonts w:cs="Arial1252" w:ascii="Arial1252" w:hAnsi="Arial1252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prov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l que uma excepcional enchente tenha se tornado 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ema para a futura cr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um mito. Talvez, as ocorr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uitas inund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 xml:space="preserve">es foram agrupadas para, juntas, tornar-se uma 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nica e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7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A fun</w:t>
      </w:r>
      <w:r>
        <w:rPr>
          <w:rFonts w:cs="Arial+Negrito1250" w:ascii="Arial+Negrito1250" w:hAnsi="Arial+Negrito1250"/>
          <w:sz w:val="34"/>
          <w:szCs w:val="34"/>
        </w:rPr>
        <w:t>çã</w:t>
      </w:r>
      <w:r>
        <w:rPr>
          <w:rFonts w:cs="Arial+Negrito0" w:ascii="Arial+Negrito0" w:hAnsi="Arial+Negrito0"/>
          <w:sz w:val="34"/>
          <w:szCs w:val="34"/>
        </w:rPr>
        <w:t>o dos M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s mitos tentam responder muitas quest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o o mundo surgiu? Como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os deuses, e de 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vieram? Como surgiu a humanidade? Por qu</w:t>
      </w:r>
      <w:r>
        <w:rPr>
          <w:rFonts w:cs="Arial1256" w:ascii="Arial1256" w:hAnsi="Arial1256"/>
          <w:sz w:val="26"/>
          <w:szCs w:val="26"/>
        </w:rPr>
        <w:t xml:space="preserve">ê </w:t>
      </w:r>
      <w:r>
        <w:rPr>
          <w:rFonts w:cs="Arial" w:ascii="Arial" w:hAnsi="Arial"/>
          <w:sz w:val="26"/>
          <w:szCs w:val="26"/>
        </w:rPr>
        <w:t>existe o mal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undo? O que acontece ap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 a morte? Os mitos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tenta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icar costumes e rituais de uma determinada sociedade. 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plicam as origens da agricultura e a fund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v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s c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de fornecer tais 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, os mitos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usad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justificar o modo de vida de uma sociedade. V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s fa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lias 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uitas civiliz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antigas, justificavam os seus poderes atrav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 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ndas que descreviam suas origens como sendo div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nar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mito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gica envolve basicamente aconteci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supostos, relativos a 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pocas primordiais, ocorridos antes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rgimento dos homens (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 dos deuses) ou com os "primeiros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omens (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 ancestral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verdadeiro objeto do mito, contudo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os deuses n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s ancestrais, mas a apresen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um conjunto de ocorr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bulosas com que se procura dar sentido ao m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mito aparece e funciona como interven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simb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lica entre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agrado e o seu oposto (o profano), cond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necess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 xml:space="preserve">ria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ord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do mundo e </w:t>
      </w:r>
      <w:r>
        <w:rPr>
          <w:rFonts w:cs="Arial1258" w:ascii="Arial1258" w:hAnsi="Arial1258"/>
          <w:sz w:val="26"/>
          <w:szCs w:val="26"/>
        </w:rPr>
        <w:t>à</w:t>
      </w:r>
      <w:r>
        <w:rPr>
          <w:rFonts w:cs="Arial" w:ascii="Arial" w:hAnsi="Arial"/>
          <w:sz w:val="26"/>
          <w:szCs w:val="26"/>
        </w:rPr>
        <w:t>s rel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entre os s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 semelh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com a religi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mostram que o mito se refere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o menos em seus n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veis mais profundos - a temas e interes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que ultrapassam a experi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imediata, o senso comum e a raz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Deus, a origem, o bem e o mal, o comportamento 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tico 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escatologia (destino 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ltimo do mundo e da humanidade)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8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Mito e religi</w:t>
      </w:r>
      <w:r>
        <w:rPr>
          <w:rFonts w:cs="Arial+Negrito1252" w:ascii="Arial+Negrito1252" w:hAnsi="Arial+Negrito1252"/>
          <w:sz w:val="34"/>
          <w:szCs w:val="34"/>
        </w:rPr>
        <w:t>ã</w:t>
      </w:r>
      <w:r>
        <w:rPr>
          <w:rFonts w:cs="Arial+Negrito0" w:ascii="Arial+Negrito0" w:hAnsi="Arial+Negrito0"/>
          <w:sz w:val="34"/>
          <w:szCs w:val="34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guns especialistas, atribuem import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cia especial 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rgumento religioso do mito. Com efeito,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muito freq</w:t>
      </w:r>
      <w:r>
        <w:rPr>
          <w:rFonts w:cs="Arial1250" w:ascii="Arial1250" w:hAnsi="Arial1250"/>
          <w:sz w:val="26"/>
          <w:szCs w:val="26"/>
        </w:rPr>
        <w:t>ü</w:t>
      </w:r>
      <w:r>
        <w:rPr>
          <w:rFonts w:cs="Arial" w:ascii="Arial" w:hAnsi="Arial"/>
          <w:sz w:val="26"/>
          <w:szCs w:val="26"/>
        </w:rPr>
        <w:t>entes 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os que tratam sobre a origem dos deuses e do mundo, d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ns, de determinados ritos religiosos, de preceitos mora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abus, pecados e rede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m certas religi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, os mitos formam um corpo doutrinal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s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streitamente relacionados com os rituais religiosos, 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evou alguns autores a considerar que a origem e a fun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mitos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explicar os rituais religi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as tal hip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tes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foi universalmente aceita, por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sclarecer a form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s rituais e porque existem mitos qu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respondem a um rit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O mito, portanto,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uma linguagem apropriada para a religi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Isso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significa que a religi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, tampouco o mito, conte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 falsa, mas que ambos traduzem numa linguagem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cri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e narr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uma realidade que ultrapassa o se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um e a racionalidade humana e que, portanto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cabe 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eros conceitos ana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ligi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 mito discordam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 quanto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verdade ou falsida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quilo que narram, mas quanto ao tipo de mensagem qu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mitem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9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Mito e socie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o forma de comun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humana, o mito est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obvi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lacionado com quest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 de linguagem e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da vida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o homem, uma vez que a nar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dos mitos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pria de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unidade e de uma trad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com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se conseguiu definir, no entanto, a natureza prec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sas rel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. O estudo da sociedade e da linguagem po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e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r apenas com os elementos fornecidos pela fala e pe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l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sociais humanas, mas em cada caso esse estu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fronta com uma coer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de tradi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qu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st</w:t>
      </w:r>
      <w:r>
        <w:rPr>
          <w:rFonts w:cs="Arial1252" w:ascii="Arial1252" w:hAnsi="Arial1252"/>
          <w:sz w:val="26"/>
          <w:szCs w:val="26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diretamente aberta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 xml:space="preserve">pesquisa. Ess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ea em que atua 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olog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gumas concep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mito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gicas podem exemplific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plexidade e a variedade das rel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entre mito e sociedade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0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Mito e psico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reud deu nova orien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interpre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dos mitos e </w:t>
      </w:r>
      <w:r>
        <w:rPr>
          <w:rFonts w:cs="Arial1258" w:ascii="Arial1258" w:hAnsi="Arial1258"/>
          <w:sz w:val="26"/>
          <w:szCs w:val="26"/>
        </w:rPr>
        <w:t>à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sobre sua origem e fun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. Mais que uma record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ntiga de situ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cas e culturais, ou uma elabo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ntasiosa sobre fatos reais, os mitos seriam, segundo a no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erspectiva proposta, uma expres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simb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lica dos sentimentos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itudes inconscientes de um povo, de forma perfei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pa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l ao que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os sonhos na vida do indiv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u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foi por outra raz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que Freud recorreu ao mito greg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dar nome ao complexo de </w:t>
      </w:r>
      <w:r>
        <w:rPr>
          <w:rFonts w:cs="Arial1252" w:ascii="Arial1252" w:hAnsi="Arial1252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ra ele, o mito do rei que mata o pai e casa com a p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p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e simboliza e manifesta a at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ca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ter sexual que o fil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a primeira inf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cia, sente pela m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e e o desejo de superar o pai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1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Mito e 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elo ca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ter simb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lico que reveste, o mito pod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siderado como uma forte manifes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art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tica e geradora 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m cada povo e civiliz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, os mitos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fonte de inspi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as mais diversas obras de arte como esculturas, pintu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inscri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, monumentos, constru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de templos e at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mes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ispos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s t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mulos em cemit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oje em v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os museus do mundo existem quadros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ulturas representando os antigos personagens que fizeram part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mitolog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2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Mito e raz</w:t>
      </w:r>
      <w:r>
        <w:rPr>
          <w:rFonts w:cs="Arial+Negrito1252" w:ascii="Arial+Negrito1252" w:hAnsi="Arial+Negrito1252"/>
          <w:sz w:val="34"/>
          <w:szCs w:val="34"/>
        </w:rPr>
        <w:t>ã</w:t>
      </w:r>
      <w:r>
        <w:rPr>
          <w:rFonts w:cs="Arial+Negrito0" w:ascii="Arial+Negrito0" w:hAnsi="Arial+Negrito0"/>
          <w:sz w:val="34"/>
          <w:szCs w:val="34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guns autores reduzem os mitos a narrativas referentes h</w:t>
      </w:r>
      <w:r>
        <w:rPr>
          <w:rFonts w:cs="Arial1252" w:ascii="Arial1252" w:hAnsi="Arial1252"/>
          <w:sz w:val="26"/>
          <w:szCs w:val="26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tempos antiquados e elaborados em 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pocas p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-cr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 xml:space="preserve">ticas, isto 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ntes do uso de m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todos racionais de estudo e an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lis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ndem que o mito tornou-se, com o tempo, mera litera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mbora encontrem dificuldades para estabelecer com preci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quando teria cessado a criatividade 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utros estudiosos, ao cont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o, consideram o pens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o um constante estudo sobre o estudo e a classif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aracteres f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icos dos grupos humanos, complementares 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ensamento racional 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um est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gio "menos evol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o" de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pontam, para demonst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-lo, sinais de que o pens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o est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em ope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em muitas das manifest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cultura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tempo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as como a a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pensamento racional e cient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fico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seria, portanto, 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cifrador de mitos e substituto do pensamento 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o, mas po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 capaz de reconhecer sua atualidad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quanto a astronomia, com suas descobertas, esvaziou 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us, antes povoados de deuses, a sociologia e a psico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cobriram for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que se imp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 xml:space="preserve">em ao pensamento e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vonta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mana, e portanto, atuam e se manifestam de mo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ependente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3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Mitos sobre o tempo e a etern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s corpos celestes sempre atra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am a curiosidade e o interess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mano, em todas as cultu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regularidade e preci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inalte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is do movimento dos a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oram com certeza uma imagem poderosa na form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id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ia de "tempo transcendente", concebido como eternidade, 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traste com o mundo de incessantes alter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e 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ontecimentos inesperados vividos no tempo terr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retorno peri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dico dos fen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menos siderais e de proces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aturais terrestres projetou-se, em algumas culturas, na concep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etitiva do temp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4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Mitos de transforma</w:t>
      </w:r>
      <w:r>
        <w:rPr>
          <w:rFonts w:cs="Arial+Negrito1250" w:ascii="Arial+Negrito1250" w:hAnsi="Arial+Negrito1250"/>
          <w:sz w:val="34"/>
          <w:szCs w:val="34"/>
        </w:rPr>
        <w:t>çã</w:t>
      </w:r>
      <w:r>
        <w:rPr>
          <w:rFonts w:cs="Arial+Negrito0" w:ascii="Arial+Negrito0" w:hAnsi="Arial+Negrito0"/>
          <w:sz w:val="34"/>
          <w:szCs w:val="34"/>
        </w:rPr>
        <w:t>o e de transi</w:t>
      </w:r>
      <w:r>
        <w:rPr>
          <w:rFonts w:cs="Arial+Negrito1250" w:ascii="Arial+Negrito1250" w:hAnsi="Arial+Negrito1250"/>
          <w:sz w:val="34"/>
          <w:szCs w:val="34"/>
        </w:rPr>
        <w:t>çã</w:t>
      </w:r>
      <w:r>
        <w:rPr>
          <w:rFonts w:cs="Arial+Negrito0" w:ascii="Arial+Negrito0" w:hAnsi="Arial+Negrito0"/>
          <w:sz w:val="34"/>
          <w:szCs w:val="34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umerosos mitos narram mud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c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micas, produzida 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 xml:space="preserve">rmino de um tempo primordial anterior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exis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human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g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 xml:space="preserve">as </w:t>
      </w:r>
      <w:r>
        <w:rPr>
          <w:rFonts w:cs="Arial1258" w:ascii="Arial1258" w:hAnsi="Arial1258"/>
          <w:sz w:val="26"/>
          <w:szCs w:val="26"/>
        </w:rPr>
        <w:t>à</w:t>
      </w:r>
      <w:r>
        <w:rPr>
          <w:rFonts w:cs="Arial" w:ascii="Arial" w:hAnsi="Arial"/>
          <w:sz w:val="26"/>
          <w:szCs w:val="26"/>
        </w:rPr>
        <w:t>s quais teriam surgido condi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favo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 xml:space="preserve">veis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form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um mundo habit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utras grandes transform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e inov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, co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coberta do fogo e da agricultura, es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associadas aos mit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 grandes fundadores cultura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os mitos,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freq</w:t>
      </w:r>
      <w:r>
        <w:rPr>
          <w:rFonts w:cs="Arial1250" w:ascii="Arial1250" w:hAnsi="Arial1250"/>
          <w:sz w:val="26"/>
          <w:szCs w:val="26"/>
        </w:rPr>
        <w:t>ü</w:t>
      </w:r>
      <w:r>
        <w:rPr>
          <w:rFonts w:cs="Arial" w:ascii="Arial" w:hAnsi="Arial"/>
          <w:sz w:val="26"/>
          <w:szCs w:val="26"/>
        </w:rPr>
        <w:t>entes as transform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tempo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s ou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finitivas dos personagens, seja em outras figuras humanas ou e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imais, plantas, astros, rochas e outros elementos da natur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 mud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e transform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que se d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nos mo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r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os da vida individual e social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objetos de particular interes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ito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gicos e rituais: nascimento, ingresso na vida adulta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amento, morte - acontecimentos marcantes para a pessoa e s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unidade -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interpretados como atualiz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de proces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micos ou de realidades 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tica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5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Deuses e her</w:t>
      </w:r>
      <w:r>
        <w:rPr>
          <w:rFonts w:cs="Arial+Negrito1257" w:ascii="Arial+Negrito1257" w:hAnsi="Arial+Negrito1257"/>
          <w:sz w:val="34"/>
          <w:szCs w:val="34"/>
        </w:rPr>
        <w:t>ó</w:t>
      </w:r>
      <w:r>
        <w:rPr>
          <w:rFonts w:cs="Arial+Negrito0" w:ascii="Arial+Negrito0" w:hAnsi="Arial+Negrito0"/>
          <w:sz w:val="34"/>
          <w:szCs w:val="34"/>
        </w:rPr>
        <w:t>i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muitas mitologias, descrevem-se hierarquias de deuses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da uma com um ou mais deuses supremos. A supremacia po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r partilhada pelos membros de um casal, ou ser atrib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imultaneamente a dois ou tr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s deuses disti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ode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variar com o tempo, segundo circunst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cas, como por exemplo o do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nio de um povo sobre outro 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predo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nio de determinados interesses e atividades (de ti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gr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cola, guerreiro etc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freq</w:t>
      </w:r>
      <w:r>
        <w:rPr>
          <w:rFonts w:cs="Arial1250" w:ascii="Arial1250" w:hAnsi="Arial1250"/>
          <w:sz w:val="26"/>
          <w:szCs w:val="26"/>
        </w:rPr>
        <w:t>ü</w:t>
      </w:r>
      <w:r>
        <w:rPr>
          <w:rFonts w:cs="Arial" w:ascii="Arial" w:hAnsi="Arial"/>
          <w:sz w:val="26"/>
          <w:szCs w:val="26"/>
        </w:rPr>
        <w:t>entes os relatos de deuses supremos, por veze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entificados como criadores originais do mundo, que a seguir fica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ativos e deixam o governo a cargo de outro deus ou deuse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6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O Mito ho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as, e quanto aos nossos dias, os mitos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iferent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radicionalmente, a cr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mitos e lendas, olha para 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ado para tentar fazer com que o presente tenha sentido. 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inv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 disso, alguns mitos modernos olham para o futuro. 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tadores de e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 fazem uso de muitas inven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 xml:space="preserve">es dos 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l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ulos para tentar dar pistas de como a Terra ser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daqui h</w:t>
      </w:r>
      <w:r>
        <w:rPr>
          <w:rFonts w:cs="Arial1252" w:ascii="Arial1252" w:hAnsi="Arial1252"/>
          <w:sz w:val="26"/>
          <w:szCs w:val="26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entenas de anos, ou para imaginar a vida daqui h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bilh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nos-luz no esp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o ou no futuro dist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cr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mitos, assim como a superst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a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opriedade de pessoas que viveram h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milhares de anos at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Isto persiste atrav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 da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Oeste Americano do 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ulo 19 foi o assunto favorito pa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r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muitos mitos. O Oeste era uma realidade. Ha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cowboys, 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ndios, foras-da-lei e xerifes. J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as e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 de "Faroeste"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presentadas no cinema e na televi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,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vers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 ba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om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ticas de uma realidade nada feliz e de rique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homem moderno, tanto quanto o antigo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1257" w:ascii="Arial1257" w:hAnsi="Arial1257"/>
          <w:sz w:val="26"/>
          <w:szCs w:val="26"/>
        </w:rPr>
        <w:t xml:space="preserve">ó </w:t>
      </w:r>
      <w:r>
        <w:rPr>
          <w:rFonts w:cs="Arial" w:ascii="Arial" w:hAnsi="Arial"/>
          <w:sz w:val="26"/>
          <w:szCs w:val="26"/>
        </w:rPr>
        <w:t>raz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, 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afetividade e emo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. Hoje em dia, os me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un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massa trabalham em cima dos desejos e ansei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xistem na nossa natureza inconsciente e primi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mito recuperado do cotidiano do homem contempo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se apresenta com o alcance que se fazia sentir no hom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imitivo. Os mitos modernos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nvolvem mais a totalidade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al como ocorria nos mitos gregos, romanos ou ind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gena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emos escolher um mito da sensualidade, outro d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ernidade,sem que tenham de ser coerentes entre s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s super-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s dos desenhos animados e dos quadrinhos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m como os personagens de filmes, passam a encarnar o Bem 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Justi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, assumindo a nossa prote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imagin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que mitos? Por que nos importarmos com eles? O que 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m a ver com nossas vida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Um de nossos problemas, hoje em dia,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qu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st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amiliarizados com a literatura do esp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ito. Estamos interess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as not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cias do dia e nos problemas p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ticos do mo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 literaturas grega e latina e a B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blia costumavam fazer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a edu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toda gente. Tendo sido suprimidas, em prol de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du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concorde com uma sociedade industrial, onde toda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rad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e inform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mito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gica do ocidente se perdeu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7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uitas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 se conservavam na mente das pessoas, dan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a certa perspectiva naquilo que aconteciam em suas vidas. 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perda disso, por causa dos valores p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ticos de nossa socie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industrial, perdemos efetivamente algo, porqu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poss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a para por no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ssas inform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, provenientes de tempos antigos, 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m a 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 os temas que sempre deram susten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vida hum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str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am civiliz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e formaram religi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 atrav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 dos 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ulos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m a ver com os profundos problemas interiores, com os profu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ist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rios, com os profundos limites de nossa travessia pela vida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 voc</w:t>
      </w:r>
      <w:r>
        <w:rPr>
          <w:rFonts w:cs="Arial1256" w:ascii="Arial1256" w:hAnsi="Arial1256"/>
          <w:sz w:val="26"/>
          <w:szCs w:val="26"/>
        </w:rPr>
        <w:t xml:space="preserve">ê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souber o que dizem os sinais deixados por outros 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ongo do caminho, ter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de produzi-los por conta p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pr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8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A mitologia gre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ntes de a primeira filosofia evoluir na G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ia antiga, o retr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edominante do mundo era mito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gico. Esse retrato ganhou co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o longo de 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ulos. a mitologia grega se desenvolveu plen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or volta de 700 a.C., quando Homero e Hes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odo registrar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pil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de mitos. As mais 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lebres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os poemas I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ad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dis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ia, de Hom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pelo menos duas expl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poss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veis para o surg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a mitologia grega: os deuses representam fen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menos natura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o o sol e a lua, ou eram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s de um passado remoto, qu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am glorificados ao longo do temp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Deuses gregos se assemelharam fisicamente aos hu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 revelava sentimentos humanos, com freq</w:t>
      </w:r>
      <w:r>
        <w:rPr>
          <w:rFonts w:cs="Arial1250" w:ascii="Arial1250" w:hAnsi="Arial1250"/>
          <w:sz w:val="26"/>
          <w:szCs w:val="26"/>
        </w:rPr>
        <w:t>üê</w:t>
      </w:r>
      <w:r>
        <w:rPr>
          <w:rFonts w:cs="Arial" w:ascii="Arial" w:hAnsi="Arial"/>
          <w:sz w:val="26"/>
          <w:szCs w:val="26"/>
        </w:rPr>
        <w:t>ncia se compor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 uma maneira 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go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ta quanto qualquer mor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 xml:space="preserve">rias desses deuses falam de uma 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poca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c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omens e mulheres com poderes extraordin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os e a exemplo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que ocorreu em outras culturas, h</w:t>
      </w:r>
      <w:r>
        <w:rPr>
          <w:rFonts w:cs="Arial1252" w:ascii="Arial1252" w:hAnsi="Arial1252"/>
          <w:sz w:val="26"/>
          <w:szCs w:val="26"/>
        </w:rPr>
        <w:t xml:space="preserve">á </w:t>
      </w:r>
      <w:r>
        <w:rPr>
          <w:rFonts w:cs="Arial" w:ascii="Arial" w:hAnsi="Arial"/>
          <w:sz w:val="26"/>
          <w:szCs w:val="26"/>
        </w:rPr>
        <w:t>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mitos que narram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ri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 mundo e da humanida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s mitos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cre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e observ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dos antigos rituais gregos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imeiro povo ocidental, surgindo por volta de 2000 a.C.. Consist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ncipalmente de um grupo de relatos e lendas diversos sobre um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riedade de deu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mitologia grega tem v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s caracter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ticas particulares. 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es gregos eram retratados como semelhantes aos hu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m forma e sentimentos. Ao cont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o de antigas religi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, com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ind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mo ou o Juda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mo, a mitologia grega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nvol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vel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especiais ou ensinamentos espiritua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variava largamente na sua p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tica e cre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, co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nhuma estrutura formal, tal como um governo religios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emplo da igreja de nossos dias, e nenhum c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digo escrito, com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 livro sag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ulos antes do nascimento de Cristo e do advento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ristianismo, os gregos adoravam um certo n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mero de deuses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as que, segundo eles acreditavam, viviam no Monte Olimp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l da Maced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nia, na G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 antigas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 desses deuses inspiraram poetas, pin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 escultores durante v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os 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ulos. Algumas das pinturas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ulturas mais conhecidas e preciosas do mundo representam 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es do Olimpo e suas aventura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19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gregos antigos acreditavam que a terra era de form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hatada e circular, seu ponto central o Monte Olimpo ou Delfos. 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ra era dividida em duas partes iguais pelo Mar, com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hamado en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o Mediter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o (medi = meio, ter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o = terra). A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dor da terra corria o Rio Oceano, cujo curso regular alimentava 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 e os ri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queles tempos remotos, os gregos pouco sabiam sobr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is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de outros povos al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deles mesmos, a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ser d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vos vizinhos as suas terras. Imaginavam que ao norte vivia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 de povo feliz, os Hiperb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os, que viviam numa etern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icida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u terri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o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podia ser alc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do nem por terra nem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ar. Eles nunca envelheciam nem adoeciam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trabalhavam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 guerreavam. Ao sul vivia um outro povo feliz que se chamav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ethiop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ram amados pelos deuses que costumavam visit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-los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artilhar seus banquetes. Ao oeste encontrava-se o lugar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ais feliz de todos, os Campos E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eos, onde as pessoas qu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nham o favor dos deuses eram levadas para viver para sempr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m nunca morr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A mitologia greg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uma das mais geniais concep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que 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manidade produziu. Os gregos, com sua fantasia, povoaram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u e a terra, os mares e o mundo subter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o de Divin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incipais e Secund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s. Amantes da ordem, instauraram 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ecisa categoria intermedi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 para os Semideuses e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mitologia grega apresenta-se como uma transpos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a vid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zonas ideais. Superando o tempo, ela ainda se conserva 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oda a sua serenidade, equi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brio e alegria. A religi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grega t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uma influ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uradoura, ampla e incisiva, que vigorou da p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o 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ulo IV e muitos dos seus elementos sobreviver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os Cultos Cris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s e nas tradi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loca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civiliz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grega era constit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a de pequenas cidadesestad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gregos amavam a vida e a viviam com entusia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les tinham pouco interesse na vida ap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 a morte, a qual, mesm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os grandes homens daquele tempo, era acreditad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ndo inc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mo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a Odiss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ia, a morte de Aquiles retrata que ele preferia ser 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escravo em vida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um rei morto. O melhor que um homem po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sperar seria procurar realizar grandes f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nhas que seria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lembradas depois de sua morte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0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gregos acreditavam no individualismo e apreciavam 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iferentes personalidades e ca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ters. Eles eram fascinados p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trad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que muitas virtudes podem levar um homem exemplar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r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 xml:space="preserve">na ou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felicidade. Tinham uma forma de pensamento muit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t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us mitos e religi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refletiam estas caracter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ticas. Se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es eram personalizados com poder e imperfei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individuais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es que cometiam erros e eram flagrados enganando se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njuges. Mas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eram deuses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cos, h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beis, am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is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nvolviam artes e habilidades essenciais de diversas manei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o m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sica, tecelagem, ferragem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s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s mortais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tinham um papel importante n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ologia. Houve tempos em que os deuses precisavam de 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 mortal para vencer batalhas por eles. Mas muito rar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aziam com que um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 viesse a se tornar um deu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uitos dos mais famosos contos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cos apresentam, vez 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utra, relatos de algu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sendo trazido de volta do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bter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o. Esta caracter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 xml:space="preserve">stica apresenta um forte contraste </w:t>
      </w:r>
      <w:r>
        <w:rPr>
          <w:rFonts w:cs="Arial1258" w:ascii="Arial1258" w:hAnsi="Arial1258"/>
          <w:sz w:val="26"/>
          <w:szCs w:val="26"/>
        </w:rPr>
        <w:t>à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ligi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 que consagram que a ida ao mundo al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 xml:space="preserve">m da vid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aminho correto para objetivo principal da exis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1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Deuses Gregos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nt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bolo do amor desg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do, da resis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ao amor,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ving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 ao amor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correspondido ou ao desamor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pol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lenda de Homero ele era considerado, principalmente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deus da profecia. Apolo era m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sico e encantava os deuses 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u desempenho com a lira. Era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um arqueiro-mestre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xcelente corredor, sendo creditada a ele a primeira vi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Jogos O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picos. Era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o deus da agricultura, do gado, d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z e da verdade. Ensinou aos humanos a arte da cura. Talvez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ausa de sua beleza, Apolo era representado com mais freq</w:t>
      </w:r>
      <w:r>
        <w:rPr>
          <w:rFonts w:cs="Arial1250" w:ascii="Arial1250" w:hAnsi="Arial1250"/>
          <w:sz w:val="26"/>
          <w:szCs w:val="26"/>
        </w:rPr>
        <w:t>üê</w:t>
      </w:r>
      <w:r>
        <w:rPr>
          <w:rFonts w:cs="Arial" w:ascii="Arial" w:hAnsi="Arial"/>
          <w:sz w:val="26"/>
          <w:szCs w:val="26"/>
        </w:rPr>
        <w:t>nci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arte antiga que qualquer outra divindade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 da guerra, sanguin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o e agressivo, personifica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atureza brutal da guerra. Embora Ares fosse guerreiro e feroz,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ra invenc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vel, mesmo contra os mortai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riste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ra adorado como o protetor dos c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dores, pastores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banhos, e como o inventor da apicultura e da arte de cultiva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eitonas. Era largamente venerado como um deus beneficente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req</w:t>
      </w:r>
      <w:r>
        <w:rPr>
          <w:rFonts w:cs="Arial1250" w:ascii="Arial1250" w:hAnsi="Arial1250"/>
          <w:sz w:val="26"/>
          <w:szCs w:val="26"/>
        </w:rPr>
        <w:t>ü</w:t>
      </w:r>
      <w:r>
        <w:rPr>
          <w:rFonts w:cs="Arial" w:ascii="Arial" w:hAnsi="Arial"/>
          <w:sz w:val="26"/>
          <w:szCs w:val="26"/>
        </w:rPr>
        <w:t>entemente era representado como um pastor juveni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regando um cordeir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Ascl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pi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greco-romano da medicina, com o poder de curar 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fermos. Era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patrono dos m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cos e era representa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um homem barbudo, de olhar sereno, com o ombro dire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coberto e o b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o esquerdo apoiado em um bas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, o caduceu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volta do qual se enroscam duas serpentes, 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ransformou no s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bolo da medicin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Dion</w:t>
      </w:r>
      <w:r>
        <w:rPr>
          <w:rFonts w:cs="Arial+Negrito1258" w:ascii="Arial+Negrito1258" w:hAnsi="Arial+Negrito1258"/>
          <w:sz w:val="26"/>
          <w:szCs w:val="26"/>
        </w:rPr>
        <w:t>í</w:t>
      </w:r>
      <w:r>
        <w:rPr>
          <w:rFonts w:cs="Arial+Negrito0" w:ascii="Arial+Negrito0" w:hAnsi="Arial+Negrito0"/>
          <w:sz w:val="26"/>
          <w:szCs w:val="26"/>
        </w:rPr>
        <w:t>s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 do vinho e da vege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, que mostrou aos mortais com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ltivar as videiras e fazer vinho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Eros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descrito como o mais belo dos imortais, capa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bjugar cor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e triunfar sobre o bom senso. Deus do amor e 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ej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2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H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 dos mortos. Em algum lugar na escurid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o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bter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o estava localizado o pal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cio de Hades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presentado como um lugar f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nebre, escuro e repleto de port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leto de convidados do deus e colocado no meio de camp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brios, uma paisagem assombrosa. Em lendas posterior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mundo inferior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descrito como o lugar onde os bons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compensados e os maus 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punido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Hefest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do fogo, tornou-se o ferreiro divino e instalou suas for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o centro dos vulc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. Patrono dos ferreiros e dos arte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s 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geral,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respons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l, segundo a lenda, pela difu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a arte de usa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fogo e da metalurgi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H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ra a represen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ivina do Sol. Na G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ia cl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ssica, H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lio foi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ltuado em Corinto e sobretudo em Rodes, ilha que lhe pertencia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de era considerado o deus principal, honrado anualmente co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a grande festa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Her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ensageiro dos deuses, tinha sand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lias com asas, um chap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ado e um caduceu dourado, ou vara m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gica, entrel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bras e coroado com asas. Hermes era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o deus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rcio e o protetor dos comerciantes e dos rebanhos. Co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ivindade dos atletas, ele protegia os gin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sios e est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dios e atrib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as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le a responsabilidade pela fortuna e a riqueza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Himene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 do casamento. Personif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dos cantos nupciais. </w:t>
      </w:r>
      <w:r>
        <w:rPr>
          <w:rFonts w:cs="Arial+Negrito0" w:ascii="Arial+Negrito0" w:hAnsi="Arial+Negrito0"/>
          <w:sz w:val="26"/>
          <w:szCs w:val="26"/>
        </w:rPr>
        <w:t>Hipn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do sono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Morfeu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dos sonhos. Morfeu formava os sonhos que vinham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queles que adormeciam. Ele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representava seres human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sonho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Nereu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do mar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3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Orfe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oeta e m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sico. Recebeu a lira de Apolo e tornou-se 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sico 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perfeito que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havia nenhum mortal capaz de se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lhor do que ele. Quando tocava e cantava, movia todos os s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nimados e inanimados. Sua m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 xml:space="preserve">sica encantava 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vores e ped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omesticava animais selvagens, e at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mesmo os rios mudavam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u curso na dire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a m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sica do jovem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P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n ou P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, cujo nome em grego significa "tudo", assumiu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erta forma o ca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ter de s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bolo do mundo pag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 nel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dorada toda a natureza. Na mitologia grega, P</w:t>
      </w:r>
      <w:r>
        <w:rPr>
          <w:rFonts w:cs="Arial1252" w:ascii="Arial1252" w:hAnsi="Arial1252"/>
          <w:sz w:val="26"/>
          <w:szCs w:val="26"/>
        </w:rPr>
        <w:t xml:space="preserve">ã </w:t>
      </w:r>
      <w:r>
        <w:rPr>
          <w:rFonts w:cs="Arial" w:ascii="Arial" w:hAnsi="Arial"/>
          <w:sz w:val="26"/>
          <w:szCs w:val="26"/>
        </w:rPr>
        <w:t>era o deu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dores, dos pastores e dos rebanhos. Representado por um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gura humana com orelhas, chifres, cauda e pernas de bode, traz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mpre uma flauta, a "flauta de P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", que ele mesmo fizera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Posei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Deus do mar. Na arte, Poseidon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representado como um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gura majestosa e barbada segurando um tridente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req</w:t>
      </w:r>
      <w:r>
        <w:rPr>
          <w:rFonts w:cs="Arial1250" w:ascii="Arial1250" w:hAnsi="Arial1250"/>
          <w:sz w:val="26"/>
          <w:szCs w:val="26"/>
        </w:rPr>
        <w:t>ü</w:t>
      </w:r>
      <w:r>
        <w:rPr>
          <w:rFonts w:cs="Arial" w:ascii="Arial" w:hAnsi="Arial"/>
          <w:sz w:val="26"/>
          <w:szCs w:val="26"/>
        </w:rPr>
        <w:t>entemente acompanhado por um golfinh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Pr</w:t>
      </w:r>
      <w:r>
        <w:rPr>
          <w:rFonts w:cs="Arial+Negrito1258" w:ascii="Arial+Negrito1258" w:hAnsi="Arial+Negrito1258"/>
          <w:sz w:val="26"/>
          <w:szCs w:val="26"/>
        </w:rPr>
        <w:t>í</w:t>
      </w:r>
      <w:r>
        <w:rPr>
          <w:rFonts w:cs="Arial+Negrito0" w:ascii="Arial+Negrito0" w:hAnsi="Arial+Negrito0"/>
          <w:sz w:val="26"/>
          <w:szCs w:val="26"/>
        </w:rPr>
        <w:t>ap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 da fertilidade, protetor dos jardins e dos rebanho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U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ersonif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 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 xml:space="preserve">u,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o deus do firmamento. cl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ssica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via culto a Urano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Ze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deus supremo do mundo, o deus por excel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. Presi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os fen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menos atmosf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ricos, recolhia e dispersava as nuven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andava as tempestades, criava os rel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mpagos e o trov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va a chuva com sua poderosa m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 direita,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sua vontade,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aio destruidor; por outro lado mandava chuva ben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fica par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cundar a terra e amadurecer os frutos. Chamado de o pai d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es, por que tinha autoridade sobre todos os deuses, dos quai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a o chefe reconhecido por todos. Tinha o supremo governo 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do e zelava pela ordem e da harmonia que reinava nas coisa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4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Deusas Gregas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frodit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a do amor e da beleza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nfitrit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a do mar.</w:t>
      </w:r>
    </w:p>
    <w:p>
      <w:pPr>
        <w:pStyle w:val="Normal"/>
        <w:autoSpaceDE w:val="false"/>
        <w:rPr/>
      </w:pPr>
      <w:r>
        <w:rPr>
          <w:rFonts w:cs="Arial+Negrito1250" w:ascii="Arial+Negrito1250" w:hAnsi="Arial+Negrito1250"/>
          <w:sz w:val="26"/>
          <w:szCs w:val="26"/>
        </w:rPr>
        <w:t>Á</w:t>
      </w:r>
      <w:r>
        <w:rPr>
          <w:rFonts w:cs="Arial+Negrito0" w:ascii="Arial+Negrito0" w:hAnsi="Arial+Negrito0"/>
          <w:sz w:val="26"/>
          <w:szCs w:val="26"/>
        </w:rPr>
        <w:t>rte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ida como virgem e defensora da pureza, era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etora das parturientes e estava ligada a ritos de fecundida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mbora fosse em ess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 uma deusa c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dora, encarnava 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or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da natureza e tutelava as ninfas, os animais selvagens e 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do vegetal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t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ra o s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bolo da intelig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, da guerra justa, da c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ocidade e das artes dom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ticas e uma das divindades mai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nerada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Dem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te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a da colheita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Dest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 tr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s deusas que determinavam a vida humana e s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ig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,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conhecidas como "Moiras". As Moiras repartia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cada pessoa, no momento de seu nascimento, uma parcela 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m e do mau, embora uma pessoa pudesse acrescer o mau 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a vida por si p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pr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tratadas na arte e na poesia tanto como mulheres velha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everas quanto virgens sombrias, as deusas eram freq</w:t>
      </w:r>
      <w:r>
        <w:rPr>
          <w:rFonts w:cs="Arial1250" w:ascii="Arial1250" w:hAnsi="Arial1250"/>
          <w:sz w:val="26"/>
          <w:szCs w:val="26"/>
        </w:rPr>
        <w:t>ü</w:t>
      </w:r>
      <w:r>
        <w:rPr>
          <w:rFonts w:cs="Arial" w:ascii="Arial" w:hAnsi="Arial"/>
          <w:sz w:val="26"/>
          <w:szCs w:val="26"/>
        </w:rPr>
        <w:t>entement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tas como fiadeira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oto, a fiadeira principal, tecia o fio da vid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quesis, a distribuidora de quinh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, decidia a quantidade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designava o destino de cada pessoa; e </w:t>
      </w:r>
      <w:r>
        <w:rPr>
          <w:rFonts w:cs="Arial1250" w:ascii="Arial1250" w:hAnsi="Arial1250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tropos, a implac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l, carregava o poder de cortar o fio d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o tempo designado. As decis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 das Moiras n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podiam se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teradas, nem mesmo pelos deuse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5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Eum</w:t>
      </w:r>
      <w:r>
        <w:rPr>
          <w:rFonts w:cs="Arial+Negrito1256" w:ascii="Arial+Negrito1256" w:hAnsi="Arial+Negrito1256"/>
          <w:sz w:val="26"/>
          <w:szCs w:val="26"/>
        </w:rPr>
        <w:t>ê</w:t>
      </w:r>
      <w:r>
        <w:rPr>
          <w:rFonts w:cs="Arial+Negrito0" w:ascii="Arial+Negrito0" w:hAnsi="Arial+Negrito0"/>
          <w:sz w:val="26"/>
          <w:szCs w:val="26"/>
        </w:rPr>
        <w:t>ni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ntigos esp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 xml:space="preserve">ritos da terra ou deusas associados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fertilida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as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tendo certas fun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sociais e morais. Protetoras d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licante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Er</w:t>
      </w:r>
      <w:r>
        <w:rPr>
          <w:rFonts w:cs="Arial+Negrito1258" w:ascii="Arial+Negrito1258" w:hAnsi="Arial+Negrito1258"/>
          <w:sz w:val="26"/>
          <w:szCs w:val="26"/>
        </w:rPr>
        <w:t>í</w:t>
      </w:r>
      <w:r>
        <w:rPr>
          <w:rFonts w:cs="Arial+Negrito0" w:ascii="Arial+Negrito0" w:hAnsi="Arial+Negrito0"/>
          <w:sz w:val="26"/>
          <w:szCs w:val="26"/>
        </w:rPr>
        <w:t>n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conhecidas como F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rias, eram as tr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s divindad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dministravam a ving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 divina, sendo el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is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fona (a ving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 contra os assassinos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egera (o ci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me)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ecto (a raiva cont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nua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am justas, mas sem piedade e jamais analisavam 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ircunst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cias que levaram a pessoa a cometer o err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G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nome G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ia, Gaia ou G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utilizado como prefix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ignar as diversas ci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s relacionadas com o estudo d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e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deusa foi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a propiciadora dos sonhos e a protetora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fecundidade. Gai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a personif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a Terr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Gra</w:t>
      </w:r>
      <w:r>
        <w:rPr>
          <w:rFonts w:cs="Arial+Negrito1250" w:ascii="Arial+Negrito1250" w:hAnsi="Arial+Negrito1250"/>
          <w:sz w:val="26"/>
          <w:szCs w:val="26"/>
        </w:rPr>
        <w:t>ç</w:t>
      </w:r>
      <w:r>
        <w:rPr>
          <w:rFonts w:cs="Arial+Negrito0" w:ascii="Arial+Negrito0" w:hAnsi="Arial+Negrito0"/>
          <w:sz w:val="26"/>
          <w:szCs w:val="26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G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(ou C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tes), as tr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s deusas da alegria, charme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eza. Chamavam-se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laia (o Esplendor);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frosina (a Alegria)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lia (a Flor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 G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presidiam sobre os banquetes, d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e todos 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utros eventos sociais agrad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veis, trazendo alegria e boa vonta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nto para os deuses quanto para os mortai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Heb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a da juventude. Durante muito tempo Hebe foi a copeir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 deuse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6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H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c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a da escurid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, representava seus terrores. Em noite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m luar, acreditava-se que ela vagava pela terra com uma matilh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uivantes lobos fantas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ra a deusa da feiti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ria e era especialmente ador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gicos e feiticeiras, que sacrificavam c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es e cordeiros negros 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o deusa da encruzilhada, acreditava-se que H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cate e se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bando de c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es assombravam lugares f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nebres que parecia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nistros aos viajante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Her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inha dos deuses, protegia o casamento e era a protetora 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lheres casadas.</w:t>
      </w:r>
    </w:p>
    <w:p>
      <w:pPr>
        <w:pStyle w:val="Normal"/>
        <w:autoSpaceDE w:val="false"/>
        <w:rPr/>
      </w:pPr>
      <w:r>
        <w:rPr>
          <w:rFonts w:cs="Arial+Negrito1250" w:ascii="Arial+Negrito1250" w:hAnsi="Arial+Negrito1250"/>
          <w:sz w:val="26"/>
          <w:szCs w:val="26"/>
        </w:rPr>
        <w:t>Í</w:t>
      </w:r>
      <w:r>
        <w:rPr>
          <w:rFonts w:cs="Arial+Negrito0" w:ascii="Arial+Negrito0" w:hAnsi="Arial+Negrito0"/>
          <w:sz w:val="26"/>
          <w:szCs w:val="26"/>
        </w:rPr>
        <w:t>r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Como mensageira de Zeus e de sua esposa Hera, </w:t>
      </w:r>
      <w:r>
        <w:rPr>
          <w:rFonts w:cs="Arial1250" w:ascii="Arial1250" w:hAnsi="Arial1250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is deixa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o Olimpo apenas para transmitir os ordenamentos divinos </w:t>
      </w:r>
      <w:r>
        <w:rPr>
          <w:rFonts w:cs="Arial1258" w:ascii="Arial1258" w:hAnsi="Arial1258"/>
          <w:sz w:val="26"/>
          <w:szCs w:val="26"/>
        </w:rPr>
        <w:t xml:space="preserve">à </w:t>
      </w:r>
      <w:r>
        <w:rPr>
          <w:rFonts w:cs="Arial" w:ascii="Arial" w:hAnsi="Arial"/>
          <w:sz w:val="26"/>
          <w:szCs w:val="26"/>
        </w:rPr>
        <w:t>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mana, por quem ela era considerada como uma conselheira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u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ajava com a velocidade do vento, podia ir de um canto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mundo ao outro, ao fundo do mar ou </w:t>
      </w:r>
      <w:r>
        <w:rPr>
          <w:rFonts w:cs="Arial1258" w:ascii="Arial1258" w:hAnsi="Arial1258"/>
          <w:sz w:val="26"/>
          <w:szCs w:val="26"/>
        </w:rPr>
        <w:t>à</w:t>
      </w:r>
      <w:r>
        <w:rPr>
          <w:rFonts w:cs="Arial" w:ascii="Arial" w:hAnsi="Arial"/>
          <w:sz w:val="26"/>
          <w:szCs w:val="26"/>
        </w:rPr>
        <w:t>s profundezas do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bter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a representada como uma linda virgem com asas e m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 cores brilhantes e um aro de luz em sua cabe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, deixand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u o arco-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is como seu rastro. Para os gregos, a lig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entre 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homens e os deuses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simbolizada pelo arco-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i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Mu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Nove deusas e filhas de Zeus e de Mnem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ina, a deusa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em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. As Musas presidiam as artes e as ci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s e acreditav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que inspiravam todos os artistas, especialmente poetas, fil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of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 m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s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a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 xml:space="preserve">ope era a musa da poesia 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pica, Clio da 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, Euter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a poesia 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ica, Melp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mene da trag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a, Terps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core das can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 coral e da d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, Erato da poesia rom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tica, Po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nia da poe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agrada, U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ia da astronomia e T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lia da com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7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N</w:t>
      </w:r>
      <w:r>
        <w:rPr>
          <w:rFonts w:cs="Arial+Negrito1256" w:ascii="Arial+Negrito1256" w:hAnsi="Arial+Negrito1256"/>
          <w:sz w:val="26"/>
          <w:szCs w:val="26"/>
        </w:rPr>
        <w:t>ê</w:t>
      </w:r>
      <w:r>
        <w:rPr>
          <w:rFonts w:cs="Arial+Negrito0" w:ascii="Arial+Negrito0" w:hAnsi="Arial+Negrito0"/>
          <w:sz w:val="26"/>
          <w:szCs w:val="26"/>
        </w:rPr>
        <w:t>m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tre os antigos gregos, N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mesis foi a deusa da equanim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, mais tarde, a personif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a desaprov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 dos deuses </w:t>
      </w:r>
      <w:r>
        <w:rPr>
          <w:rFonts w:cs="Arial1258" w:ascii="Arial1258" w:hAnsi="Arial1258"/>
          <w:sz w:val="26"/>
          <w:szCs w:val="26"/>
        </w:rPr>
        <w:t>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rrog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cia. Seu nome se inspira no grego n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ein, "repartir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costume ou a conveni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mis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e N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mesis era punir os faltosos e impor a execu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 normas que restabelecessem o equi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brio entre os homen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Nik</w:t>
      </w:r>
      <w:r>
        <w:rPr>
          <w:rFonts w:cs="Arial+Negrito1256" w:ascii="Arial+Negrito1256" w:hAnsi="Arial+Negrito1256"/>
          <w:sz w:val="26"/>
          <w:szCs w:val="26"/>
        </w:rPr>
        <w:t>ê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a da vi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 xml:space="preserve">ria. </w:t>
      </w:r>
      <w:r>
        <w:rPr>
          <w:rFonts w:cs="Arial1252" w:ascii="Arial1252" w:hAnsi="Arial1252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representada carregando uma grinalda 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lma da vi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Pers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f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a da terra e da agricultura. Era uma personific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renascimento da natureza na primavera. </w:t>
      </w:r>
      <w:r>
        <w:rPr>
          <w:rFonts w:cs="Arial+Negrito0" w:ascii="Arial+Negrito0" w:hAnsi="Arial+Negrito0"/>
          <w:sz w:val="26"/>
          <w:szCs w:val="26"/>
        </w:rPr>
        <w:t>Sel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a da Lua. Era uma linda deusa, de b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os brancos, 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longas asas, que percorria o 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u sobre um carro para levar a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omens a sua pl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cida luz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8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Tit</w:t>
      </w:r>
      <w:r>
        <w:rPr>
          <w:rFonts w:cs="Arial+Negrito1252" w:ascii="Arial+Negrito1252" w:hAnsi="Arial+Negrito1252"/>
          <w:sz w:val="34"/>
          <w:szCs w:val="34"/>
        </w:rPr>
        <w:t>ã</w:t>
      </w:r>
      <w:r>
        <w:rPr>
          <w:rFonts w:cs="Arial+Negrito0" w:ascii="Arial+Negrito0" w:hAnsi="Arial+Negrito0"/>
          <w:sz w:val="34"/>
          <w:szCs w:val="34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Quem eram os Ti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req</w:t>
      </w:r>
      <w:r>
        <w:rPr>
          <w:rFonts w:cs="Arial1250" w:ascii="Arial1250" w:hAnsi="Arial1250"/>
          <w:sz w:val="26"/>
          <w:szCs w:val="26"/>
        </w:rPr>
        <w:t>ü</w:t>
      </w:r>
      <w:r>
        <w:rPr>
          <w:rFonts w:cs="Arial" w:ascii="Arial" w:hAnsi="Arial"/>
          <w:sz w:val="26"/>
          <w:szCs w:val="26"/>
        </w:rPr>
        <w:t>entemente, chamados de deuses mais velhos, eles fora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muitas eras os regentes supremos do universo, tendo u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anho enorme e sendo incrivelmente forte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t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ilho do Tit</w:t>
      </w:r>
      <w:r>
        <w:rPr>
          <w:rFonts w:cs="Arial1252" w:ascii="Arial1252" w:hAnsi="Arial1252"/>
          <w:sz w:val="26"/>
          <w:szCs w:val="26"/>
        </w:rPr>
        <w:t xml:space="preserve">ã </w:t>
      </w:r>
      <w:r>
        <w:rPr>
          <w:rFonts w:cs="Arial" w:ascii="Arial" w:hAnsi="Arial"/>
          <w:sz w:val="26"/>
          <w:szCs w:val="26"/>
        </w:rPr>
        <w:t>Japeto e da ninfa Climene, e irm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e Promete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tlas lutou com os Ti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s na guerra contra as divindades do Mont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limpo. Como castigo, ele foi condenado a suportar eternam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erra e os 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us em suas costas e o grande pilar que os separ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bre os ombros. Justamente porque a figura de Atlas susten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erra, freq</w:t>
      </w:r>
      <w:r>
        <w:rPr>
          <w:rFonts w:cs="Arial1250" w:ascii="Arial1250" w:hAnsi="Arial1250"/>
          <w:sz w:val="26"/>
          <w:szCs w:val="26"/>
        </w:rPr>
        <w:t>ü</w:t>
      </w:r>
      <w:r>
        <w:rPr>
          <w:rFonts w:cs="Arial" w:ascii="Arial" w:hAnsi="Arial"/>
          <w:sz w:val="26"/>
          <w:szCs w:val="26"/>
        </w:rPr>
        <w:t xml:space="preserve">entemente el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utilizada nas p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ginas de cole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pas (atlas), cujo nome denota um conjunto de mapas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C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 Tit</w:t>
      </w:r>
      <w:r>
        <w:rPr>
          <w:rFonts w:cs="Arial1252" w:ascii="Arial1252" w:hAnsi="Arial1252"/>
          <w:sz w:val="26"/>
          <w:szCs w:val="26"/>
        </w:rPr>
        <w:t xml:space="preserve">ã </w:t>
      </w:r>
      <w:r>
        <w:rPr>
          <w:rFonts w:cs="Arial" w:ascii="Arial" w:hAnsi="Arial"/>
          <w:sz w:val="26"/>
          <w:szCs w:val="26"/>
        </w:rPr>
        <w:t>da Intelig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cia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Cri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resentava o tremendo poder do mar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Cro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ronos era um deus ao qual se atrib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am fun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relacio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m a agricultura. Segundo a tradi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cl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ssica, depois Cron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nou-se o regente do universo e simbolizava o tempo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Jap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onsiderado como antepassado da r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 grega e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d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os os homen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M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ti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ia a sabedoria e o conheciment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Mnem</w:t>
      </w:r>
      <w:r>
        <w:rPr>
          <w:rFonts w:cs="Arial+Negrito1257" w:ascii="Arial+Negrito1257" w:hAnsi="Arial+Negrito1257"/>
          <w:sz w:val="26"/>
          <w:szCs w:val="26"/>
        </w:rPr>
        <w:t>ó</w:t>
      </w:r>
      <w:r>
        <w:rPr>
          <w:rFonts w:cs="Arial+Negrito0" w:ascii="Arial+Negrito0" w:hAnsi="Arial+Negrito0"/>
          <w:sz w:val="26"/>
          <w:szCs w:val="26"/>
        </w:rPr>
        <w:t>s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a da mem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.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Ocean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vernou o Oceano, um grande rio que, segundo a Mito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Grega, cercava a Terra e que se acredita ser um c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rculo plan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29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Prometeu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hecido como amigo e benfeitor da humanidade. Promete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 seu irm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foi concebido para criar a humanidade e prover 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m e todos os animais da terra com aquilo que necessitasse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sobreviver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R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e dos deuses e que por muitas eras dominou o Univers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nto com Crono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T</w:t>
      </w:r>
      <w:r>
        <w:rPr>
          <w:rFonts w:cs="Arial+Negrito1256" w:ascii="Arial+Negrito1256" w:hAnsi="Arial+Negrito1256"/>
          <w:sz w:val="26"/>
          <w:szCs w:val="26"/>
        </w:rPr>
        <w:t>ê</w:t>
      </w:r>
      <w:r>
        <w:rPr>
          <w:rFonts w:cs="Arial+Negrito0" w:ascii="Arial+Negrito0" w:hAnsi="Arial+Negrito0"/>
          <w:sz w:val="26"/>
          <w:szCs w:val="26"/>
        </w:rPr>
        <w:t>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a da justi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 xml:space="preserve">a divina e das leis. Na arte antiga ela </w:t>
      </w:r>
      <w:r>
        <w:rPr>
          <w:rFonts w:cs="Arial1258" w:ascii="Arial1258" w:hAnsi="Arial1258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epresentada segurando para cima um par de bala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s em que 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esa as reivindic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das partes contr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as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30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Her</w:t>
      </w:r>
      <w:r>
        <w:rPr>
          <w:rFonts w:cs="Arial+Negrito1257" w:ascii="Arial+Negrito1257" w:hAnsi="Arial+Negrito1257"/>
          <w:sz w:val="34"/>
          <w:szCs w:val="34"/>
        </w:rPr>
        <w:t>ó</w:t>
      </w:r>
      <w:r>
        <w:rPr>
          <w:rFonts w:cs="Arial+Negrito0" w:ascii="Arial+Negrito0" w:hAnsi="Arial+Negrito0"/>
          <w:sz w:val="34"/>
          <w:szCs w:val="34"/>
        </w:rPr>
        <w:t>is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quile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H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rcule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Jas</w:t>
      </w:r>
      <w:r>
        <w:rPr>
          <w:rFonts w:cs="Arial+Negrito1252" w:ascii="Arial+Negrito1252" w:hAnsi="Arial+Negrito1252"/>
          <w:sz w:val="26"/>
          <w:szCs w:val="26"/>
        </w:rPr>
        <w:t>ã</w:t>
      </w:r>
      <w:r>
        <w:rPr>
          <w:rFonts w:cs="Arial+Negrito0" w:ascii="Arial+Negrito0" w:hAnsi="Arial+Negrito0"/>
          <w:sz w:val="26"/>
          <w:szCs w:val="26"/>
        </w:rPr>
        <w:t>o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Perseu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Teseu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Ulisse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Animais e Monstros Mitol</w:t>
      </w:r>
      <w:r>
        <w:rPr>
          <w:rFonts w:cs="Arial+Negrito1257" w:ascii="Arial+Negrito1257" w:hAnsi="Arial+Negrito1257"/>
          <w:sz w:val="34"/>
          <w:szCs w:val="34"/>
        </w:rPr>
        <w:t>ó</w:t>
      </w:r>
      <w:r>
        <w:rPr>
          <w:rFonts w:cs="Arial+Negrito0" w:ascii="Arial+Negrito0" w:hAnsi="Arial+Negrito0"/>
          <w:sz w:val="34"/>
          <w:szCs w:val="34"/>
        </w:rPr>
        <w:t>gicos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Centauro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Ciclopes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Harpias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Medusa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Minotaur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P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gaso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Quimer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Lendas Mitol</w:t>
      </w:r>
      <w:r>
        <w:rPr>
          <w:rFonts w:cs="Arial+Negrito1257" w:ascii="Arial+Negrito1257" w:hAnsi="Arial+Negrito1257"/>
          <w:sz w:val="34"/>
          <w:szCs w:val="34"/>
        </w:rPr>
        <w:t>ó</w:t>
      </w:r>
      <w:r>
        <w:rPr>
          <w:rFonts w:cs="Arial+Negrito0" w:ascii="Arial+Negrito0" w:hAnsi="Arial+Negrito0"/>
          <w:sz w:val="34"/>
          <w:szCs w:val="34"/>
        </w:rPr>
        <w:t>gicas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gamenon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Ariadne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Med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ia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Narcis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S</w:t>
      </w:r>
      <w:r>
        <w:rPr>
          <w:rFonts w:cs="Arial+Negrito1258" w:ascii="Arial+Negrito1258" w:hAnsi="Arial+Negrito1258"/>
          <w:sz w:val="26"/>
          <w:szCs w:val="26"/>
        </w:rPr>
        <w:t>í</w:t>
      </w:r>
      <w:r>
        <w:rPr>
          <w:rFonts w:cs="Arial+Negrito0" w:ascii="Arial+Negrito0" w:hAnsi="Arial+Negrito0"/>
          <w:sz w:val="26"/>
          <w:szCs w:val="26"/>
        </w:rPr>
        <w:t>sif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31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Hist</w:t>
      </w:r>
      <w:r>
        <w:rPr>
          <w:rFonts w:cs="Arial+Negrito1257" w:ascii="Arial+Negrito1257" w:hAnsi="Arial+Negrito1257"/>
          <w:sz w:val="34"/>
          <w:szCs w:val="34"/>
        </w:rPr>
        <w:t>ó</w:t>
      </w:r>
      <w:r>
        <w:rPr>
          <w:rFonts w:cs="Arial+Negrito0" w:ascii="Arial+Negrito0" w:hAnsi="Arial+Negrito0"/>
          <w:sz w:val="34"/>
          <w:szCs w:val="34"/>
        </w:rPr>
        <w:t>rias Mitol</w:t>
      </w:r>
      <w:r>
        <w:rPr>
          <w:rFonts w:cs="Arial+Negrito1257" w:ascii="Arial+Negrito1257" w:hAnsi="Arial+Negrito1257"/>
          <w:sz w:val="34"/>
          <w:szCs w:val="34"/>
        </w:rPr>
        <w:t>ó</w:t>
      </w:r>
      <w:r>
        <w:rPr>
          <w:rFonts w:cs="Arial+Negrito0" w:ascii="Arial+Negrito0" w:hAnsi="Arial+Negrito0"/>
          <w:sz w:val="34"/>
          <w:szCs w:val="34"/>
        </w:rPr>
        <w:t>gica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Hes</w:t>
      </w:r>
      <w:r>
        <w:rPr>
          <w:rFonts w:cs="Arial+Negrito1258" w:ascii="Arial+Negrito1258" w:hAnsi="Arial+Negrito1258"/>
          <w:sz w:val="26"/>
          <w:szCs w:val="26"/>
        </w:rPr>
        <w:t>í</w:t>
      </w:r>
      <w:r>
        <w:rPr>
          <w:rFonts w:cs="Arial+Negrito0" w:ascii="Arial+Negrito0" w:hAnsi="Arial+Negrito0"/>
          <w:sz w:val="26"/>
          <w:szCs w:val="26"/>
        </w:rPr>
        <w:t>od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Hom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r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Il</w:t>
      </w:r>
      <w:r>
        <w:rPr>
          <w:rFonts w:cs="Arial+Negrito1258" w:ascii="Arial+Negrito1258" w:hAnsi="Arial+Negrito1258"/>
          <w:sz w:val="26"/>
          <w:szCs w:val="26"/>
        </w:rPr>
        <w:t>í</w:t>
      </w:r>
      <w:r>
        <w:rPr>
          <w:rFonts w:cs="Arial+Negrito0" w:ascii="Arial+Negrito0" w:hAnsi="Arial+Negrito0"/>
          <w:sz w:val="26"/>
          <w:szCs w:val="26"/>
        </w:rPr>
        <w:t>ad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Odiss</w:t>
      </w:r>
      <w:r>
        <w:rPr>
          <w:rFonts w:cs="Arial+Negrito1258" w:ascii="Arial+Negrito1258" w:hAnsi="Arial+Negrito1258"/>
          <w:sz w:val="26"/>
          <w:szCs w:val="26"/>
        </w:rPr>
        <w:t>é</w:t>
      </w:r>
      <w:r>
        <w:rPr>
          <w:rFonts w:cs="Arial+Negrito0" w:ascii="Arial+Negrito0" w:hAnsi="Arial+Negrito0"/>
          <w:sz w:val="26"/>
          <w:szCs w:val="26"/>
        </w:rPr>
        <w:t>i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Tr</w:t>
      </w:r>
      <w:r>
        <w:rPr>
          <w:rFonts w:cs="Arial+Negrito1257" w:ascii="Arial+Negrito1257" w:hAnsi="Arial+Negrito1257"/>
          <w:sz w:val="26"/>
          <w:szCs w:val="26"/>
        </w:rPr>
        <w:t>ó</w:t>
      </w:r>
      <w:r>
        <w:rPr>
          <w:rFonts w:cs="Arial+Negrito0" w:ascii="Arial+Negrito0" w:hAnsi="Arial+Negrito0"/>
          <w:sz w:val="26"/>
          <w:szCs w:val="26"/>
        </w:rPr>
        <w:t>i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32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Rela</w:t>
      </w:r>
      <w:r>
        <w:rPr>
          <w:rFonts w:cs="Arial+Negrito1250" w:ascii="Arial+Negrito1250" w:hAnsi="Arial+Negrito1250"/>
          <w:sz w:val="34"/>
          <w:szCs w:val="34"/>
        </w:rPr>
        <w:t>ç</w:t>
      </w:r>
      <w:r>
        <w:rPr>
          <w:rFonts w:cs="Arial+Negrito1252" w:ascii="Arial+Negrito1252" w:hAnsi="Arial+Negrito1252"/>
          <w:sz w:val="34"/>
          <w:szCs w:val="34"/>
        </w:rPr>
        <w:t>ã</w:t>
      </w:r>
      <w:r>
        <w:rPr>
          <w:rFonts w:cs="Arial+Negrito0" w:ascii="Arial+Negrito0" w:hAnsi="Arial+Negrito0"/>
          <w:sz w:val="34"/>
          <w:szCs w:val="34"/>
        </w:rPr>
        <w:t>o entre a Mitologia Grega e a Romana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NOME GREGO NOME ROMANO PAPEL NA MITO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frodite V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nus Deusa da beleza e do desej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xual (na mitologia romana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a dos campos e jardins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olo Febo Deus da profecia, da medicina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arte do arco e flech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mitologia greco roman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erior: deus do So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Ares Marte Deus da guerra </w:t>
      </w:r>
      <w:r>
        <w:rPr>
          <w:rFonts w:cs="Arial1250" w:ascii="Arial1250" w:hAnsi="Arial1250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temis Diana Deusa da c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 (mitologia grec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mana posterior: deusa d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scl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pio Escul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pio Deus da medic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tena Minerva Deusa das artes e of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cios, e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guerra; auxiliadora dos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mitologia greco rom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osterior: deusa da raz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e d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dori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rono Saturno Deus do 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u; soberano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Ti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s (mitologia romana: deu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agricultur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eter Ceres Deusa dos cerea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ion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io Baco Deus do vinho e da veget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os Cupido Deus do am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G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ia Terra M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e Terr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festo Vulcano Deus do fogo; ferreiro d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era Juno Deusa do matrim</w:t>
      </w:r>
      <w:r>
        <w:rPr>
          <w:rFonts w:cs="Arial1256" w:ascii="Arial1256" w:hAnsi="Arial1256"/>
          <w:sz w:val="26"/>
          <w:szCs w:val="26"/>
        </w:rPr>
        <w:t>ô</w:t>
      </w:r>
      <w:r>
        <w:rPr>
          <w:rFonts w:cs="Arial" w:ascii="Arial" w:hAnsi="Arial"/>
          <w:sz w:val="26"/>
          <w:szCs w:val="26"/>
        </w:rPr>
        <w:t>nio e d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tilidade; protetora da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lheres casadas; rainha d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se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33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NOME GREGO NOME ROMANO PAPEL NA MITO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ermes Merc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rio Mensageiro dos deus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rotetor dos viajantes, ladr</w:t>
      </w:r>
      <w:r>
        <w:rPr>
          <w:rFonts w:cs="Arial1252" w:ascii="Arial1252" w:hAnsi="Arial1252"/>
          <w:sz w:val="26"/>
          <w:szCs w:val="26"/>
        </w:rPr>
        <w:t>õ</w:t>
      </w:r>
      <w:r>
        <w:rPr>
          <w:rFonts w:cs="Arial" w:ascii="Arial" w:hAnsi="Arial"/>
          <w:sz w:val="26"/>
          <w:szCs w:val="26"/>
        </w:rPr>
        <w:t>es 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rc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tia Vesta Guardi</w:t>
      </w:r>
      <w:r>
        <w:rPr>
          <w:rFonts w:cs="Arial1252" w:ascii="Arial1252" w:hAnsi="Arial1252"/>
          <w:sz w:val="26"/>
          <w:szCs w:val="26"/>
        </w:rPr>
        <w:t xml:space="preserve">ã </w:t>
      </w:r>
      <w:r>
        <w:rPr>
          <w:rFonts w:cs="Arial" w:ascii="Arial" w:hAnsi="Arial"/>
          <w:sz w:val="26"/>
          <w:szCs w:val="26"/>
        </w:rPr>
        <w:t>do la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pnos Sonho Deus do son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ades Plu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eus dos mu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subterr</w:t>
      </w:r>
      <w:r>
        <w:rPr>
          <w:rFonts w:cs="Arial1254" w:ascii="Arial1254" w:hAnsi="Arial1254"/>
          <w:sz w:val="26"/>
          <w:szCs w:val="26"/>
        </w:rPr>
        <w:t>â</w:t>
      </w:r>
      <w:r>
        <w:rPr>
          <w:rFonts w:cs="Arial" w:ascii="Arial" w:hAnsi="Arial"/>
          <w:sz w:val="26"/>
          <w:szCs w:val="26"/>
        </w:rPr>
        <w:t>neos; senhor d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os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idon Netuno Deus dos mares e d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remo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R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ia Cibele Esposa de Crono/Saturn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usa m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Urano Urano Deus dos c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us; pai dos Tit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Zeus J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piter Soberano dos deuses ol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pico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34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34"/>
          <w:szCs w:val="34"/>
        </w:rPr>
        <w:t>Conclus</w:t>
      </w:r>
      <w:r>
        <w:rPr>
          <w:rFonts w:cs="Arial+Negrito1252" w:ascii="Arial+Negrito1252" w:hAnsi="Arial+Negrito1252"/>
          <w:sz w:val="34"/>
          <w:szCs w:val="34"/>
        </w:rPr>
        <w:t>ã</w:t>
      </w:r>
      <w:r>
        <w:rPr>
          <w:rFonts w:cs="Arial+Negrito0" w:ascii="Arial+Negrito0" w:hAnsi="Arial+Negrito0"/>
          <w:sz w:val="34"/>
          <w:szCs w:val="34"/>
        </w:rPr>
        <w:t>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Depois de termos pesquisado sobre o assunto referente </w:t>
      </w:r>
      <w:r>
        <w:rPr>
          <w:rFonts w:cs="Arial1258" w:ascii="Arial1258" w:hAnsi="Arial1258"/>
          <w:sz w:val="26"/>
          <w:szCs w:val="26"/>
        </w:rPr>
        <w:t>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itologia, concl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 xml:space="preserve">mos que ela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muito diferente do que pensa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vido a quantidade de deuses,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s, monstros e de como er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undo na opini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 dos gre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cobrimos tamb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m que devemos diferenciar m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entira, ilu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 xml:space="preserve">o, 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olo, lenda ou fic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 xml:space="preserve">o, porque o mito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verdadeir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quem o vi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icamos surpresos ao saber que muitos deuses gregos t</w:t>
      </w:r>
      <w:r>
        <w:rPr>
          <w:rFonts w:cs="Arial1256" w:ascii="Arial1256" w:hAnsi="Arial1256"/>
          <w:sz w:val="26"/>
          <w:szCs w:val="26"/>
        </w:rPr>
        <w:t>ê</w:t>
      </w:r>
      <w:r>
        <w:rPr>
          <w:rFonts w:cs="Arial" w:ascii="Arial" w:hAnsi="Arial"/>
          <w:sz w:val="26"/>
          <w:szCs w:val="26"/>
        </w:rPr>
        <w:t>m 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iviliza</w:t>
      </w:r>
      <w:r>
        <w:rPr>
          <w:rFonts w:cs="Arial1250" w:ascii="Arial1250" w:hAnsi="Arial1250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romana nomes diferentes e usados at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hoje para origina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s de conceitos usados em Psicologia, dar nomes a plan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ou at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relacionar problemas e situ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atuais com o qu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onteceu na antiguida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escobrimos que at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hoje constr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os nossos mitos mu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penas a maneira de representar o Bem, o Mal e a Justi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, com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cren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a em her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is de e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rias em quadrinhos, filmes, desenho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imados de seres de outros planetas ou mesmo daqui que viaj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trav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 do espa</w:t>
      </w:r>
      <w:r>
        <w:rPr>
          <w:rFonts w:cs="Arial1250" w:ascii="Arial1250" w:hAnsi="Arial1250"/>
          <w:sz w:val="26"/>
          <w:szCs w:val="26"/>
        </w:rPr>
        <w:t>ç</w:t>
      </w:r>
      <w:r>
        <w:rPr>
          <w:rFonts w:cs="Arial" w:ascii="Arial" w:hAnsi="Arial"/>
          <w:sz w:val="26"/>
          <w:szCs w:val="26"/>
        </w:rPr>
        <w:t>o para levar a outras civiliz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os ensin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 caracter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sticas de sua orig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E por </w:t>
      </w:r>
      <w:r>
        <w:rPr>
          <w:rFonts w:cs="Arial1258" w:ascii="Arial1258" w:hAnsi="Arial1258"/>
          <w:sz w:val="26"/>
          <w:szCs w:val="26"/>
        </w:rPr>
        <w:t>ú</w:t>
      </w:r>
      <w:r>
        <w:rPr>
          <w:rFonts w:cs="Arial" w:ascii="Arial" w:hAnsi="Arial"/>
          <w:sz w:val="26"/>
          <w:szCs w:val="26"/>
        </w:rPr>
        <w:t>ltimo conclu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mos que se no passado a mitologia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ssencial para a vida humana, porque era atrav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s del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explicava a origem de certas coisas </w:t>
      </w:r>
      <w:r>
        <w:rPr>
          <w:rFonts w:cs="Arial1258" w:ascii="Arial1258" w:hAnsi="Arial1258"/>
          <w:sz w:val="26"/>
          <w:szCs w:val="26"/>
        </w:rPr>
        <w:t xml:space="preserve">é </w:t>
      </w:r>
      <w:r>
        <w:rPr>
          <w:rFonts w:cs="Arial" w:ascii="Arial" w:hAnsi="Arial"/>
          <w:sz w:val="26"/>
          <w:szCs w:val="26"/>
        </w:rPr>
        <w:t>importante que aprendamos 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ar esses ensinamentos, sinais e mensagens deixadas pe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gera</w:t>
      </w:r>
      <w:r>
        <w:rPr>
          <w:rFonts w:cs="Arial1250" w:ascii="Arial1250" w:hAnsi="Arial1250"/>
          <w:sz w:val="26"/>
          <w:szCs w:val="26"/>
        </w:rPr>
        <w:t>çõ</w:t>
      </w:r>
      <w:r>
        <w:rPr>
          <w:rFonts w:cs="Arial" w:ascii="Arial" w:hAnsi="Arial"/>
          <w:sz w:val="26"/>
          <w:szCs w:val="26"/>
        </w:rPr>
        <w:t>es passadas para que nos ajudem a ter uma compreens</w:t>
      </w:r>
      <w:r>
        <w:rPr>
          <w:rFonts w:cs="Arial1252" w:ascii="Arial1252" w:hAnsi="Arial1252"/>
          <w:sz w:val="26"/>
          <w:szCs w:val="26"/>
        </w:rPr>
        <w:t>ã</w:t>
      </w:r>
      <w:r>
        <w:rPr>
          <w:rFonts w:cs="Arial" w:ascii="Arial" w:hAnsi="Arial"/>
          <w:sz w:val="26"/>
          <w:szCs w:val="26"/>
        </w:rPr>
        <w:t>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lhor da nossa vida atual e o que queremos e desejamos para 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so futur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35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>
          <w:rFonts w:ascii="Arial+Negrito0" w:hAnsi="Arial+Negrito0" w:cs="Arial+Negrito0"/>
          <w:sz w:val="34"/>
          <w:szCs w:val="34"/>
        </w:rPr>
      </w:pPr>
      <w:r>
        <w:rPr>
          <w:rFonts w:cs="Arial+Negrito0" w:ascii="Arial+Negrito0" w:hAnsi="Arial+Negrito0"/>
          <w:sz w:val="34"/>
          <w:szCs w:val="34"/>
        </w:rPr>
        <w:t>Bibliografi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Meios digitais (CD-ROM</w:t>
      </w:r>
      <w:r>
        <w:rPr>
          <w:rFonts w:cs="Arial+Negrito1250" w:ascii="Arial+Negrito1250" w:hAnsi="Arial+Negrito1250"/>
          <w:sz w:val="26"/>
          <w:szCs w:val="26"/>
        </w:rPr>
        <w:t>’</w:t>
      </w:r>
      <w:r>
        <w:rPr>
          <w:rFonts w:cs="Arial+Negrito0" w:ascii="Arial+Negrito0" w:hAnsi="Arial+Negrito0"/>
          <w:sz w:val="26"/>
          <w:szCs w:val="26"/>
        </w:rPr>
        <w:t>s)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manaque Abril 19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ciclop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a Barsa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ciclop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a Digital em Multim</w:t>
      </w:r>
      <w:r>
        <w:rPr>
          <w:rFonts w:cs="Arial1258" w:ascii="Arial1258" w:hAnsi="Arial1258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>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ciclop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 xml:space="preserve">dia Digital Koogan </w:t>
      </w:r>
      <w:r>
        <w:rPr>
          <w:rFonts w:cs="Arial1255" w:ascii="Arial1255" w:hAnsi="Arial1255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Houai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ciclop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a Encarta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Hist</w:t>
      </w:r>
      <w:r>
        <w:rPr>
          <w:rFonts w:cs="Arial1257" w:ascii="Arial1257" w:hAnsi="Arial1257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 xml:space="preserve">ria do Mundo </w:t>
      </w:r>
      <w:r>
        <w:rPr>
          <w:rFonts w:cs="Arial1255" w:ascii="Arial1255" w:hAnsi="Arial1255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Aventura visual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Material escrito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hecer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Dicion</w:t>
      </w:r>
      <w:r>
        <w:rPr>
          <w:rFonts w:cs="Arial1252" w:ascii="Arial1252" w:hAnsi="Arial1252"/>
          <w:sz w:val="26"/>
          <w:szCs w:val="26"/>
        </w:rPr>
        <w:t>á</w:t>
      </w:r>
      <w:r>
        <w:rPr>
          <w:rFonts w:cs="Arial" w:ascii="Arial" w:hAnsi="Arial"/>
          <w:sz w:val="26"/>
          <w:szCs w:val="26"/>
        </w:rPr>
        <w:t>rio Brasileiro Glo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Enciclop</w:t>
      </w:r>
      <w:r>
        <w:rPr>
          <w:rFonts w:cs="Arial1258" w:ascii="Arial1258" w:hAnsi="Arial1258"/>
          <w:sz w:val="26"/>
          <w:szCs w:val="26"/>
        </w:rPr>
        <w:t>é</w:t>
      </w:r>
      <w:r>
        <w:rPr>
          <w:rFonts w:cs="Arial" w:ascii="Arial" w:hAnsi="Arial"/>
          <w:sz w:val="26"/>
          <w:szCs w:val="26"/>
        </w:rPr>
        <w:t>dia Larousse Cultural</w:t>
      </w:r>
    </w:p>
    <w:p>
      <w:pPr>
        <w:pStyle w:val="Normal"/>
        <w:autoSpaceDE w:val="false"/>
        <w:rPr>
          <w:rFonts w:ascii="Arial+Negrito0" w:hAnsi="Arial+Negrito0" w:cs="Arial+Negrito0"/>
          <w:sz w:val="26"/>
          <w:szCs w:val="26"/>
        </w:rPr>
      </w:pPr>
      <w:r>
        <w:rPr>
          <w:rFonts w:cs="Arial+Negrito0" w:ascii="Arial+Negrito0" w:hAnsi="Arial+Negrito0"/>
          <w:sz w:val="26"/>
          <w:szCs w:val="26"/>
        </w:rPr>
        <w:t>Internet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afrodyte-floripa.vila.bol.com.br/mitologiagrega.htm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alunostech.com/amibal/olimpiadasanibal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asgard.hpg.com.br/mitologi/grega/fotos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casadamorgana.com.br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elmss.vila.bol.com.br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greek.hp.vila.bol.com.br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leonfreire.vila.bol.com.br/greg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members.tripod.com/mitologia/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mitosemagia.vila.bol.com.br/MitologiaGreg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sites.uol.com.br/molimpo/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sites.uol.com.br/xango/mito.htm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sobraulo.vila.bol.com.br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vampira3.vila.bol.com.br/mitologi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acropolis.hpg.com.br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avoskelis.hpg.com.br/mitologiagreg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cedi.g12.br/feira/mitologia/cap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consultebrasil.com.br/Pag.%20Mitologia.htm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convex.com.br/personal/41doum/mitogreg.html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9"/>
          <w:szCs w:val="19"/>
        </w:rPr>
        <w:t xml:space="preserve">- </w:t>
      </w:r>
      <w:r>
        <w:rPr>
          <w:rFonts w:cs="Arial+Negrito0" w:ascii="Arial+Negrito0" w:hAnsi="Arial+Negrito0"/>
          <w:sz w:val="26"/>
          <w:szCs w:val="26"/>
        </w:rPr>
        <w:t>36</w:t>
      </w:r>
      <w:r>
        <w:rPr>
          <w:rFonts w:cs="Arial+Negrito0" w:ascii="Arial+Negrito0" w:hAnsi="Arial+Negrito0"/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6"/>
          <w:szCs w:val="26"/>
        </w:rPr>
        <w:t>Internet (continua</w:t>
      </w:r>
      <w:r>
        <w:rPr>
          <w:rFonts w:cs="Arial+Negrito1250" w:ascii="Arial+Negrito1250" w:hAnsi="Arial+Negrito1250"/>
          <w:sz w:val="26"/>
          <w:szCs w:val="26"/>
        </w:rPr>
        <w:t>çã</w:t>
      </w:r>
      <w:r>
        <w:rPr>
          <w:rFonts w:cs="Arial+Negrito0" w:ascii="Arial+Negrito0" w:hAnsi="Arial+Negrito0"/>
          <w:sz w:val="26"/>
          <w:szCs w:val="26"/>
        </w:rPr>
        <w:t>o)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graudez.com.br/detudoumpouco/mitolog/index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jeanoliver.hpg.com.br/seres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luaestrela.hpg.com.br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mithos.art.br/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mitologia.com.br/colecao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moraes-page.hpg.com.br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nomismatike.hpg.com.br/Mitologia/MitoGrega.htm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poseidonband.hpg.com.br/mitos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procede.com.br/leandro/artigos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pvbs.hpg.com.br/mitologia.htm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rheanet.com.br/mitologia3.htm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soraya.hpg.com.br/mitologi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teen2.hpg.com.br/arqhtml/outros/personagens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uala.hpg.com.br/mitologiagrega.htm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umbandaracional.com.br/mito.html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ursopannda.hpg.com.br/framemitologia.htm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http://www.warj.med.br/mitologia.html</w:t>
      </w:r>
    </w:p>
    <w:p>
      <w:pPr>
        <w:pStyle w:val="Normal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0">
    <w:charset w:val="00"/>
    <w:family w:val="swiss"/>
    <w:pitch w:val="default"/>
  </w:font>
  <w:font w:name="Arial1258">
    <w:charset w:val="00"/>
    <w:family w:val="swiss"/>
    <w:pitch w:val="default"/>
  </w:font>
  <w:font w:name="Arial1256">
    <w:charset w:val="00"/>
    <w:family w:val="swiss"/>
    <w:pitch w:val="default"/>
  </w:font>
  <w:font w:name="Arial1252">
    <w:charset w:val="00"/>
    <w:family w:val="swiss"/>
    <w:pitch w:val="default"/>
  </w:font>
  <w:font w:name="Arial1257">
    <w:charset w:val="00"/>
    <w:family w:val="swiss"/>
    <w:pitch w:val="default"/>
  </w:font>
  <w:font w:name="Arial1254">
    <w:charset w:val="00"/>
    <w:family w:val="swiss"/>
    <w:pitch w:val="default"/>
  </w:font>
  <w:font w:name="Arial+Negrito1258">
    <w:charset w:val="00"/>
    <w:family w:val="swiss"/>
    <w:pitch w:val="default"/>
  </w:font>
  <w:font w:name="Arial+Negrito1256">
    <w:charset w:val="00"/>
    <w:family w:val="swiss"/>
    <w:pitch w:val="default"/>
  </w:font>
  <w:font w:name="Arial+Negrito1257">
    <w:charset w:val="00"/>
    <w:family w:val="swiss"/>
    <w:pitch w:val="default"/>
  </w:font>
  <w:font w:name="Arial+Negrito1250">
    <w:charset w:val="00"/>
    <w:family w:val="swiss"/>
    <w:pitch w:val="default"/>
  </w:font>
  <w:font w:name="Arial+Negrito1252">
    <w:charset w:val="00"/>
    <w:family w:val="swiss"/>
    <w:pitch w:val="default"/>
  </w:font>
  <w:font w:name="Arial125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22:00:00Z</dcterms:modified>
  <cp:revision>584</cp:revision>
  <dc:subject/>
  <dc:title/>
</cp:coreProperties>
</file>