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O Processo De Reda</w:t>
      </w:r>
      <w:r>
        <w:rPr>
          <w:rFonts w:cs="Arial+Negrito1250" w:ascii="Arial+Negrito1250" w:hAnsi="Arial+Negrito1250"/>
          <w:color w:val="000000"/>
        </w:rPr>
        <w:t>çã</w:t>
      </w:r>
      <w:r>
        <w:rPr>
          <w:rFonts w:cs="Arial+Negrito0" w:ascii="Arial+Negrito0" w:hAnsi="Arial+Negrito0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 processo de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xiste um plano estruturado para lig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a do que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ssor codificador quer transmitir ao receptor ou decodificador da mensagem,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lhor, temos uma seq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e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s que geram um di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ogo entre duas pesso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escritor e leitor/ vestibulando e examinador) por meio de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s que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ecidas p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io do tema proposto e delimi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mamos um plano de trabalho 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o ao leitor: a Introd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, 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in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a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geral e importante (objeto principal do trabalho). Constr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mos o n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cleo-fra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ser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 xml:space="preserve">desenvolvido; o Desenvolvimento 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manifes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tema em todos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us elementos "actions" (afirm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ou neg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). Nele se desenvolvem 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t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secos ou formais e os int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secos (conceitos e argumentos) observando a clar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a conc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o pa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rafo. Conclu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sintetizador do desenvolvimento e criador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lo final com a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geral mencionada na introd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 Ordene esta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e veja se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a disser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oc</w:t>
      </w:r>
      <w:r>
        <w:rPr>
          <w:rFonts w:cs="Arial1256" w:ascii="Arial1256" w:hAnsi="Arial1256"/>
          <w:color w:val="000000"/>
        </w:rPr>
        <w:t xml:space="preserve">ê </w:t>
      </w:r>
      <w:r>
        <w:rPr>
          <w:rFonts w:cs="Arial" w:ascii="Arial" w:hAnsi="Arial"/>
          <w:color w:val="000000"/>
        </w:rPr>
        <w:t>somente aprende escrevendo e sendo examinador do texto mas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ixe de consultar seu professor de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gra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.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esqu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de visitar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cas de 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e Literatura. As minhas Dicas nada valem sem o entendiment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ra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 e dos estilos de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TALECENDO ID</w:t>
      </w:r>
      <w:r>
        <w:rPr>
          <w:rFonts w:cs="Arial1252" w:ascii="Arial1252" w:hAnsi="Arial1252"/>
          <w:color w:val="000000"/>
        </w:rPr>
        <w:t>É</w:t>
      </w:r>
      <w:r>
        <w:rPr>
          <w:rFonts w:cs="Arial" w:ascii="Arial" w:hAnsi="Arial"/>
          <w:color w:val="000000"/>
        </w:rPr>
        <w:t>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sando a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de processos de expressividade, o professor e conferencis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PHEU TERSARIOL dedica ao leitor um excelente roteiro de trabalho em sua obr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nual P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o de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Gra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, da LI-BRA Empresa Editorial Lt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ara trazer curiosidad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leitura, busco seu conceito sobre as formas de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... Dissertar tem por objetivo instruir e instruir-se, atra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 de racioc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io e reflex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..."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...nar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seq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e epis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dios...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colocar os fatos numa devida orde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m repetir os acontecimentos e circuns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s..."; "...Descr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reprod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vis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 natureza, dos fe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enos dos fatos, objetos e sens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..."Ela abrange dive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spectos no mundo exterior e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 xml:space="preserve">s vezes do 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timo..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conselho aos vestibulandos ler este manual, principalmente, nas observ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selhos sobre recursos de expressividade que enriquecem sua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issert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o exemplo que o autor exp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 sobre desarmamento infan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xima vamos falar sobre disser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aprender mais 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 de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 algumas dicas de Magda Becker Soares e Nelson do Nascimento que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portante estudar e Ter como manual de red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na cabeceira da cama como livr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orden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no Desenvolvimento do Pa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rafo pode acont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por indic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 esp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: "...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uito longe do litoral...".Utilizam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d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bios e loc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adverbiais de lugar e certas loc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prepositivas, e adjuntos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adverbiais de lugar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) por tempo e esp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: ad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bios e loc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adverbiais de tempo, ce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pos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loc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prepositivas, conju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loc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conjuntivas e adjunt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biais de temp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) por enum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: ci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caract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s que vem normalmente depoi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s pont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) por contrastes: estabelece compar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, apresenta paralelos e evi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fere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; Conju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adversativas, proporcionais e comparativas podem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tilizadas nesta orden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) por causa-conseq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: conju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loc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conjuntivas conclusiva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tivas, causais e consecutiv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) por explici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: esclarece o assunto com conceitos esclarecedores,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lucidativos e justificativos dentro da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que constr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a.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0">
    <w:charset w:val="00"/>
    <w:family w:val="swiss"/>
    <w:pitch w:val="default"/>
  </w:font>
  <w:font w:name="Arial1250">
    <w:charset w:val="00"/>
    <w:family w:val="swiss"/>
    <w:pitch w:val="default"/>
  </w:font>
  <w:font w:name="Arial1257">
    <w:charset w:val="00"/>
    <w:family w:val="swiss"/>
    <w:pitch w:val="default"/>
  </w:font>
  <w:font w:name="Arial1256">
    <w:charset w:val="00"/>
    <w:family w:val="swiss"/>
    <w:pitch w:val="default"/>
  </w:font>
  <w:font w:name="Arial1258">
    <w:charset w:val="00"/>
    <w:family w:val="swiss"/>
    <w:pitch w:val="default"/>
  </w:font>
  <w:font w:name="Arial1252">
    <w:charset w:val="00"/>
    <w:family w:val="swiss"/>
    <w:pitch w:val="default"/>
  </w:font>
  <w:font w:name="Arial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16:00Z</dcterms:modified>
  <cp:revision>598</cp:revision>
  <dc:subject/>
  <dc:title/>
</cp:coreProperties>
</file>