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egrito0" w:ascii="Arial+Negrito0" w:hAnsi="Arial+Negrito0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+Narrow+Negrito+Itálico125" w:ascii="Arial+Narrow+Negrito+Itálico125" w:hAnsi="Arial+Narrow+Negrito+Itálico125"/>
          <w:i/>
          <w:iCs/>
          <w:color w:val="000000"/>
          <w:sz w:val="144"/>
          <w:szCs w:val="144"/>
        </w:rPr>
        <w:t>“</w:t>
      </w:r>
      <w:r>
        <w:rPr>
          <w:rFonts w:cs="Arial+Narrow+Negrito+Itálico0" w:ascii="Arial+Narrow+Negrito+Itálico0" w:hAnsi="Arial+Narrow+Negrito+Itálico0"/>
          <w:i/>
          <w:iCs/>
          <w:color w:val="000000"/>
          <w:sz w:val="144"/>
          <w:szCs w:val="144"/>
        </w:rPr>
        <w:t>Tropicalismo</w:t>
      </w:r>
    </w:p>
    <w:p>
      <w:pPr>
        <w:pStyle w:val="Normal"/>
        <w:autoSpaceDE w:val="false"/>
        <w:rPr>
          <w:rFonts w:ascii="Arial+Narrow+Negrito+Itálico0" w:hAnsi="Arial+Narrow+Negrito+Itálico0" w:cs="Arial+Narrow+Negrito+Itálico0"/>
          <w:i/>
          <w:i/>
          <w:iCs/>
          <w:color w:val="000000"/>
          <w:sz w:val="144"/>
          <w:szCs w:val="144"/>
        </w:rPr>
      </w:pPr>
      <w:r>
        <w:rPr>
          <w:rFonts w:cs="Arial+Narrow+Negrito+Itálico0" w:ascii="Arial+Narrow+Negrito+Itálico0" w:hAnsi="Arial+Narrow+Negrito+Itálico0"/>
          <w:i/>
          <w:iCs/>
          <w:color w:val="000000"/>
          <w:sz w:val="144"/>
          <w:szCs w:val="144"/>
        </w:rPr>
        <w:t>na</w:t>
      </w:r>
    </w:p>
    <w:p>
      <w:pPr>
        <w:pStyle w:val="Normal"/>
        <w:autoSpaceDE w:val="false"/>
        <w:rPr/>
      </w:pPr>
      <w:r>
        <w:rPr>
          <w:rFonts w:cs="Arial+Narrow+Negrito+Itálico0" w:ascii="Arial+Narrow+Negrito+Itálico0" w:hAnsi="Arial+Narrow+Negrito+Itálico0"/>
          <w:i/>
          <w:iCs/>
          <w:color w:val="000000"/>
          <w:sz w:val="144"/>
          <w:szCs w:val="144"/>
        </w:rPr>
        <w:t>Ditadura</w:t>
      </w:r>
      <w:r>
        <w:rPr>
          <w:rFonts w:cs="Arial+Narrow+Negrito+Itálico125" w:ascii="Arial+Narrow+Negrito+Itálico125" w:hAnsi="Arial+Narrow+Negrito+Itálico125"/>
          <w:i/>
          <w:iCs/>
          <w:color w:val="000000"/>
          <w:sz w:val="144"/>
          <w:szCs w:val="144"/>
        </w:rPr>
        <w:t>”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32"/>
          <w:szCs w:val="32"/>
        </w:rPr>
        <w:t xml:space="preserve">I </w:t>
      </w:r>
      <w:r>
        <w:rPr>
          <w:rFonts w:cs="Arial+Negrito0" w:ascii="Arial+Negrito0" w:hAnsi="Arial+Negrito0"/>
          <w:color w:val="000000"/>
          <w:sz w:val="36"/>
          <w:szCs w:val="36"/>
        </w:rPr>
        <w:t xml:space="preserve">- </w:t>
      </w:r>
      <w:r>
        <w:rPr>
          <w:rFonts w:cs="Arial+Narrow+Negrito0" w:ascii="Arial+Narrow+Negrito0" w:hAnsi="Arial+Narrow+Negrito0"/>
          <w:color w:val="000000"/>
          <w:sz w:val="36"/>
          <w:szCs w:val="36"/>
        </w:rPr>
        <w:t>Introdu</w:t>
      </w:r>
      <w:r>
        <w:rPr>
          <w:rFonts w:cs="Arial+Narrow+Negrito1250" w:ascii="Arial+Narrow+Negrito1250" w:hAnsi="Arial+Narrow+Negrito1250"/>
          <w:color w:val="000000"/>
          <w:sz w:val="36"/>
          <w:szCs w:val="36"/>
        </w:rPr>
        <w:t>çã</w:t>
      </w:r>
      <w:r>
        <w:rPr>
          <w:rFonts w:cs="Arial+Narrow+Negrito0" w:ascii="Arial+Narrow+Negrito0" w:hAnsi="Arial+Narrow+Negrito0"/>
          <w:color w:val="000000"/>
          <w:sz w:val="36"/>
          <w:szCs w:val="36"/>
        </w:rPr>
        <w:t>o: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arrow+Negrito0" w:ascii="Arial+Narrow+Negrito0" w:hAnsi="Arial+Narrow+Negrito0"/>
          <w:color w:val="000000"/>
          <w:sz w:val="36"/>
          <w:szCs w:val="36"/>
        </w:rPr>
        <w:t>Ditadura</w:t>
      </w:r>
    </w:p>
    <w:p>
      <w:pPr>
        <w:pStyle w:val="Normal"/>
        <w:autoSpaceDE w:val="false"/>
        <w:rPr>
          <w:rFonts w:ascii="Arial+Narrow+Negrito0" w:hAnsi="Arial+Narrow+Negrito0" w:cs="Arial+Narrow+Negrito0"/>
          <w:color w:val="000000"/>
          <w:sz w:val="36"/>
          <w:szCs w:val="36"/>
        </w:rPr>
      </w:pPr>
      <w:r>
        <w:rPr>
          <w:rFonts w:cs="Arial+Narrow+Negrito0" w:ascii="Arial+Narrow+Negrito0" w:hAnsi="Arial+Narrow+Negrito0"/>
          <w:color w:val="000000"/>
          <w:sz w:val="36"/>
          <w:szCs w:val="36"/>
        </w:rPr>
        <w:t>(OquefoiaDitadur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 a IIGM, tratava-se do processo de internacional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capital qu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u a hegemonia das multinacionais, dando origem a uma nova etapa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senvolvimento do capitalismo para dar a continuidade e a nov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o sist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oram associados as v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s burguesias regionais. No Brasil as elites domin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rceberam os sintomas que podiam resultar em uma pos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 ruptura com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a de manipu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e massas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En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oncretizaram o Golpe de Estado 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1 de mar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de 1964, passando a exercer uma repres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. Este ca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ultinacional da economia perif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ca se baseou primeiramente pela integ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conomia </w:t>
      </w:r>
      <w:r>
        <w:rPr>
          <w:rFonts w:cs="Arial1258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grandes corpor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1258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custas do congelamento dos sal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s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pendia da interve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nos sindicatos e da anu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s conquistas prec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seguidas pelo movimento social. E pela elimin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 possibilidade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quer tipo de pacto fundamentado na defesa do Capital Nacion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red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sufocava os legalistas no Rio de Janeiro e os que tentav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fender o Governo Constitucional de Jango. Iniciava-se a total repres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urou 20 anos. Os militares impuseram os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ATOS INSTITUCIONAIS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que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undamentos ju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dicos da ditadura atrav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s de decretos e le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stituiu-se o Ato Institucional n</w:t>
      </w:r>
      <w:r>
        <w:rPr>
          <w:rFonts w:cs="Arial1252" w:ascii="Arial1252" w:hAnsi="Arial1252"/>
          <w:color w:val="000000"/>
        </w:rPr>
        <w:t xml:space="preserve">º </w:t>
      </w:r>
      <w:r>
        <w:rPr>
          <w:rFonts w:cs="Arial" w:ascii="Arial" w:hAnsi="Arial"/>
          <w:color w:val="000000"/>
        </w:rPr>
        <w:t>1 no qual instalou-se um regime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ancelava a constitu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46 e promovia ele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indiretas para a presid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leito o Marechal Castelo Branco. Existia uma nova ideologia fundamen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 necessidade da defesa da Segur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Nacional. A economia foi tornando-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ecnoc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a. Criou-se o Ato Institucional n</w:t>
      </w:r>
      <w:r>
        <w:rPr>
          <w:rFonts w:cs="Arial1252" w:ascii="Arial1252" w:hAnsi="Arial1252"/>
          <w:color w:val="000000"/>
        </w:rPr>
        <w:t xml:space="preserve">º 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que cancelava as ele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ire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a presidente e extingue os partidos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os existentes. Este ato veio co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a resposta do Governo as vit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as da opos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. Ato Institucional n</w:t>
      </w:r>
      <w:r>
        <w:rPr>
          <w:rFonts w:cs="Arial1252" w:ascii="Arial1252" w:hAnsi="Arial1252"/>
          <w:color w:val="000000"/>
        </w:rPr>
        <w:t xml:space="preserve">º </w:t>
      </w:r>
      <w:r>
        <w:rPr>
          <w:rFonts w:cs="Arial" w:ascii="Arial" w:hAnsi="Arial"/>
          <w:color w:val="000000"/>
        </w:rPr>
        <w:t>3 instituiu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ipartidarismo: ARENA x MDB e tamb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o fim das ele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ireta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overnadores de Estado. Ato Institucional n</w:t>
      </w:r>
      <w:r>
        <w:rPr>
          <w:rFonts w:cs="Arial1252" w:ascii="Arial1252" w:hAnsi="Arial1252"/>
          <w:color w:val="000000"/>
        </w:rPr>
        <w:t xml:space="preserve">º </w:t>
      </w:r>
      <w:r>
        <w:rPr>
          <w:rFonts w:cs="Arial" w:ascii="Arial" w:hAnsi="Arial"/>
          <w:color w:val="000000"/>
        </w:rPr>
        <w:t>4 que imp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 uma nova constitu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riou-se tamb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m uma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moeda forte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, o cruzeir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a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a econ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ica favorecia a privat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 economia gerando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recursos nas 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s do Poder Central nascendo a Reforma Tribu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 que amplia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drenagem de recursos para o Governo Federal incentivando a privat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entral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pod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 Costa e Silva o Brasil ganhou cri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 EMBRATEL e da SUDAM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pos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se ascendeu mas logo foi apagada. Os epis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dios mais significativos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pos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ste ano de total barulho de 68 foram o movimento estudantil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nifes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100.000 no Rio de Janeiro, o confronto entre a faculdade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ilosofia e os alunos de direito. Por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a obra prima deste ano foi o Ato I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</w:t>
      </w:r>
      <w:r>
        <w:rPr>
          <w:rFonts w:cs="Arial1252" w:ascii="Arial1252" w:hAnsi="Arial1252"/>
          <w:color w:val="000000"/>
        </w:rPr>
        <w:t xml:space="preserve">º </w:t>
      </w:r>
      <w:r>
        <w:rPr>
          <w:rFonts w:cs="Arial" w:ascii="Arial" w:hAnsi="Arial"/>
          <w:color w:val="000000"/>
        </w:rPr>
        <w:t>5 mais conhecido como AI5 que levou a repres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o seu auge ampliando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deres do executivo determinando seu direito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os a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de fechar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gresso Nacional e determinar pres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sem depender da dec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judicial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ndo o fim dos direitos individuais. Em 69 Costa e Silva foi afast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stitu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ram-se mais atos institucionais. E toda esta trajet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a foi correspondida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uita repres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cuja assassinava e chegava ao c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mulo, pois os nossos mai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ios da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a foram todos exilad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xistia um aquecimento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da economia brasileira durante o ano de 69. 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m que o General Em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lio M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dici assume o poder e a repres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continua na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lin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ura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. Cria-se um plano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tico o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Milagre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econ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 xml:space="preserve">mico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a tomada brutal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mpr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stimos externos para a constr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interna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aparentando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uma prosperidad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m o Milagre e seu devido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sucesso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 xml:space="preserve">surgiu a famosa frase: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Brasil! Ame-o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ixe-o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 xml:space="preserve">. Mas termina tudo colorido pois as cores chegam </w:t>
      </w:r>
      <w:r>
        <w:rPr>
          <w:rFonts w:cs="Arial1258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nossas televi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ndo a colorir nosso pa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 de no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milagre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de tornar uma brutal crise e para sustentar o nosso cresci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o de nossa economia, tivemos que recorrer aos credores internacionais. 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podemos esquecer do detalhe que o mundo estoura em crise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sendo a</w:t>
      </w:r>
    </w:p>
    <w:p>
      <w:pPr>
        <w:pStyle w:val="Normal"/>
        <w:autoSpaceDE w:val="false"/>
        <w:rPr/>
      </w:pP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poca da crise do pet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le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regime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o brasileiro sofria de alguns esc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dalos eleitora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ceiros. Os setores empresariais que se beneficiaram com o sistema agora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eocupavam com a corro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interna contribuindo para a legitimidade do regim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ndo necess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rio um programa de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abertura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Em 74 General Geisel assum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overno com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ndo uma dist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ara a democracia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. O governo reduziu a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censura e a imprensa, especialmente os jornais, que uma vez 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haviam publ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ceitas culin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s agora publicavam uma s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e de reportagens sobre a corrup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mordomia. A repres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 a abertura foram relaxados mas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xtintas pois os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duros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 xml:space="preserve">passaram a agir clandestinamente. Podemos ver que a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abertura</w:t>
      </w:r>
      <w:r>
        <w:rPr>
          <w:rFonts w:cs="Arial1255" w:ascii="Arial1255" w:hAnsi="Arial1255"/>
          <w:color w:val="000000"/>
        </w:rPr>
        <w:t>” 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primir o pos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vel e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abrir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o pos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. Foi decretado o pacote de abril, 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gresso foi concretizado como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ditadura de minoria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ocorreram greve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quecer o movimento ope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 e sindical, tornando vi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 o esta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satisf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79 o General Figueiredo assume o poder mesmo reprimi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rrompendo, e abrindo o governo continuou marchando. Em termos de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abertura</w:t>
      </w:r>
      <w:r>
        <w:rPr>
          <w:rFonts w:cs="Arial1255" w:ascii="Arial1255" w:hAnsi="Arial1255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eio a Lei da Anistia que permitiu a volta dos exilados e a libe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pre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os. O bipartidarismo foi abolido e o av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da opos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mostrava cada ve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is suas difere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s. A crise econ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ica se caracterizava principalmente p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xidesvalor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cruzeiro. Ocorreram ele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iretas para governadores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UNE foi reestruturada, mas mesmo assim o governo intervinha em sindica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os trabalhadores. O Governo tinha d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vidas de como poderia realizar a aber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m abrir as portas e sem deixar ningu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passar pelas portas. Surgiu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ncu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voto que impedia ali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s partid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s e a crise brasileira 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ravava cada vez mais. Podemos dizer que o fim da ditadura foi dada pe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sgotamento do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Milagre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que seria a inf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a reces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o desemprego, a cri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con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ica que acabou aumentando a opos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 ditadu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984, surge um grande movimento popular que uniu toda a opos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p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prov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a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Emenda Dante de Oliveira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que restabelecida as ele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ire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a presidente. Surge o co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gio eleitoral que elege o presidente indiret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endo de um cada Tancredo Neves da opos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de outro Paulo Maluf, candid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los militares. Venceu Tancredo Neves, e em 1985 no in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cio da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Nova Rep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blica</w:t>
      </w:r>
      <w:r>
        <w:rPr>
          <w:rFonts w:cs="Arial1255" w:ascii="Arial1255" w:hAnsi="Arial1255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ancredo morre e Sarney assume a presid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.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Times+New+Roman+Negrito0" w:ascii="Times+New+Roman+Negrito0" w:hAnsi="Times+New+Roman+Negrito0"/>
          <w:color w:val="000000"/>
          <w:sz w:val="32"/>
          <w:szCs w:val="32"/>
        </w:rPr>
        <w:t xml:space="preserve">II </w:t>
      </w:r>
      <w:r>
        <w:rPr>
          <w:rFonts w:cs="Arial+Narrow+Negrito1255" w:ascii="Arial+Narrow+Negrito1255" w:hAnsi="Arial+Narrow+Negrito1255"/>
          <w:color w:val="000000"/>
          <w:sz w:val="32"/>
          <w:szCs w:val="32"/>
        </w:rPr>
        <w:t>–</w:t>
      </w:r>
      <w:r>
        <w:rPr>
          <w:rFonts w:cs="Arial+Narrow+Negrito0" w:ascii="Arial+Narrow+Negrito0" w:hAnsi="Arial+Narrow+Negrito0"/>
          <w:color w:val="000000"/>
          <w:sz w:val="32"/>
          <w:szCs w:val="32"/>
        </w:rPr>
        <w:t>Tropicalismo</w:t>
      </w:r>
    </w:p>
    <w:p>
      <w:pPr>
        <w:pStyle w:val="Normal"/>
        <w:autoSpaceDE w:val="false"/>
        <w:rPr>
          <w:rFonts w:ascii="Arial+Narrow+Negrito0" w:hAnsi="Arial+Narrow+Negrito0" w:cs="Arial+Narrow+Negrito0"/>
          <w:color w:val="000000"/>
          <w:sz w:val="32"/>
          <w:szCs w:val="32"/>
        </w:rPr>
      </w:pPr>
      <w:r>
        <w:rPr>
          <w:rFonts w:cs="Arial+Narrow+Negrito0" w:ascii="Arial+Narrow+Negrito0" w:hAnsi="Arial+Narrow+Negrito0"/>
          <w:color w:val="000000"/>
          <w:sz w:val="32"/>
          <w:szCs w:val="32"/>
        </w:rPr>
        <w:t>OquefoioMovimentoTropicalist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Can</w:t>
      </w:r>
      <w:r>
        <w:rPr>
          <w:rFonts w:cs="Arial+Negrito1250" w:ascii="Arial+Negrito1250" w:hAnsi="Arial+Negrito1250"/>
          <w:color w:val="000000"/>
        </w:rPr>
        <w:t>çõ</w:t>
      </w:r>
      <w:r>
        <w:rPr>
          <w:rFonts w:cs="Arial+Negrito0" w:ascii="Arial+Negrito0" w:hAnsi="Arial+Negrito0"/>
          <w:color w:val="000000"/>
        </w:rPr>
        <w:t xml:space="preserve">es Tropicalistas: </w:t>
      </w:r>
      <w:r>
        <w:rPr>
          <w:rFonts w:cs="Arial" w:ascii="Arial" w:hAnsi="Arial"/>
          <w:color w:val="000000"/>
        </w:rPr>
        <w:t>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a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que representavam um a mud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m re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ca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e protesto e as 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ticas tanto em termos de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anto de letra. Na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a, deixavam transparecer a influencia internaciona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pecialmente de instrumentos eletr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icos, uma verdadeira revol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dentro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PB. Na letra na o deixavam antever posicionamento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o, e prioriz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lementos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onsiderados nas demais ca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autoSpaceDE w:val="false"/>
        <w:rPr>
          <w:rFonts w:ascii="Arial+Narrow+Negrito0" w:hAnsi="Arial+Narrow+Negrito0" w:cs="Arial+Narrow+Negrito0"/>
          <w:color w:val="000000"/>
          <w:sz w:val="32"/>
          <w:szCs w:val="32"/>
        </w:rPr>
      </w:pPr>
      <w:r>
        <w:rPr>
          <w:rFonts w:cs="Arial+Narrow+Negrito0" w:ascii="Arial+Narrow+Negrito0" w:hAnsi="Arial+Narrow+Negrito0"/>
          <w:color w:val="000000"/>
          <w:sz w:val="32"/>
          <w:szCs w:val="32"/>
        </w:rPr>
        <w:t>Tropical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m 1967, ocorreu dentro dos Festivais um ruptura na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a popul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rasileira com re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na forma hegem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ica de cantar e ver o mundo. As ca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produziram esta ruptura foram denominadas tropicalistas.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Domingo no Parque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 xml:space="preserve">, de Gilberto Gil e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Alegria, alegria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de Caet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eloso sacudiram o Festival de Record e obtiveram respectivamente, 0 2</w:t>
      </w:r>
      <w:r>
        <w:rPr>
          <w:rFonts w:cs="Arial1252" w:ascii="Arial1252" w:hAnsi="Arial1252"/>
          <w:color w:val="000000"/>
        </w:rPr>
        <w:t xml:space="preserve">º </w:t>
      </w:r>
      <w:r>
        <w:rPr>
          <w:rFonts w:cs="Arial" w:ascii="Arial" w:hAnsi="Arial"/>
          <w:color w:val="000000"/>
        </w:rPr>
        <w:t>e o 4</w:t>
      </w:r>
      <w:r>
        <w:rPr>
          <w:rFonts w:cs="Arial1252" w:ascii="Arial1252" w:hAnsi="Arial1252"/>
          <w:color w:val="000000"/>
        </w:rPr>
        <w:t>º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g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 tropicalismo, os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os pertencem ao grupo dos malditos,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vencionais. A longa introd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e </w:t>
      </w:r>
      <w:r>
        <w:rPr>
          <w:rFonts w:cs="Arial1250" w:ascii="Arial1250" w:hAnsi="Arial1250"/>
          <w:color w:val="000000"/>
        </w:rPr>
        <w:t xml:space="preserve">“É </w:t>
      </w:r>
      <w:r>
        <w:rPr>
          <w:rFonts w:cs="Arial" w:ascii="Arial" w:hAnsi="Arial"/>
          <w:color w:val="000000"/>
        </w:rPr>
        <w:t>proibido proibir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 xml:space="preserve">(FIC, 68)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 excel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xemplo da prese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 desses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os, cujo as exper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s causavam gra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mpacto, 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enquadravam nos padr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musicais aos quais o publico esta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costumado. Como contra ponto ou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 xml:space="preserve">a-se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Sabi</w:t>
      </w:r>
      <w:r>
        <w:rPr>
          <w:rFonts w:cs="Arial1252" w:ascii="Arial1252" w:hAnsi="Arial1252"/>
          <w:color w:val="000000"/>
        </w:rPr>
        <w:t>á”</w:t>
      </w:r>
      <w:r>
        <w:rPr>
          <w:rFonts w:cs="Arial" w:ascii="Arial" w:hAnsi="Arial"/>
          <w:color w:val="000000"/>
        </w:rPr>
        <w:t>, de Tom Jobim, participante (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encedor) do mesmo Festival, uma ca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sem afinada com o padr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j</w:t>
      </w:r>
      <w:r>
        <w:rPr>
          <w:rFonts w:cs="Arial1252" w:ascii="Arial1252" w:hAnsi="Arial1252"/>
          <w:color w:val="00000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sagrado da 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poca.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Alegria, alegria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Domingo no Parque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geraram polemicas imensas 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publico e c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os. Mas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negou sua import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, enquanto introdutoras, 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PB, de novos elementos, tal como estava ocorrendo na sociedade brasileira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mundo que perpassava as ca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 xml:space="preserve">es de protesto e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ticas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esta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vastada. Se num primeiro momento (1964) isto ocorreu no setor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o nos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anos seguintes a sociedade, inclusive as camadas populares tamb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rrespondiam </w:t>
      </w:r>
      <w:r>
        <w:rPr>
          <w:rFonts w:cs="Arial1258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conclam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 palavras de ordem vinculadas pelas ca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sar delas serem bem recebidas e aplaudi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tropicalismo efetuou um processo de desconstr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 trad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musical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ideologia do seu desenvolvimento e do nacionalismo popul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 v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tropicalista,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h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uma verdade que o compositor deve anuncia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 h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, ela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conhecida. A realidade esta fragmentada, ha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ltiplos es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mul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dag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, fatores novos e ante tudo isto o compositor se encontra perplexo. S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oposta 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Eu vou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 qu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qu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 qu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?</w:t>
      </w:r>
      <w:r>
        <w:rPr>
          <w:rFonts w:cs="Arial1255" w:ascii="Arial1255" w:hAnsi="Arial1255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s tropicalistas,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Trabalhando criticamente o acontecido nos Festivai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linearam, com outros artistas, uma pos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cultural de rev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nifest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, decorrentes do golpe de 64. Tal atitude, ap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 um primei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omento de opos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situ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cultural e tentativas de reformu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cessos de analise e compre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a nova realidade, desembocava a mim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xig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e viol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, visando a anu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s respostas anteriores, no esfor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 partir do zero para uma reconstr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. Celso Favaretto, Tropic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lia.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Alegr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legria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ra necess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 elaborar uma nova maneira de encarar o mundo, pois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undo mudara. 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mudara segundo o modelo idealizado e previsto pel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estre inspiradores das ca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 xml:space="preserve">es de protesto e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rom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ticas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</w:rPr>
        <w:t xml:space="preserve">É </w:t>
      </w:r>
      <w:r>
        <w:rPr>
          <w:rFonts w:cs="Arial" w:ascii="Arial" w:hAnsi="Arial"/>
          <w:color w:val="000000"/>
        </w:rPr>
        <w:t>no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 o discurso de Caetano Veloso, interpelando os que vaiav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ando da classific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e </w:t>
      </w:r>
      <w:r>
        <w:rPr>
          <w:rFonts w:cs="Arial1250" w:ascii="Arial1250" w:hAnsi="Arial1250"/>
          <w:color w:val="000000"/>
        </w:rPr>
        <w:t xml:space="preserve">“É </w:t>
      </w:r>
      <w:r>
        <w:rPr>
          <w:rFonts w:cs="Arial" w:ascii="Arial" w:hAnsi="Arial"/>
          <w:color w:val="000000"/>
        </w:rPr>
        <w:t>proibido proibir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(FIC,68)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Mas isso a juventude que diz que quer tomar o poder? A mesma juventu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 vai sempre, sempre, matar o velhote, o inimigo que morreu ontem! Voc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es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ntendendo nada!(...) N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 (ele e Gil) tivemos a coragem de entrar em to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s estruturas e sair delas. Se voc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m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a com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m esta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tic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amos feitos.</w:t>
      </w:r>
      <w:r>
        <w:rPr>
          <w:rFonts w:cs="Arial1255" w:ascii="Arial1255" w:hAnsi="Arial1255"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tropicalistas, contemplaram, refletiram e participaram, particularmen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brindo espa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 xml:space="preserve">os para o novo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instrumentos musicais eletr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icos, arran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usicais eruditos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e efetuando os desvelamento de uma nova realidade. Pode-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er nas compos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tropicalistas uma atitude de provoc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.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ovo c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a o confronto, provoc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para acordar. Era preciso acordar para uma no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alidade, qu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assemelhava com aquela por eles Cantada e Sonhada, 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, de fato, existia, e que era necess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, fosse encarada, sob pena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svincu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ntre MPB e sociedade brasilei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queles que acusam as ca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 xml:space="preserve">es tropicalistas de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dif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eis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, desligadas 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dade nacional, por serem cultas e refinadas, dentro do universo de incultur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xam de perceber que os tropicalistas no momento exato, salvaram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rasmo a MPB. E, por que s</w:t>
      </w:r>
      <w:r>
        <w:rPr>
          <w:rFonts w:cs="Arial1257" w:ascii="Arial1257" w:hAnsi="Arial1257"/>
          <w:color w:val="000000"/>
        </w:rPr>
        <w:t xml:space="preserve">ó </w:t>
      </w:r>
      <w:r>
        <w:rPr>
          <w:rFonts w:cs="Arial" w:ascii="Arial" w:hAnsi="Arial"/>
          <w:color w:val="000000"/>
        </w:rPr>
        <w:t>acentuar a erud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tropicalista, se ela fez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sgate do elemento cafona, 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resente na cultura popular brasileira, e que, at</w:t>
      </w:r>
      <w:r>
        <w:rPr>
          <w:rFonts w:cs="Arial1258" w:ascii="Arial1258" w:hAnsi="Arial1258"/>
          <w:color w:val="00000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vinha sendo sistematicamente ignorado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tre os compositores de MPB o tropicalismo fez bal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r as estruturas.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dustria cultural, se agigantava e com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va a assustar. Os integrantes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ovimento tropicalista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Caetano, Gil, Tom, Z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, Gal, Os Mutantes (com Rita Lee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s Beat Boys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areciam assustar-se com o av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desta industrial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ia um publico consumidor, a ele a industria cultural atendia e pretendia dirigi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s tropicalistas aceitavam este dado e produziram ca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que tratavam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magin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 deste publico consumidor de MPB. Reproduziram seu imagin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 p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usica, textos e encen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que compunham a apresen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suas mus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povo falado, cantado, orientado, nas ca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e protesto e nas can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picalis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tropicalismo mergulhou com sofreguid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 espanto no universo cultu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rasileiro e colocou em cena elementos ainda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nfatizados. Os tropicalist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tratam: a ideologia d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omprometimento com as quest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as,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eocup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com o individual (como se este independesse do coletivo), a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reneg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 te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a so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ca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tropicalista trouxe uma choque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o choque do nov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olucionou, desvendando uma realidade existente, totalmente diferente 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hada, cantada, anunciad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tropicalism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r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quiem de uma ideologia. Ideologia que resiste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nos a uma nova ordem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o-social, mas que acabou por submergir.</w:t>
      </w:r>
    </w:p>
    <w:p>
      <w:pPr>
        <w:pStyle w:val="Normal"/>
        <w:autoSpaceDE w:val="false"/>
        <w:rPr/>
      </w:pP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... o tropicalismo apresenta tudo o que ficava fora do que Caetano cham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circulo do bom gosto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, quer dizer, aqueles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os da classe med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niversi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ria fazendo musicas brasileira, e o efeit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culturalmente explosivo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undentemente critico, naquele momento do paternalismo populista (...)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ropic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lia a parodia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penas uma apresen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cafona (...) ou uma m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xib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que seria grotesco na cultura popular de massa (...) a tropic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lia qu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cabar justamente com a id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 do bom gosto como cri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rio cultural, 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ncastelar-se nele para fazer a critica do mau gosto (...) engloba tudo o que </w:t>
      </w:r>
      <w:r>
        <w:rPr>
          <w:rFonts w:cs="Arial1258" w:ascii="Arial1258" w:hAnsi="Arial1258"/>
          <w:color w:val="00000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tempor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eo num sentido muito amplo da contemporaneidade.</w:t>
      </w:r>
      <w:r>
        <w:rPr>
          <w:rFonts w:cs="Arial1255" w:ascii="Arial1255" w:hAnsi="Arial1255"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 Miguel Winsk,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Tropic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lia; tape-fragmento</w:t>
      </w:r>
      <w:r>
        <w:rPr>
          <w:rFonts w:cs="Arial1255" w:ascii="Arial1255" w:hAnsi="Arial1255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  <w:sz w:val="32"/>
          <w:szCs w:val="32"/>
        </w:rPr>
        <w:t>Contradi</w:t>
      </w:r>
      <w:r>
        <w:rPr>
          <w:rFonts w:cs="Arial+Negrito1250" w:ascii="Arial+Negrito1250" w:hAnsi="Arial+Negrito1250"/>
          <w:color w:val="000000"/>
          <w:sz w:val="32"/>
          <w:szCs w:val="32"/>
        </w:rPr>
        <w:t>çõ</w:t>
      </w:r>
      <w:r>
        <w:rPr>
          <w:rFonts w:cs="Arial+Negrito0" w:ascii="Arial+Negrito0" w:hAnsi="Arial+Negrito0"/>
          <w:color w:val="000000"/>
          <w:sz w:val="32"/>
          <w:szCs w:val="32"/>
        </w:rPr>
        <w:t>es Antropof</w:t>
      </w:r>
      <w:r>
        <w:rPr>
          <w:rFonts w:cs="Arial+Negrito1252" w:ascii="Arial+Negrito1252" w:hAnsi="Arial+Negrito1252"/>
          <w:color w:val="000000"/>
          <w:sz w:val="32"/>
          <w:szCs w:val="32"/>
        </w:rPr>
        <w:t>á</w:t>
      </w:r>
      <w:r>
        <w:rPr>
          <w:rFonts w:cs="Arial+Negrito0" w:ascii="Arial+Negrito0" w:hAnsi="Arial+Negrito0"/>
          <w:color w:val="000000"/>
          <w:sz w:val="32"/>
          <w:szCs w:val="32"/>
        </w:rPr>
        <w:t>gicas do Tropicalism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967, no III festival de Musica Popular, na TV Record, Caetano Velo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 Gilberto Gil irrompem no debate cultural da 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poca, causando pol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micas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uas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 xml:space="preserve">sicas </w:t>
      </w:r>
      <w:r>
        <w:rPr>
          <w:rFonts w:cs="Arial+Negrito0" w:ascii="Arial+Negrito0" w:hAnsi="Arial+Negrito0"/>
          <w:color w:val="000000"/>
        </w:rPr>
        <w:t xml:space="preserve">Alegria, alegria </w:t>
      </w:r>
      <w:r>
        <w:rPr>
          <w:rFonts w:cs="Arial" w:ascii="Arial" w:hAnsi="Arial"/>
          <w:color w:val="000000"/>
        </w:rPr>
        <w:t xml:space="preserve">(quarto lugar) e </w:t>
      </w:r>
      <w:r>
        <w:rPr>
          <w:rFonts w:cs="Arial+Negrito0" w:ascii="Arial+Negrito0" w:hAnsi="Arial+Negrito0"/>
          <w:color w:val="000000"/>
        </w:rPr>
        <w:t xml:space="preserve">Domingo no Parque </w:t>
      </w:r>
      <w:r>
        <w:rPr>
          <w:rFonts w:cs="Arial" w:ascii="Arial" w:hAnsi="Arial"/>
          <w:color w:val="000000"/>
        </w:rPr>
        <w:t>(segun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gar), respectivamente. Acompanhados pelas guitarras dos Beat Boys e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utantes, acabam incorporando dados modernos e atuais dentro da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ge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 ge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rasileira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, real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ndo a mistura de arca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mo e modern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fundindo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lementos tradicionais da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a popular brasileira com a modernidade da v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rbana e sua cultura de consumo a partir de um discurso de ca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er fragmen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entrado como num filme de Glauber Roch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spirado no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Manifesto Pau-Brasil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, da Semana da Arte Moderna, de 1922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o poeta Oswald de Andrade, o Tropicalismo criou uma es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antropof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g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tempor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ea, que procurava deglutir os movimentos de vanguarda vind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ora no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primitivismo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da cultura de uma re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contrastes entre o moderno 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rcaico, o m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tico e o industrializado, o primitivo e o tecnol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gico. Suas alegoria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ua linguagem metaf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ca criavam um humor c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o (pa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dia) que tentava super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polar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ntre as pos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s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s defensoras da cultura engajada e 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ltura de mas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ssim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que, sem incorrer no discurso militante da esquerda, na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otesto nem no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comercialismo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do i</w:t>
      </w:r>
      <w:r>
        <w:rPr>
          <w:rFonts w:cs="Arial1256" w:ascii="Arial1256" w:hAnsi="Arial1256"/>
          <w:color w:val="000000"/>
        </w:rPr>
        <w:t xml:space="preserve">ê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i</w:t>
      </w:r>
      <w:r>
        <w:rPr>
          <w:rFonts w:cs="Arial1256" w:ascii="Arial1256" w:hAnsi="Arial1256"/>
          <w:color w:val="000000"/>
        </w:rPr>
        <w:t xml:space="preserve">ê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, a Tropic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lia trabalhou a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es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 num mesmo plano, mostrando as condi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a nossa modern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desenvolvida a partir de uma outra forma de arte. Isso pode ser exemplific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ela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a Tropic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lia (1968), de Caetano Veloso, uma esp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ie de 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mbolo e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" w:ascii="Arial" w:hAnsi="Arial"/>
          <w:color w:val="000000"/>
        </w:rPr>
        <w:t>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tese das id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s do movimento: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Sobre a cabe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>a os avi</w:t>
      </w:r>
      <w:r>
        <w:rPr>
          <w:rFonts w:cs="Arial+Negrito1252" w:ascii="Arial+Negrito1252" w:hAnsi="Arial+Negrito1252"/>
          <w:color w:val="000000"/>
        </w:rPr>
        <w:t>õ</w:t>
      </w:r>
      <w:r>
        <w:rPr>
          <w:rFonts w:cs="Arial+Negrito0" w:ascii="Arial+Negrito0" w:hAnsi="Arial+Negrito0"/>
          <w:color w:val="000000"/>
        </w:rPr>
        <w:t>e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Sob os meus p</w:t>
      </w:r>
      <w:r>
        <w:rPr>
          <w:rFonts w:cs="Arial+Negrito1258" w:ascii="Arial+Negrito1258" w:hAnsi="Arial+Negrito1258"/>
          <w:color w:val="000000"/>
        </w:rPr>
        <w:t>é</w:t>
      </w:r>
      <w:r>
        <w:rPr>
          <w:rFonts w:cs="Arial+Negrito0" w:ascii="Arial+Negrito0" w:hAnsi="Arial+Negrito0"/>
          <w:color w:val="000000"/>
        </w:rPr>
        <w:t>s os caminh</w:t>
      </w:r>
      <w:r>
        <w:rPr>
          <w:rFonts w:cs="Arial+Negrito1252" w:ascii="Arial+Negrito1252" w:hAnsi="Arial+Negrito1252"/>
          <w:color w:val="000000"/>
        </w:rPr>
        <w:t>õ</w:t>
      </w:r>
      <w:r>
        <w:rPr>
          <w:rFonts w:cs="Arial+Negrito0" w:ascii="Arial+Negrito0" w:hAnsi="Arial+Negrito0"/>
          <w:color w:val="000000"/>
        </w:rPr>
        <w:t>e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Aponta contra os chapad</w:t>
      </w:r>
      <w:r>
        <w:rPr>
          <w:rFonts w:cs="Arial+Negrito1252" w:ascii="Arial+Negrito1252" w:hAnsi="Arial+Negrito1252"/>
          <w:color w:val="000000"/>
        </w:rPr>
        <w:t>õ</w:t>
      </w:r>
      <w:r>
        <w:rPr>
          <w:rFonts w:cs="Arial+Negrito0" w:ascii="Arial+Negrito0" w:hAnsi="Arial+Negrito0"/>
          <w:color w:val="000000"/>
        </w:rPr>
        <w:t>es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Meu nariz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Eu organizo o movimento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Eu oriento o carnaval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Eu inauguro o monumento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No planalto central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Do pa</w:t>
      </w:r>
      <w:r>
        <w:rPr>
          <w:rFonts w:cs="Arial+Negrito1258" w:ascii="Arial+Negrito1258" w:hAnsi="Arial+Negrito1258"/>
          <w:color w:val="000000"/>
        </w:rPr>
        <w:t>í</w:t>
      </w:r>
      <w:r>
        <w:rPr>
          <w:rFonts w:cs="Arial+Negrito0" w:ascii="Arial+Negrito0" w:hAnsi="Arial+Negrito0"/>
          <w:color w:val="000000"/>
        </w:rPr>
        <w:t>s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 xml:space="preserve">Viva a boss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0" w:ascii="Arial+Negrito0" w:hAnsi="Arial+Negrito0"/>
          <w:color w:val="000000"/>
        </w:rPr>
        <w:t xml:space="preserve">s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0" w:ascii="Arial+Negrito0" w:hAnsi="Arial+Negrito0"/>
          <w:color w:val="000000"/>
        </w:rPr>
        <w:t>s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Viva a palho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 xml:space="preserve">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 xml:space="preserve">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 xml:space="preserve">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 xml:space="preserve">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>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(</w:t>
      </w:r>
      <w:r>
        <w:rPr>
          <w:rFonts w:cs="Arial+Negrito1251" w:ascii="Arial+Negrito1251" w:hAnsi="Arial+Negrito1251"/>
          <w:color w:val="000000"/>
        </w:rPr>
        <w:t>…</w:t>
      </w:r>
      <w:r>
        <w:rPr>
          <w:rFonts w:cs="Arial+Negrito0" w:ascii="Arial+Negrito0" w:hAnsi="Arial+Negrito0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 xml:space="preserve">Domingo </w:t>
      </w:r>
      <w:r>
        <w:rPr>
          <w:rFonts w:cs="Arial+Negrito1258" w:ascii="Arial+Negrito1258" w:hAnsi="Arial+Negrito1258"/>
          <w:color w:val="000000"/>
        </w:rPr>
        <w:t xml:space="preserve">é </w:t>
      </w:r>
      <w:r>
        <w:rPr>
          <w:rFonts w:cs="Arial+Negrito0" w:ascii="Arial+Negrito0" w:hAnsi="Arial+Negrito0"/>
          <w:color w:val="000000"/>
        </w:rPr>
        <w:t>fino da boss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Segunda-feira est</w:t>
      </w:r>
      <w:r>
        <w:rPr>
          <w:rFonts w:cs="Arial+Negrito1252" w:ascii="Arial+Negrito1252" w:hAnsi="Arial+Negrito1252"/>
          <w:color w:val="000000"/>
        </w:rPr>
        <w:t xml:space="preserve">á </w:t>
      </w:r>
      <w:r>
        <w:rPr>
          <w:rFonts w:cs="Arial+Negrito0" w:ascii="Arial+Negrito0" w:hAnsi="Arial+Negrito0"/>
          <w:color w:val="000000"/>
        </w:rPr>
        <w:t>na foss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Ter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>a-feira vai a ro</w:t>
      </w:r>
      <w:r>
        <w:rPr>
          <w:rFonts w:cs="Arial+Negrito1250" w:ascii="Arial+Negrito1250" w:hAnsi="Arial+Negrito1250"/>
          <w:color w:val="000000"/>
        </w:rPr>
        <w:t>ç</w:t>
      </w:r>
      <w:r>
        <w:rPr>
          <w:rFonts w:cs="Arial+Negrito0" w:ascii="Arial+Negrito0" w:hAnsi="Arial+Negrito0"/>
          <w:color w:val="000000"/>
        </w:rPr>
        <w:t>a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Por</w:t>
      </w:r>
      <w:r>
        <w:rPr>
          <w:rFonts w:cs="Arial+Negrito1258" w:ascii="Arial+Negrito1258" w:hAnsi="Arial+Negrito1258"/>
          <w:color w:val="000000"/>
        </w:rPr>
        <w:t>é</w:t>
      </w:r>
      <w:r>
        <w:rPr>
          <w:rFonts w:cs="Arial+Negrito0" w:ascii="Arial+Negrito0" w:hAnsi="Arial+Negrito0"/>
          <w:color w:val="000000"/>
        </w:rPr>
        <w:t>m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 xml:space="preserve">O monumento </w:t>
      </w:r>
      <w:r>
        <w:rPr>
          <w:rFonts w:cs="Arial+Negrito1258" w:ascii="Arial+Negrito1258" w:hAnsi="Arial+Negrito1258"/>
          <w:color w:val="000000"/>
        </w:rPr>
        <w:t xml:space="preserve">é </w:t>
      </w:r>
      <w:r>
        <w:rPr>
          <w:rFonts w:cs="Arial+Negrito0" w:ascii="Arial+Negrito0" w:hAnsi="Arial+Negrito0"/>
          <w:color w:val="000000"/>
        </w:rPr>
        <w:t>bem modern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N</w:t>
      </w:r>
      <w:r>
        <w:rPr>
          <w:rFonts w:cs="Arial+Negrito1252" w:ascii="Arial+Negrito1252" w:hAnsi="Arial+Negrito1252"/>
          <w:color w:val="000000"/>
        </w:rPr>
        <w:t>ã</w:t>
      </w:r>
      <w:r>
        <w:rPr>
          <w:rFonts w:cs="Arial+Negrito0" w:ascii="Arial+Negrito0" w:hAnsi="Arial+Negrito0"/>
          <w:color w:val="000000"/>
        </w:rPr>
        <w:t>o disse nada do meu tern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Que tudo mais v</w:t>
      </w:r>
      <w:r>
        <w:rPr>
          <w:rFonts w:cs="Arial+Negrito1252" w:ascii="Arial+Negrito1252" w:hAnsi="Arial+Negrito1252"/>
          <w:color w:val="000000"/>
        </w:rPr>
        <w:t xml:space="preserve">á </w:t>
      </w:r>
      <w:r>
        <w:rPr>
          <w:rFonts w:cs="Arial+Negrito0" w:ascii="Arial+Negrito0" w:hAnsi="Arial+Negrito0"/>
          <w:color w:val="000000"/>
        </w:rPr>
        <w:t>pro inferno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Meu bem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>Que tudo mais v</w:t>
      </w:r>
      <w:r>
        <w:rPr>
          <w:rFonts w:cs="Arial+Negrito1252" w:ascii="Arial+Negrito1252" w:hAnsi="Arial+Negrito1252"/>
          <w:color w:val="000000"/>
        </w:rPr>
        <w:t xml:space="preserve">á </w:t>
      </w:r>
      <w:r>
        <w:rPr>
          <w:rFonts w:cs="Arial+Negrito0" w:ascii="Arial+Negrito0" w:hAnsi="Arial+Negrito0"/>
          <w:color w:val="000000"/>
        </w:rPr>
        <w:t>pro inferno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</w:rPr>
      </w:pPr>
      <w:r>
        <w:rPr>
          <w:rFonts w:cs="Arial+Negrito0" w:ascii="Arial+Negrito0" w:hAnsi="Arial+Negrito0"/>
          <w:color w:val="000000"/>
        </w:rPr>
        <w:t>Meu bem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000000"/>
        </w:rPr>
        <w:t xml:space="preserve">Viva a band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0" w:ascii="Arial+Negrito0" w:hAnsi="Arial+Negrito0"/>
          <w:color w:val="000000"/>
        </w:rPr>
        <w:t xml:space="preserve">d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0" w:ascii="Arial+Negrito0" w:hAnsi="Arial+Negrito0"/>
          <w:color w:val="000000"/>
        </w:rPr>
        <w:t>da</w:t>
      </w:r>
    </w:p>
    <w:p>
      <w:pPr>
        <w:pStyle w:val="Normal"/>
        <w:autoSpaceDE w:val="false"/>
        <w:rPr>
          <w:rFonts w:ascii="Arial+Negrito0" w:hAnsi="Arial+Negrito0" w:cs="Arial+Negrito0"/>
          <w:color w:val="0000FF"/>
          <w:sz w:val="28"/>
          <w:szCs w:val="28"/>
        </w:rPr>
      </w:pPr>
      <w:r>
        <w:rPr>
          <w:rFonts w:cs="Arial+Negrito0" w:ascii="Arial+Negrito0" w:hAnsi="Arial+Negrito0"/>
          <w:color w:val="000000"/>
        </w:rPr>
        <w:t xml:space="preserve">Carmem Mirand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0" w:ascii="Arial+Negrito0" w:hAnsi="Arial+Negrito0"/>
          <w:color w:val="000000"/>
        </w:rPr>
        <w:t xml:space="preserve">d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0" w:ascii="Arial+Negrito0" w:hAnsi="Arial+Negrito0"/>
          <w:color w:val="000000"/>
        </w:rPr>
        <w:t xml:space="preserve">d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0" w:ascii="Arial+Negrito0" w:hAnsi="Arial+Negrito0"/>
          <w:color w:val="000000"/>
        </w:rPr>
        <w:t xml:space="preserve">da </w:t>
      </w:r>
      <w:r>
        <w:rPr>
          <w:rFonts w:cs="Arial+Negrito1255" w:ascii="Arial+Negrito1255" w:hAnsi="Arial+Negrito1255"/>
          <w:color w:val="000000"/>
        </w:rPr>
        <w:t xml:space="preserve">– </w:t>
      </w:r>
      <w:r>
        <w:rPr>
          <w:rFonts w:cs="Arial+Negrito0" w:ascii="Arial+Negrito0" w:hAnsi="Arial+Negrito0"/>
          <w:color w:val="000000"/>
        </w:rPr>
        <w:t>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o percebemos nesse trecho, uma t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a entre o moderno 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rcaico percorre toda a letra da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 xml:space="preserve">sica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bossa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palho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fino da bossa</w:t>
      </w:r>
      <w:r>
        <w:rPr>
          <w:rFonts w:cs="Arial1255" w:ascii="Arial1255" w:hAnsi="Arial1255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alu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o programa de tev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 xml:space="preserve">), a mesma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companhada pelo arranjo da ca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 mistura ritmos populares brasileiros com m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ica de vanguarda promoven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 mistura do primitivo com o mod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disco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manifesto do movimento, Tropic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lia ou panis et circensis at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hoje, te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 tornado a 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tese das propostas es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s da linguagem tropicalista. A maio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 p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blic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ntendia o movimento, odiados pela direita, por causa das atitud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vocadoras e longe dos padr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restritos da cultura e proposta de esquerda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ropic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lia pagaria o pr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de sua ousadia at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seu fim. O confronto se deu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968, em uma noite no TUCA durante o </w:t>
      </w:r>
      <w:r>
        <w:rPr>
          <w:color w:val="000000"/>
        </w:rPr>
        <w:t xml:space="preserve">II </w:t>
      </w:r>
      <w:r>
        <w:rPr>
          <w:rFonts w:cs="Arial" w:ascii="Arial" w:hAnsi="Arial"/>
          <w:color w:val="000000"/>
        </w:rPr>
        <w:t>Festival Internacional da Ca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pla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 formada basicamente por universi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rios de esquerda recebe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Caet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eloso com vaias, a re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os mesmos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ca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+Negrito1252" w:ascii="Arial+Negrito1252" w:hAnsi="Arial+Negrito1252"/>
          <w:color w:val="000000"/>
        </w:rPr>
        <w:t xml:space="preserve">É </w:t>
      </w:r>
      <w:r>
        <w:rPr>
          <w:rFonts w:cs="Arial+Negrito0" w:ascii="Arial+Negrito0" w:hAnsi="Arial+Negrito0"/>
          <w:color w:val="000000"/>
        </w:rPr>
        <w:t xml:space="preserve">proibido proibir </w:t>
      </w:r>
      <w:r>
        <w:rPr>
          <w:rFonts w:cs="Arial" w:ascii="Arial" w:hAnsi="Arial"/>
          <w:color w:val="000000"/>
        </w:rPr>
        <w:t>tamb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fo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l recebida, ap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 o ocorrido Caetano Veloso interrompe sua apresen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icia um discurso que denuncia o conservadorismo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tico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cultural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querda. O Tropicalismo tentou responder de forma original. Entre a exig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a cultura politizada e a solici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uma cultura de consumo, optou p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que poderia ser estabelecida entre esses dois p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los de concep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s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a. Mas o Tropicalismo, dentro desse quadro de agi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repres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tico </w:t>
      </w:r>
      <w:r>
        <w:rPr>
          <w:rFonts w:cs="Arial1255" w:ascii="Arial1255" w:hAnsi="Arial1255"/>
          <w:color w:val="000000"/>
        </w:rPr>
        <w:t xml:space="preserve">– </w:t>
      </w:r>
      <w:r>
        <w:rPr>
          <w:rFonts w:cs="Arial" w:ascii="Arial" w:hAnsi="Arial"/>
          <w:color w:val="000000"/>
        </w:rPr>
        <w:t>cultural, mostraria sua import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 ao deixar um caminho par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sposi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n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quica e rebelde, que iria se refletir, na exper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contracultural da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juventude brasileira, no in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 da d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ada de 70.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arrow+Negrito+Itálico125">
    <w:charset w:val="00"/>
    <w:family w:val="swiss"/>
    <w:pitch w:val="default"/>
  </w:font>
  <w:font w:name="Arial+Narrow+Negrito+Itálico0">
    <w:charset w:val="00"/>
    <w:family w:val="swiss"/>
    <w:pitch w:val="default"/>
  </w:font>
  <w:font w:name="Times+New+Roman+Negrito0">
    <w:charset w:val="00"/>
    <w:family w:val="swiss"/>
    <w:pitch w:val="default"/>
  </w:font>
  <w:font w:name="Arial+Narrow+Negrito0">
    <w:charset w:val="00"/>
    <w:family w:val="swiss"/>
    <w:pitch w:val="default"/>
  </w:font>
  <w:font w:name="Arial+Narrow+Negrito1250">
    <w:charset w:val="00"/>
    <w:family w:val="swiss"/>
    <w:pitch w:val="default"/>
  </w:font>
  <w:font w:name="Arial1250">
    <w:charset w:val="00"/>
    <w:family w:val="swiss"/>
    <w:pitch w:val="default"/>
  </w:font>
  <w:font w:name="Arial1252">
    <w:charset w:val="00"/>
    <w:family w:val="swiss"/>
    <w:pitch w:val="default"/>
  </w:font>
  <w:font w:name="Arial1258">
    <w:charset w:val="00"/>
    <w:family w:val="swiss"/>
    <w:pitch w:val="default"/>
  </w:font>
  <w:font w:name="Arial1255">
    <w:charset w:val="00"/>
    <w:family w:val="swiss"/>
    <w:pitch w:val="default"/>
  </w:font>
  <w:font w:name="Arial1256">
    <w:charset w:val="00"/>
    <w:family w:val="swiss"/>
    <w:pitch w:val="default"/>
  </w:font>
  <w:font w:name="Arial1257">
    <w:charset w:val="00"/>
    <w:family w:val="swiss"/>
    <w:pitch w:val="default"/>
  </w:font>
  <w:font w:name="Arial1254">
    <w:charset w:val="00"/>
    <w:family w:val="swiss"/>
    <w:pitch w:val="default"/>
  </w:font>
  <w:font w:name="Arial+Narrow+Negrito1255">
    <w:charset w:val="00"/>
    <w:family w:val="swiss"/>
    <w:pitch w:val="default"/>
  </w:font>
  <w:font w:name="Arial+Negrito1250">
    <w:charset w:val="00"/>
    <w:family w:val="swiss"/>
    <w:pitch w:val="default"/>
  </w:font>
  <w:font w:name="Arial+Negrito1252">
    <w:charset w:val="00"/>
    <w:family w:val="swiss"/>
    <w:pitch w:val="default"/>
  </w:font>
  <w:font w:name="Arial+Negrito1258">
    <w:charset w:val="00"/>
    <w:family w:val="swiss"/>
    <w:pitch w:val="default"/>
  </w:font>
  <w:font w:name="Arial+Negrito1255">
    <w:charset w:val="00"/>
    <w:family w:val="swiss"/>
    <w:pitch w:val="default"/>
  </w:font>
  <w:font w:name="Arial+Negrito1251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22:39:00Z</dcterms:modified>
  <cp:revision>620</cp:revision>
  <dc:subject/>
  <dc:title/>
</cp:coreProperties>
</file>