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+Negrito0" w:hAnsi="Arial+Negrito0" w:cs="Arial+Negrito0"/>
          <w:color w:val="00CDFF"/>
        </w:rPr>
      </w:pPr>
      <w:r>
        <w:rPr>
          <w:rFonts w:cs="Arial+Negrito0" w:ascii="Arial+Negrito0" w:hAnsi="Arial+Negrito0"/>
          <w:color w:val="00CDFF"/>
        </w:rPr>
        <w:t>DESENVOLVIMENTO</w:t>
      </w:r>
    </w:p>
    <w:p>
      <w:pPr>
        <w:pStyle w:val="Normal"/>
        <w:autoSpaceDE w:val="false"/>
        <w:rPr>
          <w:rFonts w:ascii="Arial+Negrito0" w:hAnsi="Arial+Negrito0" w:cs="Arial+Negrito0"/>
          <w:color w:val="00CDFF"/>
        </w:rPr>
      </w:pPr>
      <w:r>
        <w:rPr>
          <w:rFonts w:cs="Arial+Negrito0" w:ascii="Arial+Negrito0" w:hAnsi="Arial+Negrito0"/>
          <w:color w:val="00CDFF"/>
        </w:rPr>
        <w:t>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eta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o brasileiro, nasceu em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ulo, a 12/09/1831 e morre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5/04/1852 no Rio de Janeiro. Aprendeu as primeiras letras no Co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gio Stoll,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pital Federal e no Co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gio de Pedro II, onde fez o curso de humanidades. Fo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mpre o ultimo aluno em g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stica, po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o primeiro em todas as outras aul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ra um menino profundamente debilitado. De volta em 1848 a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ulo, ingressou no 4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ano da Faculdade de Direito. Talento precoce, a</w:t>
      </w:r>
      <w:r>
        <w:rPr>
          <w:rFonts w:cs="Arial1258" w:ascii="Arial1258" w:hAnsi="Arial1258"/>
          <w:color w:val="000000"/>
        </w:rPr>
        <w:t xml:space="preserve">í </w:t>
      </w:r>
      <w:r>
        <w:rPr>
          <w:rFonts w:cs="Arial" w:ascii="Arial" w:hAnsi="Arial"/>
          <w:color w:val="000000"/>
        </w:rPr>
        <w:t>ganh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rande notoriedade por admi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is prod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lite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. Viveu a vida acad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tegrando-se na boemia da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 dela recebendo o indispen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estimulo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feitura de seus ultra-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os vers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hegou a bacharelar-se, pois morreu prematuramente com me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1 anos. Celebrizaram-se suas ultimas palavras: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Que fatalidade meu pai!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screver os versos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Se eu morresse amanh</w:t>
      </w:r>
      <w:r>
        <w:rPr>
          <w:rFonts w:cs="Arial1252" w:ascii="Arial1252" w:hAnsi="Arial1252"/>
          <w:color w:val="000000"/>
        </w:rPr>
        <w:t xml:space="preserve">ã”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Com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que simboliz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esia da duvida no Brasil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pressentira fatidicamente a aproxi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mor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morou em se tornar angustiosa realidade. Toda a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gagem lite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 escreveu no p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odo de 4 anos.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Á</w:t>
      </w:r>
      <w:r>
        <w:rPr>
          <w:rFonts w:cs="Arial" w:ascii="Arial" w:hAnsi="Arial"/>
          <w:color w:val="000000"/>
        </w:rPr>
        <w:t>lvares de Azeve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ra um depravado como muitos assoalham, levo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enas, a vida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do acad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mico da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.</w:t>
      </w:r>
    </w:p>
    <w:p>
      <w:pPr>
        <w:pStyle w:val="Normal"/>
        <w:autoSpaceDE w:val="false"/>
        <w:rPr>
          <w:rFonts w:ascii="Arial+Negrito0" w:hAnsi="Arial+Negrito0" w:cs="Arial+Negrito0"/>
          <w:color w:val="00CDFF"/>
        </w:rPr>
      </w:pPr>
      <w:r>
        <w:rPr>
          <w:rFonts w:cs="Arial+Negrito0" w:ascii="Arial+Negrito0" w:hAnsi="Arial+Negrito0"/>
          <w:color w:val="00CDFF"/>
        </w:rPr>
        <w:t>OBRAS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Poesias Diversas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Lira dos Vinte Anos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sua obra de maior m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rito;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No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Tavern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fantasia lite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 onde predomina o byronismo;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 out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udos c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s.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 xml:space="preserve">Foi o imaginos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diz o critico sergipano Silvio Romer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um triste,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ico que enfraqueceu as energias da vontade e os fortes impulsos da vida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udo e enfermou o esp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ito na leitura tumultuaria dos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 xml:space="preserve">nticos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Byron Chelley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Heine, Musset e Sa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nto ao valor de sua obra deve-se dizer que nele temos um poeta 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i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esb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o de um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conteur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, de um dramatista e de um critico; o poet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superior a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todas as manifest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seu talento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o poem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Tristez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em fecho de ouro sintetizou a sua biografia: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Foi poet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hou e amou na vid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CDFF"/>
        </w:rPr>
        <w:t>CONTEXTO HIST</w:t>
      </w:r>
      <w:r>
        <w:rPr>
          <w:rFonts w:cs="Arial+Negrito1254" w:ascii="Arial+Negrito1254" w:hAnsi="Arial+Negrito1254"/>
          <w:color w:val="00CDFF"/>
        </w:rPr>
        <w:t>Ó</w:t>
      </w:r>
      <w:r>
        <w:rPr>
          <w:rFonts w:cs="Arial+Negrito0" w:ascii="Arial+Negrito0" w:hAnsi="Arial+Negrito0"/>
          <w:color w:val="00CDFF"/>
        </w:rPr>
        <w:t>R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Segunda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, ou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Mal-do-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ulo, radicaliz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da emo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da subjetivida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vens poetas brasileiros, inspirados em poetas europeus, como Musset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ord Byron (Byronismo, Spleen), acrescentaram a poesia brasileira,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parti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840 te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s oriundas do comportamento adolescente, repleto de paix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ra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angustias: Amor e morte, duvidas e ironias, entusiasmo e 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useram um universo egocentro e individualista, que dissolveu a 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tri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tica da Primeira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redirecionando a atividade po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para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rramamento psico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o narcisico e sentimentalmente exacerba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ne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mundo exterior aparece como ponto de partida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dessa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g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tica. A decep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a fru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o desencanto com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dade burguesa, que deixava a fase revolucionaria para entrar numa fas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agn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, levou aos jovens poetas o direito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ompleta alien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mu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esos n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labirinto da solid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da angustia, da tristeza e da auto iro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oquista, devaneavam, perseguindo obsessivamente imagens depressiv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ces da morte de seres idealizados, fantasmag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cos, as vezes sa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icos. O certo</w:t>
      </w:r>
    </w:p>
    <w:p>
      <w:pPr>
        <w:pStyle w:val="Normal"/>
        <w:autoSpaceDE w:val="false"/>
        <w:rPr/>
      </w:pP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que a fantasia interior superior a realidade exterior de modo contund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truindo o chamad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lirismo de descre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malmente, a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Ulta-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 libertou-se da cont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imeira Fase, entregando-se ao ritmo 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orga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textual conferida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o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pela inspi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dvinda dos estados de alma pouco equilibrados e pou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rol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is pela raz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ne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ineq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voca do mundo exterior e oculto que se fez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morte, como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preferida das musas, levou a poesia da Segunda 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o registr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es horrendos e grotescos, de acordo com o lirismo negativista de seu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etas: as noites, as sombras, os cem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s, os desertos, as florestas densas,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uas ermas, os quartos soli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, os leitos de amor ou de morte ambientavam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enas desencantadas e carregadas de pessimismo, fazendo-se ex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s de alma do eu-lirico.</w:t>
      </w:r>
    </w:p>
    <w:p>
      <w:pPr>
        <w:pStyle w:val="Normal"/>
        <w:autoSpaceDE w:val="false"/>
        <w:rPr>
          <w:rFonts w:ascii="Arial+Negrito0" w:hAnsi="Arial+Negrito0" w:cs="Arial+Negrito0"/>
          <w:color w:val="00CDFF"/>
        </w:rPr>
      </w:pPr>
      <w:r>
        <w:rPr>
          <w:rFonts w:cs="Arial+Negrito0" w:ascii="Arial+Negrito0" w:hAnsi="Arial+Negrito0"/>
          <w:color w:val="00CDFF"/>
        </w:rPr>
        <w:t>TRECHOS DE POES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 Palia,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luz da l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mpada somb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o leito de flores reclinad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a lua por noite embalsamad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as nuvens do amor ela dormia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Era a virgem do Mar! na escuma f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la mar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das 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uas embalad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ra um anjo entre nuvens d</w:t>
      </w:r>
      <w:r>
        <w:rPr>
          <w:rFonts w:cs="Arial1250" w:ascii="Arial1250" w:hAnsi="Arial1250"/>
          <w:color w:val="000000"/>
        </w:rPr>
        <w:t>’</w:t>
      </w:r>
      <w:r>
        <w:rPr>
          <w:rFonts w:cs="Arial" w:ascii="Arial" w:hAnsi="Arial"/>
          <w:color w:val="000000"/>
        </w:rPr>
        <w:t>alvora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m sonhos se banhava e se esquecia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 mais bela! O seio palpitando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 Negros olhos as p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pebras abrindo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s nuas no leito resvalando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 rias de mim, meu anjo lin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 ti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as noites eu velei choran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r ti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nos sonhos morrerei sorrind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Azevedo, </w:t>
      </w:r>
      <w:r>
        <w:rPr>
          <w:rFonts w:cs="Arial1250" w:ascii="Arial1250" w:hAnsi="Arial1250"/>
          <w:color w:val="000000"/>
        </w:rPr>
        <w:t>Á</w:t>
      </w:r>
      <w:r>
        <w:rPr>
          <w:rFonts w:cs="Arial" w:ascii="Arial" w:hAnsi="Arial"/>
          <w:color w:val="000000"/>
        </w:rPr>
        <w:t xml:space="preserve">lvares de, </w:t>
      </w:r>
      <w:r>
        <w:rPr>
          <w:rFonts w:cs="Arial+Negrito0" w:ascii="Arial+Negrito0" w:hAnsi="Arial+Negrito0"/>
          <w:color w:val="000000"/>
        </w:rPr>
        <w:t>Lira dos Vinte Anos</w:t>
      </w:r>
      <w:r>
        <w:rPr>
          <w:rFonts w:cs="Arial" w:ascii="Arial" w:hAnsi="Arial"/>
          <w:color w:val="000000"/>
        </w:rPr>
        <w:t>, Rio de Janeiro. E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o, S/D.,P. 22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u son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u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Cavaleiro das armas escur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 vais pelas trevas impu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a espada sang</w:t>
      </w:r>
      <w:r>
        <w:rPr>
          <w:rFonts w:cs="Arial1250" w:ascii="Arial1250" w:hAnsi="Arial1250"/>
          <w:color w:val="000000"/>
        </w:rPr>
        <w:t>ü</w:t>
      </w:r>
      <w:r>
        <w:rPr>
          <w:rFonts w:cs="Arial" w:ascii="Arial" w:hAnsi="Arial"/>
          <w:color w:val="000000"/>
        </w:rPr>
        <w:t>enta na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que Brilham teus olhos arde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 Vertem fogo do teu co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avaleiro, quem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? o remorso?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Do corcel te debru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no dorso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galopas do vale atra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! da estrada acordando as poei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scutas gritar as caveir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morder-te o fantasma nos p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 vais pelas Trevas Impur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valeiro das armas escura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lento qual morto na tumba?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Tu escutas... Na longa montan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tropel teu galope acompanh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um clamor de ving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retumb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avaleiro, quem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s?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que mi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m te fo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a morte no imp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Pela morte assombrada a vaga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 Fantasm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u o sonho de tua esper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 febre que nunca descan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de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io que 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de matar! 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Azevedo, </w:t>
      </w:r>
      <w:r>
        <w:rPr>
          <w:rFonts w:cs="Arial1250" w:ascii="Arial1250" w:hAnsi="Arial1250"/>
          <w:color w:val="000000"/>
        </w:rPr>
        <w:t>Á</w:t>
      </w:r>
      <w:r>
        <w:rPr>
          <w:rFonts w:cs="Arial" w:ascii="Arial" w:hAnsi="Arial"/>
          <w:color w:val="000000"/>
        </w:rPr>
        <w:t xml:space="preserve">lvares de, </w:t>
      </w:r>
      <w:r>
        <w:rPr>
          <w:rFonts w:cs="Arial+Negrito0" w:ascii="Arial+Negrito0" w:hAnsi="Arial+Negrito0"/>
          <w:color w:val="000000"/>
        </w:rPr>
        <w:t>Lira dos Vinte Anos</w:t>
      </w:r>
      <w:r>
        <w:rPr>
          <w:rFonts w:cs="Arial" w:ascii="Arial" w:hAnsi="Arial"/>
          <w:color w:val="000000"/>
        </w:rPr>
        <w:t>, Rio de Janeiro. E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o, S/D.,P. 68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 Perdoa-me, 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s meus amor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 ti ergui meus olhos suspirando! 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u pensava num beijo desmai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ozar contigo uma es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flores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De minhas faces os mortais valo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ha febre noturna deliran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us ais, meus tristes ais v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evela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penso e morro de amorosas dores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ro, morro por ti! Na minha aur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 A dor do co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a dor mais for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or de um desengano me devora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m que ultima esper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me confor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u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que outrora vivia!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eu sinto agor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Morte no co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nos olhos mort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Azevedo, </w:t>
      </w:r>
      <w:r>
        <w:rPr>
          <w:rFonts w:cs="Arial1250" w:ascii="Arial1250" w:hAnsi="Arial1250"/>
          <w:color w:val="000000"/>
        </w:rPr>
        <w:t>Á</w:t>
      </w:r>
      <w:r>
        <w:rPr>
          <w:rFonts w:cs="Arial" w:ascii="Arial" w:hAnsi="Arial"/>
          <w:color w:val="000000"/>
        </w:rPr>
        <w:t xml:space="preserve">lvares de, </w:t>
      </w:r>
      <w:r>
        <w:rPr>
          <w:rFonts w:cs="Arial+Negrito0" w:ascii="Arial+Negrito0" w:hAnsi="Arial+Negrito0"/>
          <w:color w:val="000000"/>
        </w:rPr>
        <w:t>Poesias Completas</w:t>
      </w:r>
      <w:r>
        <w:rPr>
          <w:rFonts w:cs="Arial" w:ascii="Arial" w:hAnsi="Arial"/>
          <w:color w:val="000000"/>
        </w:rPr>
        <w:t>, Rio de Janeiro. E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o, S/D.,P. 9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u morresse aman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Se eu morresse amanha, viria ao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echar meus olhos minha triste ir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inha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e de saudades morre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eu morresse am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Quanta gloria pressinto em meu futuro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aurora de provir e que m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perdera chorando essas coro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eu morresse am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sol! que c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u azul! Que doce n</w:t>
      </w:r>
      <w:r>
        <w:rPr>
          <w:rFonts w:cs="Arial1250" w:ascii="Arial1250" w:hAnsi="Arial1250"/>
          <w:color w:val="000000"/>
        </w:rPr>
        <w:t>’</w:t>
      </w:r>
      <w:r>
        <w:rPr>
          <w:rFonts w:cs="Arial" w:ascii="Arial" w:hAnsi="Arial"/>
          <w:color w:val="000000"/>
        </w:rPr>
        <w:t>al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 Acorda a natureza mais lo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e batera tanto amor no pe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eu morresse aman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 essa dor da vida que dev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sia de gloria, o dolorido af</w:t>
      </w:r>
      <w:r>
        <w:rPr>
          <w:rFonts w:cs="Arial1252" w:ascii="Arial1252" w:hAnsi="Arial1252"/>
          <w:color w:val="000000"/>
        </w:rPr>
        <w:t xml:space="preserve">ã 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 dor no peito emudecera ao men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eu morresse amanh</w:t>
      </w:r>
      <w:r>
        <w:rPr>
          <w:rFonts w:cs="Arial1252" w:ascii="Arial1252" w:hAnsi="Arial1252"/>
          <w:color w:val="000000"/>
        </w:rPr>
        <w:t>ã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Azevedo, </w:t>
      </w:r>
      <w:r>
        <w:rPr>
          <w:rFonts w:cs="Arial1250" w:ascii="Arial1250" w:hAnsi="Arial1250"/>
          <w:color w:val="000000"/>
        </w:rPr>
        <w:t>Á</w:t>
      </w:r>
      <w:r>
        <w:rPr>
          <w:rFonts w:cs="Arial" w:ascii="Arial" w:hAnsi="Arial"/>
          <w:color w:val="000000"/>
        </w:rPr>
        <w:t xml:space="preserve">lvares de, </w:t>
      </w:r>
      <w:r>
        <w:rPr>
          <w:rFonts w:cs="Arial+Negrito0" w:ascii="Arial+Negrito0" w:hAnsi="Arial+Negrito0"/>
          <w:color w:val="000000"/>
        </w:rPr>
        <w:t>Poesias Completas</w:t>
      </w:r>
      <w:r>
        <w:rPr>
          <w:rFonts w:cs="Arial" w:ascii="Arial" w:hAnsi="Arial"/>
          <w:color w:val="000000"/>
        </w:rPr>
        <w:t>, Rio de Janeiro. E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o, S/D.,P. 96)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4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Arial1255">
    <w:charset w:val="00"/>
    <w:family w:val="swiss"/>
    <w:pitch w:val="default"/>
  </w:font>
  <w:font w:name="Arial1257">
    <w:charset w:val="00"/>
    <w:family w:val="swiss"/>
    <w:pitch w:val="default"/>
  </w:font>
  <w:font w:name="Arial+Negrito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44:00Z</dcterms:modified>
  <cp:revision>626</cp:revision>
  <dc:subject/>
  <dc:title/>
</cp:coreProperties>
</file>