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3"/>
          <w:szCs w:val="23"/>
        </w:rPr>
        <w:t xml:space="preserve">Chuv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uva, neve ou neblina que con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lta concen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s em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Essas sub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s resultam da emi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poluentes na atmosfer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incipalment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dos de nit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(NO) e d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xido de enxofre (SO2). O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d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t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io, que originam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rico,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liberados por v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os movidos a gasoli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 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eo diesel. O d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xido de enxofre, que gera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 sulf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rico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roduzido pe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eima d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eo diesel em caminh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 xml:space="preserve">es e 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bus e por combus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seis, como carv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rivados de pet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eo. Ao atingir a super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ie terrestre, esse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s alter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o solo e d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s, comprometendo as lavouras, as florestas e a v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q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odem corroer edi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e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uas e monumentos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s, o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m acontecendo em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lugares da Europa e nas 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 maias no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xic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precipi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a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mais intensas n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industriais do hemis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te. De acordo com o Fundo Mundial para a Natureza (WWF), cerca de 35%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ssistema europeu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st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degenerado 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acidez da chuva. No leste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s Unidos e na Europa Ocidental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 xml:space="preserve">foram registrado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dices de acidez entre 2 e 3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uma escala de 0 a 14, cujos indicadores abaixo de 7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considerad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s. Muit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de peixe e quase todas as de molusc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sobrevivem a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dices abaixo de 4,8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gundo rela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do Banco Mundial divulgado em 1998, os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ses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ia e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Pa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o s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os mais prejudicados pela chuv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a no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m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ss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, a obt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energia pela queima de carv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e d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eo libera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antidade de SO2, um dos principais elementos da chuv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a. Se a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atu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 mantida, a emi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SO2 n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ve triplicar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2010 (em 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 1990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ltrapassando o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da A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a do Norte e da Europa som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efeitos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ndo sentidos. Pesquisadores na China descobriram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n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trigo em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 xml:space="preserve">es onde ocorre chuv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a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a metade do tamanh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n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 22 km de di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tingidas pelo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, de acordo com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rela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do World Resources Institute (EU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0:57:00Z</dcterms:modified>
  <cp:revision>640</cp:revision>
  <dc:subject/>
  <dc:title/>
</cp:coreProperties>
</file>