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23"/>
          <w:szCs w:val="23"/>
        </w:rPr>
        <w:t>A CIVILIZA</w:t>
      </w:r>
      <w:r>
        <w:rPr>
          <w:rFonts w:cs="Times+New+Roman+Negrito1250" w:ascii="Times+New+Roman+Negrito1250" w:hAnsi="Times+New+Roman+Negrito1250"/>
          <w:sz w:val="23"/>
          <w:szCs w:val="23"/>
        </w:rPr>
        <w:t>ÇÃ</w:t>
      </w:r>
      <w:r>
        <w:rPr>
          <w:rFonts w:cs="Times+New+Roman+Negrito0" w:ascii="Times+New+Roman+Negrito0" w:hAnsi="Times+New+Roman+Negrito0"/>
          <w:sz w:val="23"/>
          <w:szCs w:val="23"/>
        </w:rPr>
        <w:t>O ROMANA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23"/>
          <w:szCs w:val="23"/>
        </w:rPr>
        <w:t>LOCALIZA</w:t>
      </w:r>
      <w:r>
        <w:rPr>
          <w:rFonts w:cs="Times+New+Roman+Negrito1250" w:ascii="Times+New+Roman+Negrito1250" w:hAnsi="Times+New+Roman+Negrito1250"/>
          <w:sz w:val="23"/>
          <w:szCs w:val="23"/>
        </w:rPr>
        <w:t>ÇÃ</w:t>
      </w:r>
      <w:r>
        <w:rPr>
          <w:rFonts w:cs="Times+New+Roman+Negrito0" w:ascii="Times+New+Roman+Negrito0" w:hAnsi="Times+New+Roman+Negrito0"/>
          <w:sz w:val="23"/>
          <w:szCs w:val="23"/>
        </w:rPr>
        <w:t>O GEOGR</w:t>
      </w:r>
      <w:r>
        <w:rPr>
          <w:rFonts w:cs="Times+New+Roman+Negrito1250" w:ascii="Times+New+Roman+Negrito1250" w:hAnsi="Times+New+Roman+Negrito1250"/>
          <w:sz w:val="23"/>
          <w:szCs w:val="23"/>
        </w:rPr>
        <w:t>Á</w:t>
      </w:r>
      <w:r>
        <w:rPr>
          <w:rFonts w:cs="Times+New+Roman+Negrito0" w:ascii="Times+New+Roman+Negrito0" w:hAnsi="Times+New+Roman+Negrito0"/>
          <w:sz w:val="23"/>
          <w:szCs w:val="23"/>
        </w:rPr>
        <w:t>FICA E POVOAMENTO DA IT</w:t>
      </w:r>
      <w:r>
        <w:rPr>
          <w:rFonts w:cs="Times+New+Roman+Negrito1250" w:ascii="Times+New+Roman+Negrito1250" w:hAnsi="Times+New+Roman+Negrito1250"/>
          <w:sz w:val="23"/>
          <w:szCs w:val="23"/>
        </w:rPr>
        <w:t>Á</w:t>
      </w:r>
      <w:r>
        <w:rPr>
          <w:rFonts w:cs="Times+New+Roman+Negrito0" w:ascii="Times+New+Roman+Negrito0" w:hAnsi="Times+New+Roman+Negrito0"/>
          <w:sz w:val="23"/>
          <w:szCs w:val="23"/>
        </w:rPr>
        <w:t>LI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I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lia se localiza ao ocidente da Gr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ia, na pen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sula Apenina, que, ava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ndo pel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ar Mediterr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neo, divide-o em dois: Mediterr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neo Ocidental e Oriental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Geograficamente, a I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lia divide-se em quatro regi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s bem delimitadas: no extremo norte, um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gi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montanhosa, entrecortada de rios; a plan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ie do P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, ao longo do caudaloso rio P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; a regi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penina; a costa litor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nea dos mares Adri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ico e Tirren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 solo dessa pen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sula era mais f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til do que o solo grego, o que tornou poss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vel 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tendimento das necessidades alimentares dos romanos dentro da pr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pria I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li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 processo de povoamento da pen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sula I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lica foi bastante complexo, distinguindo-s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v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 xml:space="preserve">rios povos que ali se estabeleceram em diferentes 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pocas. De acordo com pesquis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rqueol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gicas, pode-se estabelecer um povoamento anterior ao dos povos de origem indoeurop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a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ujos representantes, j</w:t>
      </w:r>
      <w:r>
        <w:rPr>
          <w:rFonts w:cs="Times+New+Roman1252" w:ascii="Times+New+Roman1252" w:hAnsi="Times+New+Roman1252"/>
          <w:sz w:val="23"/>
          <w:szCs w:val="23"/>
        </w:rPr>
        <w:t xml:space="preserve">á </w:t>
      </w:r>
      <w:r>
        <w:rPr>
          <w:sz w:val="23"/>
          <w:szCs w:val="23"/>
        </w:rPr>
        <w:t>nos tempos hist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icos, seriam os sicanos, da Sic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lia, os 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gures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o noroeste e os mess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pios e iap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gios, do sul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s grupos de origem indo-europ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 xml:space="preserve">ia teriam chegado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I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lia por volta de 2200 a.C., ten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s povos denominados i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licos ou italiotas ocupado o centro-sul da pen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sula, e os 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os,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ici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a. Os dois principais subgrupos dos i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licos eram os samnitas e os latino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s samnitas habitavam a parte sul da I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lia, pr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 xml:space="preserve">ximo </w:t>
      </w:r>
      <w:r>
        <w:rPr>
          <w:rFonts w:cs="Times+New+Roman1258" w:ascii="Times+New+Roman1258" w:hAnsi="Times+New+Roman1258"/>
          <w:sz w:val="23"/>
          <w:szCs w:val="23"/>
        </w:rPr>
        <w:t>à</w:t>
      </w:r>
      <w:r>
        <w:rPr>
          <w:sz w:val="23"/>
          <w:szCs w:val="23"/>
        </w:rPr>
        <w:t>s col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nias fundadas pelos gregos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artir de sua expan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, entre os 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os VIII e VI a.C. Os samnitas, organizados em cl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s pastori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, que se reuniam em tribos, viviam em constante luta contra os gregos, na disputa pela riq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ssim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gi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da Camp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nia. Essas disputas e, consequentemente, os contatos com o mundo grego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levaram ao desenvolvimento do seu poderio 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 xml:space="preserve">lico,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fortific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 xml:space="preserve">o de cidades,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conquista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l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 xml:space="preserve">nias gregas e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expul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dos etrusco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s latinos habitavam o curso inferior do rio tibre, regi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que jamais foi conquistada pel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truscos ou pelos gregos. Seus maiores advers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s eram os volscos, tribo montanhesa qu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habitava os contrafortes dos Apeninos, entre o L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cio e a Camp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nia, e que vivia essencialment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o pastoreio. Nas montanhas habitavam tam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 xml:space="preserve">m os 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quos e sabinos, tribos que viviam 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astoreio e do saque, tam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subgrupos dos i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lico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expan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da coliniz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grega no sul da I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lia, regi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conhecida como Magna Gr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ia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ovocou atritos com os fen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ios, que povoavam a Sic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lia, e seus aliados, os etruscos, no ma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irren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s etruscos, outro povo que colonizou a I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 xml:space="preserve">lia,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de origem at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hoje desconhecida. Seu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errit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io inicial estava localizado entre o mar Tirreno, a oeste, e os montes Apepinos, a leste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ntre o rio Arno, ao norte, e o Timbre, ao sul. H</w:t>
      </w:r>
      <w:r>
        <w:rPr>
          <w:rFonts w:cs="Times+New+Roman1252" w:ascii="Times+New+Roman1252" w:hAnsi="Times+New+Roman1252"/>
          <w:sz w:val="23"/>
          <w:szCs w:val="23"/>
        </w:rPr>
        <w:t xml:space="preserve">á </w:t>
      </w:r>
      <w:r>
        <w:rPr>
          <w:sz w:val="23"/>
          <w:szCs w:val="23"/>
        </w:rPr>
        <w:t>pesquisadores que os consideram aut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ctones 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outros que os consideram oriundos da </w:t>
      </w:r>
      <w:r>
        <w:rPr>
          <w:rFonts w:cs="Times+New+Roman1250" w:ascii="Times+New+Roman1250" w:hAnsi="Times+New+Roman1250"/>
          <w:sz w:val="23"/>
          <w:szCs w:val="23"/>
        </w:rPr>
        <w:t>Á</w:t>
      </w:r>
      <w:r>
        <w:rPr>
          <w:sz w:val="23"/>
          <w:szCs w:val="23"/>
        </w:rPr>
        <w:t xml:space="preserve">sia Menor. O que se sabe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que sua 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gua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 xml:space="preserve">o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rigem indo-europ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a, apresentando apenas algumas afinidades com a 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gua falada pel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habitantes da ilha eg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 xml:space="preserve">ia de Lemnos, na fase anterior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conquista ateniense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J</w:t>
      </w:r>
      <w:r>
        <w:rPr>
          <w:rFonts w:cs="Times+New+Roman1252" w:ascii="Times+New+Roman1252" w:hAnsi="Times+New+Roman1252"/>
          <w:sz w:val="23"/>
          <w:szCs w:val="23"/>
        </w:rPr>
        <w:t xml:space="preserve">á </w:t>
      </w:r>
      <w:r>
        <w:rPr>
          <w:sz w:val="23"/>
          <w:szCs w:val="23"/>
        </w:rPr>
        <w:t>por volta do 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o VII a.C., os etruscos estavam organizados em um imp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o qu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nstituia, na p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ica, uma liga de v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as cidades-estados. Ocupavam-se da agricultura, 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astoreio, do trabalho manufaturado e do com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cio, que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podia ser separado da piratari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ram comerciantes ativos no mar Mediterr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 xml:space="preserve">neo, aliados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cidade fen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ia de Cartago. Seu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odutos metal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rgicos e t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xteis chegavam a todo o Oriente e a todo o Mundo Grego po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nterm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dio dos cartagineses e dos colonos grego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 povoamento da I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lia se completou com a chegada dos gauleses, no in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io do 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o IV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.C., que se estabeleceram ao norte, no vale do rio P</w:t>
      </w:r>
      <w:r>
        <w:rPr>
          <w:rFonts w:cs="Times+New+Roman1257" w:ascii="Times+New+Roman1257" w:hAnsi="Times+New+Roman1257"/>
          <w:sz w:val="23"/>
          <w:szCs w:val="23"/>
        </w:rPr>
        <w:t xml:space="preserve">ó </w:t>
      </w:r>
      <w:r>
        <w:rPr>
          <w:sz w:val="23"/>
          <w:szCs w:val="23"/>
        </w:rPr>
        <w:t>(G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lia Cisalpina)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ORIGEM DE ROMA E DIVIS</w:t>
      </w:r>
      <w:r>
        <w:rPr>
          <w:rFonts w:cs="Times+New+Roman1254" w:ascii="Times+New+Roman1254" w:hAnsi="Times+New+Roman1254"/>
          <w:sz w:val="23"/>
          <w:szCs w:val="23"/>
        </w:rPr>
        <w:t>Ã</w:t>
      </w:r>
      <w:r>
        <w:rPr>
          <w:sz w:val="23"/>
          <w:szCs w:val="23"/>
        </w:rPr>
        <w:t>O DE SUA HIST</w:t>
      </w:r>
      <w:r>
        <w:rPr>
          <w:rFonts w:cs="Times+New+Roman1254" w:ascii="Times+New+Roman1254" w:hAnsi="Times+New+Roman1254"/>
          <w:sz w:val="23"/>
          <w:szCs w:val="23"/>
        </w:rPr>
        <w:t>Ó</w:t>
      </w:r>
      <w:r>
        <w:rPr>
          <w:sz w:val="23"/>
          <w:szCs w:val="23"/>
        </w:rPr>
        <w:t>RI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 acordo com a trad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lend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a, Roma teria sido fundada em meados do 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o VIII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.C. por R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ulo, juntamente com Remo, filhos g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mos da princesa latina R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a S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lvia e do deu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arte. R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ulo teria sido ent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o iniciador da realeza roman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s pesquisas arqueol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gicas t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m confirmado alguns dados apresentados pela trad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,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como por exemplo a 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poca de fund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a cidade. Em meados do 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o VIII a.C. j</w:t>
      </w:r>
      <w:r>
        <w:rPr>
          <w:rFonts w:cs="Times+New+Roman1252" w:ascii="Times+New+Roman1252" w:hAnsi="Times+New+Roman1252"/>
          <w:sz w:val="23"/>
          <w:szCs w:val="23"/>
        </w:rPr>
        <w:t xml:space="preserve">á </w:t>
      </w:r>
      <w:r>
        <w:rPr>
          <w:sz w:val="23"/>
          <w:szCs w:val="23"/>
        </w:rPr>
        <w:t>existia n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local da cidade de Roma uma aldeia latina que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se comparava, entretanto, em brilho 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mport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 xml:space="preserve">ncia, </w:t>
      </w:r>
      <w:r>
        <w:rPr>
          <w:rFonts w:cs="Times+New+Roman1258" w:ascii="Times+New+Roman1258" w:hAnsi="Times+New+Roman1258"/>
          <w:sz w:val="23"/>
          <w:szCs w:val="23"/>
        </w:rPr>
        <w:t>à</w:t>
      </w:r>
      <w:r>
        <w:rPr>
          <w:sz w:val="23"/>
          <w:szCs w:val="23"/>
        </w:rPr>
        <w:t>s cidades etruscas e gregas existentes na pen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sula I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lica, no mesmo pe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odo. 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tinos, habitantes da primitiva Roma, eram basicamente povos agricultores e pastores, mas qu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alizavam algumas trocas com outros povos da regi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partir do final do 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o VII a.C., acentuou-se a urbaniz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 Roma, com 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parecimento de templos e edif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ios p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blicos, abertura de ruas mais regulares e paviment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udimentar. Portanteo, j</w:t>
      </w:r>
      <w:r>
        <w:rPr>
          <w:rFonts w:cs="Times+New+Roman1252" w:ascii="Times+New+Roman1252" w:hAnsi="Times+New+Roman1252"/>
          <w:sz w:val="23"/>
          <w:szCs w:val="23"/>
        </w:rPr>
        <w:t xml:space="preserve">á </w:t>
      </w:r>
      <w:r>
        <w:rPr>
          <w:sz w:val="23"/>
          <w:szCs w:val="23"/>
        </w:rPr>
        <w:t>teria existido em Roma um processo de urbaniz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 xml:space="preserve">o anterior </w:t>
      </w:r>
      <w:r>
        <w:rPr>
          <w:rFonts w:cs="Times+New+Roman1258" w:ascii="Times+New+Roman1258" w:hAnsi="Times+New+Roman1258"/>
          <w:sz w:val="23"/>
          <w:szCs w:val="23"/>
        </w:rPr>
        <w:t>à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omin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etrusca, que corresponderia ao pe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odo lend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 dos reis latinos e sabino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acelerada urbaniz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ssa aldeia latina se justifica pela sua pos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geog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fic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strat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gica, no baixo vale do rio Tigre, representando o ponto de conflu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 de v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as rotas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munic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com as regi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s vizinhas, particularmente com a etr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ria e a Magna Gr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ia.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ese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 de mercadores etruscos e gragos j</w:t>
      </w:r>
      <w:r>
        <w:rPr>
          <w:rFonts w:cs="Times+New+Roman1252" w:ascii="Times+New+Roman1252" w:hAnsi="Times+New+Roman1252"/>
          <w:sz w:val="23"/>
          <w:szCs w:val="23"/>
        </w:rPr>
        <w:t xml:space="preserve">á </w:t>
      </w:r>
      <w:r>
        <w:rPr>
          <w:sz w:val="23"/>
          <w:szCs w:val="23"/>
        </w:rPr>
        <w:t>era acentuada no 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o VI a.C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oi exatamente sua pos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estrat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 xml:space="preserve">gica que levou os etruscos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conquista de Roma, e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eados do 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o VI a.C., o que a transformou na principal cidade da regi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do L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ci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hist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 xml:space="preserve">ria de Roma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tradicionalmente dividida em tr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s pe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odos: monarquia, rep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blica 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mp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 MONARQUIA ROMANA (de cerca de 750 a.C. a 509 a.C.)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 pe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odo mon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quico iniciou-se com a fund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a cidade de Roma e terminou em 509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.C., quando uma revolta da aristocracia dep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 xml:space="preserve">s o 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 xml:space="preserve">ltimo rei </w:t>
      </w:r>
      <w:r>
        <w:rPr>
          <w:rFonts w:cs="Times+New+Roman1255" w:ascii="Times+New+Roman1255" w:hAnsi="Times+New+Roman1255"/>
          <w:sz w:val="23"/>
          <w:szCs w:val="23"/>
        </w:rPr>
        <w:t xml:space="preserve">– </w:t>
      </w:r>
      <w:r>
        <w:rPr>
          <w:sz w:val="23"/>
          <w:szCs w:val="23"/>
        </w:rPr>
        <w:t>Tarq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io, o Soberb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urante a monarquia, a organiz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social b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sica do mundo romano era a gens, que po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r definida como uma comunidade formada por um grupo extenso de pessoas que s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conhecem como descendentes de um antepassado comum e que organizam sua vida econ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ic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 social baseada na solidariedade. A gens romana, entretanto,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tinha caracte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sticas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munidade iguali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a, pois consit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a uma organiz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aristoc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ica, muitas vezes proprie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escravo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s propriedades e as fortunas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sa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am do interior da gens porque imperava o direit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aterno, que excl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a as mulheres da hera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, uma vez que, a partir do casamento, deixavam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pertencer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 xml:space="preserve">gens paterna para se vincularem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do marid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vincul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com uma gens criava la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os de solidariedade obrigat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ios. A gens tinha um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epultura comum para os seus mortos, cultos particulares aos seus antepassados m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ticos e 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h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bito de reuni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s para tomada de decis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s coletiva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organiz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 xml:space="preserve">o em gens era restrita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popul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nativa da cidade. Seus membros era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nhecidos como pat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ios, denomin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rivada da palavra latina pater, que significa pai ou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hefe da fam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lia, elemento que tinha direito de vida e morte sobre os outros membro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reuni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de dez gens constit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a uma c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ria, e da reuni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de dez c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rias formava-se um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ribo. Cada c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ria tinha suas p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icas religiosas, seus santu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s e seus sacerdotes. Das tribos sa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 chefe militar e grande sacerdote. O conjunto das tr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s tribos formava o populus romanus (pov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omano). S</w:t>
      </w:r>
      <w:r>
        <w:rPr>
          <w:rFonts w:cs="Times+New+Roman1257" w:ascii="Times+New+Roman1257" w:hAnsi="Times+New+Roman1257"/>
          <w:sz w:val="23"/>
          <w:szCs w:val="23"/>
        </w:rPr>
        <w:t xml:space="preserve">ó </w:t>
      </w:r>
      <w:r>
        <w:rPr>
          <w:sz w:val="23"/>
          <w:szCs w:val="23"/>
        </w:rPr>
        <w:t>pertencia ao povo romano o membro de uma gens, que era, tam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, a partir desta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embro de uma c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ria e de uma trib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s membros das tribos submetidas pela popul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romana nativa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faziam parte d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ens e eram chamados de plebeus. Eram homens livres; podiam possuir propriedades territoriais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agavam impostos e prestavam servi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os militares, sem, no entanto, terem o direito de exerce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un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p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blicas ou partilhar da repart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as terras conquistadas pelo Estado Romano. 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lebeus, portanto,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eram cidad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s e sim s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ditos de Rom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dos pat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ios e plebeus existiam os clientes, homens livres, mas dependentes de u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ristocrata romano, que lhes dava um peda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o de terra em troca do pagamento de uma taxa e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est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 trabalh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sumindo, os clientes tinham uma depend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 pessoal com um aristocrata, os plebeu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pendiam do Estado e os escravos eram propriedade da fam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lia pat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i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lguns autores afirmam que durante a realeza a sociedade romana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era t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stratificada, poi houve reis e magistrados com nome de origem ple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a. Por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afirhma-se que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ristocratiz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a sociedade romana foi se acentuando cada vez mais, na medida em que 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lebeus eram privados de muitos de seus direito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Quanto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organiz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po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tica da monarquia romana, podemos afirmar que Roma er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governada por um rei, que tinha o t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tulo de rex sacrorum. Era ao mesmo tempo chefe militar, juiz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upremo e sumo sacerdote, sendo escolhido entre os chefes militares e religiosos sa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dos das tr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ribos romanas. O conselho dos anci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s formava o senado, que prestava assist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 ao rei. Seu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embros eram recrutados entre as mais ricas e nobres fam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lias romanas. Todos os homen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dultos pertencentes ao populos romanus reuniam-se em assemb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as, por c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 xml:space="preserve">rias </w:t>
      </w:r>
      <w:r>
        <w:rPr>
          <w:rFonts w:cs="Times+New+Roman1255" w:ascii="Times+New+Roman1255" w:hAnsi="Times+New+Roman1255"/>
          <w:sz w:val="23"/>
          <w:szCs w:val="23"/>
        </w:rPr>
        <w:t xml:space="preserve">– </w:t>
      </w:r>
      <w:r>
        <w:rPr>
          <w:sz w:val="23"/>
          <w:szCs w:val="23"/>
        </w:rPr>
        <w:t>comiti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uriata -, onde elegiam os chefes, declaravam a guerra ou firmavam a paz. Segundo a trad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,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onarquia romana teve sete reis, sendo R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ulo o primeir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urante o dom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io etrusco, a aristocracia se fortaleceu, enquanto a situ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os plebeu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e agravou. Os pequenos proprie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s de terras, endividados, eram transformados em escrav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os pat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ios. Ocorreram lutas entre pat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ios e plebeus. Um rei romano de origem etrusca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vio T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lio. Realizou importante reforma socila no 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o IV a.C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REFORMA DE S</w:t>
      </w:r>
      <w:r>
        <w:rPr>
          <w:rFonts w:cs="Times+New+Roman1252" w:ascii="Times+New+Roman1252" w:hAnsi="Times+New+Roman1252"/>
          <w:sz w:val="23"/>
          <w:szCs w:val="23"/>
        </w:rPr>
        <w:t>É</w:t>
      </w:r>
      <w:r>
        <w:rPr>
          <w:sz w:val="23"/>
          <w:szCs w:val="23"/>
        </w:rPr>
        <w:t>RVIO T</w:t>
      </w:r>
      <w:r>
        <w:rPr>
          <w:rFonts w:cs="Times+New+Roman1252" w:ascii="Times+New+Roman1252" w:hAnsi="Times+New+Roman1252"/>
          <w:sz w:val="23"/>
          <w:szCs w:val="23"/>
        </w:rPr>
        <w:t>Ú</w:t>
      </w:r>
      <w:r>
        <w:rPr>
          <w:sz w:val="23"/>
          <w:szCs w:val="23"/>
        </w:rPr>
        <w:t>LI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vio T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lio dividiu a popul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em cinco classes, de acordo com a renda de cad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ndiv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duo. Cada classe deveria contribuir com um certo n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mero de soldados para o ex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cito. 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quest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s militares passaram a ser decididas nas assemb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as das cent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rias, qu8e eram divis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s 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x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cito romano em cem homens, comandados pelo centuri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. As cent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rias pat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ias conseguia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mpor sua pos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porque eram em maior n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mer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reforma implementada por 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vio T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lio parece Ter concedido alguns direitos a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lebeus, entre eles o acesso ao servi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o militar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REP</w:t>
      </w:r>
      <w:r>
        <w:rPr>
          <w:rFonts w:cs="Times+New+Roman1252" w:ascii="Times+New+Roman1252" w:hAnsi="Times+New+Roman1252"/>
          <w:sz w:val="23"/>
          <w:szCs w:val="23"/>
        </w:rPr>
        <w:t>Ú</w:t>
      </w:r>
      <w:r>
        <w:rPr>
          <w:sz w:val="23"/>
          <w:szCs w:val="23"/>
        </w:rPr>
        <w:t>BLICA ROMANA (de 459 a.C. a 31 a.C.)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 acordo com a trad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lend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a, a monarquia teve fim em 509 a.C., quando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ristocracia rebelou-se contra a domin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etrusca e a tirania do rei Tarq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io, que foi depost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 senado assumiu o poder, transformando-se na mais poderosa institu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po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tica do mund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oman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aristocracia continuou a ser a classe que dominava a vida econ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ica e po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tica d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idade, ocorrendo uma tend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 para uma estratific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mais acentuada da sociedade roman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 endividamento dos pequenos proprie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s levava ao aumento do n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mero de escravos, d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rabalhadores servis e mesmo do s clientes. Acirraram-se os conflitos entre pat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ios e plebeu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ntretanto, tam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entre os plebeus come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ou a se evidenciar uma estratific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: os plebeu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bres passaram a lutar pela abol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as d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vidas, da servid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por d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vidas e pela repart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rras, enquanto os plebeus mais ricos preocupavam-se principalmente com o acesso aos carg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blico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o mesmo tempo, a cidade de Roma, ap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s consolidar sua hegemonia sobre a liga d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idades do L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 xml:space="preserve">cio, passou a organizar lutas contra seus vizinhos, os volscos, 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quos e h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nicos. 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lutas tinham inicialmente ca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er defensivo, passando depois a um ca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er nitidament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xpansionista, visando o controle de toda a I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lia meridional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organiz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po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tica sofreu transform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significativas. No lugar do rei passaram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existir dois maginstrados eleitos por um ano, em tempo de pas </w:t>
      </w:r>
      <w:r>
        <w:rPr>
          <w:rFonts w:cs="Times+New+Roman1255" w:ascii="Times+New+Roman1255" w:hAnsi="Times+New+Roman1255"/>
          <w:sz w:val="23"/>
          <w:szCs w:val="23"/>
        </w:rPr>
        <w:t xml:space="preserve">– </w:t>
      </w:r>
      <w:r>
        <w:rPr>
          <w:sz w:val="23"/>
          <w:szCs w:val="23"/>
        </w:rPr>
        <w:t>os c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nsules -, com plen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utoridade sobre os assuntos civis, militares e religiosos. Em caso de necessidade, como guerras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voltas ou calamidades, os c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nsules eram substit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dos por um ditador, que teria poder absolut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elo pe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odo de seis meses. Os romanos passaram a identificar a liberdade po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tica com 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overno eleito por tempo determinad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dos c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nsules, existiam outras institui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: o senado, a institu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mais poderosa d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p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blica romana e da qual s</w:t>
      </w:r>
      <w:r>
        <w:rPr>
          <w:rFonts w:cs="Times+New+Roman1257" w:ascii="Times+New+Roman1257" w:hAnsi="Times+New+Roman1257"/>
          <w:sz w:val="23"/>
          <w:szCs w:val="23"/>
        </w:rPr>
        <w:t xml:space="preserve">ó </w:t>
      </w:r>
      <w:r>
        <w:rPr>
          <w:sz w:val="23"/>
          <w:szCs w:val="23"/>
        </w:rPr>
        <w:t>participavam os pat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ios, e a assemb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a popular, que tam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eve sua import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ncia po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 xml:space="preserve">tica aumentada, pois, de simples 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g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que registrava os editos reais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assou a votar as quest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s que lhe eram apresentadas pelos c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nsules; mas nunca chegou a Ter 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esmos poderes que as assemb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as das cidades-estados grega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NTENSIFIC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 LUTA ENTRE PATR</w:t>
      </w:r>
      <w:r>
        <w:rPr>
          <w:rFonts w:cs="Times+New+Roman1250" w:ascii="Times+New+Roman1250" w:hAnsi="Times+New+Roman1250"/>
          <w:sz w:val="23"/>
          <w:szCs w:val="23"/>
        </w:rPr>
        <w:t>Í</w:t>
      </w:r>
      <w:r>
        <w:rPr>
          <w:sz w:val="23"/>
          <w:szCs w:val="23"/>
        </w:rPr>
        <w:t>CIOS E PLEBEU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ara se compreender a intensa luta travada entre plebeus e pat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 xml:space="preserve">cios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necess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 ter-s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uma vi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geral de estrutura econ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ica e social vigente em Roma, pelo menos at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o final d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p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blic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agricultura era a atividade b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sico, predominando a pequena propriedade rural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ultivada pelo pr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 xml:space="preserve">prio dono, </w:t>
      </w:r>
      <w:r>
        <w:rPr>
          <w:rFonts w:cs="Times+New+Roman1258" w:ascii="Times+New+Roman1258" w:hAnsi="Times+New+Roman1258"/>
          <w:sz w:val="23"/>
          <w:szCs w:val="23"/>
        </w:rPr>
        <w:t>à</w:t>
      </w:r>
      <w:r>
        <w:rPr>
          <w:sz w:val="23"/>
          <w:szCs w:val="23"/>
        </w:rPr>
        <w:t>s vezes auxiliado por escravos. As mesmo tempo, as terr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pertencentes ao Estado </w:t>
      </w:r>
      <w:r>
        <w:rPr>
          <w:rFonts w:cs="Times+New+Roman1255" w:ascii="Times+New+Roman1255" w:hAnsi="Times+New+Roman1255"/>
          <w:sz w:val="23"/>
          <w:szCs w:val="23"/>
        </w:rPr>
        <w:t xml:space="preserve">– </w:t>
      </w:r>
      <w:r>
        <w:rPr>
          <w:rFonts w:cs="Times+New+Roman+Itálico0" w:ascii="Times+New+Roman+Itálico0" w:hAnsi="Times+New+Roman+Itálico0"/>
          <w:i/>
          <w:iCs/>
          <w:sz w:val="23"/>
          <w:szCs w:val="23"/>
        </w:rPr>
        <w:t xml:space="preserve">ager publicus </w:t>
      </w:r>
      <w:r>
        <w:rPr>
          <w:rFonts w:cs="Times+New+Roman+Itálico1255" w:ascii="Times+New+Roman+Itálico1255" w:hAnsi="Times+New+Roman+Itálico1255"/>
          <w:i/>
          <w:iCs/>
          <w:sz w:val="23"/>
          <w:szCs w:val="23"/>
        </w:rPr>
        <w:t xml:space="preserve">– </w:t>
      </w:r>
      <w:r>
        <w:rPr>
          <w:sz w:val="23"/>
          <w:szCs w:val="23"/>
        </w:rPr>
        <w:t>aumentavam consideravelmente principalmente quan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e acentuou a tend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 expansionista. Essa terras deveriam ser cedidas aos membros d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munidade: os terrenos desocupados seriam cedidos como pastos, e os terrenos j</w:t>
      </w:r>
      <w:r>
        <w:rPr>
          <w:rFonts w:cs="Times+New+Roman1252" w:ascii="Times+New+Roman1252" w:hAnsi="Times+New+Roman1252"/>
          <w:sz w:val="23"/>
          <w:szCs w:val="23"/>
        </w:rPr>
        <w:t xml:space="preserve">á </w:t>
      </w:r>
      <w:r>
        <w:rPr>
          <w:sz w:val="23"/>
          <w:szCs w:val="23"/>
        </w:rPr>
        <w:t xml:space="preserve">ocupados, na 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poca da conquista, estariam sujeitos ao pagamento de taxas. A maior parte das terras p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blicas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r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, era abandonada e inculta, sendo ocupada por particulares, sem o pagamento de qualqu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ax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a apropri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ssas terras, a aristocracia pat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ia sempre levava vantagem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incipalmente porque eram seus membros que ocupavam os principais cargos p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blicos. 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enado e a magistatura eram monop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lio dos pat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ios. A particip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 xml:space="preserve">o dos plebeus na </w:t>
      </w:r>
      <w:r>
        <w:rPr>
          <w:rFonts w:cs="Times+New+Roman+Itálico0" w:ascii="Times+New+Roman+Itálico0" w:hAnsi="Times+New+Roman+Itálico0"/>
          <w:i/>
          <w:iCs/>
          <w:sz w:val="23"/>
          <w:szCs w:val="23"/>
        </w:rPr>
        <w:t xml:space="preserve">comitia centuriata </w:t>
      </w:r>
      <w:r>
        <w:rPr>
          <w:sz w:val="23"/>
          <w:szCs w:val="23"/>
        </w:rPr>
        <w:t>(assemb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a da cent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ria) era puramente formal, pois a aristocracia detinha o poder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ci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, uma vez que as cent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rias pat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ias eram mais numerosas. Os plebeus tam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diam casar com pat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ios nem podiam ser sacerdote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ssa situ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foi se agravando cada vez mais, porque os plebeus tam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passaram a Te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articip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na vida militar; e como as campanhas militares se intensificavam, os pequen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oprie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 xml:space="preserve">rios, que se mantinham muito tempo afastados de suas propriedades, ficavam sujeitos </w:t>
      </w:r>
      <w:r>
        <w:rPr>
          <w:rFonts w:cs="Times+New+Roman1258" w:ascii="Times+New+Roman1258" w:hAnsi="Times+New+Roman1258"/>
          <w:sz w:val="23"/>
          <w:szCs w:val="23"/>
        </w:rPr>
        <w:t>à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a, enquanto as propriedades dos pat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ios eram aumentadas, progressivamente, com as nov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quista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 ano de 494 a.C., os plebeus abandonaram Roma e foram para o Monte Sagrado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 xml:space="preserve">ximo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cidade. Essa retirada significou em enfraquecimento do ex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cito romano, o que levou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s pat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ios a admitirem uma 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e de concess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s aos plebeus. A principal conces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foi o direit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 eles elegeraem um tributo da plebe, com poder de veto sobre as decis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s dos magistrados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m exce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as decis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s militares. Esses tribunos, inicialmente em n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mero de dois e mais tar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dez, gozavam de inviolabilidade pessoal e residencial, pois suas casas eram considerad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lugares de </w:t>
      </w:r>
      <w:r>
        <w:rPr>
          <w:rFonts w:cs="Times+New+Roman1250" w:ascii="Times+New+Roman1250" w:hAnsi="Times+New+Roman1250"/>
          <w:sz w:val="23"/>
          <w:szCs w:val="23"/>
        </w:rPr>
        <w:t>“</w:t>
      </w:r>
      <w:r>
        <w:rPr>
          <w:sz w:val="23"/>
          <w:szCs w:val="23"/>
        </w:rPr>
        <w:t>asilo</w:t>
      </w:r>
      <w:r>
        <w:rPr>
          <w:rFonts w:cs="Times+New+Roman1255" w:ascii="Times+New+Roman1255" w:hAnsi="Times+New+Roman1255"/>
          <w:sz w:val="23"/>
          <w:szCs w:val="23"/>
        </w:rPr>
        <w:t>”</w:t>
      </w:r>
      <w:r>
        <w:rPr>
          <w:sz w:val="23"/>
          <w:szCs w:val="23"/>
        </w:rPr>
        <w:t>. Tornaram-se verdadeiros protetores da plebe, j</w:t>
      </w:r>
      <w:r>
        <w:rPr>
          <w:rFonts w:cs="Times+New+Roman1252" w:ascii="Times+New+Roman1252" w:hAnsi="Times+New+Roman1252"/>
          <w:sz w:val="23"/>
          <w:szCs w:val="23"/>
        </w:rPr>
        <w:t xml:space="preserve">á </w:t>
      </w:r>
      <w:r>
        <w:rPr>
          <w:sz w:val="23"/>
          <w:szCs w:val="23"/>
        </w:rPr>
        <w:t>que, a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das atribui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j</w:t>
      </w:r>
      <w:r>
        <w:rPr>
          <w:rFonts w:cs="Times+New+Roman1252" w:ascii="Times+New+Roman1252" w:hAnsi="Times+New+Roman1252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itadas, podiam impedir qualquer 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o Estado contra os plebeus, atrav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s da simples opos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 essa medida </w:t>
      </w:r>
      <w:r>
        <w:rPr>
          <w:rFonts w:cs="Times+New+Roman1255" w:ascii="Times+New+Roman1255" w:hAnsi="Times+New+Roman1255"/>
          <w:sz w:val="23"/>
          <w:szCs w:val="23"/>
        </w:rPr>
        <w:t xml:space="preserve">– </w:t>
      </w:r>
      <w:r>
        <w:rPr>
          <w:rFonts w:cs="Times+New+Roman+Itálico0" w:ascii="Times+New+Roman+Itálico0" w:hAnsi="Times+New+Roman+Itálico0"/>
          <w:i/>
          <w:iCs/>
          <w:sz w:val="23"/>
          <w:szCs w:val="23"/>
        </w:rPr>
        <w:t>intercessi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s leis romanas eram baseadas na trad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e interpretadas pelos pat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ios. Os plebeus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um processo semelhante ao ocorrido na Gr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ia, passaram a exigir leis escritas, o que levou a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parecimento, em 450 a.C., do primeiro c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digo de leis escrito da hist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 xml:space="preserve">ria romana </w:t>
      </w:r>
      <w:r>
        <w:rPr>
          <w:rFonts w:cs="Times+New+Roman1255" w:ascii="Times+New+Roman1255" w:hAnsi="Times+New+Roman1255"/>
          <w:sz w:val="23"/>
          <w:szCs w:val="23"/>
        </w:rPr>
        <w:t xml:space="preserve">– </w:t>
      </w:r>
      <w:r>
        <w:rPr>
          <w:sz w:val="23"/>
          <w:szCs w:val="23"/>
        </w:rPr>
        <w:t>a Lei d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oze 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buas -, redigido por uma comis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de decuri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s composta de pat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ios e plebeu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Uma d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ada depois, por proposta dos tribunos da plebe Lic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io e 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xtio, os plebeu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nseguiram conquistar o direito de um dos c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nsules ser de origem ple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a. Mais tarde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btiveram tam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o direito de ocupar o cargo de ditador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aristocracia romana, por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, soube absorver as conquistas sociais e po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ticas d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lebeus e manteve o controle do Estado, fosse atrav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s do sistema de vot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 xml:space="preserve">o na </w:t>
      </w:r>
      <w:r>
        <w:rPr>
          <w:rFonts w:cs="Times+New+Roman+Itálico0" w:ascii="Times+New+Roman+Itálico0" w:hAnsi="Times+New+Roman+Itálico0"/>
          <w:i/>
          <w:iCs/>
          <w:sz w:val="23"/>
          <w:szCs w:val="23"/>
        </w:rPr>
        <w:t>comitia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sz w:val="23"/>
          <w:szCs w:val="23"/>
        </w:rPr>
        <w:t>centuriata</w:t>
      </w:r>
      <w:r>
        <w:rPr>
          <w:sz w:val="23"/>
          <w:szCs w:val="23"/>
        </w:rPr>
        <w:t>, que inviabilizava a particip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os cidad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s mais pobres, fosse atrav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s d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rregiment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os clientes, que foi perdendo seu ca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er de base eleitoral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m 445 a.C., foram permitidos os casamentos entre plebeus e pat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ios, o que levou a um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ssoci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entre as fam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lias ple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as mais ricas e os pat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ios, fazendo surgir uma nova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ristocracia </w:t>
      </w:r>
      <w:r>
        <w:rPr>
          <w:rFonts w:cs="Times+New+Roman1255" w:ascii="Times+New+Roman1255" w:hAnsi="Times+New+Roman1255"/>
          <w:sz w:val="23"/>
          <w:szCs w:val="23"/>
        </w:rPr>
        <w:t xml:space="preserve">– </w:t>
      </w:r>
      <w:r>
        <w:rPr>
          <w:sz w:val="23"/>
          <w:szCs w:val="23"/>
        </w:rPr>
        <w:t>a nobilitas -, composta de um n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mero reduzido de fam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lias que, durante mui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mpo, controlaram o acesso aos mais elevados cargos do Estad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m a expan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militar romana, novas magistaturas foram criadas: os protetores, qu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uidavam dos assuntos jurici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s; os censores, que dividiam os cidad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s segundo os bens 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eparavam a lista dos senadores; os edis, que cuidavam do abastecimento e da vigil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ncia d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idade de Roma; os questores, que administravam o tesouro p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blico. Os plebeus conseguira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er acesso a todos esses cargos, por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, cada vez mais se acentuava a divi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interna da camad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le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a entre pobres e rico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XPANS</w:t>
      </w:r>
      <w:r>
        <w:rPr>
          <w:rFonts w:cs="Times+New+Roman1254" w:ascii="Times+New+Roman1254" w:hAnsi="Times+New+Roman1254"/>
          <w:sz w:val="23"/>
          <w:szCs w:val="23"/>
        </w:rPr>
        <w:t>Ã</w:t>
      </w:r>
      <w:r>
        <w:rPr>
          <w:sz w:val="23"/>
          <w:szCs w:val="23"/>
        </w:rPr>
        <w:t>O ROMANA: AS CONQUIST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oi durante o pe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odo republicano que Roma se transformou de simples cidade-estado e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um grande imp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o, voltando-se inicialmente para a conquista da I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lia e mais tarde de todo 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undo mediterr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ne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 imperialismo romano se estendeu pelo pe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odo de quase um mil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 xml:space="preserve">nio, desde a 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poca d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onarquia at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o Baixo Imp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o. Como a expan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imperialista provocou profund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ransform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na vida econ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ica, social e po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tica de Roma, podemos identificar diferente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atores para justific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 xml:space="preserve">-la em 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pocas determinadas da hist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ia romana. Para simplificar o estu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sses fatores, dividiremos a expan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em duas fases: a primeira, que se estende at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o 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o III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.C., identificada com a conquista da I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 xml:space="preserve">lia; e a Segunda, que corresponde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form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deroso imp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o mediterr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ne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a primeira fase, o fator determinante da expan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foi a necessidade de novas terr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ultiv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veis, numa sociedade onde o desenvolvimento das for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s produtivas era limitado e 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nflito entre aristocracia e pequenos proprie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s bastante acentuado. A disputa pelas terras 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stado, que aumentava, ao mesmo tempo que encontrava na conquista uma v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lvula de escape 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uma motiv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para a luta, acirrava as lutas internas entre a aristocracia e a plebe. A aristocraci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ural, atrav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s da conquista, ampliava sues dom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ios territoriais e seu poder po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tico e militar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stabelecendo alia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s com as aristocracias dos Estados conquistados e aumentando 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ntingentes de seu ex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cito, uma vez que Roma integrou, progressivamente, as regi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nquistadas ao seu sistema po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tico, admitindo seus habitantes como cidad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s romanos, e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raus diferenciado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ara as massas camponesas, a conquista representava um a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vio, na medida em qu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ssibilitava o aumento das unidades de prod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familiares, sempre sujeitas a profund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ragment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pelo direito de hera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 e pagamento de dotes. A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desse fator, a particip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inda que minori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a, na divi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das presas de guerr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a Segunda fase imperialista, quando os latif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ndios escravistas (propriedades aristoc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icas, co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-de-obra escrava e prod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especializada, voltada para o mercado) dominaram a economi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omana, o fator determinante do expansionismo militar passou a ser recrutamento da m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-deobr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scrava, obtida a partir das popul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vencidas. Estudaremos mais detalhadamente ess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e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odo na trans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a rep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blica para o imp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o e na fase imperial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CONQUISTA DA IT</w:t>
      </w:r>
      <w:r>
        <w:rPr>
          <w:rFonts w:cs="Times+New+Roman1250" w:ascii="Times+New+Roman1250" w:hAnsi="Times+New+Roman1250"/>
          <w:sz w:val="23"/>
          <w:szCs w:val="23"/>
        </w:rPr>
        <w:t>Á</w:t>
      </w:r>
      <w:r>
        <w:rPr>
          <w:sz w:val="23"/>
          <w:szCs w:val="23"/>
        </w:rPr>
        <w:t>LI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m princ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pio do 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o V a.C., o objetivo fundamental da aristocracia romana era mante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ua hegemonia na regi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do L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cio, o que preocupava as cidades etrusca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s latinos que viviam pr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ximos a Roma sabiam que sem a ajuda romana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poderia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nter nova domin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etrusca. Formaram, ent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,uma liga das cidades latinas, sob o comando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om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m 449 a.C., os sabinos foram derrotados pelo sromanos, que se apoderaram de boa part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o seu territ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io. Pouco depois, os latinos venceram os volscos, que queriam isol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los do mar, 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ovas col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nias romanas foram instaladas nos territ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ios ocupado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m 395 a.C., os romanos venceram a cidade etrusca de Veios, numa luta iniciada pel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ntrole da foz do rio Tibre. Ap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s essa vit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ia se seguiu-se uma derrota, por volta de 390 a.C.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quando os gauleses que organizavam expedi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 xml:space="preserve">es de saque </w:t>
      </w:r>
      <w:r>
        <w:rPr>
          <w:rFonts w:cs="Times+New+Roman1258" w:ascii="Times+New+Roman1258" w:hAnsi="Times+New+Roman1258"/>
          <w:sz w:val="23"/>
          <w:szCs w:val="23"/>
        </w:rPr>
        <w:t>à</w:t>
      </w:r>
      <w:r>
        <w:rPr>
          <w:sz w:val="23"/>
          <w:szCs w:val="23"/>
        </w:rPr>
        <w:t>s regi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s do sul da Etr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ria chegara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o territ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io romano, saquearam a popul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e exigiram o pagamento de resgate, em dinheiro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ara a libert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a cidade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inva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dos gauleses levou as cidades latinas a refazerem a alia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 com Roma, qu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ndava bastante abalada. At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meados do 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o IV a.C., a expan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 xml:space="preserve">o deveu-se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liga latina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issolvida em 340 a.C., quando a sublev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as cidades latinas levou Roma a submet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-l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otalmente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sua hegemonia. A partir da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, a conquista passou a ser feita sob o controle absolut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 Roma, mas as col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nias instaladas tinham um ca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er latin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 327 a 290 a.C., Roma guerreou contra os samnitas pelo dom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io da f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til regi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d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amp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nia. A maior parte dos samnitas acabou se aliando aos romano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steriormente, Roma submeteu o norte da Etr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ria, cujos dom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ios compreendiam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lia central e parte da I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lia setentrional. Quando a supremacia romana se estendeu ao sul d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lia, algumas cidades gregas, como N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poles, aliaram-se a Roma, enquanto outras, com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arento, declararam-lhe guerr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m 272 a.C., o sul da I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lia, inclusive Tarento, se rendeu. Toda a pen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sula Apenina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xceto o vale do P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, passou ao dom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io roman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o conquistarem uma regi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italiana, pelo menos um ter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o do territ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io ocupado era apropria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pelo Estado </w:t>
      </w:r>
      <w:r>
        <w:rPr>
          <w:rFonts w:cs="Times+New+Roman1255" w:ascii="Times+New+Roman1255" w:hAnsi="Times+New+Roman1255"/>
          <w:sz w:val="23"/>
          <w:szCs w:val="23"/>
        </w:rPr>
        <w:t xml:space="preserve">– </w:t>
      </w:r>
      <w:r>
        <w:rPr>
          <w:sz w:val="23"/>
          <w:szCs w:val="23"/>
        </w:rPr>
        <w:t xml:space="preserve">ager publicus </w:t>
      </w:r>
      <w:r>
        <w:rPr>
          <w:rFonts w:cs="Times+New+Roman1255" w:ascii="Times+New+Roman1255" w:hAnsi="Times+New+Roman1255"/>
          <w:sz w:val="23"/>
          <w:szCs w:val="23"/>
        </w:rPr>
        <w:t xml:space="preserve">– </w:t>
      </w:r>
      <w:r>
        <w:rPr>
          <w:sz w:val="23"/>
          <w:szCs w:val="23"/>
        </w:rPr>
        <w:t>e distrib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do aos cidad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s romanos, para v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as finalidades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nstal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 col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nias, distribu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 lotes individuais ou ocup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pela aristocracia, que tinh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s meios dispon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veis para o seu aproveitament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EXPANS</w:t>
      </w:r>
      <w:r>
        <w:rPr>
          <w:rFonts w:cs="Times+New+Roman1254" w:ascii="Times+New+Roman1254" w:hAnsi="Times+New+Roman1254"/>
          <w:sz w:val="23"/>
          <w:szCs w:val="23"/>
        </w:rPr>
        <w:t>Ã</w:t>
      </w:r>
      <w:r>
        <w:rPr>
          <w:sz w:val="23"/>
          <w:szCs w:val="23"/>
        </w:rPr>
        <w:t>O FORA DA IT</w:t>
      </w:r>
      <w:r>
        <w:rPr>
          <w:rFonts w:cs="Times+New+Roman1250" w:ascii="Times+New+Roman1250" w:hAnsi="Times+New+Roman1250"/>
          <w:sz w:val="23"/>
          <w:szCs w:val="23"/>
        </w:rPr>
        <w:t>Á</w:t>
      </w:r>
      <w:r>
        <w:rPr>
          <w:sz w:val="23"/>
          <w:szCs w:val="23"/>
        </w:rPr>
        <w:t>LI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expan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fora do territ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io italiano teve in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io com as Guerras P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nicas, contra Cartago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idade-estado fen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 xml:space="preserve">cia localizada ao norte da </w:t>
      </w:r>
      <w:r>
        <w:rPr>
          <w:rFonts w:cs="Times+New+Roman1250" w:ascii="Times+New+Roman1250" w:hAnsi="Times+New+Roman1250"/>
          <w:sz w:val="23"/>
          <w:szCs w:val="23"/>
        </w:rPr>
        <w:t>Á</w:t>
      </w:r>
      <w:r>
        <w:rPr>
          <w:sz w:val="23"/>
          <w:szCs w:val="23"/>
        </w:rPr>
        <w:t>frica, que por volta do 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o III a.C. dominava 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m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cio do Mediterr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neo possuindo col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nias na Sicilia, Sardenha, C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sega, Espanha e em toda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 costa setentrional da </w:t>
      </w:r>
      <w:r>
        <w:rPr>
          <w:rFonts w:cs="Times+New+Roman1250" w:ascii="Times+New+Roman1250" w:hAnsi="Times+New+Roman1250"/>
          <w:sz w:val="23"/>
          <w:szCs w:val="23"/>
        </w:rPr>
        <w:t>Á</w:t>
      </w:r>
      <w:r>
        <w:rPr>
          <w:sz w:val="23"/>
          <w:szCs w:val="23"/>
        </w:rPr>
        <w:t>fric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s conflitos entre Roma e Cartago se iniciaram a partir da expan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romana pela I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li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eridional. Quando Roma anexou os portos italianos do sul e os interesses de N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poles e Tarent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(col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nias gregas rivais de Cartago) se tornaram interesses romanos, a guerra passou a se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nevi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vel. Era quase certo que Roma, como 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der dos gregos ocidentais, iria intervir na lut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cular entre sicilianos e cartaginese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maior parte da ilha da Sic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lia era habitada por cartagineses, em luta constante com 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l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nias gregas ali existentes. Os romanos intervieram nessa luta e uma de suas legi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s ocupou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idade de Messina. Os cartagineses declararam guerra a Rom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s for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s das duas pot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s eram bastante equilibradas, pois o poderio de ambas era sustenta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r uma comunidade de cidad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s e um poderoso ex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cito, apoiado por aliados em caso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uerr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as tr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s Guerras P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nicas (de 264 a.C. a 146 a.C.), os romanos venceram os cartagineses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mpondo seu dom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io na Sic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lia, C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sega e Sardenha, a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da Espanha, que s</w:t>
      </w:r>
      <w:r>
        <w:rPr>
          <w:rFonts w:cs="Times+New+Roman1257" w:ascii="Times+New+Roman1257" w:hAnsi="Times+New+Roman1257"/>
          <w:sz w:val="23"/>
          <w:szCs w:val="23"/>
        </w:rPr>
        <w:t xml:space="preserve">ó </w:t>
      </w:r>
      <w:r>
        <w:rPr>
          <w:sz w:val="23"/>
          <w:szCs w:val="23"/>
        </w:rPr>
        <w:t>foi totalment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ntegrada ao imp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o romano ap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s a total submis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dos celtiberos, em 133 a.C. Portugal, por su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vez, caiu sob o dom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io romano em 140 a.C., quando os lusitanos, liderados por Viriato, foram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vencidos pelas tropas romanas. Parte do norte da </w:t>
      </w:r>
      <w:r>
        <w:rPr>
          <w:rFonts w:cs="Times+New+Roman1250" w:ascii="Times+New+Roman1250" w:hAnsi="Times+New+Roman1250"/>
          <w:sz w:val="23"/>
          <w:szCs w:val="23"/>
        </w:rPr>
        <w:t>Á</w:t>
      </w:r>
      <w:r>
        <w:rPr>
          <w:sz w:val="23"/>
          <w:szCs w:val="23"/>
        </w:rPr>
        <w:t>frica tam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foi dominada pelos romanos,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artir da queda e destru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 Cartago, em 146 a.C. Todo o Mediterr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neo Ocidental passou par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 dom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io roman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o mesmo tempo em que estava envolvida com as Guerras P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nicas, Roma voltou su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ten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para o Mediterr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neo Oriental, onde o imp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o formado por Alexandre Magno havia s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desagregado. </w:t>
      </w:r>
      <w:r>
        <w:rPr>
          <w:rFonts w:cs="Times+New+Roman+Itálico0" w:ascii="Times+New+Roman+Itálico0" w:hAnsi="Times+New+Roman+Itálico0"/>
          <w:i/>
          <w:iCs/>
          <w:sz w:val="23"/>
          <w:szCs w:val="23"/>
        </w:rPr>
        <w:t xml:space="preserve">A </w:t>
      </w:r>
      <w:r>
        <w:rPr>
          <w:sz w:val="23"/>
          <w:szCs w:val="23"/>
        </w:rPr>
        <w:t>Maced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nia, aliada a Cartago na Segunda Guerra P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nica, foi derrotada em 197 a.C.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ornando-se protetorado romano. Posteriormente, com a revolta dos maced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nios, Roma dominou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otalmente a regi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, transformando-a em prov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cia romana, em 168 a.C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S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ria foi vencida em 189 a.C., seguindo-se depois a conquista da Gr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 xml:space="preserve">cia e da </w:t>
      </w:r>
      <w:r>
        <w:rPr>
          <w:rFonts w:cs="Times+New+Roman1250" w:ascii="Times+New+Roman1250" w:hAnsi="Times+New+Roman1250"/>
          <w:sz w:val="23"/>
          <w:szCs w:val="23"/>
        </w:rPr>
        <w:t>Á</w:t>
      </w:r>
      <w:r>
        <w:rPr>
          <w:sz w:val="23"/>
          <w:szCs w:val="23"/>
        </w:rPr>
        <w:t>si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nor e o estabelecimento de um protetorado romano no Egit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m a conquista da G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lia Transalpina, efetivada por J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lio C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sar (51 a.C.), a Roma republican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ransformou-se no maior imp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o da Antig</w:t>
      </w:r>
      <w:r>
        <w:rPr>
          <w:rFonts w:cs="Times+New+Roman1250" w:ascii="Times+New+Roman1250" w:hAnsi="Times+New+Roman1250"/>
          <w:sz w:val="23"/>
          <w:szCs w:val="23"/>
        </w:rPr>
        <w:t>ü</w:t>
      </w:r>
      <w:r>
        <w:rPr>
          <w:sz w:val="23"/>
          <w:szCs w:val="23"/>
        </w:rPr>
        <w:t>idade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NSEQ</w:t>
      </w:r>
      <w:r>
        <w:rPr>
          <w:rFonts w:cs="Times+New+Roman1257" w:ascii="Times+New+Roman1257" w:hAnsi="Times+New+Roman1257"/>
          <w:sz w:val="23"/>
          <w:szCs w:val="23"/>
        </w:rPr>
        <w:t>ÜÊ</w:t>
      </w:r>
      <w:r>
        <w:rPr>
          <w:sz w:val="23"/>
          <w:szCs w:val="23"/>
        </w:rPr>
        <w:t>NCIAS DA EXPANS</w:t>
      </w:r>
      <w:r>
        <w:rPr>
          <w:rFonts w:cs="Times+New+Roman1254" w:ascii="Times+New+Roman1254" w:hAnsi="Times+New+Roman1254"/>
          <w:sz w:val="23"/>
          <w:szCs w:val="23"/>
        </w:rPr>
        <w:t>Ã</w:t>
      </w:r>
      <w:r>
        <w:rPr>
          <w:sz w:val="23"/>
          <w:szCs w:val="23"/>
        </w:rPr>
        <w:t>O ROMAN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expan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romana exigiu uma nova forma de administrar as terras conquistadas e, n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lano interno, trouxe profundas modific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na sociedade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partir da conquista de terras fora da pen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sula Apenina, Roma passou a agrupar 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errit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ios anexados em prov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cias, cujo sistema de explor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sofreu profundas transform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nquanto na expan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 xml:space="preserve">o inicial dava-se 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 xml:space="preserve">nfase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 xml:space="preserve">conquista das terras incorporadas ao </w:t>
      </w:r>
      <w:r>
        <w:rPr>
          <w:rFonts w:cs="Times+New+Roman+Itálico0" w:ascii="Times+New+Roman+Itálico0" w:hAnsi="Times+New+Roman+Itálico0"/>
          <w:i/>
          <w:iCs/>
          <w:sz w:val="23"/>
          <w:szCs w:val="23"/>
        </w:rPr>
        <w:t xml:space="preserve">ager publicus, </w:t>
      </w:r>
      <w:r>
        <w:rPr>
          <w:rFonts w:cs="Times+New+Roman1258" w:ascii="Times+New+Roman1258" w:hAnsi="Times+New+Roman1258"/>
          <w:sz w:val="23"/>
          <w:szCs w:val="23"/>
        </w:rPr>
        <w:t>à</w:t>
      </w:r>
      <w:r>
        <w:rPr>
          <w:sz w:val="23"/>
          <w:szCs w:val="23"/>
        </w:rPr>
        <w:t>s alia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s po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ticas e ao fornecimento de soldados, na fase posterior da expan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omana destacava-se a cobra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 de tributos anuais, em esp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ie ou moeda, o pagamento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ndeniz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de guerra, a exclusividade na explor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as minas e principalmente 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crutamento de escravos entre a popul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ominad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as regi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s dominadas ficavam o ex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cito e os governadores, que controlavam o pode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ivil e militar. A arrecad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os impostos provinciais era arrendada pelo Estado romano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articulares - os publicanos - que se tornaram um poderoso grupo, de grande import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ncia n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lutas sociais travadas no final do pe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odo republican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expan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romana provocou transform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radicais na vida econ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ica e social de Roma, sem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o entanto, alterar sua estrutura po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tic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oma continuava sendo uma cidade-estado governada pela aristocracia, atrav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s do seu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principal 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g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po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tico - o senado. A camada aristoc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ica havia alterado sua compos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, com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ncorpor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os plebeus ricos, mas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havia alterado suas concep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nem seus objetivos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ntrole exclusivo do poder. Mesmo essa nova aristocracia - a nobilitas - s</w:t>
      </w:r>
      <w:r>
        <w:rPr>
          <w:rFonts w:cs="Times+New+Roman1257" w:ascii="Times+New+Roman1257" w:hAnsi="Times+New+Roman1257"/>
          <w:sz w:val="23"/>
          <w:szCs w:val="23"/>
        </w:rPr>
        <w:t xml:space="preserve">ó </w:t>
      </w:r>
      <w:r>
        <w:rPr>
          <w:sz w:val="23"/>
          <w:szCs w:val="23"/>
        </w:rPr>
        <w:t>muito lentament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recrutava novos quadros entre as camadas de maior renda, os 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quites ou cavaleiros, qu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ssavam a ser conhecidos como "homens novos", discriminados pela oligarquia qu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radicionalmente controlava o poder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r outro lado, os plebeus, como j</w:t>
      </w:r>
      <w:r>
        <w:rPr>
          <w:rFonts w:cs="Times+New+Roman1252" w:ascii="Times+New+Roman1252" w:hAnsi="Times+New+Roman1252"/>
          <w:sz w:val="23"/>
          <w:szCs w:val="23"/>
        </w:rPr>
        <w:t xml:space="preserve">á </w:t>
      </w:r>
      <w:r>
        <w:rPr>
          <w:sz w:val="23"/>
          <w:szCs w:val="23"/>
        </w:rPr>
        <w:t>vimos anteriormente, sofreram profunda estratific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nterna, e os tribunos da plebe, pertencentes </w:t>
      </w:r>
      <w:r>
        <w:rPr>
          <w:rFonts w:cs="Times+New+Roman1258" w:ascii="Times+New+Roman1258" w:hAnsi="Times+New+Roman1258"/>
          <w:sz w:val="23"/>
          <w:szCs w:val="23"/>
        </w:rPr>
        <w:t>à</w:t>
      </w:r>
      <w:r>
        <w:rPr>
          <w:sz w:val="23"/>
          <w:szCs w:val="23"/>
        </w:rPr>
        <w:t>s camadas ple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as ricas, afastavam-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da vez mais das camadas populare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s pequenos proprie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 xml:space="preserve">rios, devido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mobiliz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permanente para a guerra, foram prejudicados 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assaram a ter dificuldades de readapt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na vida ag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ola, o que levou grandes contingente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pulacionais a migrar as grandes cidades, enquanto outros grupos de pequenos proprie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rruinados passaram a trabalhar como camponeses contratados por grandes proprie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 xml:space="preserve">rios </w:t>
      </w:r>
      <w:r>
        <w:rPr>
          <w:rFonts w:cs="Times+New+Roman1255" w:ascii="Times+New+Roman1255" w:hAnsi="Times+New+Roman1255"/>
          <w:sz w:val="23"/>
          <w:szCs w:val="23"/>
        </w:rPr>
        <w:t xml:space="preserve">– </w:t>
      </w:r>
      <w:r>
        <w:rPr>
          <w:sz w:val="23"/>
          <w:szCs w:val="23"/>
        </w:rPr>
        <w:t>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loni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concentr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 propriedades rurais levou ao aparecimento do latif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ndio. Havia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rtanto, em Roma, capital abundante nas m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s da aristocracia e m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-de-obra dispon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vel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incipalmente com o aumento do n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mero de escravos. A especializ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ag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ola, com prod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voltada para o mercado, passou a dominar a vida econ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ica roman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oram essas transform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que geraram tens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s, respons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veis pela crise da Rep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blica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isputa entre a aristocracia da cidade de Roma e as elites provinciais; tens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s no interior 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x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cito, que necessitava do recrutamento dos camponeses, mas cuja 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s</w:t>
      </w:r>
      <w:r>
        <w:rPr>
          <w:rFonts w:cs="Times+New+Roman1257" w:ascii="Times+New+Roman1257" w:hAnsi="Times+New+Roman1257"/>
          <w:sz w:val="23"/>
          <w:szCs w:val="23"/>
        </w:rPr>
        <w:t xml:space="preserve">ó </w:t>
      </w:r>
      <w:r>
        <w:rPr>
          <w:sz w:val="23"/>
          <w:szCs w:val="23"/>
        </w:rPr>
        <w:t>beneficiava 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senadores e os 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q</w:t>
      </w:r>
      <w:r>
        <w:rPr>
          <w:rFonts w:cs="Times+New+Roman1250" w:ascii="Times+New+Roman1250" w:hAnsi="Times+New+Roman1250"/>
          <w:sz w:val="23"/>
          <w:szCs w:val="23"/>
        </w:rPr>
        <w:t>ü</w:t>
      </w:r>
      <w:r>
        <w:rPr>
          <w:sz w:val="23"/>
          <w:szCs w:val="23"/>
        </w:rPr>
        <w:t>ites; tens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s de ca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 xml:space="preserve">ter 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nico e cultural, agravadas pela escraviz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pul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submetida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CRISE DA REP</w:t>
      </w:r>
      <w:r>
        <w:rPr>
          <w:rFonts w:cs="Times+New+Roman1252" w:ascii="Times+New+Roman1252" w:hAnsi="Times+New+Roman1252"/>
          <w:sz w:val="23"/>
          <w:szCs w:val="23"/>
        </w:rPr>
        <w:t>Ú</w:t>
      </w:r>
      <w:r>
        <w:rPr>
          <w:sz w:val="23"/>
          <w:szCs w:val="23"/>
        </w:rPr>
        <w:t>BLICA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sz w:val="23"/>
          <w:szCs w:val="23"/>
        </w:rPr>
        <w:t xml:space="preserve">É </w:t>
      </w:r>
      <w:r>
        <w:rPr>
          <w:sz w:val="23"/>
          <w:szCs w:val="23"/>
        </w:rPr>
        <w:t>quase imposs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vel determinar, cronologicamente, quando a sociedade romana passou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er essencialmente escravista. A escravid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j</w:t>
      </w:r>
      <w:r>
        <w:rPr>
          <w:rFonts w:cs="Times+New+Roman1252" w:ascii="Times+New+Roman1252" w:hAnsi="Times+New+Roman1252"/>
          <w:sz w:val="23"/>
          <w:szCs w:val="23"/>
        </w:rPr>
        <w:t xml:space="preserve">á </w:t>
      </w:r>
      <w:r>
        <w:rPr>
          <w:sz w:val="23"/>
          <w:szCs w:val="23"/>
        </w:rPr>
        <w:t>existia desde o pe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odo da realeza, mas como um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l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 prod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sem grande import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 xml:space="preserve">ncia para a vida romana. O certo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que, com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celer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o expansionismo romano, o escravo passou a ser a base do sistema produtivo.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artir do 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o II a.C., essa transform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passa a ser bem evident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 revoltas dos escravos foram mais explosivas e constantes no meio rural. Dentre el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stacam-se as ocorridas na Sic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lia, entre 136 e 133 a.C., onde os escravos chegaram a tomar 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der, estabelecendo um governo mon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quico. Tam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no reino de P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 xml:space="preserve">rgamo, na </w:t>
      </w:r>
      <w:r>
        <w:rPr>
          <w:rFonts w:cs="Times+New+Roman1250" w:ascii="Times+New+Roman1250" w:hAnsi="Times+New+Roman1250"/>
          <w:sz w:val="23"/>
          <w:szCs w:val="23"/>
        </w:rPr>
        <w:t>Á</w:t>
      </w:r>
      <w:r>
        <w:rPr>
          <w:sz w:val="23"/>
          <w:szCs w:val="23"/>
        </w:rPr>
        <w:t>sia Menor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scravos e cidad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s pobres, liderados por Arist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nico, revoltaram-se contra Roma, sen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rrotados em 130 a.C. Essas revoltas preocuparam a aristocracia romana, mas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abalaram 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istema escravista, que se consolidava cada vez mai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s escravos urbanos tam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participaram das lutas po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ticas, particularmente daquel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ravadas no final da rep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blica, mas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como uma camada social portadora de reivindic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im como massa de manobra de grupos po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tico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 REFORMA DOS GRAC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Uma das quest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s centrais das lutas internas dos romanos era a disputa pela terra entre 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icos e os camponeses pobre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urante a primeira metade do 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o II a.C., o senado ainda manteve uma po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tica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loniz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intensa na G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lia cisalpina e na parte sul da I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lia, mas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na I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lia central, onde j</w:t>
      </w:r>
      <w:r>
        <w:rPr>
          <w:rFonts w:cs="Times+New+Roman1252" w:ascii="Times+New+Roman1252" w:hAnsi="Times+New+Roman1252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edominavam os latif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ndios escravistas. Mas a dist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ncia entre regi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s colonizadas, a pequen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xten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dos lotes e os poucos recursos dispon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veis levaram os colonos a abandonar as zonas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loniz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. O fim dessas col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nias provocou um aumento de ten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em Rom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guns elementos progressistas da aristocracia romana, influenciados pela cultura grega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bastante forte nesse pe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odo, pensaram em reformas sociais. Um desses elementos foi o senado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i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o Graco, que preparou um projeto visando melhorar a combatividade do ex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cito romano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smoralizado pela sua rend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, quase sem luta, na Espanh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egundo Ti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o Graco, a melhoria da combatividade do ex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cito dependia da melhori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as condi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de vida dos camponeses pois, nesse pe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odo, o campesinato constit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a a base 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x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 xml:space="preserve">rcito romano. Assim, resolveu conceder terras </w:t>
      </w:r>
      <w:r>
        <w:rPr>
          <w:rFonts w:cs="Times+New+Roman1258" w:ascii="Times+New+Roman1258" w:hAnsi="Times+New+Roman1258"/>
          <w:sz w:val="23"/>
          <w:szCs w:val="23"/>
        </w:rPr>
        <w:t>à</w:t>
      </w:r>
      <w:r>
        <w:rPr>
          <w:sz w:val="23"/>
          <w:szCs w:val="23"/>
        </w:rPr>
        <w:t>queles que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as poss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am em quantida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ficiente para sobreviver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mo tal proposta s</w:t>
      </w:r>
      <w:r>
        <w:rPr>
          <w:rFonts w:cs="Times+New+Roman1257" w:ascii="Times+New+Roman1257" w:hAnsi="Times+New+Roman1257"/>
          <w:sz w:val="23"/>
          <w:szCs w:val="23"/>
        </w:rPr>
        <w:t xml:space="preserve">ó </w:t>
      </w:r>
      <w:r>
        <w:rPr>
          <w:sz w:val="23"/>
          <w:szCs w:val="23"/>
        </w:rPr>
        <w:t>poderia ser aprovada pela assemb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a popular, e s</w:t>
      </w:r>
      <w:r>
        <w:rPr>
          <w:rFonts w:cs="Times+New+Roman1257" w:ascii="Times+New+Roman1257" w:hAnsi="Times+New+Roman1257"/>
          <w:sz w:val="23"/>
          <w:szCs w:val="23"/>
        </w:rPr>
        <w:t xml:space="preserve">ó </w:t>
      </w:r>
      <w:r>
        <w:rPr>
          <w:sz w:val="23"/>
          <w:szCs w:val="23"/>
        </w:rPr>
        <w:t>os tribun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diam apresentar projetos, ele candidatou-se a esse posto e venceu as elei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 projeto de Ti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o Graco limitava a quantidade m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xima de terras p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blicas que um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am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 xml:space="preserve">lia poderia possuir em 500 </w:t>
      </w:r>
      <w:r>
        <w:rPr>
          <w:rFonts w:cs="Times+New+Roman+Itálico0" w:ascii="Times+New+Roman+Itálico0" w:hAnsi="Times+New+Roman+Itálico0"/>
          <w:i/>
          <w:iCs/>
          <w:sz w:val="23"/>
          <w:szCs w:val="23"/>
        </w:rPr>
        <w:t xml:space="preserve">iugera </w:t>
      </w:r>
      <w:r>
        <w:rPr>
          <w:sz w:val="23"/>
          <w:szCs w:val="23"/>
        </w:rPr>
        <w:t>(medida romana) para o chefe e 250 por filho (at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ximo de dois). Essas terras se tornariam propriedade dos seus concession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s, por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aquel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ncedidas aos pobres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se tornariam propriedade particular, pois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poderiam ser vendidas 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stavam sujeitas ao pagamento de taxas de arrendament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o dia da vot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o projeto, uma multid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de camponeses reuniu-se em Roma. 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enadores, para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perderem a vot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 xml:space="preserve">o, recorreram a um antigo recurso constitucional romano </w:t>
      </w:r>
      <w:r>
        <w:rPr>
          <w:rFonts w:cs="Times+New+Roman1255" w:ascii="Times+New+Roman1255" w:hAnsi="Times+New+Roman1255"/>
          <w:sz w:val="23"/>
          <w:szCs w:val="23"/>
        </w:rPr>
        <w:t>–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 veto de um tribuno a qualquer lei. O veto foi dado por O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vio. Ti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o recorreu a um meio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nconstitucional e pediu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plebe que afastasse O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vio e aprovasse a lei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ara a exec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a lei era necess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 o poio dos tribunos, que eram eleitos anualmente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i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o candidatou-se novamente para o posto, a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de procurar eleger outros candidatos seu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mo a reele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 um tribuno era cont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 xml:space="preserve">ria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trad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romana, a aristocracia passou a acus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-l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 pretender instalar um governo tirano. No dia das elei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houve um conflito armado, on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i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o e muitos de seus partid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s foram morto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aio Graco, irm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de Ti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o, foi eleito tribuno em 124 a.C., e apresentou um projeto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reformas muito mais amplo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assemb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a. Entre suas propostas, incl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am-se uma lei que estendi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todo o mundo romano as terras concedidas aos pobres; um programa de obras p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blicas para da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cup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 xml:space="preserve">o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plebe urbana; uma reforma judici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a que favorecia camadas intermedi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as, tirando 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pel de juiz dos senadores e transferindo-o para os cavaleiros (comerciantes), que passara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am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a exercer importante papel nas fina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s p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blicas com o arrendamento da cobra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 d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mpostos provinciai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m a lei frumental, iniciou-se a distribu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 trigo para a popul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roman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ubvencionada pelo Estado. Esse h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bito assumiu grande import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ncia no 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o I a.C., tornando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talmente gratuito a partir do ano de 58 a.C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Caio Graco, em sua campanha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reele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, sugeriu que a assemb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a estendesse os direitos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idadania a todos os aliados de Roma, mas o projeto foi derrotado e o senado ordenou a expul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 todos aqueles que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eram cidad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s romano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entando derrubar Caio Graco, os aristocratas denunciaram-no como sendo inimigo da religi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a p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ria, alegando que ele havia fundado, em Cartago, uma col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nia numa regi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considerad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maldi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oada. Caio Graco foi perseguido e seus partid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s foram derrotados pelo senad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mendo tornar-se prisioneiro, pediu a um escravo que o matasse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Os 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nicos benefici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s das reformas dos Graco foram os cavaleiros, que h</w:t>
      </w:r>
      <w:r>
        <w:rPr>
          <w:rFonts w:cs="Times+New+Roman1252" w:ascii="Times+New+Roman1252" w:hAnsi="Times+New+Roman1252"/>
          <w:sz w:val="23"/>
          <w:szCs w:val="23"/>
        </w:rPr>
        <w:t xml:space="preserve">á </w:t>
      </w:r>
      <w:r>
        <w:rPr>
          <w:sz w:val="23"/>
          <w:szCs w:val="23"/>
        </w:rPr>
        <w:t>muit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etendiam participar das estruturas efetivas de poder do Estado. Os camponeses, por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ntinuaram a perder suas terras e os latif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ndios continuaram sua expan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s tentativas de reforma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conseguiram restaurar a propriedade camponesa nem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strutura do ex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cito, baseada no recrutamento dos cidad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s. O ex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cito passou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ogressivamente, a ser profissional, composto por mercen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s que faziam da vida militar seu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eio de sobreviv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 (ver adiante as reformas de M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)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GUERRA CIVIL: M</w:t>
      </w:r>
      <w:r>
        <w:rPr>
          <w:rFonts w:cs="Times+New+Roman1250" w:ascii="Times+New+Roman1250" w:hAnsi="Times+New+Roman1250"/>
          <w:sz w:val="23"/>
          <w:szCs w:val="23"/>
        </w:rPr>
        <w:t>Á</w:t>
      </w:r>
      <w:r>
        <w:rPr>
          <w:sz w:val="23"/>
          <w:szCs w:val="23"/>
        </w:rPr>
        <w:t>RIO E SIL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classe senatorial consolidou seu do m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io sobre a cidade de Roma e continuou su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tica de conquista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Uma das primeiras grandes investidas do ex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cito romano foi sobre a Num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dia, ao nort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da </w:t>
      </w:r>
      <w:r>
        <w:rPr>
          <w:rFonts w:cs="Times+New+Roman1250" w:ascii="Times+New+Roman1250" w:hAnsi="Times+New+Roman1250"/>
          <w:sz w:val="23"/>
          <w:szCs w:val="23"/>
        </w:rPr>
        <w:t>Á</w:t>
      </w:r>
      <w:r>
        <w:rPr>
          <w:sz w:val="23"/>
          <w:szCs w:val="23"/>
        </w:rPr>
        <w:t>frica. Mas os generais romanos, mais preocupados com seus interesses particulares do qu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m os do Estado, eram subornados pelo rei daquela regi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e a guerra se tornava indefinida.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nquista definitiva da Num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dia aconteceu quando a assemb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a romana elegeu como chefe d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ropas africanas o incorrupt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vel Caio M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, que foi reeleito c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nsul e general-chefe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 iniciou uma 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e de reformas no ex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cito, ao perceber que sua base de recrutament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- os camponeses -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tinha grande interesse em lutar, o que provocava indisciplina 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ser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. Passou tam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 xml:space="preserve">m a convocar a classe dos </w:t>
      </w:r>
      <w:r>
        <w:rPr>
          <w:rFonts w:cs="Times+New+Roman+Itálico0" w:ascii="Times+New+Roman+Itálico0" w:hAnsi="Times+New+Roman+Itálico0"/>
          <w:i/>
          <w:iCs/>
          <w:sz w:val="23"/>
          <w:szCs w:val="23"/>
        </w:rPr>
        <w:t xml:space="preserve">proletarii </w:t>
      </w:r>
      <w:r>
        <w:rPr>
          <w:sz w:val="23"/>
          <w:szCs w:val="23"/>
        </w:rPr>
        <w:t>(indiv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duos sem bens e com prol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ara sustentar), contrariando a trad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romana, que restringia o recrutamento militar a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oprie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s. Os soldados passaram a ser assalariados, passo decisivo para a profissionaliz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ilitar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Nessa 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poca, a situ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 Roma era dif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il. Explodiram revoltas de escravos na Sic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lia, 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vos i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licos se rebelaram por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gozarem do direito de cidadania romana, apesar de sere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us aliado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s dois principais generais romanos, M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 e Sila, foram enviados para submeter 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voltosos. A luta durou tr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s anos, e Roma s</w:t>
      </w:r>
      <w:r>
        <w:rPr>
          <w:rFonts w:cs="Times+New+Roman1257" w:ascii="Times+New+Roman1257" w:hAnsi="Times+New+Roman1257"/>
          <w:sz w:val="23"/>
          <w:szCs w:val="23"/>
        </w:rPr>
        <w:t xml:space="preserve">ó </w:t>
      </w:r>
      <w:r>
        <w:rPr>
          <w:sz w:val="23"/>
          <w:szCs w:val="23"/>
        </w:rPr>
        <w:t>p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de venc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4a ap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s uma 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e de expedientes par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vidir os aliado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ntes do final da revolta dos i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licos, Roma teve de enfrentar outro advers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 -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itridates, rei do Ponto, que conseguiu reu nir boa parte do Oriente helenizado e massacrar tod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popul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 xml:space="preserve">o latina da </w:t>
      </w:r>
      <w:r>
        <w:rPr>
          <w:rFonts w:cs="Times+New+Roman1250" w:ascii="Times+New+Roman1250" w:hAnsi="Times+New+Roman1250"/>
          <w:sz w:val="23"/>
          <w:szCs w:val="23"/>
        </w:rPr>
        <w:t>Á</w:t>
      </w:r>
      <w:r>
        <w:rPr>
          <w:sz w:val="23"/>
          <w:szCs w:val="23"/>
        </w:rPr>
        <w:t>sia Menor. Roma preparou-se para enviar tropas contra Mitridates. 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artidos popular e aristoc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ico apresentaram, como candidatos ao comando das tropas, M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 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ila, respectivamente. O vencedor foi Sila, que partiu para o Oriente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proveitando-se de sua aus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, M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 e seus seguidores se apossaram do poder e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oma. No entanto, no Oriente, Sila fez um acordo com Mitridates e retornou a Roma, on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rrotou M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 e seus partid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s. A partir da</w:t>
      </w:r>
      <w:r>
        <w:rPr>
          <w:rFonts w:cs="Times+New+Roman1258" w:ascii="Times+New+Roman1258" w:hAnsi="Times+New+Roman1258"/>
          <w:sz w:val="23"/>
          <w:szCs w:val="23"/>
        </w:rPr>
        <w:t xml:space="preserve">í </w:t>
      </w:r>
      <w:r>
        <w:rPr>
          <w:sz w:val="23"/>
          <w:szCs w:val="23"/>
        </w:rPr>
        <w:t>(82 a.C.) instaurou uma ditadura em Roma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ornando-se ditador vita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i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urante essa ditadura, Sila anulou o poder dos tribunos, limitou os direitos da assemb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pular e entregou o controle da justi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 xml:space="preserve">a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aristocracia senatorial. Em 79 a.C. abdicou, retirandos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ara a Sic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li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 CRISE CONTINU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s lutas entre as diferentes fac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e partidos po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 xml:space="preserve">ticos acirravam-se cada vez mais. </w:t>
      </w:r>
      <w:r>
        <w:rPr>
          <w:rFonts w:cs="Times+New+Roman1252" w:ascii="Times+New+Roman1252" w:hAnsi="Times+New+Roman1252"/>
          <w:sz w:val="23"/>
          <w:szCs w:val="23"/>
        </w:rPr>
        <w:t xml:space="preserve">É </w:t>
      </w:r>
      <w:r>
        <w:rPr>
          <w:sz w:val="23"/>
          <w:szCs w:val="23"/>
        </w:rPr>
        <w:t>importante notar que essas lutas eram disputas entre a classe aristoc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ica romana e 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lites provinciais. Mas, na desorganiz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provocada por essas disputas, setores das camad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ais pobres e os pr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prios escravos tam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manifestavam sua insatisf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. Foi o que ocorreu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r exemplo, na Camp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nia, no ano 70 a.C., quando milhares de escravos, liderados po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sp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taco e ajudados pelos prole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s rurais da I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lia, se rebelaram. Essa rebeli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foi reprimid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r Crasso, homem rico, sa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do da classe dos cavaleiro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am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no Oriente, Roma conseguiu se impor a Mitridates, vencido por Pompeu, qu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nexou a S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ria e a Palestin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 partido democ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ico, liderado por J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lio C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sar e financiado por Crasso, voltou a s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anifestar em Roma, para tentar controlar o poder na cidade, aproveitando-se da aus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mpeu, que combatia no Oriente. Seu instrumento foi Catilina, um nobre arruinado e com fam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 demagogo e conspirador, com grande influ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 sobre os desclassificados de Roma, Apoia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r J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lio C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sar e Crasso, tentou v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as vezes, inutilmente, ser eleito c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nsul. Em 63 a.C., apoia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r soldados que haviam lutado contra M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 e estavam empobrecidos, tentou organizar um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njur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em Roma. Seu plano foi descoberto e denunciado pelo c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nsul C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ero. Catilina foi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rrotado e morto pelas for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s do senad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 PRIMEIRO TRIUNVIRAT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m 60 a.C., C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sar, Pompeu e Crasso firmaram um pacto secreto para dividir o govern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sse acordo denominou-se triunvirato (governo de tr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s pessoas). Com a ajuda de Pompeu 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rasso, C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sar conseguiu ser eleito c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nsul e tornou-se o elemento encarregado da exec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edidas propostas pelos tr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s. Distribuiu terras da Camp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nia para os soldados de Pompeu; apoiou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s partid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s de Crasso na expul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de C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ero, senador aristoc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ico cont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 xml:space="preserve">rio </w:t>
      </w:r>
      <w:r>
        <w:rPr>
          <w:rFonts w:cs="Times+New+Roman1258" w:ascii="Times+New+Roman1258" w:hAnsi="Times+New+Roman1258"/>
          <w:sz w:val="23"/>
          <w:szCs w:val="23"/>
        </w:rPr>
        <w:t>à</w:t>
      </w:r>
      <w:r>
        <w:rPr>
          <w:sz w:val="23"/>
          <w:szCs w:val="23"/>
        </w:rPr>
        <w:t>s reformas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oma; fez com que as solu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adotadas por Pompeu, em rel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ao Oriente, fosse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nfirmadas pela assemb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a. Para si, garantiu o governo das G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lias cisalpina e transalpina. Tod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G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lia foi subjugada por C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sar, o que lhe permitiu conquistar uma reput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militar e recurs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ateriais ilimitados, que lhe tornaram poss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vel comprar a devo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os seus soldados. Nessa fas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 acirrada disputa po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tica, os soldados mantinham-se fi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s aos seus generais, em fun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nteresses cliente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sticos que estes pudessem lhes garantir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urante a campanha da G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lia, C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sar procurou manter o triunvirato. Ap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s a morte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rasso, aumentaram os conflitos entre C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sar e Pompeu. C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sar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respeitava as limit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nstitucionais do seu cargo e voltava-se contra o senado, que tam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o temi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m a expir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o mandato de C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sar nas G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lias, o senado prop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s-lhe que retornasse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oma, onde seria candidato a c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nsul, e que dispersasse seu ex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cito, o que ele se recusou a faze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is sabia que isso significava perder seu poder e ser destr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do pelo senad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sar invadiu a I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lia e marchou sobre Roma. Os senadores abandonaram a cidade 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mpeu retirou-se para a pen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sula Balc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nica, onde, pouco tempo depois, foi abatido por C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sar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que tam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derrotou seus ex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citos na Espanh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 Egito, onde havia uma disputa pelo poder entre os herdeiros, tam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foi alvo de C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sar. El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locou a rainha Cle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patra no poder e deixou o Egito em 47 a.C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DITADURA DE C</w:t>
      </w:r>
      <w:r>
        <w:rPr>
          <w:rFonts w:cs="Times+New+Roman1252" w:ascii="Times+New+Roman1252" w:hAnsi="Times+New+Roman1252"/>
          <w:sz w:val="23"/>
          <w:szCs w:val="23"/>
        </w:rPr>
        <w:t>É</w:t>
      </w:r>
      <w:r>
        <w:rPr>
          <w:sz w:val="23"/>
          <w:szCs w:val="23"/>
        </w:rPr>
        <w:t>SA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o retornar a Roma, C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sar tornou-se o chefe do Estado romano, ocupando, ao mesm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empo, o cargo de tribuno e de c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nsul. Procurou manter o funcionamento formal das institui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publicanas, mas submetendo-as totalmente ao seu controle. Na luta contra o senado, apoiou-s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as camadas mais baixas da assemb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a popular e nos veteranos do ex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cito das prov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ci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cidentai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sar foi assassinado pela fac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republicana do senado, em 44 a.C., mas seu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saparecimento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restituiu o poder ao senado, que, representando a oligarquia, era combati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elo ex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cito, pela plebe e pelas camadas ricas, que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partilhavam do pode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 SEGUNDO TRIUNVIRAT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m a morte de C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sar, seus seguidores Marco Ant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nio e 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pido controlaram as tropas 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mpediram qualquer dom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io po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tico por parte do senado, que aceitou o acordo proposto po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arco Ant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nio para garantir todos os atos de C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sar, mas a disputa entre os seguidores deste e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lasse senatorial continuou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Bruto e C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ssio, senadores que lideraram a conspir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contra C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sar, escaparam para o Oriente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nde controlaram parte do ex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cito sediado na Maced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nia, enfraquecendo a pos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 Ant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ni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a I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lia, O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vio, sobrinho de C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sar, exigiu particip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no governo e devol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inheiro retirado do esp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lio de seu tio. Ant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nio recusou-se a aceitar as exig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s impostas e 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veteranos de guerra de C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sar ficaram com O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vio, que ofereceu seus servi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os ao senado, sen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ceito. A maior parte dos soldados do senado passou para o comando de O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vio, que recebeu 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tulo de c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nsul e condenou os assassinos de C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sar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 esperado choque entre Ant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nio e O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vio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ocorreu. Como nenhum deles conseguiri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governar sozinho, acabaram entrando em acordo e formaram, juntamente com 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pido, o segund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riunvirat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elo acordo, dividiram entre si as principais prov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cias ocidentais do imp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o e receberam pode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limitado, por cinco anos, para reorganizar o Estado. O acordo foi ratificado pela assemb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pular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ara garantir a "reorganiz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o Estado" instaurou-se o terror em Roma, com o objetiv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 eliminar a opos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e levantar fundos para o pagamento dos soldado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nt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nio e O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vio dirigiram-se para a Maced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nia, onde derrotaram o ex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cito de Bruto 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ssio. Ant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nio foi para o oriente e O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 xml:space="preserve">vio retornou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I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lia, onde come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ou a expropriar terr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ara do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-las a seus soldado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 governo autoc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ico, instaurado por Ant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nio no Oriente, reabilitou O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 xml:space="preserve">vio junto </w:t>
      </w:r>
      <w:r>
        <w:rPr>
          <w:rFonts w:cs="Times+New+Roman1258" w:ascii="Times+New+Roman1258" w:hAnsi="Times+New+Roman1258"/>
          <w:sz w:val="23"/>
          <w:szCs w:val="23"/>
        </w:rPr>
        <w:t>à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pul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romana, revoltada com os confiscos de terra. Quando Marco Ant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nio come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ou a doa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ov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cias romanas aos herdeiros de Cle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patra, sua favorita, O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vio apresentou-o aos roman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mo traidor de seus ideais. O senado apoiou O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vio, e toda a aristocracia da I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lia e d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ov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cias lhe jurou fidelidade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Em 34 a.C., na batalha de </w:t>
      </w:r>
      <w:r>
        <w:rPr>
          <w:rFonts w:cs="Times+New+Roman1250" w:ascii="Times+New+Roman1250" w:hAnsi="Times+New+Roman1250"/>
          <w:sz w:val="23"/>
          <w:szCs w:val="23"/>
        </w:rPr>
        <w:t>Á</w:t>
      </w:r>
      <w:r>
        <w:rPr>
          <w:sz w:val="23"/>
          <w:szCs w:val="23"/>
        </w:rPr>
        <w:t>ctium, Marco Ant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nio foi derrotado pelo ex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cito romano e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p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s sua morte e o suic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dio de Cle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patra, o Egito transformou-se em prov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cia roman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me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va a nascer a Roma Imperial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OMA IMPERIAL E A CENTRALIZ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O POD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urante as guerras civis, acumularam-se grandes fortunas em Roma. A anarquia n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ov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cias e a falta de efici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 do governo central propiciaram o enriquecimento extraordin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os generais e governadores de prov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 xml:space="preserve">ncias. Os governadores, juntamente com os 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quites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nriquecidos com a espoli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as prov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cias, passaram a fazer parte da classe senatoria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oma transformou-se no maior centro comercial e financeiro do mundo. O envio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iquezas do Oriente enriqueceu ainda mais a pen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sula. Os pequenos proprie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s se arruinavam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is os cereais eram importados das prov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cias a pre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 xml:space="preserve">os 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fimo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Gra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 xml:space="preserve">as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grande entrada de capitais vindos das prov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cias, houve gran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senvolvimento da manufatura, principalmente ap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s a chegada de escravos especializados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vindos da Gr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ia e do Oriente. Ao mesmo tempo em que Roma florescia, as prov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cias s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empobreciam, devido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espoli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os governadores e dos cavaleiro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s classes dominantes de Roma, juntamente com os cidad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s romanos, diante d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arquia gerada pelas guerras civis, sentiram necessidade de reformas para integrar efetivament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 enorme territ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io imperial, mantendo uma relativa paz e progresso interno, sem perder su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itu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privilegiada. O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vio expressou e interpretou esse desejo, estabelecendo um govern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entralizador e autoc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 xml:space="preserve">tico </w:t>
      </w:r>
      <w:r>
        <w:rPr>
          <w:rFonts w:cs="Times+New+Roman1255" w:ascii="Times+New+Roman1255" w:hAnsi="Times+New+Roman1255"/>
          <w:sz w:val="23"/>
          <w:szCs w:val="23"/>
        </w:rPr>
        <w:t xml:space="preserve">– </w:t>
      </w:r>
      <w:r>
        <w:rPr>
          <w:sz w:val="23"/>
          <w:szCs w:val="23"/>
        </w:rPr>
        <w:t xml:space="preserve">o principado, isto 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, o governo do primeiro homem do Estad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(princeps)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 PRINCIPADO DE AUGUST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s reformas empreendidas por Augusto (t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tulo recebido por O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vio e pelo qual ele passou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ser conhecido) possibilitaram a unidade po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tica do imp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o. Ele liberou os camponeses d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briga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do servi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o militar e profissionalizou totalmente o ex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cito; distribuiu lotes de terr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os soldados desmobilizados; estabilizou as fronteiras do imp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o e alterou o sistema fiscal d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ov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cias, nomeando funcion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s rigidamente fiscalizados, pagos pelo Estado para controlar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rrecad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 impostos; incentivou a cri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 um sistema de comunic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entre as prov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ci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 ao mesmo tempo realizou nelas muitas obras de urbaniz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ob o ponto de vista po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tico, Augusto manteve a ilu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da rep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blica, pois formalment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s institui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republicanas continuaram em funcionamento. O poder, anteriormente exerci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elo senado, passou a ser centralizado pelo imperador, que abriu as fun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senatoriais e outr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agistraturas para membros de fam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lias italianas das prov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cias, equilibrando as tens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s entre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ristocracia romana e as elites provinciai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nobreza senatorial manteve seus privi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gios. Os cavaleiros, apesar de perderem 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ntrole da arrecad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 impostos, continuaram a ser a segunda classe da sociedade roman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 imp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o foi dividido em prov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cias senatoriais, sob a administr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o senado, 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ov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cias imperiais, fronteiri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s, ainda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pacificadas, subordinadas ao imperador, e on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icavam aquarteladas as tropas romanas. Em Roma foi criada a guarda pretoriana para proteger 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mperador e evitar tumulto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Houve, a partir do governo de Augusto, um pe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odo de prosperidade no imp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o romano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icando os dois primeiros 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os da fase imperial conhecidos como o pe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odo da pax roman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 IMP</w:t>
      </w:r>
      <w:r>
        <w:rPr>
          <w:rFonts w:cs="Times+New+Roman1252" w:ascii="Times+New+Roman1252" w:hAnsi="Times+New+Roman1252"/>
          <w:sz w:val="23"/>
          <w:szCs w:val="23"/>
        </w:rPr>
        <w:t>É</w:t>
      </w:r>
      <w:r>
        <w:rPr>
          <w:sz w:val="23"/>
          <w:szCs w:val="23"/>
        </w:rPr>
        <w:t>RIO DEPOIS DE AUGUSTO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O oposicionismo da classe senatorial </w:t>
      </w:r>
      <w:r>
        <w:rPr>
          <w:rFonts w:cs="Times+New+Roman1258" w:ascii="Times+New+Roman1258" w:hAnsi="Times+New+Roman1258"/>
          <w:sz w:val="23"/>
          <w:szCs w:val="23"/>
        </w:rPr>
        <w:t>à</w:t>
      </w:r>
      <w:r>
        <w:rPr>
          <w:sz w:val="23"/>
          <w:szCs w:val="23"/>
        </w:rPr>
        <w:t>s reformas implantadas poucas vezes p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de s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velar de forma efetiva na 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po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tica cotidiana, mas se revelou, de forma magistral, na teori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tica desenvolvida pelos te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icos d</w:t>
      </w:r>
      <w:r>
        <w:rPr>
          <w:rFonts w:cs="Times+New+Roman1252" w:ascii="Times+New+Roman1252" w:hAnsi="Times+New+Roman1252"/>
          <w:sz w:val="23"/>
          <w:szCs w:val="23"/>
        </w:rPr>
        <w:t xml:space="preserve">á </w:t>
      </w:r>
      <w:r>
        <w:rPr>
          <w:sz w:val="23"/>
          <w:szCs w:val="23"/>
        </w:rPr>
        <w:t>aristocracia. Perry Anderson evidencia o significa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ssa teoria po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tica ao afirmar que "Atenas, que conhecera a mais livre democracia do mun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ntigo,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produziu te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icos importantes, defensores desta, enquanto Roma, paradoxal m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logicamente, que nunca conhecera se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 xml:space="preserve">o uma oligarquia estreita e oprimente, deu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luz as mai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loq</w:t>
      </w:r>
      <w:r>
        <w:rPr>
          <w:rFonts w:cs="Times+New+Roman1250" w:ascii="Times+New+Roman1250" w:hAnsi="Times+New+Roman1250"/>
          <w:sz w:val="23"/>
          <w:szCs w:val="23"/>
        </w:rPr>
        <w:t>ü</w:t>
      </w:r>
      <w:r>
        <w:rPr>
          <w:sz w:val="23"/>
          <w:szCs w:val="23"/>
        </w:rPr>
        <w:t xml:space="preserve">entes odes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liberdade da Antig</w:t>
      </w:r>
      <w:r>
        <w:rPr>
          <w:rFonts w:cs="Times+New+Roman1250" w:ascii="Times+New+Roman1250" w:hAnsi="Times+New+Roman1250"/>
          <w:sz w:val="23"/>
          <w:szCs w:val="23"/>
        </w:rPr>
        <w:t>ü</w:t>
      </w:r>
      <w:r>
        <w:rPr>
          <w:sz w:val="23"/>
          <w:szCs w:val="23"/>
        </w:rPr>
        <w:t>idade". O conceito de liberdade p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de atingir o mais alt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grau de pureza e profundidade porque era t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restrita a camada que controlava o poder que seu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nceito de liberdade estava voltado para seus pr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prios membros e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para o conjunto d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idad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s romano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 poder exercido pelos sucessores de Augusto teve um ca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er mais pessoal e corrupto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as em Roma a administr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p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 xml:space="preserve">blica nunca esteve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merc</w:t>
      </w:r>
      <w:r>
        <w:rPr>
          <w:rFonts w:cs="Times+New+Roman1256" w:ascii="Times+New+Roman1256" w:hAnsi="Times+New+Roman1256"/>
          <w:sz w:val="23"/>
          <w:szCs w:val="23"/>
        </w:rPr>
        <w:t xml:space="preserve">ê </w:t>
      </w:r>
      <w:r>
        <w:rPr>
          <w:sz w:val="23"/>
          <w:szCs w:val="23"/>
        </w:rPr>
        <w:t>dos caprichos do governante, com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as monarquias orientais, sendo sustentada, pelo menos aparentemente, por um sistema de lei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ivis. Os imperadores transformavam sua vontade em lei, mas atrav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s de editos, sente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s 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creto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 aristocracia provincial foi incorporada de tal forma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aristocracia romana que v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as fam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li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talianas formaram dinastias que se sucederam </w:t>
      </w:r>
      <w:r>
        <w:rPr>
          <w:rFonts w:cs="Times+New+Roman1258" w:ascii="Times+New+Roman1258" w:hAnsi="Times+New+Roman1258"/>
          <w:sz w:val="23"/>
          <w:szCs w:val="23"/>
        </w:rPr>
        <w:t>à</w:t>
      </w:r>
      <w:r>
        <w:rPr>
          <w:sz w:val="23"/>
          <w:szCs w:val="23"/>
        </w:rPr>
        <w:t>s fam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lias pat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ias de Roma, como, p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emplo, a dinastia flavian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Na dinastia antonina, que se seguiu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flaviana, houve um pe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odo de despotism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sclarecido. O crescimento econ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ico foi acompanhado de expressivo florescimento cultural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urgiram in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meras manufaturas por todo o imp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o, e o com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cio foi intensificado. Em 212,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idadania romana foi estendida a todos os habitantes livres. A principal atividade econ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ic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ntinuou sendo a agricultura, ent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praticada essencialmente pelos escravos, embora 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equenos proprie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s nunca tivessem desaparecido do mundo roman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ubjacente a essa "prosperidade", havia uma contrad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e um limite que come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riam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ganhar for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 nos dois primeiros 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os da nossa era, para assumir o ca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er de barreir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ntranspon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vel nos 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os III e IV. O crescimento expressivo da m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-de-obra escrava dependi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as conquistas e, ap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s a estabiliz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as fronteiras, com o dom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io de praticamente todo 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undo mediterr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neo, essas fontes se esgotaram, reduzindo-se a produtivida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ignificativamente. O pre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o do escravo aumentou e, consequentemente, os custos de prod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n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istema escravista se elevaram. A reprod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escrava atingiu n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veis t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baixos que os senhore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assaram a incentivar, com pr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mios, as escravas que tivessem filhos. Essa baixa taxa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atalidade pode ser explicada pelas pr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prias condi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de vida, que inibiam a reprod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, e pel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sequi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brio entre os sexos e a quase inexist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 de casamento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s cidades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conseguiram se tornar auto-suficientes e, apesar de toda a urbaniz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ocorrida 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 seu significado para a vida po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tica, continuavam a ser uma exten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do mundo rural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CAD</w:t>
      </w:r>
      <w:r>
        <w:rPr>
          <w:rFonts w:cs="Times+New+Roman1252" w:ascii="Times+New+Roman1252" w:hAnsi="Times+New+Roman1252"/>
          <w:sz w:val="23"/>
          <w:szCs w:val="23"/>
        </w:rPr>
        <w:t>Ê</w:t>
      </w:r>
      <w:r>
        <w:rPr>
          <w:sz w:val="23"/>
          <w:szCs w:val="23"/>
        </w:rPr>
        <w:t>NCIA DO IMPER</w:t>
      </w:r>
      <w:r>
        <w:rPr>
          <w:rFonts w:cs="Times+New+Roman1252" w:ascii="Times+New+Roman1252" w:hAnsi="Times+New+Roman1252"/>
          <w:sz w:val="23"/>
          <w:szCs w:val="23"/>
        </w:rPr>
        <w:t>É</w:t>
      </w:r>
      <w:r>
        <w:rPr>
          <w:sz w:val="23"/>
          <w:szCs w:val="23"/>
        </w:rPr>
        <w:t>O: O BAIXO IMP</w:t>
      </w:r>
      <w:r>
        <w:rPr>
          <w:rFonts w:cs="Times+New+Roman1252" w:ascii="Times+New+Roman1252" w:hAnsi="Times+New+Roman1252"/>
          <w:sz w:val="23"/>
          <w:szCs w:val="23"/>
        </w:rPr>
        <w:t>É</w:t>
      </w:r>
      <w:r>
        <w:rPr>
          <w:sz w:val="23"/>
          <w:szCs w:val="23"/>
        </w:rPr>
        <w:t>RI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os 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os III e IV, o trabalho dos escravos come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ou a se tornar antiecon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ico. Como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aior parte dos produtos consumidos em Roma era importada das prov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cias, come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ram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scassear os metais preciosos. O com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cio sofreu uma retr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essas condi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, manter escravos era um luxo para os grandes proprie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s romanos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que come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ram a dividir suas propriedades em pequenos lotes e arrend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-las a pequen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odutores, dependentes dos proprie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s - os colono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s senhores de escravos tam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transformavam parte de seus escravos em colonos. 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rrendamentos eram pagos em dinheiro ou em esp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ie, e os impostos, em ascen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para mante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s gastos com a m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quina estatal, numa fase em que as conquistas haviam cessado, consumia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boa parte do excedente produzido, piorando a situ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os arrenda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s, que, endividados,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diam abandonar a terra. Assim, passou-se progressivamente da escravid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ao colonat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instabilidade econ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ica foi acompanhada de uma instabilidade po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tica, com revolt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amponesas, internamente, e ataques e invas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s estrangeiras, ao longo de suas fronteira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crise interna e os ataques externos desorganizaram ainda mais a prod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. O sistem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iscal se desintegrou com a desvaloriz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a moeda, e o pagamento em dinheiro foi substit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ogressivamente pelo pagamento em esp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ie. Em todo o imp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o houve uma tend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 xml:space="preserve">ncia </w:t>
      </w:r>
      <w:r>
        <w:rPr>
          <w:rFonts w:cs="Times+New+Roman1258" w:ascii="Times+New+Roman1258" w:hAnsi="Times+New+Roman1258"/>
          <w:sz w:val="23"/>
          <w:szCs w:val="23"/>
        </w:rPr>
        <w:t>à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uraliz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, com os dom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ios rurais tornando-se praticamente auto-suficientes. As revoltas d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colonos e dos escravos, aliadas </w:t>
      </w:r>
      <w:r>
        <w:rPr>
          <w:rFonts w:cs="Times+New+Roman1258" w:ascii="Times+New+Roman1258" w:hAnsi="Times+New+Roman1258"/>
          <w:sz w:val="23"/>
          <w:szCs w:val="23"/>
        </w:rPr>
        <w:t>à</w:t>
      </w:r>
      <w:r>
        <w:rPr>
          <w:sz w:val="23"/>
          <w:szCs w:val="23"/>
        </w:rPr>
        <w:t>s invas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s b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baras, enfraqueceram o imp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o in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io do 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o III, sucessivos imperadores tentaram refor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r sua autoridade 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estruturar o Estado romano. As concep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po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 xml:space="preserve">ticas orientais foram incorporadas </w:t>
      </w:r>
      <w:r>
        <w:rPr>
          <w:rFonts w:cs="Times+New+Roman1258" w:ascii="Times+New+Roman1258" w:hAnsi="Times+New+Roman1258"/>
          <w:sz w:val="23"/>
          <w:szCs w:val="23"/>
        </w:rPr>
        <w:t>à</w:t>
      </w:r>
      <w:r>
        <w:rPr>
          <w:sz w:val="23"/>
          <w:szCs w:val="23"/>
        </w:rPr>
        <w:t>s institui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omanas. A figura do imperador passou a ser divinizada, e o imp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o, a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sp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tico, tornou-se teoc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ico. Os senadores deixaram de ter qualquer fun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po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tica, e 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burocratas, dirigidos pelo imperador, assumiam cada vez mais a dire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o Estado roman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o pe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odo de Diocleciano, os ex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citos imperiais foram aumentados e o n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mero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legi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s foi dobrado, visando a prote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as fronteiras e o policiamento intern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iocleciano, percebendo a dificuldade para manter a unidade do imp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o, dividiu-o e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uas partes e transferiu o controle da regi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ocidental para Maximiano, homem de sua confia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partir da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, o imp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o passou a ter dois Augustos, cada qual com ex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cito, administr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apital pr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prios. Esse sistema ficou conhecido como diarquia. Posteriormente, o imp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o foi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ividido em quatro regi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s administrativas, sendo nomeados dois auxiliares dos Augustos - 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sares. Esse novo sistema, criado por Deocleciano, recebeu o nome de tetrarqui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Um grande n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mero de b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baros (povos estrangeiros) passou a ser admitido no ex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cito, 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s altos postos militares foram confiados aos homens da cavalaria, perdendo a classe senatorial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ua import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ncia po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tica, deslocada para o oficialato profissional do ex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cito, que tam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passou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exercer o governo das prov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cias. Muitos b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baros, particularmente germanos, passaram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por essa nova aristocraci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radoxalmente, a reforma de Diocleciano, continuada por seus sucessores, ao mesm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empo em que garantiu a estabilidade do imp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o por mais dois 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os, acentuou ainda mais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rise estrutural do Estado romano pois, ao aumentar a m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quina administrativa e defensiva 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stado, que necessitava de recursos imensos, aumentava, consequentemente, a espoli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sobr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eus s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dito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ma das maneiras encontradas pelas massas populares para fugir do pagamento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mpostos e dos trabalhos for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dos foi a muda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 de domic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lio e ocup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. A generaliz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ss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ocesso levou o Estado a obrigar os trabalhadores a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deixarem suas terras ou as terr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rrendadas, transformando-os em servos do Estad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p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s a abdic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 Diocleciano, iniciou-se uma guerra entre os Augustos e os C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sares por el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omeados. O vencedor foi Constantino, que tornou o trono heredi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, tendo como suporte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ua dinastia a religi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e o ex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cit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mpreendendo a necessidade da san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religiosa para um governo de ca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er desp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tico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nstantino procurou criar uma base de apoio de ca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er religioso. A religi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mais popular entr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eus soldados era o cristianismo, que at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ent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fora perseguido pelas autoridades imperiais. Po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sso, no ano de 313, com o Edito de Mil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, deu liberdade de culto aos crist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VOL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O CRISTIANISMO NO IMP</w:t>
      </w:r>
      <w:r>
        <w:rPr>
          <w:rFonts w:cs="Times+New+Roman1252" w:ascii="Times+New+Roman1252" w:hAnsi="Times+New+Roman1252"/>
          <w:sz w:val="23"/>
          <w:szCs w:val="23"/>
        </w:rPr>
        <w:t>É</w:t>
      </w:r>
      <w:r>
        <w:rPr>
          <w:sz w:val="23"/>
          <w:szCs w:val="23"/>
        </w:rPr>
        <w:t>RIO ROMAN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 cristianismo surgiu no 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o I, durante o governo de Augusto, pe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odo em que 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mp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o romano foi invadido por concep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religiosas m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sticas provenientes do Oriente. Um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ssas religi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s, o cristianismo, surgido na Gali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a, difundiu-se como religi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das camad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pulares, gra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s ao trabalho do ap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stolo Paulo, seu brilhante organizador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urante o governo de Nero teve in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io a persegu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aos crist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s, provavelmente porqu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les se recusavam a adorar os deuses romanos (susten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culo ideol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gico da sociedade e do Esta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omano),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queriam prestar servi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os no ex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cito, negavam a divindade do imperador 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egavam a igualdade, que era uma concep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revolucion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 xml:space="preserve">ria na 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poc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partir do 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o III, com a intensific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a crise econ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ica social romana, tam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lementos da aristocracia aderiram ao cristianismo. Nesse pe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odo, as comunidades crist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nriqueceram e come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ram a eleger elementos para administrar seus bens: bispos, di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conos etc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a uni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das v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as comunidades crist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s surgiu a igreja crist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iocleciano, com a po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 xml:space="preserve">tica de fortalecimento do poder imperial, organizou a 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ltim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ersegu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aos crist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s. Constantino deu liberdade de culto aos crist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s, transformando a igrej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rist</w:t>
      </w:r>
      <w:r>
        <w:rPr>
          <w:rFonts w:cs="Times+New+Roman1252" w:ascii="Times+New+Roman1252" w:hAnsi="Times+New+Roman1252"/>
          <w:sz w:val="23"/>
          <w:szCs w:val="23"/>
        </w:rPr>
        <w:t xml:space="preserve">ã </w:t>
      </w:r>
      <w:r>
        <w:rPr>
          <w:sz w:val="23"/>
          <w:szCs w:val="23"/>
        </w:rPr>
        <w:t>num dos susten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culos do seu poder. Em 380, Teod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sio I, outro imperador romano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ransformou o cristianismo em religi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oficial do Estado roman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IM DO IMP</w:t>
      </w:r>
      <w:r>
        <w:rPr>
          <w:rFonts w:cs="Times+New+Roman1252" w:ascii="Times+New+Roman1252" w:hAnsi="Times+New+Roman1252"/>
          <w:sz w:val="23"/>
          <w:szCs w:val="23"/>
        </w:rPr>
        <w:t>É</w:t>
      </w:r>
      <w:r>
        <w:rPr>
          <w:sz w:val="23"/>
          <w:szCs w:val="23"/>
        </w:rPr>
        <w:t>RIO ROMANO DO OCIDENT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m a morte de Teod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sio I, em 395, o imp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o romano foi dividido entre seus dois filhos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rc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dio, que ficou com o Oriente, com capital em Constantinopla, e Hon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io, que ficou com 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cidente, com capital em Mil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. A partir da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, a separ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entre Ocidente e Oriente foi 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centuando cada vez mai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O 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ltimo imperador romano do Ocidente, R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ulo Aug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stulo, tinha sua autorida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restrita praticamente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cidade de Roma. Os h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ulos, membros do ex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cito romano, depuseram-n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m 476, colocando no poder seu chefe Odoacro, que intitulou-se rei da I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lia. Acabava, assim,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utoridade j</w:t>
      </w:r>
      <w:r>
        <w:rPr>
          <w:rFonts w:cs="Times+New+Roman1252" w:ascii="Times+New+Roman1252" w:hAnsi="Times+New+Roman1252"/>
          <w:sz w:val="23"/>
          <w:szCs w:val="23"/>
        </w:rPr>
        <w:t xml:space="preserve">á </w:t>
      </w:r>
      <w:r>
        <w:rPr>
          <w:sz w:val="23"/>
          <w:szCs w:val="23"/>
        </w:rPr>
        <w:t>desaparecida, na p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ica, do imp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o romano do Ocidente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V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tima das contradi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internas e do esgotamento do modo de prod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escravista, 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mp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o, j</w:t>
      </w:r>
      <w:r>
        <w:rPr>
          <w:rFonts w:cs="Times+New+Roman1252" w:ascii="Times+New+Roman1252" w:hAnsi="Times+New+Roman1252"/>
          <w:sz w:val="23"/>
          <w:szCs w:val="23"/>
        </w:rPr>
        <w:t xml:space="preserve">á </w:t>
      </w:r>
      <w:r>
        <w:rPr>
          <w:sz w:val="23"/>
          <w:szCs w:val="23"/>
        </w:rPr>
        <w:t>doente e agonizante desde o 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o III, ter</w:t>
      </w:r>
      <w:r>
        <w:rPr>
          <w:rFonts w:cs="Times+New+Roman1252" w:ascii="Times+New+Roman1252" w:hAnsi="Times+New+Roman1252"/>
          <w:sz w:val="23"/>
          <w:szCs w:val="23"/>
        </w:rPr>
        <w:t xml:space="preserve">á </w:t>
      </w:r>
      <w:r>
        <w:rPr>
          <w:sz w:val="23"/>
          <w:szCs w:val="23"/>
        </w:rPr>
        <w:t>nas invas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s b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baras do 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o V apen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um fator de precipit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a sua morte, mas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sua causa.</w:t>
      </w:r>
    </w:p>
    <w:p>
      <w:pPr>
        <w:pStyle w:val="Normal"/>
        <w:autoSpaceDE w:val="false"/>
        <w:rPr/>
      </w:pPr>
      <w:r>
        <w:rPr>
          <w:rFonts w:cs="Times+New+Roman1250" w:ascii="Times+New+Roman1250" w:hAnsi="Times+New+Roman1250"/>
          <w:sz w:val="28"/>
          <w:szCs w:val="28"/>
        </w:rPr>
        <w:t>Í</w:t>
      </w:r>
      <w:r>
        <w:rPr>
          <w:sz w:val="28"/>
          <w:szCs w:val="28"/>
        </w:rPr>
        <w:t>NDIC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picos P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gin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Localiz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Geog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fica e Povoamento da I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lia 01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Origem de Roma e Divi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de sua Hist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ia 02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 Monarquia Romana 02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Reforma de 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vio T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lio 03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Rep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blica Romana 04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ntensific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 Luta entre Pat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ios e Plebeus 04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xpan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Romana: As Conquista 05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Conquista da I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lia 06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Expan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fora da I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lia 07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nsequ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s da Expan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Romana 07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Crise da Rep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blica 08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 Reforma dos Graco 09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Guerra Civil: M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 e Sila 1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 Crise Continua 11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 Primeiro Triunvirato 11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Ditadura de C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sar 12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 Segundo Triunvirato 12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oma Imperial e a Centraliz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o Poder 13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 Principado de Augusto 13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 Imp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o depois de Augusto 14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cad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 de Imp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o: O Baixo Imp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o 15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vol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o Cristianismo no Imp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o Romano 16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sz w:val="20"/>
          <w:szCs w:val="20"/>
        </w:rPr>
      </w:pPr>
      <w:r>
        <w:rPr>
          <w:sz w:val="23"/>
          <w:szCs w:val="23"/>
        </w:rPr>
        <w:t>Fim do Imp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o Romano do Ocidente 16</w:t>
      </w:r>
    </w:p>
    <w:p>
      <w:pPr>
        <w:pStyle w:val="Normal"/>
        <w:rPr>
          <w:rFonts w:ascii="Times+New+Roman+Negrito0" w:hAnsi="Times+New+Roman+Negrito0" w:cs="Times+New+Roman+Negrito0"/>
          <w:sz w:val="20"/>
          <w:szCs w:val="20"/>
        </w:rPr>
      </w:pPr>
      <w:r>
        <w:rPr>
          <w:rFonts w:cs="Times+New+Roman+Negrito0" w:ascii="Times+New+Roman+Negrito0" w:hAnsi="Times+New+Roman+Negrito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+New+Roman+Negrito+Itálico">
    <w:charset w:val="00"/>
    <w:family w:val="swiss"/>
    <w:pitch w:val="default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+New+Roman+Negrito0">
    <w:charset w:val="00"/>
    <w:family w:val="swiss"/>
    <w:pitch w:val="default"/>
  </w:font>
  <w:font w:name="Times+New+Roman+Negrito1250">
    <w:charset w:val="00"/>
    <w:family w:val="swiss"/>
    <w:pitch w:val="default"/>
  </w:font>
  <w:font w:name="Times+New+Roman1252">
    <w:charset w:val="00"/>
    <w:family w:val="swiss"/>
    <w:pitch w:val="default"/>
  </w:font>
  <w:font w:name="Times+New+Roman1258">
    <w:charset w:val="00"/>
    <w:family w:val="swiss"/>
    <w:pitch w:val="default"/>
  </w:font>
  <w:font w:name="Times+New+Roman1250">
    <w:charset w:val="00"/>
    <w:family w:val="swiss"/>
    <w:pitch w:val="default"/>
  </w:font>
  <w:font w:name="Times+New+Roman1254">
    <w:charset w:val="00"/>
    <w:family w:val="swiss"/>
    <w:pitch w:val="default"/>
  </w:font>
  <w:font w:name="Times+New+Roman1257">
    <w:charset w:val="00"/>
    <w:family w:val="swiss"/>
    <w:pitch w:val="default"/>
  </w:font>
  <w:font w:name="Times+New+Roman1256">
    <w:charset w:val="00"/>
    <w:family w:val="swiss"/>
    <w:pitch w:val="default"/>
  </w:font>
  <w:font w:name="Times+New+Roman1255">
    <w:charset w:val="00"/>
    <w:family w:val="swiss"/>
    <w:pitch w:val="default"/>
  </w:font>
  <w:font w:name="Times+New+Roman+Itálico0">
    <w:charset w:val="00"/>
    <w:family w:val="swiss"/>
    <w:pitch w:val="default"/>
  </w:font>
  <w:font w:name="Times+New+Roman+Itálico1255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+New+Roman+Negrito+Itálico" w:hAnsi="Times+New+Roman+Negrito+Itálico" w:cs="Times+New+Roman+Negrito+Itálico"/>
      <w:i/>
      <w:iCs/>
      <w:sz w:val="113"/>
      <w:szCs w:val="11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2T12:22:00Z</dcterms:modified>
  <cp:revision>706</cp:revision>
  <dc:subject/>
  <dc:title/>
</cp:coreProperties>
</file>