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  <w:t xml:space="preserve">Coronelismo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mbolo de autoritarismo e impunidade, as p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as do coronelismo, do caudilhismo e do caciquismo aviltaram, do im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rio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 xml:space="preserve">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as 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adas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, a cen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ica brasileira. Coronelism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termo criado para designar certos h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bito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s e sociais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os do meio rural brasileiro, onde os grandes propri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rurais, ditos coron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s, exerciam absoluto do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o sobre as pessoas que viviam em suas terras ou delas dependiam para sobreviver. O fe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eno tem r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zes profundas na tra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atriarcal brasileira e no arc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mo da estrutura ag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. O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ulo de coronel remont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cr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Guarda Nacional, em 1831, pelo governo imperial, em sub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mi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as e orden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, com a finalidade de defender a co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 a integridade do im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o. Como seus quadros eram nomeados pelo governo central ou pelos presidentes de pro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cia, o t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fico de influ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s e a corru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logo dominaram o sistema. A patente de coronel tornou-se equivalente a um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ulo nobil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quico, concedida de prefe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aos senhores de terras, que assim adquiriam autoridade para impor a ordem sobre o povo e os escravos. Sem vigi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direta, perdido nas dist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s e defendido por um partido nos excessos que cometesse, o coronel personificou a inva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articular da autoridade 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, favorecido pelo sistema que o nomeava e sustentava. Ao lado do coronel detentor de patente surgiu a figura do coronel sem cargo, qualificado pelo pre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gio e pela capacidade de mobil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leitoral. Os dependentes submetiam-se ao senhor da terra pela persua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pela prote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que caracterizavam a re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"compadrio"; em caso de resis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, eram expulsos da fazenda, perseguidos e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ssassinados impunemente. Essa foi, durante muitas 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adas, a configu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s rel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icas brasileiras n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s rurais. Nos pequenos 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cleos urbanos surgiram lide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mais modestas, personificadas por comerciantes,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dicos, padres ou advogados, todos preso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conce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omum do voto cativo. 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, ao deslocar o comando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 para a unidade federada e transformar o governo central -- depois de Campos Sales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r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1930 -- numa colig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poderes estaduais, favoreceu o pleno florescimento do coronelismo. Os chefes estaduais tornaram-se coron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s de coron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s, pois os chefes de muni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pios, em troca dos votos de seus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os currais eleitorais, recebiam apoio para gerir os neg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cios locais e autonomia para nomear protegidos. Opor-se ao governo do estado, exceto no caso de muni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pios mais ricos, implicava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as priv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ara o chefe municipal e seus seguidores. A v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eleitoral do coronel de o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foi sempre fato raro, pois a 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quina do governo n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, no fisco, na justi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e na administ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trabalhava contra ele. Se eleito, precisava de recursos que dificilmente viriam sem concess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de sua parte.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isso, o governo podia seduzir os chefes da o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sempre que se mostrassem mais eficazes que seus correlig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na arregimen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votos. Dec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o do coronelismo. O crescimento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rural e das pequenas cidades, as migr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, a abertura de estradas e a penet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s meios de comun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massa nos pontos mais remotos do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nacional tornaram o eleitor menos submisso e mais exigente para conceder seu voto. Surgiram novos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es, que podiam dirigir-se diretamente ao povo, cada vez mais concentrado nas cidades. A deca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o coronelismo, forma de organ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ico-social ajustad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tradicional sociedade rural brasileira, foi-se processando em compasso com a transform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da sociedade. O 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xodo rural e o desmesurado crescimento das cidades pelos aglomerados urbanos marginais esvaziou o poder eleitoral dos coron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s. A perman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um regime de propriedade rural arcaico, no entanto, com seu subproduto de pobreza e dep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, favorece a manuten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s p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a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s autor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s e da i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"voto de cabresto"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Caudilhismo. Formas a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ogas de exer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 de poder pessoal e discric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surgiram e se mantiveram ao lado do coronelismo, ou em sua sub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 Uma delas foi o caudilhismo, que se define pelo agrupamento de uma sociedade, ou de parte representativa desta, em torno da figura de um chefe. Enquanto o coronel se impunha pela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e pelo medo, o caudilho impunha-se principalmente pelo carisma e por um apelo de tipo salvacionista. Embora se manifestasse na esfer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, podia envolver rel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tipo militar, ou paramilitar, para impor o nome do caudilho pela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. Tal como o coronelismo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 fe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eno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pico do meio rural, ou dos pequenos agrupamentos urbanos do interior, que vigorou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meados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penas no Brasil, mas em toda a A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ca Latina. Caciquismo. Fe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eno semelhante ao coronelismo e ao caudilhismo, o caciquismo difere apenas na forma menos agressiva. O cacique era o chefe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ico local,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vezes deputado estadual, federal ou senador, com do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o sobre amplos currais eleitorais. Seu tr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principal era 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clientelista, de conc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favores e cargos 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os,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chamada "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e 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-no-ombro". O cacique desfrutava de do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o sobre seu eleitorado e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 sobre o processo eleitoral local, o que multiplicava seu poder e o tornava temido. Embora o coronelismo, o caudilhismo e o caciquismo -- sobretudo este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 fe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eno -- tenham sobrevivido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final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ulo XX em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s mais afastadas dos grandes centros urbanos,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presentavam a mesma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e poder, corro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os por novas var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veis que se impuseram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realidade eleitoral brasileira. Uma delas foi a recom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mog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fica da sociedade, com crescente dimin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rural e aumento dos contingentes urbanos. Tal mud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se acompanhou de uma modif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na vi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mundo do trabalhador rural migrante que, embora vivendo miseravelmente na cidade grande, passou a dispor de certa autonomia e ficou livre da pr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ireta de seus antigos patr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. Outra var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el importante foi o alastramento dos meios de comun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principalmente a televi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por sua natureza hegem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ca e seu poder de penet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 convencimento, re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do pela util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imagem em cores e a form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redes nacionais. A dissemin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formas urbanas de comportamento afetou profundamente as massas populares interioranas, destruiu mitos e trad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e, de algum modo, reduziu a ingenuidade e a submi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que caracterizavam a atitude do homem do campo, habituado por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s de domin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 obedecer servilmente aos seus senhores.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7">
    <w:charset w:val="00"/>
    <w:family w:val="swiss"/>
    <w:pitch w:val="default"/>
  </w:font>
  <w:font w:name="Verdana1256">
    <w:charset w:val="00"/>
    <w:family w:val="swiss"/>
    <w:pitch w:val="default"/>
  </w:font>
  <w:font w:name="Verdana1250">
    <w:charset w:val="00"/>
    <w:family w:val="swiss"/>
    <w:pitch w:val="default"/>
  </w:font>
  <w:font w:name="Verdana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3:42:00Z</dcterms:modified>
  <cp:revision>766</cp:revision>
  <dc:subject/>
  <dc:title/>
</cp:coreProperties>
</file>