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90"/>
          <w:szCs w:val="90"/>
        </w:rPr>
        <w:t>Revolu</w:t>
      </w:r>
      <w:r>
        <w:rPr>
          <w:rFonts w:cs="Times+New+Roman1250" w:ascii="Times+New+Roman1250" w:hAnsi="Times+New+Roman1250"/>
          <w:sz w:val="90"/>
          <w:szCs w:val="90"/>
        </w:rPr>
        <w:t>çã</w:t>
      </w:r>
      <w:r>
        <w:rPr>
          <w:sz w:val="90"/>
          <w:szCs w:val="90"/>
        </w:rPr>
        <w:t>o Franc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queda da Bastilha, no dia 14 de julho de 1789, marca o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do movi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pelo qual a burguesia francesa, consciente de seu papel preponderante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d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, tirou do poder a aristocracia e a monarquia absolutista. O novo mod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sociedade e de estado criado pelos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franceses influenciou grande par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mundo e, por isso, 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rancesa constitui um importante marco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n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mundo para a idade contempo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 e para a sociedade capitalista base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 economia de merca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le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que teve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em 1789 e se prolongou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1815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rancesa, baseada em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liberais, dem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s e nacionalistas, foi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meira das revol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modernas. Por suas con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>ncias e pela 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erceu na 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ses mais adiantados da Europa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considerada a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tante do ciclo de revol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burguesas d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. A indep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s Est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nidos e 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industrial iniciada na G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-Bretanha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utras duas grand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que marcaram a tran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idade moderna para a i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empo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tecedentes. Historiadores divergem quanto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causas d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rances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s as mais comumente citadas incluem o descontentamento do povo fra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, fart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lerar um regime em que eram 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s os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s e os abusos. A monarqu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solutista representava um ob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cul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sc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burguesia, classe mais ric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str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a da 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s camponeses ainda viviam esmagados pelo sistema feud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erante no campo. A nobreza e o alto clero poss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m as melhores e mais extens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riedades, enquanto o campesinato vergava sob o peso dos impostos reais, do d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zi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les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tico e dos direitos senhori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oder absoluto do rei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ia, pelo menos teoricamente, sofrer limi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de 1614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ram convocados os Estados Gerais,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que representav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que se compunha da nobreza, do clero e do chamado terceiro estado, ou sej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os aqueles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pertenciam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duas primeiras classes.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havia liberd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igiosa nem de imprensa. Com uma simples ordem -- a lettre de cachet -- o rei pod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dar efetuar pri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arbitrariamente. A just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ainda adotava a tortura. O poder re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oiava-se na nobreza e no clero. O Parlamento, principal corte de just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mente entrava em conflito com o soberano e, como tinha o direito de critic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editos reais podia mesmo recusar-se a reconhe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-los. Nessas disputas, o povo punha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o lado do Parlamen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das 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o regime m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quico que, por sua impopularidade, mui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ibuiu para a queda do regime foi a corte. De seus numerosos membros, cerc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6.000 estavam a serv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o rei, enquanto os demais eram corte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se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inida. Outra grave falha do regime era a falta de unidade administrativa. Os impos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ariavam de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 para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 e cada uma delas mantinha sua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 leis. Existiam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organiz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judiciais: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os tribunais reais, hav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queles que pertenciam aos senhores de terra,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 xml:space="preserve">s municipalidades 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igrej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des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iscal e os gastos su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fluos tinham desastrosas con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. O 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mento era constantemente defic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 os impostos se cobrav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maneira arbi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O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a desigualdade imperava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nos mei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les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ticos: o alto clero,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exclusivamente de nobres, poss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cerca de se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cento das terras d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e reservava para si a maior parte da receita da igrej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nobreza gozava de numerosos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s. Somente seus membros tinh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esso aos cargos da corte, aos comandos militares e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dignidades ecles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ticas.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as propriedades prevaleciam os direitos feudais: contrib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m 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ero ou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balho, pagamento pelo uso dos moinhos, fornos etc. Entregue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a uma vid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s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impedida de exercer atividades consideradas menos dignas, a nobrez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ou em deca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. Sentindo-se ame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a pela burguesia, suscitou um movi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re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a fim de conservar seus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s. Conseguiu excluir do alto clero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lamento e dos postos mais expressivos da carreira militar aqueles cuja nobrez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sse superior a quatro g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c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burguesia. Com o desenvolvimento d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, da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 e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, a burguesia prosperou. Tornou-se conside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o movimento dos princip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tos franceses, enriquecidos com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das Antilhas e o 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o de escravos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e desenvolveu. Os produtos franceses tinham fama em toda a Europ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ra igualmente n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o progresso das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xtil, metal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gica e de min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bora a maior parte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industrial ainda dependesse do artesanato,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vam a surgir as primeiras grandes f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bricas capitalistas, que empregav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quinaria moderna. Era natural, portanto, que a burguesi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conformasse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manecer relegada a um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ecun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na vid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 Ademais, a m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minis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s afetava diretamente seus interesses. Ela ansiava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mud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regime que lhe permitisse participar da adminis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era, assim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al interessada n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o progresso industrial, a classe ope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cresceu e passou a reivindic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ores sa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e melhore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trabalho. Mas aind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ra suficiente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umerosa, nem dispunha de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para aspirar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dir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movi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Mais grave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era o problema a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O campesinato representav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ve 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mos d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total. Embora a maioria dos camponeses fosse livr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mente uma pequena parcela podia manter-se com 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terra e desfrutav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pad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vida relativamente elevado. Os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viviam esmag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los impostos e eram obrigados a dedicar-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rtesanal para subsistir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mponeses sem-terra viam-se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s a trabalhar nas propriedades dos gran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ho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er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A estrutura a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obsolet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atendia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nov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de um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que se expandia com o progresso industrial e mercanti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lamavam-se medidas capazes de aumentar 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g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ola, que mal chegav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limentar 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ssim, 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ram prop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ia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fer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ra muito grande a 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Voltaire e, principalmente, de Jean-Jacqu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usseau, autor do livro Du contrat social (1762; Contrato social), lido e aplaudido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. Inspirados n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de Rousseau, os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efendiam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a soberania popular e da igualdade de direitos. O exemplo d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ericana (1776)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muito contribuiu para exaltar a opi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frances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ntre os intelectuais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dos 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Jean Le Rond d'Alembert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e-Robert-Jacques Turgot e Denis Diderot, sobressaiu-se o abade Mably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iderado o "profeta e conselheiro d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", que chegou a preconiza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riedade coletiva da terra. Foi, entretanto, o mar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de Condorcet quem consegui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rimir com fidelidade as aspi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s 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. Defendia a liber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e chegou a elaborar o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os direitos do homem. Contudo, a eli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lectual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retendia aplicar o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igual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 xml:space="preserve">as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>ncias. Os mais radicais defendiam a "monarquia republicana". Segu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nsavam, a massa ignorant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stava preparada para participar do poder. Diante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messas de igualdade e fraternidade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o povo foi atr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para a cau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. </w:t>
      </w:r>
      <w:r>
        <w:rPr>
          <w:rFonts w:cs="Times+New+Roman1252" w:ascii="Times+New+Roman1252" w:hAnsi="Times+New+Roman1252"/>
          <w:sz w:val="23"/>
          <w:szCs w:val="23"/>
        </w:rPr>
        <w:t>À</w:t>
      </w:r>
      <w:r>
        <w:rPr>
          <w:sz w:val="23"/>
          <w:szCs w:val="23"/>
        </w:rPr>
        <w:t>s 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peras d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agravou-se a cris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mica. O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o mei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belecer o equi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brio seria suprimir os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s e decretar a igualdade de to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ante do fisco, mas para isso era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opor-se aos nobres, e o govern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inh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para tan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is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. Nomeado ministro d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em 1783, Charles-Alexand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Calonne tentou solucionar a crise por meio de em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timos sucessivos. Quando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de conseguir novos em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timos, pensou em realizar reformas, a fim de obrig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s privilegiados a pagar impostos. Sabendo que seus projetos seriam rejeitados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lamento, apelou para a convo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e des notables, compost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ndes senhores, p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pes, magistrados e conselheiros de estado.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reuniu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1787, mas rejeitou 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de Callone, logo de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por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. O nov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inistro d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, L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nie de Brienne, sugeriu aos n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 as mesmas medi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ostas pelo antecessor e foi igualmente derrotado. Brienne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submeteu se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nos ao Parlamento de Paris, que aprovou algumas reformas mas derrubou as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tantes, como a que i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o imposto territori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entrou em choque com o Parlamento e este fez publicar, em mai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788, uma dec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 valeu como verdadeira decl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ireitos da 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 po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mou o partido dos parlamentares e o soberano acabou por decretar o recess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ul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do Parlamento. A crise se aprofundou e, premido pela gravidade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cedeu e substituiu Brienne por Jacques Necker, homem mui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ular, que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fora ministro d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e que passou a exercer fun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primeirominist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am convocados os Estados Ger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ois de acesos debates sobre a proporcionalidade dos representantes das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lasses nos Estados Gerais, o rei decidiu atender ao clamor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o e concedeu que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ceiro estado contasse com tantos representantes quantos tinham as outras duas clas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unidas e que fossem periodicamente convocados para deliberar sobre despesa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s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entanto, a cris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continuou a agravar-se. A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xtil fo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mente atingida pela con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inglesa e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desempregados elevou-s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ca de 200.000. Os camponeses famintos assaltavam os celeiros e se recusav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gar os direitos feudais. Em Paris, cuj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ra de cerca de 650.000 habitant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s de 120.000 indigentes perambulavam pelas ru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da da Bastilha. Logo na primeira s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Estados Gerais,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resentantes do terceiro estado desentenderam-se com os aristocratas. Depoi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goci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infru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eras, os primeiros resolveram deliberar sozinhos, na qualidad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resentantes de 96% da 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e declararam-se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Nacional, soberana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de impostos. Essa medida praticamente subtraiu ao rei o poder sobre 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se constituiu no primeiro at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hostilizou o terceiro estad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ntou anular suas delib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mas ante sua res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foi obrigado a ceder. A part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declarou-se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Constituinte, destruindo com iss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r absoluto da monarqu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igado pela rainha e pelos que o cercavam, o soberano preparou-se para agir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uniu as tropas em torno de Paris e Versalhes. Circulavam boatos sobre a diss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O rei recusou-se a dispersar as tropas a pedido dos constituintes e demiti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cker. Paris levantou-se em defesa d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Camille Desmoulins incitou o pov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agir e encab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u uma passeata de protesto. O grupo invadiu o H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tel de Vil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prefeitura), onde capturou algumas armas. Organizou-se, no dia 13 de julho, um comit</w:t>
      </w:r>
      <w:r>
        <w:rPr>
          <w:rFonts w:cs="Times+New+Roman1256" w:ascii="Times+New+Roman1256" w:hAnsi="Times+New+Roman1256"/>
          <w:sz w:val="23"/>
          <w:szCs w:val="23"/>
        </w:rPr>
        <w:t>ê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manente que reuniu 12.000 homens e constituiu uma mi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 para a defesa de Par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i o primeir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da Guarda Nacion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dia seguinte, 14 de julho, a agi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resceu. O povo sublevado saqueou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tel des Invalides (sede do governo militar parisiense), onde recolheu canh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ilhares de fuzis. Em seguida, dirigiu-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Bastilha,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ocura de mais armas e mun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ois de algumas horas de luta, a massa invadiu a fortaleza e massacrou s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fensores. A queda da Bastilha teve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decisiva para 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porque e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bolo das injust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do antigo regime. O rei capitulou. Em 15 de julho, anunci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s deputados a disper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s tropas e, no dia seguinte, chamou Necker para reassum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Minis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d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.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e Maria Antonieta se dirigiram a Paris, nu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ntativa de pacificar a cidade. O rei sancionou todas as medidas adotadas pe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. Esses acontecimentos repercutiram por toda 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. 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artamentos,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am-se novas municipalidades e organizaram-se mi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ula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cha contra Versalhes.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a queda da Bastilha, espalharam-se pel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atos alarmantes. Falava-se numa conspi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aristocratas para retomar o pode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camponeses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a rebelar-se. Atacaram os castelos e recusaram-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gar os direitos feudais. A insurr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 campo chamou a at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tituinte para o problema a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Reunida em 4 de agosto, decidiu, finalment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rimir os direitos feudais, os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s fiscais e a venalidade dos cargos. Em 26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gosto,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votou a Decl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Universal dos Direitos do Homem --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lamava a liberdade, a igualdade, a inviolabilidade da propriedade e o direit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sistir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op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-- e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u a discutir 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gravou-se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ndo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recusou-se a sancionar os decretos de 4 de agosto e chamou as trop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volta a Versalh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fome contrib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para aumentar o desespero das massas. Em 5 de outubro,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ult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irigiu-se a Versalhes, clamando por p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exigindo do rei a apro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retos de 4 de agosto.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prometeu providenciar alimento e sancionar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retos. No dia seguinte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as massas invadiram o pa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o e pressiona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retamente o soberano, que prometeu, para acal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as, instalar-se em Par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No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d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distinguiam-se, n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du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c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antag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s: os aristocratas e os patriotas. Com o desenrolar d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ontecimentos, os dois grupos cindiram-se. Os patriotas dividiram-se em monarquist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, temendo a asc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movimento popular, desejavam fortalecer o poder real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cionais, que pretendiam limitar o poder do rei sem aboli-lo; e um pequeno grup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tremado que, desconfiado de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, procurava restringir a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 su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rib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A lut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travava somente n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Havia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ubes, em que os diversos grupos se reuniam para discutir. O principal deles era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ube dos Jacobinos, onde se encontravam os deputados patriotas e a elite da burgues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Os debates se travavam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elos jornais: enquanto a aristocracia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ifestava no Petit Gauthier, na extrema esquerda Jean-Paul Marat agitava a opi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com o L'Ami du Peupl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stav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tomar medidas que remediassem a crise financeir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organizassem a vida constitucional d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 Como medida extrema, decidiu l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bens do clero. Emitiu assinats, reembol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 em bens ecles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ticos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terminou que essa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de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ices circulassem como moeda corrente. Com iss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custo de vida subiu. O estado foi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 a emitir cada vez 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oi conc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a em 1791 e, seguindo o exemplo dos americanos,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tituintes encab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-na com uma decl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ireitos que valia como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filo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ficos d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s mais importantes eram o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soberania do povo e o da sep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poderes. Sendo maioria n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urguesia ditou os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que nortearam 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de acordo com se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esses de classe, e preocupou-se, ao mesmo tempo, em restringir o poder real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er as reivindi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as massas populares. Escolheu o regime representativo,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l o pov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eria influir diretamente no governo e nem todos podiam votar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foram divididos em duas categorias -- ativos e passivos -- e 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torgou o direito de voto somente aos primeiros. A base para a disti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as du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tegorias era a propriedad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deputados deviam ser escolhidos entre 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que pagass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quivalente a cin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a dias de sa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Desse modo, os plenos direi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s ficavam reservados aos ricos. O poder judic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foi confiado a j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zes eleitos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oder executivo a um monarca hered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Legislativa, eleita por do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os, era indissol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vel e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o poder preponderante no novo regime. Ao sobera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bia sancionar as leis, dirigir 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externa e usar o "veto suspensivo" para recusar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sancionar uma lei durante duas legislaturas sucessiv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abeleceu a igualdade de impostos, secularizou o matrim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istro civil e a instr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. Para conter a agi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ope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decorrente da cri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e do desemprego,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votou uma lei que proibia as associ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issionais. Na verdade, a queda do antigo regime trouxe pouca vantagem para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rariado. Nem mesmo os camponeses pobres foram beneficiados como esperava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a-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 novo regime teve de enfrentar grandes dificuldades,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eves ope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, descontentamento de camponeses e desentendimentos entre ofici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bres e soldados patriotas. Os choques das diversas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l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 os moder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o lado da aristocracia, contra aqueles que exigiam medidas mais dem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rgiram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sociedades que defendiam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mais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as que as dos jacobin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a que ficou conhecida por Clube dos Cordeliers, de que faziam parte George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acques Danton, Jean-Baptiste Santerre, Marat, Desmoulins e Jacques-Ren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bert.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ciedades populares de Paris agruparam-se em 1791 numa fed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e apresentaram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a reivind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suf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io universal. Nessas sociedades propagavam-s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deais republicanos e discutia-se a qu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. </w:t>
      </w:r>
      <w:r>
        <w:rPr>
          <w:rFonts w:cs="Times+New+Roman1252" w:ascii="Times+New+Roman1252" w:hAnsi="Times+New+Roman1252"/>
          <w:sz w:val="23"/>
          <w:szCs w:val="23"/>
        </w:rPr>
        <w:t xml:space="preserve">À </w:t>
      </w:r>
      <w:r>
        <w:rPr>
          <w:sz w:val="23"/>
          <w:szCs w:val="23"/>
        </w:rPr>
        <w:t>medida que as massas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adicalizavam, a grande burguesia, temendo 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as, agrupava-se n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"partido de conser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ocial". O govern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teve de enfrentar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imosidade dos demais soberanos da Europa. Estes, a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, permaneceram neutr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verem n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penas o enfraquecimento d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, mas, 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logo sentir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e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propag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ideais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em seu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os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s, passa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auxiliar abertamente as tentativas de contra-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quanto os exilados preparavam a guerra contra-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ia Antonieta tentavam obter aux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o nas outras cortes da Europa. Entraram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ato com o mar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de Boil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que concentrara tropas em Metz. Na noite de 20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unho de 1791, o rei fugiu com sua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das Tulherias em dir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fronteira m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a viagem, foram descobertos e presos em Varennes.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suspende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isoriamente os poderes do sober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e incidente foi de grande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, pois serviu para estimular 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publicanas. O Clube dos Cordeliers solicitou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que proclamas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, mas el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cedeu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e recusou a levar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a julgament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ntou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inocen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o. O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promoveram uma manifes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mpo de Marte e foram dispersados a tiros pela guarda nacional do mar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afayette, que, de volta dos Estados Unidos, havia se incorpora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rrente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derados, que dominaram 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Submeteram 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o soberan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 seus poderes e concederam, a seu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o pedido, a anistia ger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 30 de setembro, a constituinte encerrou seus trabalhos. Logo em seguida,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</w:t>
      </w:r>
      <w:r>
        <w:rPr>
          <w:rFonts w:cs="Times+New+Roman1252" w:ascii="Times+New+Roman1252" w:hAnsi="Times+New+Roman1252"/>
          <w:sz w:val="23"/>
          <w:szCs w:val="23"/>
        </w:rPr>
        <w:t xml:space="preserve">º </w:t>
      </w:r>
      <w:r>
        <w:rPr>
          <w:sz w:val="23"/>
          <w:szCs w:val="23"/>
        </w:rPr>
        <w:t>de outubro, reuniu-se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Legislativa, dividida entre os membros do Clu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s Feuillants, que defendiam a monarquia; os independentes, que desejavam salva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; e os jacobinos, dispostos a destruir o rei se ele atentasse contr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uerra externa. 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continuava conturbada e os soberanos da Europ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mavam invadi-la.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via na guerra uma possibilidade de retomar o po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s dos feuillants esperavam que um conflito limitado lhes proporcionass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ole d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s jacobinos confiavam em que a guerra exaltaria os sentimen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e desmascararia a contra-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Diver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cias com 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ust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e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vam degenerar numa guerra,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vitada por Leopoldo, o imperad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us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aco. Com a morte deste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 e a asc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Francisco II, militarista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solutista, o choque armado tornou-se iminente. Em 20 de abril de 1792 declarou-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uerra. Os primeiros insucessos no conflito, para o qual os francese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stav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eparados, acabaram por incitar o 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mo dos patriotas e aumentar-lhes a desconfi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re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rte e a seus generais, considerados 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plices do inimigo. Ma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tonieta revelava aos aus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cos os planos do estado-maior fra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unha sua guarda de contra-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enquanto Lafayette desejava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gua com 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ustria, a fim de marchar contra Paris e submeter os jacobinos. Est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cobriram toda a trama e exigiram a de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cia do rei como traido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temor da inva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russiana,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declarou a "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em perigo"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terminou pront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m todo 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 Diante da agi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pular, os moder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uaram e os jacobinos e cordeliers prepararam a insurr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ara derruba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arquia. Contavam com quase todo o povo de Paris e mandaram vir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s federados, entre os quais 500 marselheses, que entoavam um hino guerreir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sto por Rouget de Lisle, denominado Marselhes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 exal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resceu com a divulg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manifesto do duqu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unswick, chefe dos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s austro-prussianos, que exigia respeito a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e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va o povo fra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. Robespierre instigou o povo a exigir d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rei. Diante da recusa, na noite de 9 de agosto, os insurretos declarara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solvida a Comuna legal. Jean Guilliot Mandat, chefe da Guarda Nacional, prepar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fesa das Tulherias mas, convocado ao H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tel de Ville pela Comuna insurrecional, fo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o e linchado. Santerre o substituiu. No dia seguinte, o povo marchou sobre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ulherias e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e sua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pediram prot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A luta nas Tulher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ou mais de duas horas e terminou com a v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dos insurretos. Declarando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solvida,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delegou ao povo, sem disti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o direito de eleger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o que ocorreu em 20 de setembro de 1792, e proclamou o impediment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i. O poder executivo passou para um conselho provi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, do qual Danton era memb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 verdadeiro chef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riou um novo calen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a partir da data em que proclam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. O ano de 1792 passou a ser o ano I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e o ano IV da liberdade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es receberam novas denomin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inspiradas nas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 habituais e manifes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natureza em cada es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s meses do outono eram: vindi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(de vindim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heita de uvas), de 21 de setembro a 20 de outubro; bru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(de brumas, 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voa),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1 de outubro a 20 de novembro; fri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(de frimas, "geada"), de 21 de novembro a 2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dezembro. No inverno, sucediam-se os meses nivoso (de neve), pluvioso (de chuvas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ventoso (de vento); na primavera, germinal (de ger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), floreal (de florada)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irial (de pradarias); e no ve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messidor (do latim messe, "colheita"), termidor (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ego therme, "calor") e frutidor (de frutas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principais medidas adotadas a partir de 10 de agosto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a i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f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io universal, foram a exti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fetiva dos direitos feudais e a venda dos ben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iscados aos emigrados. A Comuna de Paris passou a dirigir os acontecimentos 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 sua vontade ao legislativo, que, por e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a Comuna, mandou aprisiona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real na torre do Templo. O conflito entre a Comuna e o legislativo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rofundou. A primeira seguia Robespierre e seu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enquanto a segun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bedecia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ordens de Jacques-Pierre Brissot e dos girondinos, grupo de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im chamados porque os mais destacados eram representantes do departament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ronda (Gironde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is partidos debatiam-se n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: os girondinos e os montanhe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radicais aliados aos sans-culottes, como eram chamadas as massas parisienses)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ais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eres da Gironda eram Pierre-Victurnien Vergniaud, Brissot, o mar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dorcet e J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 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on de Villeneuve. Robespierre, Danton e Marat lideravam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tanhes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no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 de que o inimigo invadira a Lorena e tomara Longwy e Verdu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bressaltou Paris. O povo decidiu fazer just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com a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s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: invadiu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, depois de julgamentos su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executou os presos considerados traido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quanto isso, travava-se a batalha de Valmy, de que os franceses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am vencedo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ror. A descoberta de documentos que comprometiam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com a contra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lou a sorte do rei. Julgado pel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, foi condena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morte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uilhotinado em 21 de janeiro de 1793. A morte de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VI provocou nova inva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pelas po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. A necessidade de convocar volun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para a def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Paris deu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i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suble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Ven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(Ven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e). A fim de enfrentar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ficuldades, 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tomou, de ma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a abril de 1793, medidas extraordi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viou 82 deputados aos diversos departamentos, com o objetivo de recrutar os 300.0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ens de que necessitava para a guerra, prender suspeitos e apurar as falhas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minist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locais. Criou ainda um tribunal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, tornou mais rigorosas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nas contra emigrados, estabeleceu impostos sobre rendimentos, organizou em c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una um Comit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de Vigi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e criou ainda um Comit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de Sal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carregado de adotar todas as medidas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sal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e que pass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rigir efetivamente 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 Danton foi o chefe desse comi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as medidas de exc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ram orige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fase conhecida com o nom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or. A luta entre girondinos e montanheses continuou acesa. Os primeir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eguiram fazer decretar a pr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Marat, que, no entanto, foi absolvido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ibunal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 Ao entrar em luta contra a Comuna, os girondinos preparar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 per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 extremist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ois Hanriot, chefe da Guarda Nacional parisiense,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nte de vinte mil homens, cercou as Tulherias, onde estava reunida 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igiu a pr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dos principais membros da Gironda. Com a queda destes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s,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tanheses assumiram o poder sob a lid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Robespierre, numa hora c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inimigo externo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va e as insurre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internas se sucediam. Uma jov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irondina, Charlotte Corday, assassinou Marat. O Comit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de Sal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fo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igorado, com a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a de Danton e a entrada de Robespierre. Seus membros decidi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somente um governo forte poderia salvar 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. Pressionada pelas massas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adotou medidas relativas ao abastecimento 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tra-r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Em junh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aborou 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1793 e, em outubro, substituiu o governo provi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por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vern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"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que a paz fosse restabelecida". Mas, para manter-se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vern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precisava exterminar seus inimigos. Instaurou-se o Terror.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primeiras 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mas desse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sangrento foi Maria Antonieta, executada em 16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utubro de 1793. Em seguida, subira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guilhotina 22 girondinos, o duque de Or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an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intelectual Mme. Roland e o as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omo Jean-Sylvain Bailly, prefeito de Paris.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ec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e sucederam, e, no fim do ano, 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s suspeitos haviam sido eliminad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bespierre. O elevado custo de vida, no entanto, continuava provoca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contentamento. Desde que entrara para o Comit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de Sal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, Robespier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rnara-se o verdadeiro chefe do governo. Tinha contra si duas correntes: os ultra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guidores de 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bert,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er dos sans-cullotes, e os moderad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e Danton. Os primeiros exigiam medidas cada vez mais radicais e falav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em revolucionar toda a Europa, instituindo a "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universal". Os dantonist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, condenavam os excessos do Terror e desejavam o fim da ditadu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Robespierre decidiu esmagar as duas fac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Descobriu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pi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 hebertistas e mandou-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guilhotina em ma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1794. Pouco depoi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usados de conspirar, Danton e seus correlig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foram presos e guilhotin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oiado pel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 Louis de Saint-Just, Robespierre 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s em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medidas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savam a dar 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ida base dem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ic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: a re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arcial 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riedade e leis de amparo soci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mendo nova conspi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Robespierre exigiu a apro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chamada le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irial, que acelerou as exec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 deu a esse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o nome de Grande Terror.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 Lavoisier e o poeta Andr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C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nier foram guilhotinados ness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. Enqua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sso, a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francesas obtiveram a v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de Fleurus e afastaram o perigo estrangeir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inimigos de Robespierre aproveitaram-se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para explorar o descontenta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povo e d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ntra o excesso de exec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Robespierr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om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 risco que corria, pensando contar ainda com o apoio d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27 de julho, seus inimigos o acusaram, ao mesmo tempo em que o impedi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falar. Ao fim da agitada reu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cretou sua pr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a de se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guidores. A Comuna se rebelou, mas grande parte da Guarda Nacional negou-l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oio. Desorientados, o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a Comuna se dispersaram e 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euniu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opas dos moderados, m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houve necessidade de luta. Robespierre e se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aboradores foram guilhotinados em 28 de julh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termidoriana. Iniciou-se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a chamada re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termidoriana, lider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os moderados. O tribunal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 enviou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guilhotina 16 carros replet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roristas. Os Comi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de Sal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foram dominados, a lei prairial revogada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Clube dos Jacobinos fechado. Os girondinos, que haviam sido proscritos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foram chamados a reassumir seus postos, enquanto os emigrados voltav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massa. Por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vezes as massas populares invadiram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mas fo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h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as pelas tropas fi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s ao governo. A partir de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 rep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ornou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olenta. Os extremistas passaram a ser c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s em todo 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 Era o Terror Branco.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alistas ainda tentaram voltar ao poder, mas foram esmag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re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.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uportando mais a guerra, a Europa reconheceu 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ancesa. Mas 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-financeira d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continuava ca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ica. Ante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aparecer, 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finiu o novo regime. Tendo sido abolida a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793, elaborou outra, rea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que revogava o suf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io universal e dividia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eitores segundo sua con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m impostos. Criou o Dire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, poder executiv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nco membros, um dos quais era sub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anualmente. Os realistas ensaiaram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va re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mas foram reprimidos pelo visconde Paul-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is-Jean-Nicolas Barr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uxiliado por Napole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Bonaparte, jovem general-de-brigada. Como recompensa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meou Barras diretor e fez de Bonaparte general-de-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comanda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interno. Em 26 de outubro de 1795 a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cerrou seus trabalhos.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re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durou quatro anos, no decorrer dos quais enfrentou ame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, ora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acobinos, ora dos realistas. Os primeiros agrupavam-se em torno de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is-No</w:t>
      </w:r>
      <w:r>
        <w:rPr>
          <w:rFonts w:cs="Times+New+Roman1256" w:ascii="Times+New+Roman1256" w:hAnsi="Times+New+Roman1256"/>
          <w:sz w:val="23"/>
          <w:szCs w:val="23"/>
        </w:rPr>
        <w:t>ë</w:t>
      </w:r>
      <w:r>
        <w:rPr>
          <w:sz w:val="23"/>
          <w:szCs w:val="23"/>
        </w:rPr>
        <w:t>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beuf, que sonhava com um comunismo integral e fundou a Sociedade dos Iguais. Su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olta foi esmagada e Babeuf guilhotina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artir de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ucederam-se os golpes de estado. O de 18 frutidor (4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tembro de 1797), dirigido por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membros do Dire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, auxiliados por Bonapart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i contra os realistas; o de 22 floreal (4 de maio de 1798), foi desferido contra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cobi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quanto o Dire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se desgastava em lutas internas, Bonaparte fortalecia-se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 xml:space="preserve">ncia dos 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xitos das campanhas militares empreendidas no exterior, e pass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r considerado como o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o homem capaz de restabelecer a ordem. Bonaparte tev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im,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desfechar o golpe de estado do 18 bru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(9 de novembr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99), por meio do qual assumiu o poder e inaugurou uma nova era, encerrando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im o cicl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beuf,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is-No</w:t>
      </w:r>
      <w:r>
        <w:rPr>
          <w:rFonts w:cs="Times+New+Roman1256" w:ascii="Times+New+Roman1256" w:hAnsi="Times+New+Roman1256"/>
          <w:sz w:val="23"/>
          <w:szCs w:val="23"/>
        </w:rPr>
        <w:t>ë</w:t>
      </w:r>
      <w:r>
        <w:rPr>
          <w:sz w:val="23"/>
          <w:szCs w:val="23"/>
        </w:rPr>
        <w:t>l; Danton, Georges-Jacques; Jacobinos e girondinos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at, Jean-Paul; Napole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Bonaparte; Robespierre, Maximilien de </w:t>
      </w:r>
      <w:r>
        <w:rPr>
          <w:rFonts w:cs="Times+New+Roman1258" w:ascii="Times+New+Roman1258" w:hAnsi="Times+New+Roman1258"/>
          <w:sz w:val="23"/>
          <w:szCs w:val="23"/>
        </w:rPr>
        <w:t>©</w:t>
      </w:r>
      <w:r>
        <w:rPr>
          <w:sz w:val="23"/>
          <w:szCs w:val="23"/>
        </w:rPr>
        <w:t>Encyclopaedia Britannica do Brasil Publi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Lt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45"/>
          <w:szCs w:val="45"/>
        </w:rPr>
        <w:t>S</w:t>
      </w:r>
      <w:r>
        <w:rPr>
          <w:rFonts w:cs="Times+New+Roman1252" w:ascii="Times+New+Roman1252" w:hAnsi="Times+New+Roman1252"/>
          <w:sz w:val="45"/>
          <w:szCs w:val="45"/>
        </w:rPr>
        <w:t>ã</w:t>
      </w:r>
      <w:r>
        <w:rPr>
          <w:sz w:val="45"/>
          <w:szCs w:val="45"/>
        </w:rPr>
        <w:t xml:space="preserve">o Mateus </w:t>
      </w:r>
      <w:r>
        <w:rPr>
          <w:rFonts w:cs="Times+New+Roman1255" w:ascii="Times+New+Roman1255" w:hAnsi="Times+New+Roman1255"/>
          <w:sz w:val="45"/>
          <w:szCs w:val="45"/>
        </w:rPr>
        <w:t xml:space="preserve">– </w:t>
      </w:r>
      <w:r>
        <w:rPr>
          <w:sz w:val="45"/>
          <w:szCs w:val="45"/>
        </w:rPr>
        <w:t>Abril de 1999 - Na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8:09:00Z</dcterms:modified>
  <cp:revision>828</cp:revision>
  <dc:subject/>
  <dc:title/>
</cp:coreProperties>
</file>