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30"/>
          <w:szCs w:val="30"/>
        </w:rPr>
        <w:t>INTRODU</w:t>
      </w:r>
      <w:r>
        <w:rPr>
          <w:rFonts w:cs="Times+New+Roman+Negrito1250" w:ascii="Times+New+Roman+Negrito1250" w:hAnsi="Times+New+Roman+Negrito1250"/>
          <w:color w:val="000000"/>
          <w:sz w:val="30"/>
          <w:szCs w:val="30"/>
        </w:rPr>
        <w:t>ÇÃ</w:t>
      </w:r>
      <w:r>
        <w:rPr>
          <w:rFonts w:cs="Times+New+Roman+Negrito0" w:ascii="Times+New+Roman+Negrito0" w:hAnsi="Times+New+Roman+Negrito0"/>
          <w:color w:val="000000"/>
          <w:sz w:val="30"/>
          <w:szCs w:val="30"/>
        </w:rPr>
        <w:t>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escolha de Charles de Gaulle para o estudo surge da necessidade de se apresentar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ma aprofundada esta personalidade de grande impor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 e representatividade no ce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undial e d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internacional no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ulo XX. Dentre os grandes 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eres que se projetar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s anos mais c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os do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culo XX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Churchill, Lenin, Franklin Roosevelt, Stalin, Hitler, Ma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se-Tung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Charles de Gaulle, ao cont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rio dos demais, constitui um cas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parte, faltando-lh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mpre uma base nacional importante em que fundamentar sua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o que teria sido fatal a u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mem men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hurchill ao assumir o poder, encontrava a Inglaterra numa 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militar extrema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licada, sozinha fre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Alemanha nazista, mas seu terri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havia sido ocupado,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m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o Bri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o ainda era uma realidade decisiva no panorama internacional, e a simpatia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ados Unidos pela causa inglesa representava um conforto, um es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mulo e uma espe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itler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surgiu num momento desastroso da his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a do seu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, mas o potencial ale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–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umano e econ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 xml:space="preserve">mico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uma vez mobilizado, deu-lhe uma 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naturalmente dominante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uropa e no mundo. E o simples fato de terem at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s de si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es gigantescos como os Esta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nidos, a Un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ovi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ica e a China conferiram a Roosevelt, Lenin, Stalin e Mao Tse-Tung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ensa autoridade nacional e internacion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harles de Gaulle contava apenas com um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,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ica e moralmente exausta pe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uerra de 1914-1918; esmagada em poucas semanas, em 1940, pela Alemanha de Hitler; e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unca mais voltara a ocupar um lugar central na con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neg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cios mundiais, embo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vesse conseguido, depois de longos e penosos anos reerguer-se economicamente. Diante t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dro De Gaulle poderia ter se acomodado a uma 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ecundaria, como seu sucessor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ompidou. Mas a sua originalidade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uma das muitas marcas da sua grandeza excepcional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e o rebaixamento d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a po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e segunda class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o o impediu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g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a personalidade e de seus cri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rios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de faze-la ouvida das demais 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, indifere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s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dos supergrandes e criando a su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a, reprovada por alguns, mas respeita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tod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Gaulle, que por certo poss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a um elemento de arrog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 e tenacidade, se pronunciav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, se recusou a reconhecer a vi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a ale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ã </w:t>
      </w:r>
      <w:r>
        <w:rPr>
          <w:color w:val="000000"/>
          <w:sz w:val="23"/>
          <w:szCs w:val="23"/>
        </w:rPr>
        <w:t>e se dispunha a continuar a luta, fos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o fosse. E esta arrog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, essa firmeza absoluta, essa confi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inabal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em si deveri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lvar 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pelo menos t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vezes: depois do desmoronamento militar e moral de 1940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ante da Alemanha; por ocas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a crise da Ar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ia, em 1958; durante as agi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estudanti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p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as de maio de 1968. Basicamente conservador, sua 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e seu conhecimento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is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a faziam dele um pensador original e criativo, cujas i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as representavam, o mais d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ezes, s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corajosas e inteligentes para os problemas franceses e internacionai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trabalho busca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dar bem a medida desse homem obstinado que soube impor-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aticamente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frente de um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 fraco, num mundo estruturado em fu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der, de hegemonias e de depen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s decorrentes da puj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militar e do peso econ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mic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s caract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sticos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durante seus mais de vinte anos no ce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franc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s 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de su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cional e internacional, e suas i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as sobre diplomacia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lineados, visando demonstrar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mpor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 deste personagem no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ulo XX para a His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30"/>
          <w:szCs w:val="30"/>
        </w:rPr>
        <w:t>ELEMENTOS BIOGR</w:t>
      </w:r>
      <w:r>
        <w:rPr>
          <w:rFonts w:cs="Times+New+Roman+Negrito1250" w:ascii="Times+New+Roman+Negrito1250" w:hAnsi="Times+New+Roman+Negrito1250"/>
          <w:color w:val="000000"/>
          <w:sz w:val="30"/>
          <w:szCs w:val="30"/>
        </w:rPr>
        <w:t>Á</w:t>
      </w:r>
      <w:r>
        <w:rPr>
          <w:rFonts w:cs="Times+New+Roman+Negrito0" w:ascii="Times+New+Roman+Negrito0" w:hAnsi="Times+New+Roman+Negrito0"/>
          <w:color w:val="000000"/>
          <w:sz w:val="30"/>
          <w:szCs w:val="30"/>
        </w:rPr>
        <w:t>FIC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harles And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Joseph Marie de Gaulle nascia a 22 de novembro de 1890, em Lille, filh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Henry de Gaulle e Jeanne Maillot Delannoy. Sua fa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lia era de origem burguesa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ervadora e ca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ica, do norte d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. A fa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lia De Gaulle possuiu membros que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tacaram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 xml:space="preserve">ó </w:t>
      </w:r>
      <w:r>
        <w:rPr>
          <w:color w:val="000000"/>
          <w:sz w:val="23"/>
          <w:szCs w:val="23"/>
        </w:rPr>
        <w:t>na vida militar como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. Seu pai fora militar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triota, proporcionando ao filho um ambiente de nacionalismo, sentimento de luta, revolta 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vanche diante os inimigos, que comum tanto ao pai quanto ao filho fora a Alemanha. E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ntimento fica claro em passagens de seu livro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Mem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as de Guerra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, em que ele diz: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as nada me entristecia mais do que nossa fraqueza e nossos erros, que me eram revelados, na inf</w:t>
      </w:r>
      <w:r>
        <w:rPr>
          <w:rFonts w:cs="Times+New+Roman+Itálico1254" w:ascii="Times+New+Roman+Itálico1254" w:hAnsi="Times+New+Roman+Itálico1254"/>
          <w:i/>
          <w:iCs/>
          <w:color w:val="000000"/>
          <w:sz w:val="23"/>
          <w:szCs w:val="23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cia, pelos rostos que me cercavam e pelas palavras que eu ouvia: nossa retirada em Fashoda, o caso Dreyfus, conflitos trabalhistas e disc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dias religiosas. E nada me comovia tanto como as hist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ias acerca de nossos infor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ú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ios passados como por exemplo, a hist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ia do pr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rio desespero de minha m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 quando, ainda menina pequena, viu os seus pais em l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grimas: `Bazaine capitulou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’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.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  <w:r>
        <w:rPr>
          <w:rFonts w:cs="Times+New+Roman+Itálico0" w:ascii="Times+New+Roman+Itálico0" w:hAnsi="Times+New+Roman+Itálico0"/>
          <w:i/>
          <w:iCs/>
          <w:color w:val="000000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 ainda di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 xml:space="preserve">sobre seu pai: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eu pai, homem de pensamento, cultura e tradi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, era saturado por seus quanto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à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dignidade da Fran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. Foi ele quem revelou a Hist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ia.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  <w:r>
        <w:rPr>
          <w:rFonts w:cs="Times+New+Roman+Itálico0" w:ascii="Times+New+Roman+Itálico0" w:hAnsi="Times+New+Roman+Itálico0"/>
          <w:i/>
          <w:iCs/>
          <w:color w:val="000000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harles de Gaulle foi educado em c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os jes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as, ingressando em 1909 na escol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int-Cyr. Ingressa o ex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cito, compondo o 33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º </w:t>
      </w:r>
      <w:r>
        <w:rPr>
          <w:color w:val="000000"/>
          <w:sz w:val="23"/>
          <w:szCs w:val="23"/>
        </w:rPr>
        <w:t>regimento da infantaria, sendo promovido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nente, em 1913. Participa da I Guerra, sendo ferido por quatro vezes e tido como prisioneir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s ale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es. Leciona para o curso de oficiais superiores da Escola de Apl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Infantaria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is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a em Saint-Cy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 1921 casa-se com Yvonne Vendroux. Tendo passado pela Escola superior de Guerra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>e o Estado-Maior do Ex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cito do Reno. Nos anos vinte, com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a impor-se nos alt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andos militares e foi colaborador do marechal 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ain, a quem redigia os discurso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fe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ncias da Escola de Guerra. De Gaull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promovido a coronel em 1937 e a General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rigada em 1940. De Gaulle ainda publica diversos livros durante sua vida, sendo eles: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corde chez l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’</w:t>
      </w:r>
      <w:r>
        <w:rPr>
          <w:color w:val="000000"/>
          <w:sz w:val="23"/>
          <w:szCs w:val="23"/>
        </w:rPr>
        <w:t>Ennemi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;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Le Fil de l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’É</w:t>
      </w:r>
      <w:r>
        <w:rPr>
          <w:color w:val="000000"/>
          <w:sz w:val="23"/>
          <w:szCs w:val="23"/>
        </w:rPr>
        <w:t>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e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</w:rPr>
        <w:t xml:space="preserve">(O fio da espada);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Vers l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’</w:t>
      </w:r>
      <w:r>
        <w:rPr>
          <w:color w:val="000000"/>
          <w:sz w:val="23"/>
          <w:szCs w:val="23"/>
        </w:rPr>
        <w:t>Ar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e de 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ier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;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rance et Son Ar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e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;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oires I, II e III (Mem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as de Guerra)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Gaulle assume o poder n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por quatro vezes, em 1944, 1958 e sendo eleito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959 e 1965, representando momentos decisivos na His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a francesa. De Gaulle morre em 9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vembro de 1970, sendo enterrado em Colombey les Deux Eglises no dia 11 desse mesmo m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1 </w:t>
      </w:r>
      <w:r>
        <w:rPr>
          <w:color w:val="000000"/>
          <w:sz w:val="19"/>
          <w:szCs w:val="19"/>
        </w:rPr>
        <w:t>Mem</w:t>
      </w:r>
      <w:r>
        <w:rPr>
          <w:rFonts w:cs="Times+New+Roman1257" w:ascii="Times+New+Roman1257" w:hAnsi="Times+New+Roman1257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rias de Guerra </w:t>
      </w:r>
      <w:r>
        <w:rPr>
          <w:rFonts w:cs="Times+New+Roman1255" w:ascii="Times+New+Roman1255" w:hAnsi="Times+New+Roman1255"/>
          <w:color w:val="000000"/>
          <w:sz w:val="19"/>
          <w:szCs w:val="19"/>
        </w:rPr>
        <w:t xml:space="preserve">– </w:t>
      </w:r>
      <w:r>
        <w:rPr>
          <w:color w:val="000000"/>
          <w:sz w:val="19"/>
          <w:szCs w:val="19"/>
        </w:rPr>
        <w:t xml:space="preserve">Vol. 1 </w:t>
      </w:r>
      <w:r>
        <w:rPr>
          <w:rFonts w:cs="Times+New+Roman1255" w:ascii="Times+New+Roman1255" w:hAnsi="Times+New+Roman1255"/>
          <w:color w:val="000000"/>
          <w:sz w:val="19"/>
          <w:szCs w:val="19"/>
        </w:rPr>
        <w:t xml:space="preserve">– </w:t>
      </w:r>
      <w:r>
        <w:rPr>
          <w:color w:val="000000"/>
          <w:sz w:val="19"/>
          <w:szCs w:val="19"/>
        </w:rPr>
        <w:t>pg. 10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2 </w:t>
      </w:r>
      <w:r>
        <w:rPr>
          <w:color w:val="000000"/>
          <w:sz w:val="19"/>
          <w:szCs w:val="19"/>
        </w:rPr>
        <w:t>_____ - pg. 9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30"/>
          <w:szCs w:val="30"/>
        </w:rPr>
      </w:pPr>
      <w:r>
        <w:rPr>
          <w:rFonts w:cs="Times+New+Roman+Negrito0" w:ascii="Times+New+Roman+Negrito0" w:hAnsi="Times+New+Roman+Negrito0"/>
          <w:color w:val="000000"/>
          <w:sz w:val="30"/>
          <w:szCs w:val="30"/>
        </w:rPr>
        <w:t>DE GAULLE E A SEGUNDA GUER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s o termino da I Guerra, De Gaulle trabalhava no ex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cito franc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com a v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randes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poderiam se suceder no ce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europeu. Tinha a consci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e que o desfech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 guerra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ssegurara a paz e que a Alemanha poderia apresentar uma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 ame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em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erto tempo, vendo que esta regressav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suas amb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, na medida em que reconstit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a 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. Tal ce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completado por uma 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ssia que se isolava na sua rev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a A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ca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 mantinha apartada da Europa, a Inglaterra que tratava Berlim com defe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e os Estad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vos que continuavam fracos e em desacordo, se mostrava alarmante para De Gaulle. Embor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tivesse feito es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o para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deter o Reich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, este tinha sido um es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de manei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co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nua. Tentara primeiro,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a co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com Poinca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, depois a reconcil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stig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Briand e por fim um re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gio na Sociedade das 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. Mas a Alemanha cada ve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is apresentava ame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e Hitler se aproximava do pode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e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coronel De Gaulle inicia um es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de conscient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governo e do ex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ci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ranc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, para que fossem modernizadas as estr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as e a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quina de Guerra. No entant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lh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i dado a suficiente a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Seu livro O fio da espada (1932) salientava a impor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 de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ando poderoso durante a guerra. Em O ex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cito do futuro (1934), esbo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u a teoria de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uerra de movimento onde seriam empregados tanques e outras 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 mecanizadas. A maior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s chefes militares franceses ignorou esta teoria, mas os ale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es a estudaram cuidadosamente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pregaram-na durante a Segunda Guerra Mundial. Esta luta incessante fica claro em Mem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 Guerra: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obretudo, a obstin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que o Poder mostrava em cultivar um sistema militar est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tico, enquanto o dinamismo alem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se desdobrava sobre a Europa, a cegueira de um regime que prosseguia os seus caprichos absurdos face a um Reich prestes a saltar sobre n</w:t>
      </w:r>
      <w:r>
        <w:rPr>
          <w:rFonts w:cs="Times+New+Roman+Itálico1257" w:ascii="Times+New+Roman+Itálico1257" w:hAnsi="Times+New+Roman+Itálico1257"/>
          <w:i/>
          <w:iCs/>
          <w:color w:val="000000"/>
          <w:sz w:val="23"/>
          <w:szCs w:val="23"/>
        </w:rPr>
        <w:t>ó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, a estupidez dos papalvos que aclamavam o abandono de Munique, n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eram em verdade mais do que os efeitos de uma profunda ren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ú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cia nacional. Contra isto, eu nada podia.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  <w:r>
        <w:rPr>
          <w:rFonts w:cs="Times+New+Roman+Itálico0" w:ascii="Times+New+Roman+Itálico0" w:hAnsi="Times+New+Roman+Itálico0"/>
          <w:i/>
          <w:iCs/>
          <w:color w:val="000000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era ignorada, diante o perigo iminente,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 xml:space="preserve">ó </w:t>
      </w:r>
      <w:r>
        <w:rPr>
          <w:color w:val="000000"/>
          <w:sz w:val="23"/>
          <w:szCs w:val="23"/>
        </w:rPr>
        <w:t>internacionalmente pel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zinhos, mas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tinha dificuldades internas de conscient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mobil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. Acreditava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intransponibilidade da linha Maginot, que embora guarnecida ao longo de toda a fronteira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stava composta pelos elementos 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icos ao qual De Gaulle atentav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entanto Hitler av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, e a maio de 1940 a Alemanha iniciava sua ofensiv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odas premissas de De Gaulle se confirmaram e a 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ale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 xml:space="preserve">es, a chamada de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Blitzkrieg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e consiste na guerra baseada nas investidas 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pidas e de efeito,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smagadoras. Em pouc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manas a 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defensiva francesa se desmantelava, a ocu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se tornava fato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te dos franceses se deslocam, a exemplo de De Gaulle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(entitulado General), para Londr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, en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ob ocup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nazista, formava um governo com Vichy, com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labo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Marechal 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ain, velho comandante de regimento de De Gaulle. De Gaull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nhece este governo, e chama os franceses livres a continuar a luta e formar a re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. P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e motivo, um tribunal militar franc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 xml:space="preserve">s condenou Gaull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morte. Gaulle declarou que 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dera uma batalha mas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a guerra. Fez discursos pelo 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 xml:space="preserve">dio chamand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luta os soldados da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3 </w:t>
      </w:r>
      <w:r>
        <w:rPr>
          <w:color w:val="000000"/>
          <w:sz w:val="19"/>
          <w:szCs w:val="19"/>
        </w:rPr>
        <w:t>____ - pg.. 3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. Gaulle organizou as 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 d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Livre na Inglaterra e em algumas col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ni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rancesas. Em setembro de 1941, tornou-se presidente do Comi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 xml:space="preserve">ê </w:t>
      </w:r>
      <w:r>
        <w:rPr>
          <w:color w:val="000000"/>
          <w:sz w:val="23"/>
          <w:szCs w:val="23"/>
        </w:rPr>
        <w:t>Nacional Franc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, em Londr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o pronunciar pela BBC de Londres sua int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presidir este movimento, De Gaulle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rta forma encerrava sua carreira militar e iniciava a de homem de Estad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 entanto, os aliados relutavam em reconhecer De Gaulle como 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er do que seri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rancesa, com re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e Roosevelt, principalmente. Os aliados realizam a confe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Casablanca (Anfa), em janeiro de 1943, na qual discutem a impor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 da abertura de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rente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s da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frica do Norte, e em que Roosevelt reconhece a import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cia do chefe d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ranceses livres. Por volta deste ano, os Aliados 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o tinham aceito como 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er incontes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d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batentes francese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oosevelt, De Gaulle e Churchill na confer</w:t>
      </w:r>
      <w:r>
        <w:rPr>
          <w:rFonts w:cs="Times+New+Roman1256" w:ascii="Times+New+Roman1256" w:hAnsi="Times+New+Roman1256"/>
          <w:color w:val="000000"/>
          <w:sz w:val="19"/>
          <w:szCs w:val="19"/>
        </w:rPr>
        <w:t>ê</w:t>
      </w:r>
      <w:r>
        <w:rPr>
          <w:color w:val="000000"/>
          <w:sz w:val="19"/>
          <w:szCs w:val="19"/>
        </w:rPr>
        <w:t>ncia de Casablanc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e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cisivas como a Overlord e da Normandia, os aliados pis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vamente em solo franc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, em 1944, que com a colabo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resis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atuante dentro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, d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rumo a liber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francesa do do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nio nazista. Em 14 de junho De Gaulle pis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vamente em solo franc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, e em agosto deste ano entra triunfante em Paris, juntamente com 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iad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em setembro de 1944, De Gaulle se torna chefe do governo provis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. Gaulle p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s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quina governamental durante os 14 meses seguintes. Mas como os partidos frances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esquerda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o apoiaram, renunciou em janeiro de 1946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14 de junho de 1944, o General de Gaulle desembarc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em solo franc</w:t>
      </w:r>
      <w:r>
        <w:rPr>
          <w:rFonts w:cs="Times+New+Roman1256" w:ascii="Times+New+Roman1256" w:hAnsi="Times+New+Roman1256"/>
          <w:color w:val="000000"/>
          <w:sz w:val="19"/>
          <w:szCs w:val="19"/>
        </w:rPr>
        <w:t>ê</w:t>
      </w:r>
      <w:r>
        <w:rPr>
          <w:color w:val="000000"/>
          <w:sz w:val="19"/>
          <w:szCs w:val="19"/>
        </w:rPr>
        <w:t>s na Normandia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gosto de 1944: De Gaulle, em Paris, depois da Liberta</w:t>
      </w:r>
      <w:r>
        <w:rPr>
          <w:rFonts w:cs="Times+New+Roman1250" w:ascii="Times+New+Roman1250" w:hAnsi="Times+New+Roman1250"/>
          <w:color w:val="000000"/>
          <w:sz w:val="19"/>
          <w:szCs w:val="19"/>
        </w:rPr>
        <w:t>çã</w:t>
      </w:r>
      <w:r>
        <w:rPr>
          <w:color w:val="000000"/>
          <w:sz w:val="19"/>
          <w:szCs w:val="19"/>
        </w:rPr>
        <w:t>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30"/>
          <w:szCs w:val="30"/>
        </w:rPr>
      </w:pPr>
      <w:r>
        <w:rPr>
          <w:rFonts w:cs="Times+New+Roman+Negrito0" w:ascii="Times+New+Roman+Negrito0" w:hAnsi="Times+New+Roman+Negrito0"/>
          <w:color w:val="000000"/>
          <w:sz w:val="30"/>
          <w:szCs w:val="30"/>
        </w:rPr>
        <w:t>O PODE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General de Gaulle deixou o poder, mas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ixou sua atividade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. Faz discurs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 reprova a con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5 de maio de 1956, apresentando seu p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rio plano para uma refor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titucional. Seu pres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gio ainda era grande, e o povo ansiava por te-lo novamente no pode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Gaulle forma um partido em 1947, o RPF. Seus discursos eram cada vez mais violento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monstravam cada vez mais um regime totali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de direita. O RPF mobiliza grande parte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pin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a francesa, mas com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a se declinar, e em julho de 1955 se afasta da vida 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nalmente, em maio de 1958, veio o chamado. 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 estav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beira de uma guer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vil. Oficiais franceses descontentes, temerosos de perder o apoio do governo contra os rebelde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rgelinos, tomaram o poder na Ar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ia, exigindo que Gaulle chefiasse um novo governo.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unho, Gaulle aceitou o pedido do presidente Re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Coty para formar um governo, com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que dispusesse de plenos poderes durante seis meses. Gaulle redigiu uma nov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stabelecendo a Quinta Re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a. Esta con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oncedia amplos poderes a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sidente que deveria ser eleito, por sete anos, por um c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o eleitoral formado por 80 mi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guras 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as. Os eleitores franceses aprovaram o plano e o c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o eleitoral escolheu Gaul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o presidente em dezembro de 1958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general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foi acusado de ser um ditador, o que sempre desmentiu. E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fetivamente um conservador e talvez mesmo mo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quico. A Con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V Re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a e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erimonial que imprimia ao protocolo do estado assim o mostram. O cer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que o general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i vencendo todas as ele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, rodeando-se de colaboradores de alto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que aplicar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muito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il, restaurando a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quina econ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mica do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 e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mesmo com algun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lausos dos comunista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A Arg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é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l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fato, De Gaulle teve que enfrentar profundas crises, a come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r pelo conflito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r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ia. O general conseguiu evitar que o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 se afundasse numa guerra civil, contrariando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enerais revoltosos e a OAS que queriam a todo o custo que a Ar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ia continuasse a ser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partamento franc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. De Gaulle chegou a dar a entender que era partid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da continu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oberania francesa na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frica do Norte. Mas, em segredo, foi preparando o processo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duziri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negoci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 xml:space="preserve">es de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vian 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indepen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o terri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 em 1962. Mas, antes diss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urou re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r os efetivos e dinamizar as 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militares para que 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negocias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vantagem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pois de uma outra revolta na Ar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ia, prendeu, nesta col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nia, oficiais franceses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ntes o haviam apoiado. Gaulle negociou com os 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eres nacionalistas argelinos um acord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ssar-fogo. O acordo a que chegaram, em ma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o de 1962, acabou com mais de sete ano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ngrentos combates. De Gaulle diria a n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: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povo franc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3"/>
          <w:szCs w:val="23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s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instado a dizer se est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de acordo, como lhe proponho, que as popul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õ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s argelinas escolham elas mesmas seu destino... A Fran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 vai, portanto tomar solenemente a deci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de dar o seu consentimento. Ela o far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em conformidade com seu g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3"/>
          <w:szCs w:val="23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io peculiar, que consiste em liberar os outros quando chegar o momento... Ela o far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com a esperan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, de conformidade com o seu interesse, de tratar, no futuro, n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o com uma Arg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lia inorg</w:t>
      </w:r>
      <w:r>
        <w:rPr>
          <w:rFonts w:cs="Times+New+Roman+Itálico1254" w:ascii="Times+New+Roman+Itálico1254" w:hAnsi="Times+New+Roman+Itálico1254"/>
          <w:i/>
          <w:iCs/>
          <w:color w:val="000000"/>
          <w:sz w:val="23"/>
          <w:szCs w:val="23"/>
        </w:rPr>
        <w:t>â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ica e revoltada, mas com uma Arg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lia serenada e respon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vel... Pe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, portanto, um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im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 xml:space="preserve">”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franco e maci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à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s francesas e aos franceses...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  <w:r>
        <w:rPr>
          <w:rFonts w:cs="Times+New+Roman+Itálico0" w:ascii="Times+New+Roman+Itálico0" w:hAnsi="Times+New+Roman+Itálico0"/>
          <w:i/>
          <w:iCs/>
          <w:color w:val="000000"/>
          <w:sz w:val="15"/>
          <w:szCs w:val="15"/>
        </w:rPr>
        <w:t>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suadido por Gaulle, o povo franc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votou pela liberdade argelina numa prop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ase dez votos contra um. A habilidade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, a 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e a estr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a de De Gaulle encontr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rreno favo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, e em 1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º </w:t>
      </w:r>
      <w:r>
        <w:rPr>
          <w:color w:val="000000"/>
          <w:sz w:val="23"/>
          <w:szCs w:val="23"/>
        </w:rPr>
        <w:t>de julho de 1962 o povo argelino, por referendo, aprova com mai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90% dos votos a indepen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o seu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. A 3 de julho a indepen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da Ar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li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lamada. A primeira Assemb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ia Nacional Constituint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eleita a 20 de setembro e, nes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smo dia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proclamada a Re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a Democ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a e Popular da Ar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ia, sendo Ahmed Be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ella, libertado no dia do acordo de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vian, o primeiro chefe do governo.Muitos franceses nun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he perdoaram o "abandono" da Ar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ia e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foi vitima de um atentado</w:t>
      </w:r>
      <w:r>
        <w:rPr>
          <w:rFonts w:cs="Verdana0" w:ascii="Verdana0" w:hAnsi="Verdana0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4 </w:t>
      </w:r>
      <w:r>
        <w:rPr>
          <w:color w:val="000000"/>
          <w:sz w:val="19"/>
          <w:szCs w:val="19"/>
        </w:rPr>
        <w:t>Discurso realizado em 20 de dezembro de 1961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A Pol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tica Internacional de DeGaulle (A OTAN e a for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a de dissuas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>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o voltar ao poder em 1958, De Gaulle pensa que aind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cedo para ter em vista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externa d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altura de seu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. Ao mesmo tempo, os qu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squeceram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blemas de De Gaulle com Roosevelt e Churchill, as suas tomadas de 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contr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g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defesa ocidental e contra a integ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uro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a, todos sabem antecipadamente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e seria um aliado di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l. Todos sabem que 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externa de De Gaulle sria de grandeza 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depen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nacional. Essa id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a de indepen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nacional s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uma constante nas palavr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 De Gaulle: 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“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... H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uitos dom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ios nos quais esta independ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3"/>
          <w:szCs w:val="23"/>
        </w:rPr>
        <w:t>ê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ncia nos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eces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ria. Ela o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o dom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io pol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tico, quer dizer, na maneira de tratar os pa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ses do mundo; o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o dom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io econ</w:t>
      </w:r>
      <w:r>
        <w:rPr>
          <w:rFonts w:cs="Times+New+Roman+Itálico1256" w:ascii="Times+New+Roman+Itálico1256" w:hAnsi="Times+New+Roman+Itálico1256"/>
          <w:i/>
          <w:iCs/>
          <w:color w:val="000000"/>
          <w:sz w:val="23"/>
          <w:szCs w:val="23"/>
        </w:rPr>
        <w:t>ô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mico, quer dizer, na necessidade que temos de n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3"/>
          <w:szCs w:val="23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o sermos submergidos pela economia dos outros; ela o 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o dom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3"/>
          <w:szCs w:val="23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nio da seguran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3"/>
          <w:szCs w:val="23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a...</w:t>
      </w:r>
      <w:r>
        <w:rPr>
          <w:rFonts w:cs="Times+New+Roman+Itálico1255" w:ascii="Times+New+Roman+Itálico1255" w:hAnsi="Times+New+Roman+Itálico1255"/>
          <w:i/>
          <w:iCs/>
          <w:color w:val="000000"/>
          <w:sz w:val="23"/>
          <w:szCs w:val="23"/>
        </w:rPr>
        <w:t>”</w:t>
      </w:r>
      <w:r>
        <w:rPr>
          <w:rFonts w:cs="Times+New+Roman+Itálico0" w:ascii="Times+New+Roman+Itálico0" w:hAnsi="Times+New+Roman+Itálico0"/>
          <w:i/>
          <w:iCs/>
          <w:color w:val="000000"/>
          <w:sz w:val="15"/>
          <w:szCs w:val="15"/>
        </w:rPr>
        <w:t>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assemb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a francesa derrubou o governo liderado por Gaulle em outubro de 1962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Gaulle dissolveu a assemb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a. A ele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que se seguiu foi his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ca. Pela primeira vez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um partido, o de Gaulle, a Un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or uma Nova Re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a, obteve maioria absoluta. N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lebiscito separado, os eleitores aprovaram,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, a proposta de Gaulle para eleger os futur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sidentes franceses atrav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 do voto popular direto. 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logo foi eleito presidente, promulgo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ma con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que re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va os poderes presidenciais; ele percebeu a necessidade de 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overno forte, nacionalista ("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 xml:space="preserve">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a luz do mundo", dizia) e conservador que recuperasse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s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gio e o poder franc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no ce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internacion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 janeiro de 1963, Gaulle e o chanceler da Alemanha Ocidental, Konrad Adenauer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sinaram um tratado estabelecendo coop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, cie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fica, cultural e militar entre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is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es. Ao mesmo tempo, Gaulle tratava de impedir a entrada da Inglaterra no Merca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um Europeu. Em 1964, 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tornou-se a primeira po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ocidental a reconhecer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ina comunista. Gaulle se elegeu por estreita margem de votos para um novo manda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idencial de sete anos, em 1965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Gaulle procurou conter a Ocidente os apetites dos anglo-sax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nicos e, a Leste, tento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riar as amb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a "Grande 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ssia", nunca reconhecendo que existisse uma Un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vi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ica. Para isso, mandou desenvolver um arsenal nuclear sofisticado que libertava 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 tutela americana e que obrigaria Moscou a pensar duas vezes, antes de se envolver n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ventura euro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harles de Gaulle, em outubro de 1964 faz uma visita ao Brasil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ltima escala de u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agem por dez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es da A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ca Latina. Enfatiza o interesse em convencer o presid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rasileiro sobre as vantagens de se estabelecer uma Terceira 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, sob sua influ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,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ue poderia refrear os dois blocos dominantes (Estados Unidos e Un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ovi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ica) e ajudar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vitar um desastre universal. O presidente Castelo Branco, depois de escu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-lo atentamente, ter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afirmado a 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brasileira de apoi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comunidade pan-americana. O principal objetivo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agem do general De Gaulle pela A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 xml:space="preserve">rica Latina </w:t>
      </w:r>
      <w:r>
        <w:rPr>
          <w:rFonts w:cs="Blackadder+ITC1251" w:ascii="Blackadder+ITC1251" w:hAnsi="Blackadder+ITC1251"/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 xml:space="preserve">buscar apoi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diante das difer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m os Estados Unidos, como foi apontado pela maioria dos jornais brasileiros </w:t>
      </w:r>
      <w:r>
        <w:rPr>
          <w:rFonts w:cs="Blackadder+ITC1251" w:ascii="Blackadder+ITC1251" w:hAnsi="Blackadder+ITC1251"/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teria sid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ingido no Brasi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Gaulle se elegeu por estreita margem de votos para um novo mandato presidencial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te anos, em 1965. Em 1966, Gaulle anunciou sua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retirar as 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 francesas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ganiz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Tratado do At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tico Norte (OTAN) e de remover do pa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 os quar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s-generais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5 </w:t>
      </w:r>
      <w:r>
        <w:rPr>
          <w:color w:val="000000"/>
          <w:sz w:val="19"/>
          <w:szCs w:val="19"/>
        </w:rPr>
        <w:t>Discurso, em Valence, a 26 de setembro de 196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 OTAN. Da mesma forma De Gaulle recusara a integ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d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numa Europ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tr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da sob um modelo supranacional. Para ele esse modelo significaria o desaparecimento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cionalismo de cada Estado e, conseq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ü</w:t>
      </w:r>
      <w:r>
        <w:rPr>
          <w:color w:val="000000"/>
          <w:sz w:val="23"/>
          <w:szCs w:val="23"/>
        </w:rPr>
        <w:t>entemente, o d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. Isso beneficiaria a hegemon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ericana, a qual De Gaulle combatia, por querer levar 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a um n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vel de pot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mundi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 se tratando da OTAN e da for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de dissua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, o que De Gaulle fez foi tent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utralizar os efeitos nefastos de Yalta. A constr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Europa seria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um meio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abelecer a grandeza d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, seu poder e seu papel de lide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. E quanto ao Merca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um Europeu, De Gaulle resistia a entrada da Inglaterra, por ver nela uma es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ie de Caval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T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ia da A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c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 deci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õ</w:t>
      </w:r>
      <w:r>
        <w:rPr>
          <w:color w:val="000000"/>
          <w:sz w:val="23"/>
          <w:szCs w:val="23"/>
        </w:rPr>
        <w:t xml:space="preserve">es de De Gaulle referente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ica internacional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 xml:space="preserve">OTAN 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sua o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glaterra, tinham como principal objetivo o restabelecimento d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a uma situ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ponderante na Europa, defendendo ao mesmo tempo sua indepen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nacional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xageradamente subordinada, em sua maneira de pensar,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hegemonia americana. De Gaul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ura se aproximar da Un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ovi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ica, mas esta 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se man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fria. Entre os anos de 196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 1969 De Gaulle demonstra um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mais inclinada para a Uni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ovi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ica, sendo 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urante esses anos se op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ô</w:t>
      </w:r>
      <w:r>
        <w:rPr>
          <w:color w:val="000000"/>
          <w:sz w:val="23"/>
          <w:szCs w:val="23"/>
        </w:rPr>
        <w:t>s ao conflito no Viet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 ano de 196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udo parecia correr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mil maravilhas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que, em 1968, surge a revolta estudantil 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git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nos meios laborais. O general, com 78 anos de idade, foi ultrapassado pel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ontecimentos.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á </w:t>
      </w:r>
      <w:r>
        <w:rPr>
          <w:color w:val="000000"/>
          <w:sz w:val="23"/>
          <w:szCs w:val="23"/>
        </w:rPr>
        <w:t>quem afirme que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quis que a tropa disparasse sobre os jovens, no que fo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riado pelos seus colaboradores, principalmente pelo primeiro-ministro Pompidou, que vir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ser o seu sucessor na Presi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 revoltas de maio de 68 (lideradas por Daniel Cohn-Bendit), no entanto, prejudicar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fundamente seu governo. Embora o movimento estudantil tenha sido vencido pel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ci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Gaulle e um mil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 pessoas tenham cantado a "Marselhesa" em apoio ao presidente, 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eve que ceder mui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  <w:r>
        <w:rPr>
          <w:color w:val="000000"/>
          <w:sz w:val="23"/>
          <w:szCs w:val="23"/>
        </w:rPr>
        <w:t>s reivind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o proletariado e do sistema de ensino, advindas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vimento. Seu conservadorismo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se adaptava mais ao novo panorama franc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 de sindicat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 greves. A economia enfrentava problemas de inf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circu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mas Gaulle conservava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oio popular. Po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, em abril de 1969, suas propostas de mud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 constitucionais for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rrotadas num plebiscito e ele renunciou, deixando um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em tran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, mas que voltara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à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premacia euro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ia g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s a ele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30"/>
          <w:szCs w:val="30"/>
        </w:rPr>
      </w:pPr>
      <w:r>
        <w:rPr>
          <w:rFonts w:cs="Times+New+Roman+Negrito0" w:ascii="Times+New+Roman+Negrito0" w:hAnsi="Times+New+Roman+Negrito0"/>
          <w:color w:val="000000"/>
          <w:sz w:val="30"/>
          <w:szCs w:val="30"/>
        </w:rPr>
        <w:t>A MORTE DE CHARLES DE GAUL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harles De Gaulle tornou-se um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mbolo d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 para os franceses e para os povo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utras partes do mundo. Charles de Gaulle continua a ser o he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i preferido dos franceses, cerc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30 anos depois do seu desaparecimento.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, efectivamente, um consenso muito favo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vel 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l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ao militar que se revoltou porque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quis ser vencido em 1940.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se lhe gaba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s 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tos de ter fundado a V Re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a em 1958 e que ainda vigora. Foi um homem muit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cido e algo contradi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o que conseguiu imprimir uma 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a bastante h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bil, contra ventos 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as, com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evidente,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morreram as ideias gaullistas que continuam a inspirar 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 xml:space="preserve">ticos mais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à </w:t>
      </w:r>
      <w:r>
        <w:rPr>
          <w:color w:val="000000"/>
          <w:sz w:val="23"/>
          <w:szCs w:val="23"/>
        </w:rPr>
        <w:t>direita e 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mesmo certos sectores da esquerda. O actual ministro do Interior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ean Pierre Chevnement,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sconde uma certa vener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pelo general, em termos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depend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ncia nacional e de "sentido do estado". Tamb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m o antigo esquerdista 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gis Debray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oje fi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sofo, se tem fartado de louvar De Gaulle. Diziam que este era um monarca, mas o certo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 xml:space="preserve">que mandou instalar, nos seus aposentos do Eliseu, contadores de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gua e de electricidad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rque entendia que essas despesas 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eviam ser pagas pelo e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p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blic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rinta anos depois de ter morrido, Charles de Gaulle 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 xml:space="preserve">é </w:t>
      </w:r>
      <w:r>
        <w:rPr>
          <w:color w:val="000000"/>
          <w:sz w:val="23"/>
          <w:szCs w:val="23"/>
        </w:rPr>
        <w:t>"o personagem mais c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lebre 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ist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a da F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", seguido por Napole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e por L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 XIV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BIBLIOGRAF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s-ES_tradnl"/>
        </w:rPr>
        <w:t>- BARR</w:t>
      </w:r>
      <w:r>
        <w:rPr>
          <w:rFonts w:cs="Times+New+Roman1258" w:ascii="Times+New+Roman1258" w:hAnsi="Times+New+Roman1258"/>
          <w:color w:val="000000"/>
          <w:sz w:val="23"/>
          <w:szCs w:val="23"/>
          <w:lang w:val="es-ES_tradnl"/>
        </w:rPr>
        <w:t>È</w:t>
      </w:r>
      <w:r>
        <w:rPr>
          <w:color w:val="000000"/>
          <w:sz w:val="23"/>
          <w:szCs w:val="23"/>
          <w:lang w:val="es-ES_tradnl"/>
        </w:rPr>
        <w:t xml:space="preserve">S, Philippe: </w:t>
      </w:r>
      <w:r>
        <w:rPr>
          <w:rFonts w:cs="Times+New+Roman1250" w:ascii="Times+New+Roman1250" w:hAnsi="Times+New+Roman1250"/>
          <w:color w:val="000000"/>
          <w:sz w:val="23"/>
          <w:szCs w:val="23"/>
          <w:lang w:val="es-ES_tradnl"/>
        </w:rPr>
        <w:t>“</w:t>
      </w:r>
      <w:r>
        <w:rPr>
          <w:color w:val="000000"/>
          <w:sz w:val="23"/>
          <w:szCs w:val="23"/>
          <w:lang w:val="es-ES_tradnl"/>
        </w:rPr>
        <w:t>Charles de Gaulle</w:t>
      </w:r>
      <w:r>
        <w:rPr>
          <w:rFonts w:cs="Times+New+Roman1255" w:ascii="Times+New+Roman1255" w:hAnsi="Times+New+Roman1255"/>
          <w:color w:val="000000"/>
          <w:sz w:val="23"/>
          <w:szCs w:val="23"/>
          <w:lang w:val="es-ES_tradnl"/>
        </w:rPr>
        <w:t>”</w:t>
      </w:r>
      <w:r>
        <w:rPr>
          <w:color w:val="000000"/>
          <w:sz w:val="23"/>
          <w:szCs w:val="23"/>
          <w:lang w:val="es-ES_tradnl"/>
        </w:rPr>
        <w:t xml:space="preserve">. </w:t>
      </w:r>
      <w:r>
        <w:rPr>
          <w:color w:val="000000"/>
          <w:sz w:val="23"/>
          <w:szCs w:val="23"/>
        </w:rPr>
        <w:t>Rio de Janeiro, Atl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tica Editora, 1943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GAULLE, Charles de: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Mem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as de Guerra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. Rio de Janeiro, Biblioteca do Ex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cito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977, Tomo I, II, III. Tra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 Matos e Lemo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______: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Mem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ias de Espera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. Rio de Janeiro, Editora Mundo Musical S.A. , 1971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a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Renato Bittencour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- KISSINGER, Henry: </w:t>
      </w:r>
      <w:r>
        <w:rPr>
          <w:rFonts w:cs="Times+New+Roman1250" w:ascii="Times+New+Roman1250" w:hAnsi="Times+New+Roman1250"/>
          <w:color w:val="000000"/>
          <w:sz w:val="23"/>
          <w:szCs w:val="23"/>
          <w:lang w:val="en-US"/>
        </w:rPr>
        <w:t>“</w:t>
      </w:r>
      <w:r>
        <w:rPr>
          <w:color w:val="000000"/>
          <w:sz w:val="23"/>
          <w:szCs w:val="23"/>
          <w:lang w:val="en-US"/>
        </w:rPr>
        <w:t>Diplomacia</w:t>
      </w:r>
      <w:r>
        <w:rPr>
          <w:rFonts w:cs="Times+New+Roman1255" w:ascii="Times+New+Roman1255" w:hAnsi="Times+New+Roman1255"/>
          <w:color w:val="000000"/>
          <w:sz w:val="23"/>
          <w:szCs w:val="23"/>
          <w:lang w:val="en-US"/>
        </w:rPr>
        <w:t>”</w:t>
      </w:r>
      <w:r>
        <w:rPr>
          <w:color w:val="000000"/>
          <w:sz w:val="23"/>
          <w:szCs w:val="23"/>
          <w:lang w:val="en-US"/>
        </w:rPr>
        <w:t xml:space="preserve">. </w:t>
      </w:r>
      <w:r>
        <w:rPr>
          <w:color w:val="000000"/>
          <w:sz w:val="23"/>
          <w:szCs w:val="23"/>
        </w:rPr>
        <w:t>Editora Univercidad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MANNONI, Eug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è</w:t>
      </w:r>
      <w:r>
        <w:rPr>
          <w:color w:val="000000"/>
          <w:sz w:val="23"/>
          <w:szCs w:val="23"/>
        </w:rPr>
        <w:t xml:space="preserve">ne: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Eu, General De Gaulle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. Rio de Janeiro, Jo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 Á</w:t>
      </w:r>
      <w:r>
        <w:rPr>
          <w:color w:val="000000"/>
          <w:sz w:val="23"/>
          <w:szCs w:val="23"/>
        </w:rPr>
        <w:t>lvaro-Editor, 1964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ad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Tati de Morae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MARINHO, Teresinha: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De Gaulle</w:t>
      </w:r>
      <w:r>
        <w:rPr>
          <w:rFonts w:cs="Times+New+Roman1255" w:ascii="Times+New+Roman1255" w:hAnsi="Times+New+Roman1255"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.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Paulo, Editora Tr</w:t>
      </w:r>
      <w:r>
        <w:rPr>
          <w:rFonts w:cs="Times+New+Roman1256" w:ascii="Times+New+Roman1256" w:hAnsi="Times+New+Roman1256"/>
          <w:color w:val="000000"/>
          <w:sz w:val="23"/>
          <w:szCs w:val="23"/>
        </w:rPr>
        <w:t>ê</w:t>
      </w:r>
      <w:r>
        <w:rPr>
          <w:color w:val="000000"/>
          <w:sz w:val="23"/>
          <w:szCs w:val="23"/>
        </w:rPr>
        <w:t>s, 1974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net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</w:t>
      </w:r>
      <w:r>
        <w:rPr>
          <w:color w:val="0000FF"/>
          <w:sz w:val="23"/>
          <w:szCs w:val="23"/>
        </w:rPr>
        <w:t xml:space="preserve">www.jn.pt/seccoes/seccao.asp?s=68 </w:t>
      </w:r>
      <w:r>
        <w:rPr>
          <w:color w:val="000000"/>
          <w:sz w:val="23"/>
          <w:szCs w:val="23"/>
        </w:rPr>
        <w:t>- Figuras do S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cul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30"/>
          <w:szCs w:val="30"/>
        </w:rPr>
        <w:t>UNIVERSIDADE CAT</w:t>
      </w:r>
      <w:r>
        <w:rPr>
          <w:rFonts w:cs="Times+New+Roman+Negrito1254" w:ascii="Times+New+Roman+Negrito1254" w:hAnsi="Times+New+Roman+Negrito1254"/>
          <w:color w:val="000000"/>
          <w:sz w:val="30"/>
          <w:szCs w:val="30"/>
        </w:rPr>
        <w:t>Ó</w:t>
      </w:r>
      <w:r>
        <w:rPr>
          <w:rFonts w:cs="Times+New+Roman+Negrito0" w:ascii="Times+New+Roman+Negrito0" w:hAnsi="Times+New+Roman+Negrito0"/>
          <w:color w:val="000000"/>
          <w:sz w:val="30"/>
          <w:szCs w:val="30"/>
        </w:rPr>
        <w:t>LICA DE GOI</w:t>
      </w:r>
      <w:r>
        <w:rPr>
          <w:rFonts w:cs="Times+New+Roman+Negrito1250" w:ascii="Times+New+Roman+Negrito1250" w:hAnsi="Times+New+Roman+Negrito1250"/>
          <w:color w:val="000000"/>
          <w:sz w:val="30"/>
          <w:szCs w:val="30"/>
        </w:rPr>
        <w:t>Á</w:t>
      </w:r>
      <w:r>
        <w:rPr>
          <w:rFonts w:cs="Times+New+Roman+Negrito0" w:ascii="Times+New+Roman+Negrito0" w:hAnsi="Times+New+Roman+Negrito0"/>
          <w:color w:val="000000"/>
          <w:sz w:val="30"/>
          <w:szCs w:val="30"/>
        </w:rPr>
        <w:t xml:space="preserve">S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Faculdade de Rela</w:t>
      </w:r>
      <w:r>
        <w:rPr>
          <w:rFonts w:cs="Times+New+Roman+Negrito1250" w:ascii="Times+New+Roman+Negrito1250" w:hAnsi="Times+New+Roman+Negrito1250"/>
          <w:color w:val="000000"/>
          <w:sz w:val="23"/>
          <w:szCs w:val="23"/>
        </w:rPr>
        <w:t>çõ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es Internacionais Departamento HGSR</w:t>
      </w:r>
    </w:p>
    <w:p>
      <w:pPr>
        <w:pStyle w:val="Normal"/>
        <w:autoSpaceDE w:val="false"/>
        <w:rPr>
          <w:rFonts w:ascii="Century0" w:hAnsi="Century0" w:cs="Century0"/>
          <w:color w:val="000000"/>
          <w:sz w:val="23"/>
          <w:szCs w:val="23"/>
        </w:rPr>
      </w:pPr>
      <w:r>
        <w:rPr>
          <w:rFonts w:cs="Century0" w:ascii="Century0" w:hAnsi="Century0"/>
          <w:color w:val="000000"/>
          <w:sz w:val="23"/>
          <w:szCs w:val="23"/>
        </w:rPr>
        <w:t>CHARLES DE GAULLE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Disciplina: Pol</w:t>
      </w:r>
      <w:r>
        <w:rPr>
          <w:rFonts w:cs="Times+New+Roman+Negrito1258" w:ascii="Times+New+Roman+Negrito1258" w:hAnsi="Times+New+Roman+Negrito1258"/>
          <w:color w:val="000000"/>
          <w:sz w:val="23"/>
          <w:szCs w:val="23"/>
        </w:rPr>
        <w:t>í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tica Internacional I Prof.: Andr</w:t>
      </w:r>
      <w:r>
        <w:rPr>
          <w:rFonts w:cs="Times+New+Roman+Negrito1258" w:ascii="Times+New+Roman+Negrito1258" w:hAnsi="Times+New+Roman+Negrito1258"/>
          <w:color w:val="000000"/>
          <w:sz w:val="23"/>
          <w:szCs w:val="23"/>
        </w:rPr>
        <w:t>é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ia Aluno: Luiz Felipe Cezar Mundim Turma: B-02 Terceiro Per</w:t>
      </w:r>
      <w:r>
        <w:rPr>
          <w:rFonts w:cs="Times+New+Roman+Negrito1258" w:ascii="Times+New+Roman+Negrito1258" w:hAnsi="Times+New+Roman+Negrito1258"/>
          <w:color w:val="000000"/>
          <w:sz w:val="23"/>
          <w:szCs w:val="23"/>
        </w:rPr>
        <w:t>í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odo</w:t>
      </w:r>
    </w:p>
    <w:p>
      <w:pPr>
        <w:pStyle w:val="Normal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6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4">
    <w:charset w:val="00"/>
    <w:family w:val="swiss"/>
    <w:pitch w:val="default"/>
  </w:font>
  <w:font w:name="Times+New+Roman+Itálico1257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5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+Itálico1256">
    <w:charset w:val="00"/>
    <w:family w:val="swiss"/>
    <w:pitch w:val="default"/>
  </w:font>
  <w:font w:name="Verdana0">
    <w:charset w:val="00"/>
    <w:family w:val="swiss"/>
    <w:pitch w:val="default"/>
  </w:font>
  <w:font w:name="Times+New+Roman+Negrito1252">
    <w:charset w:val="00"/>
    <w:family w:val="swiss"/>
    <w:pitch w:val="default"/>
  </w:font>
  <w:font w:name="Blackadder+ITC1251">
    <w:charset w:val="00"/>
    <w:family w:val="swiss"/>
    <w:pitch w:val="default"/>
  </w:font>
  <w:font w:name="Times+New+Roman+Negrito1254">
    <w:charset w:val="00"/>
    <w:family w:val="swiss"/>
    <w:pitch w:val="default"/>
  </w:font>
  <w:font w:name="Century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18:12:00Z</dcterms:modified>
  <cp:revision>832</cp:revision>
  <dc:subject/>
  <dc:title/>
</cp:coreProperties>
</file>