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guerra d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ia 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O conflito entre as duas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s, de 1950 a 1953, levou americanos e sovi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ticos a medirem 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por meio de terceiros, no auge da "guerra fria". As origens da guerra d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, entre 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da Rep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blica Popular Democ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tica d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e da China, de um lado, e da Rep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blica d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e seus aliados do outro, remontam ao fim da segunda guerra mundial, em l945, quando ficou estabelecido que o paralelo 38o dividiria a pe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sula d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em duas zonas: a do norte, ocupada por sovi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ticos, e a do sul, sob controle americano. Fracassadas as negoci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para reunificar 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, realizaram-se ele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separadas em l947, instalando-se em cada zona um governo independente, dos quais s</w:t>
      </w:r>
      <w:r>
        <w:rPr>
          <w:rFonts w:cs="Verdana1257" w:ascii="Verdana1257" w:hAnsi="Verdana1257"/>
          <w:color w:val="000000"/>
          <w:sz w:val="20"/>
          <w:szCs w:val="20"/>
        </w:rPr>
        <w:t xml:space="preserve">ó </w:t>
      </w:r>
      <w:r>
        <w:rPr>
          <w:rFonts w:cs="Verdana0" w:ascii="Verdana0" w:hAnsi="Verdana0"/>
          <w:color w:val="000000"/>
          <w:sz w:val="20"/>
          <w:szCs w:val="20"/>
        </w:rPr>
        <w:t>o do sul foi reconhecido pelas N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Unidas. Em l948 constit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ram-se dois estados aut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nomos: a Rep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blica Popular Democ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tica d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(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do Norte) e a Rep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blica d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(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do Sul). No ano seguinte, a maior parte das tropas estrangeiras retirou-se dos dois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es. 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comunistas do norte atacaram repetidamente 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do Sul e a invadiram em 25 de junho de l950. Dois dias depois o presidente dos Estados Unidos, Harry S. Truman, enviou tropas para 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do Sul, embora sem autoriz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 Congresso para declarar guerra. As tropas d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do Norte av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ram rapidamente e logo capturaram a capital sul- coreana, Seul, sendo sua ofensiva detida em Taejon. O general Douglas MacArthur, comandante supremo das 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americanas no Extremo Oriente, assumiu a chefia das tropas de uma coaliz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internacional sob a 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gide da ONU, que reconquistou 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do Sul e cruzou o paralelo 38o, at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à </w:t>
      </w:r>
      <w:r>
        <w:rPr>
          <w:rFonts w:cs="Verdana0" w:ascii="Verdana0" w:hAnsi="Verdana0"/>
          <w:color w:val="000000"/>
          <w:sz w:val="20"/>
          <w:szCs w:val="20"/>
        </w:rPr>
        <w:t>fronteira da Manch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ria. Os chineses, preocupados com os av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s dos americanos, advertiram que sua prese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n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ia do Norte obrigari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entrada da China na guerra. MacArthur ignorou a advert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e l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u em novembro a ofensiva denominada Home by Christmas (em casa no Natal). No mesmo m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, soldados chineses atravessaram o rio Yalu e atacaram toda a exten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a frente. Em fins de dezembro, as tropas chinesas e d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do Norte recapturaram Seul. Em fevereiro de l95l, a Assembl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Geral da ONU aprovou resol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pela qual condenava a China como pot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agressora. Os chineses responderam com uma segunda ofensiva contra 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do Sul. Em meados de ma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, as tropas da ONU retomaram Seul e, depois de sucessivos contra-ataques, conseguiram cruzar novamente o paralelo 38o. MacArthur pretendia levar o conflito ao terri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o chin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, mas o perigo de uma nova guerra mundial levou o presidente Truman a substit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-lo pelo general Matthew Ridgway e, em maio de 1952, pelo general Mark W. Clark. Enquanto isso, desde julho de 1951 tentava-se na ONU a suspen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as hostilidades, por meio de convers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de paz. Em 27 de julho de l953 foi assinado o armis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o, que fixou as fronteiras entre as duas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ias segundo as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ltimas linhas de batalha, na altura do paralelo 38o. Seguiu-se um processo de repatri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prisioneiros oriundos dos diferentes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es envolvidos na guerra. Um bal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 de perdas mostra que a guerra da C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teve grandes propor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: as tropas da ONU tiveram ll8.5l5 mortos, dos quais cerca de setenta mil eram sul- coreanos, 33.729 americanos e 4.786 de outras nacionalidades; e 264.58l feridos. Na aus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e cifras oficiais, estimou-se em 1.600.000 o n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mero de baixas entre norte- coreanos e chineses. Calculou-se ainda que morreram cerca de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 milh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 de civis norte-coreanos e 500.000 sul-coreanos.</w:t>
      </w:r>
    </w:p>
    <w:p>
      <w:pPr>
        <w:pStyle w:val="Normal"/>
        <w:autoSpaceDE w:val="false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</w:r>
    </w:p>
    <w:p>
      <w:pPr>
        <w:pStyle w:val="Normal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0">
    <w:charset w:val="00"/>
    <w:family w:val="swiss"/>
    <w:pitch w:val="default"/>
  </w:font>
  <w:font w:name="Verdana1258">
    <w:charset w:val="00"/>
    <w:family w:val="swiss"/>
    <w:pitch w:val="default"/>
  </w:font>
  <w:font w:name="Verdana1250">
    <w:charset w:val="00"/>
    <w:family w:val="swiss"/>
    <w:pitch w:val="default"/>
  </w:font>
  <w:font w:name="Verdana1252">
    <w:charset w:val="00"/>
    <w:family w:val="swiss"/>
    <w:pitch w:val="default"/>
  </w:font>
  <w:font w:name="Verdana1257">
    <w:charset w:val="00"/>
    <w:family w:val="swiss"/>
    <w:pitch w:val="default"/>
  </w:font>
  <w:font w:name="Verdana1256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18:23:00Z</dcterms:modified>
  <cp:revision>848</cp:revision>
  <dc:subject/>
  <dc:title/>
</cp:coreProperties>
</file>