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  <w:t xml:space="preserve">Karl Marx 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O pensamento de Karl Marx mudou radicalmente a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ri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da humanidade. Inspirada em suas i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s, metade da popul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mundo empreendeu a rev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socialista, na inten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coletivizar as riquezas e distribuir justi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social. Karl Heinrich Marx nasceu em Trier, na Ren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nia, e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prov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ncia da Pr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ssia, em 5 de maio de 1818. Primeiro dos meninos entre os nove filhos de uma fa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lia judaico- ale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, foi batizado numa igreja protestante, de que o pai, advogado bem-sucedido, se tornara membro, provavelmente para garantir respeitabilidade social. Depois de estudar em sua cidade natal, em 1835 Marx ingressou na Universidade de Bonn, onde participou da lut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estudantil. Na Universidade de Berlim, para a qual se transferiu em 1836, come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u a estudar a filosofia de Hegel e juntou-se ao grupo dos jovens hegelianos. Tornou-se membro de uma sociedade formada em torno do professor de teologia Bruno Bauer, que considerava os Evangelhos narrativas fan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sticas suscitadas por necessidades psicol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gicas. Com uma pos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que se identificava cada vez mais com a esquerda republicana, Marx em 1841 apresentou sua tese de doutorado, em que analisava, na perspectiva hegeliana, as difer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entre os sistemas filos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ficos de Dem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crito e de Epicuro. Nesse mesmo ano concebeu a i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 de um sistema que combinasse o materialismo de Ludwig Feuerbach com o idealismo de Hegel. Passou a colaborar no jornal Rheinische Zeitung, de Col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nia, cuja dire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ssumiu em 1842. No ano seguinte, Marx casou-se com Jenny von Westphalen e, logo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, sua publi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foi fechada. O casal mudou-se para Paris, onde Marx entrou em contato com os socialistas. Em 1845, expulso da Fra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pelo governo, estabeleceu-se em Bruxelas e iniciou a duradoura amizade e colabo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com Friedrich Engels. Die heilige Familie (1845; A sagrada fa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lia) e Die deutsche Ideologie (1845-1846, publicada em 1926; A ideologia ale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) foram as primeiras obras que escreveram a quatro 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 xml:space="preserve">os. Nessa 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poca, Marx trabalhou em diversos tratados filos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ficos contra as id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s de Bruno Bauer e do socialista u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pico Pierre-Joseph Proudhon, e em 1848 redigiu, com Engels, o Manifest der Kommunistischen Partei (Manifesto comunista), resumo do materialismo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 xml:space="preserve">rico, em que aparecia pela primeira vez o famoso apel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rev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com as palavras "Prolet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s de todos os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es, uni-vos!" Depois de participar do movimento revoluci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de 1848 na Alemanha, Marx regressou definitivamente a Londres, onde durante o resto da vida contou com a generosa ajuda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a de Engels para manter a fa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lia. Em 1852 escreveu Der 18 Brumaire des Louis Bonaparte (O 18 Bru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de Lu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Bonaparte), em que analisa o golpe de estado de Napole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III do ponto de vista do materialismo hist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 xml:space="preserve">rico. Sete anos depois, publicou Zur Kritik der politischen </w:t>
      </w:r>
      <w:r>
        <w:rPr>
          <w:rFonts w:cs="Verdana1250" w:ascii="Verdana1250" w:hAnsi="Verdana1250"/>
          <w:color w:val="000000"/>
          <w:sz w:val="20"/>
          <w:szCs w:val="20"/>
        </w:rPr>
        <w:t>Ö</w:t>
      </w:r>
      <w:r>
        <w:rPr>
          <w:rFonts w:cs="Verdana0" w:ascii="Verdana0" w:hAnsi="Verdana0"/>
          <w:color w:val="000000"/>
          <w:sz w:val="20"/>
          <w:szCs w:val="20"/>
        </w:rPr>
        <w:t>konomie (Contrib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c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da economi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), seu primeiro tratado de teoria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a, e em 1867 o primeiro volume de Das Kapital (O capital), monumental a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lise do sistema socio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 xml:space="preserve">mico capitalista, sua obra mais importante. Marx voltou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atividade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em 1864, quando participou da fund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Associ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Internacional de Trabalhadores. Como 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der e principal inspirador dessa Primeira Internacional, sua pres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 se reafirmou em 1871, por ocasi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a segunda Comuna de Paris, movimento revoluci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 de que a associ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articipou ativamente e em que pereceram mais de vinte mil revoltosos. As diverg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s do anarquista Mikhail Bakunin, a partir de 1872, provocaram a derrocada da Internacional. Marx ainda participou em 1875 da fund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o Partido Social Democrata Alem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e em seguida retirou-se da atividade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para concluir Das Kapital. Apesar de ter reunido imensa documen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ara continuar o livro, os volumes segundo e terceiro s</w:t>
      </w:r>
      <w:r>
        <w:rPr>
          <w:rFonts w:cs="Verdana1257" w:ascii="Verdana1257" w:hAnsi="Verdana1257"/>
          <w:color w:val="000000"/>
          <w:sz w:val="20"/>
          <w:szCs w:val="20"/>
        </w:rPr>
        <w:t xml:space="preserve">ó </w:t>
      </w:r>
      <w:r>
        <w:rPr>
          <w:rFonts w:cs="Verdana0" w:ascii="Verdana0" w:hAnsi="Verdana0"/>
          <w:color w:val="000000"/>
          <w:sz w:val="20"/>
          <w:szCs w:val="20"/>
        </w:rPr>
        <w:t>foram editados por Engels, em 1885 e 1894. Outros textos foram publicados por Karl Kautsky, como quarto volume, entre 1904 e 1910. Karl Marx morreu em 14 de ma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de 1883, em Londres.</w:t>
      </w:r>
    </w:p>
    <w:p>
      <w:pPr>
        <w:pStyle w:val="Normal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7">
    <w:charset w:val="00"/>
    <w:family w:val="swiss"/>
    <w:pitch w:val="default"/>
  </w:font>
  <w:font w:name="Verdana1258">
    <w:charset w:val="00"/>
    <w:family w:val="swiss"/>
    <w:pitch w:val="default"/>
  </w:font>
  <w:font w:name="Verdana1250">
    <w:charset w:val="00"/>
    <w:family w:val="swiss"/>
    <w:pitch w:val="default"/>
  </w:font>
  <w:font w:name="Verdana1254">
    <w:charset w:val="00"/>
    <w:family w:val="swiss"/>
    <w:pitch w:val="default"/>
  </w:font>
  <w:font w:name="Verdana1252">
    <w:charset w:val="00"/>
    <w:family w:val="swiss"/>
    <w:pitch w:val="default"/>
  </w:font>
  <w:font w:name="Verdana1256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20:10:00Z</dcterms:modified>
  <cp:revision>888</cp:revision>
  <dc:subject/>
  <dc:title/>
</cp:coreProperties>
</file>