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sz w:val="23"/>
          <w:szCs w:val="23"/>
        </w:rPr>
      </w:pPr>
      <w:r>
        <w:rPr>
          <w:rFonts w:cs="Times+New+Roman+Negrito0" w:ascii="Times+New+Roman+Negrito0" w:hAnsi="Times+New+Roman+Negrito0"/>
          <w:sz w:val="23"/>
          <w:szCs w:val="23"/>
        </w:rPr>
        <w:t>MERCANTILIS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doutrina e 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mercantilista situam-se numa fase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a precisa: a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pitalismo mercantil, etapa intermed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 entre o esfacelamento da estrutura feudal, de u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do, e o surgimento do capitalismo industrial, de outr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sistema feudal, estrutura s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cio-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-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ca da Idade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a Ocidental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sultou, fundamentalmente, do dec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omano e da deterio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seu regim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ravista de trabalho. Em linhas gerais, pode-se descrever o processo de feud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om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terras entre os senhores e a simul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a trans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trabalhadores rur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servos de gleba. O regime feudal foi-se desenvolvendo,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tingir a plenitude de su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s,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 ao X da Era Cri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 seus momentos iniciais, o feudalismo promoveu um grande desenvolvimento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as e dos instrumentos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 aparecimento do arado de ferro, o aperfe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am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viticultura, da vinicultura, da horticultura 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a c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inos, ao lado de out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aliz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materiais, assinalaram, de maneira expressiva, o referido progresso. No entant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pesar de seus 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xitos momen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s, o sistema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eudal, depois de uma prolong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se, entrou em colaps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uma perspectiva global, a desinteg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regime feudal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rivou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alos sofridos pelo sistema, em decor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o ressurgimento d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a longa dis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Continente Europeu. Efetivamente, a ampl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raio geo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fico das atividades mercant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ocou 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relevantes na estrutura feudal. A abertura do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 xml:space="preserve">ne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rese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cidental, possibilitando 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com o Oriente, e o cons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 aumento do volume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ocas entre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euro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,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comercialmente isoladas, geraram um univers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mico complexo, diante do qual o feudalismo reagiu de modos diversos. De um lado, na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ximas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grandes rotas comerciais, onde a prese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o comerciante era constante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envolvimento do setor mercantil e da economia de mercado levou a uma natural diss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s l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de dep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servil. Do outro, em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menos desenvolvidas comercialment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nde o contato com o mercado era priv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gio das elites dominantes da sociedade feudal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nascimento comercial promoveu, numa primeira fase, o re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os l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de serv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almente, vitimado pela febre do consumo, atr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pel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crescente de be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rfluos colocado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sua dis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elos mercadores, o senhor feudal, carente de rend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sou a tributar pesada e diferentemente os seus servos. Pouco a pouco, a camada servil,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tender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necessidades financeiras dos seus senhores, deixaria de pagar suas contrib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dutos para fazer contrib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m dinheiro. Assim, progressivamente, os servos, ago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rigados a trocar su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r moedas, passariam a vender o produto do seu trabalho n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iras e mercados urbanos. Dessa forma, em breve, a cidade capitalizaria o camp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sa alt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tax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enhorial, acompanhada da e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quantias cada vez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is elevadas, fez da serv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um fardo insupor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. Em conseq</w:t>
      </w:r>
      <w:r>
        <w:rPr>
          <w:rFonts w:cs="Times+New+Roman1250" w:ascii="Times+New+Roman1250" w:hAnsi="Times+New+Roman1250"/>
          <w:sz w:val="23"/>
          <w:szCs w:val="23"/>
        </w:rPr>
        <w:t>üê</w:t>
      </w:r>
      <w:r>
        <w:rPr>
          <w:sz w:val="23"/>
          <w:szCs w:val="23"/>
        </w:rPr>
        <w:t>ncia dess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pressiva, milhares de servos abandonaram os campos, buscando melhores oportunidades na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urbanas. Outros, aqueles que permaneceram nos feudos, esmagados por tribu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busiva, foram levado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vio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. Logo, a Europa Ocidental conheceria a explo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as insurre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camponesas -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 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co d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final da Idade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a. Assi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ma grave crise social no campo abalaria os alicerces do feudalism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s cidades,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mercado e o crescimento das atividades de tro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imulavam as diferenci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ociais no meio urbano: os mestres enriquecidos tornavam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apitalistas; os mais pobres </w:t>
      </w:r>
      <w:r>
        <w:rPr>
          <w:rFonts w:cs="Times+New+Roman1251" w:ascii="Times+New+Roman1251" w:hAnsi="Times+New+Roman1251"/>
          <w:sz w:val="23"/>
          <w:szCs w:val="23"/>
        </w:rPr>
        <w:t xml:space="preserve">— </w:t>
      </w:r>
      <w:r>
        <w:rPr>
          <w:sz w:val="23"/>
          <w:szCs w:val="23"/>
        </w:rPr>
        <w:t xml:space="preserve">oficiais e aprendizes </w:t>
      </w:r>
      <w:r>
        <w:rPr>
          <w:rFonts w:cs="Times+New+Roman1251" w:ascii="Times+New+Roman1251" w:hAnsi="Times+New+Roman1251"/>
          <w:sz w:val="23"/>
          <w:szCs w:val="23"/>
        </w:rPr>
        <w:t xml:space="preserve">— </w:t>
      </w:r>
      <w:r>
        <w:rPr>
          <w:sz w:val="23"/>
          <w:szCs w:val="23"/>
        </w:rPr>
        <w:t>transformavam-se em assalariados.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tividades artesanais, insuficientes para atender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rescente demanda, mostravam claros sin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decom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A proletar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grande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produtores simples, ago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providos de seus instrumentos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levaria a crise social para dentro dos muros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es,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e i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s motins urbanos no Ocidente Europe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das essas t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sociais, que assolaram os campos e as cidades do Velho Mund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fletiam as radicais alte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ofridas pela estrutura feudal em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desenvolviment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omia mercantil. Sem 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vida, as mud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foram substanciais: o crescimento do mercad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 impulso dado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trocas acelerando o dec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do feudalismo, condicionaram realidad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s complexas e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sconhecidas. Logo o Continente Europeu sofreria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eci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egional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. Com efeito,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inteiras, atingidas pela econom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ercantil, dedicaram-s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eros exclusivos, umas procurando nas outras o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roduziam e oferecendo ao mercado seus bens. Assim, a especi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atividad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odutivas </w:t>
      </w:r>
      <w:r>
        <w:rPr>
          <w:rFonts w:cs="Times+New+Roman1251" w:ascii="Times+New+Roman1251" w:hAnsi="Times+New+Roman1251"/>
          <w:sz w:val="23"/>
          <w:szCs w:val="23"/>
        </w:rPr>
        <w:t xml:space="preserve">— </w:t>
      </w:r>
      <w:r>
        <w:rPr>
          <w:sz w:val="23"/>
          <w:szCs w:val="23"/>
        </w:rPr>
        <w:t>a di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ocial do trabalho alargaria o universo das trocas, originando, a long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zo, um mercado interno prenunciador dos mercados nacionais. Em pouco tempo,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uro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, secularmente separadas entre si, passariam a ser ligadas pelo incessante flux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rcadorias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e movimentadas rotas comerci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bstante, o regime feudal, mesmo decadente, ainda apresentava obs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ulos a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gresso das atividades mercantis. A Europa era 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ma de uma con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: sua velh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alidad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, o feudalismo, conflitava com sua nova realidad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, 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nga dis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. De fato, a perman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os feudos, unidades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s isoladas e plena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ependentes, contrastava com o movimento de alargamento dos mercados. Dessa forma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stema feudal, caracterizado pelo particularism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, pela fragm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poder e pe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tal autonomia tribu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ao retalhar o Continente Europeu, retardava o ritmo de crescim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. Impunha-se, portanto, a exti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fracionamento feudal. Nesse ponto resid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da maior fonte de t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sociais 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s no final da Idade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desenvolvimento das novas formas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s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passo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ender da sup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profundas e persistentes crises que marcaram o desaparecimento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stema feudal. Um novo regim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, que permitisse a s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queles problemas sociai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 fazia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, sob o risco da diss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novas conquistas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s. Os Est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acionais e as Monarquias Absolutistas foram a resposta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quela e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monarquias absolutistas foram instrument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 empregado na sup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ises determinadas pela desinteg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feudalismo. Efetivamente, a un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territorial 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tr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os Estados Nacionais europeus, rompendo o isolacionismo dos feud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sibilitaram o disciplinamento das t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resultantes d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setor mercantil.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meira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monarquia absolutista foi a manut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ordem social interna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dos Nacionais, mediante a suje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todas as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s sociais </w:t>
      </w:r>
      <w:r>
        <w:rPr>
          <w:rFonts w:cs="Times+New+Roman1251" w:ascii="Times+New+Roman1251" w:hAnsi="Times+New+Roman1251"/>
          <w:sz w:val="23"/>
          <w:szCs w:val="23"/>
        </w:rPr>
        <w:t xml:space="preserve">— </w:t>
      </w:r>
      <w:r>
        <w:rPr>
          <w:sz w:val="23"/>
          <w:szCs w:val="23"/>
        </w:rPr>
        <w:t xml:space="preserve">do plebeu ao nobre </w:t>
      </w:r>
      <w:r>
        <w:rPr>
          <w:rFonts w:cs="Times+New+Roman1251" w:ascii="Times+New+Roman1251" w:hAnsi="Times+New+Roman1251"/>
          <w:sz w:val="23"/>
          <w:szCs w:val="23"/>
        </w:rPr>
        <w:t xml:space="preserve">— </w:t>
      </w:r>
      <w:r>
        <w:rPr>
          <w:sz w:val="23"/>
          <w:szCs w:val="23"/>
        </w:rPr>
        <w:t>a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r re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 breve, o Estado Nacional centralizado desempenharia um segundo papel: 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imular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s atividades comerciais. No fim da Idade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a, 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europe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egara a um impasse: a economia do Velho Mundo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abalada pelas t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soci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enientes da crise do feudalismo, sofria uma severa depr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on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. A Europ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suidora de pequenas reservas de ouro, contava basicamente com linhas externa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astecimento do precioso mi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. Tal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rovocou uma enorme compet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ntre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ipais centros de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, todos eles interessados no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exclusivo das grandes rot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rcant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mercadores italianos de 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ova e Veneza controlavam o setor comercial m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mportante d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 (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): o de produtos orientais. Os demais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 xml:space="preserve">cleos mercantis </w:t>
      </w:r>
      <w:r>
        <w:rPr>
          <w:rFonts w:cs="Times+New+Roman1251" w:ascii="Times+New+Roman1251" w:hAnsi="Times+New+Roman1251"/>
          <w:sz w:val="23"/>
          <w:szCs w:val="23"/>
        </w:rPr>
        <w:t>—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gleses, holandeses, franceses e i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ricos </w:t>
      </w:r>
      <w:r>
        <w:rPr>
          <w:rFonts w:cs="Times+New+Roman1251" w:ascii="Times+New+Roman1251" w:hAnsi="Times+New+Roman1251"/>
          <w:sz w:val="23"/>
          <w:szCs w:val="23"/>
        </w:rPr>
        <w:t xml:space="preserve">— </w:t>
      </w:r>
      <w:r>
        <w:rPr>
          <w:sz w:val="23"/>
          <w:szCs w:val="23"/>
        </w:rPr>
        <w:t>tiveram, portanto, de buscar novas e melhor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tas. Entretanto, a abertura de novas frentes de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dependia de uma 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ousada: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ne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 oceano desconhecido. Esse empreendimento, a par de envolver uma gra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rgem de risco, requeria uma quantidade de meios financeiros superior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possibilidades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presas mercantis medievais. Na realidade, 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grande mob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capital e rentabilida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longo prazo da aventura ma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ma tornaram-na inv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para as pre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estrutu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presariais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xistentes. Somente uma forma organizacional mais sofisticada, como a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do Nacional, poderia levantar os recursos, humanos e materiais,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taref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bravar os oceanos. H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 xml:space="preserve">uma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tima conex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ntre esses dois processos quase simul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s: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Estados Nacionais europeus e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ultramarina. Na realidade, Portugal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anha, Holanda, Inglaterra e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puderam l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r-s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 xml:space="preserve">corrida colonial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medida que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struturaram internamente como Estados Modernos, isto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centralizados e un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conquistas ultramarinas e o cons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 desenvolvimento da economia euro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piciaram, a um grande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pensadores europeus, a elabo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um projeto t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serviria de guia para o estabelecimento de um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que era favo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a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talecimento dos Estados Nacionais e ao enriquecimento de suas camadas mercantis. Es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junto de doutrinas e normas, que caracterizaram 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e 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dos europeus, ficou conhecido pela denomi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ca de Mercantilism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Mercantilismo teve um objetivo preliminar estritamente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 e imediat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belecer as diretrizes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s do Estado Nacional centralizado. Por essa raz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u de uma conce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a pura ou de uma contemp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sinteressada da v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. Ao con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da maioria das correntes da Economi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, percorreu o camin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verso: as diretrizes mercantilistas nasceram da inter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oncreta na realidad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umindo a forma inicial de uma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e de receitas para superar os obs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ulos que dificultav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 economia de mercado e a prosperidade das n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 Mais tarde, plena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madurecido, o Mercantilismo firmou-se como uma teoria siste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 de ex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alidad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. Isto, entretanto, resultou da necessidade, experimentada pelos defensor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s medidas mercantilistas, de justificar, no plano t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o, a exat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suas norma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omend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esar das vari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 xml:space="preserve">es de Estado para Estado e de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poca par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, houve uma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s comuns que orientaram 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mercantilista. O metalismo incentivava o ac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u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ouro e prata, com o objetivo de facilitar a circ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mercadorias. Era fundamental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es arranjar novos mercados consumidores para poderem comprar a baixos custo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nder os produtos a pr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mais altos. Assim, uma bal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favo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e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ispen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vel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mercantilista. Para conseguir isso, restringia-s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r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manufaturas,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o protecionismo. As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complementav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omia da met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ole, consumindo as manufaturas e fornecendo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s-primas e met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eciosos. A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a maneira de realizar grandes empreendimentos era a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no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ios, onde os capitais eram unidos para monopolizar um ramo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ufatureira. O mono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io pertencia ao Estado absolutista, e era transferido aos burgues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 troca de pagamento. No intervencionismo estatal o Estado intervinha na economi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ordo com os seus interesses, visando o fortalecimento do poder nacion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s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es europeus o mercantilismo foi adaptado de acordo com os recursos natur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po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em cada u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mercantilismo espanhol,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I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ram muito desenvolvidos 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a manufatura,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 xml:space="preserve">qu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Espanha o ouro e a prata bastavam.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mesmo suas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e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astecidas por manufaturas estrangeiras. O 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pido esgotamento dos mi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s gero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valor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moeda, e cons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mente, uma grande inf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que prejudicou a clas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is pobre (assalariada) mas beneficiou a burguesia de toda a Europ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mercantilismo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era fundamentalmente industrial e ag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ola. 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inglesa era sempre bem planejada. O governo incentivava 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ufatureira, protegendo-a da concor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estrangeira por meio de uma 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gid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fande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. Houve a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uma burguesia industrial, que empregava o trabal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alariado e era dona dos meios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(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quinas, galp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, equipamentos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absolutismo atingiu sua maior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na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, onde o Estado intervinha 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omia de forma autor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. O desenvolvimento da marinha, das companhias de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s manufaturas mantinham a bal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comercial favo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. O mercantilismo franc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atingiu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u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pice com o rei 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XIV. Era um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essencialmente ag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ola, com o pr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s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dutos mantidos baixos para que os trabalhadores pudessem se alimentar 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eclamar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aixos sa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 o que era favo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para os manufatureiros. Mesmo com o incentiv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r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tatais, a F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enfrentava uma forte concor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com a Inglaterra e a Holand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exemplar mercantilismo hola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atraiu muitos estrangeiros, que abandonavam s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ses devido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perseg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 com seus capitais favoreceram o crescimento da Holand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delo de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capitalista no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II. Era dominada pelas grandes companh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erciais, tendo o poder central muito fraco, e desenvolvendo as manufaturas e 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rno e externo.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isso, o intervencionismo estatal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xistia neste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. Fo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ganizadas nesse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 duas grandes companhias monopolistas holandesas, com o objetiv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onizar e explorar as posses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 xml:space="preserve">es espanholas n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sia e luso-espanholas na A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ca: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mpanhia das </w:t>
      </w:r>
      <w:r>
        <w:rPr>
          <w:rFonts w:cs="Times+New+Roman1250" w:ascii="Times+New+Roman1250" w:hAnsi="Times+New+Roman1250"/>
          <w:sz w:val="23"/>
          <w:szCs w:val="23"/>
        </w:rPr>
        <w:t>Í</w:t>
      </w:r>
      <w:r>
        <w:rPr>
          <w:sz w:val="23"/>
          <w:szCs w:val="23"/>
        </w:rPr>
        <w:t>ndias Orientais (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 xml:space="preserve">sia) e a Companhia das </w:t>
      </w:r>
      <w:r>
        <w:rPr>
          <w:rFonts w:cs="Times+New+Roman1250" w:ascii="Times+New+Roman1250" w:hAnsi="Times+New+Roman1250"/>
          <w:sz w:val="23"/>
          <w:szCs w:val="23"/>
        </w:rPr>
        <w:t>Í</w:t>
      </w:r>
      <w:r>
        <w:rPr>
          <w:sz w:val="23"/>
          <w:szCs w:val="23"/>
        </w:rPr>
        <w:t>ndias Ocidentais (A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ca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o desenvolvimento das manufaturas e do poderio dessas companhias, durant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II a Holanda conseguiu acumular um grande cap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principal objetivo do mercantilismo era o desenvolvimento nacional a qualqu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. Ao adotar um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orientada pelo Mercantilismo, o Estado Moder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uscou propiciar todas 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lucratividade para que as empresas priva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ortassem o maior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de excedentes. Assim, o aparelho estatal absolutist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centivava o processo de acum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capital por parte de sua burguesia mercantil. C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sa finalidade, todos os es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ulos passaram a ser leg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mos,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mesmo aqueles qu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tualmente, viessem a prejudicar o bem-estar social. Por isso, o Mercantilismo pregav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e sa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baixos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crescimento demo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fico descontrolado, como me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ampl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trabalho interna. Dessa forma, o Estado Moderno garant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arateamento dos custos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nacional, visand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nquista dos mercados estrangeir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ralelament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rot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ispensada ao processo de acum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capital da burgues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rcantil, o Estado Nacional, a 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ulo de re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fortalecia-se pela a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uma 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g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tribu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sa forma, percebe-se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que Estados Absolutistas e Capitalistas Comerciai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is 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os interagentes de uma mesma realidade: a sup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modo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eudal e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rgimento do capitalismo moderno. Em resumo, foi o desenvolvimento do Estado Nacion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solutista que garantiu a asc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 burguesia mercanti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retanto, a impla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Estado Absolutista, por si s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ssegurava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 ritmo das atividades da burguesia comercial. Na realidade, a camada mercantil ain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arava-se com i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s entraves de ordem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. Esses obs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culos </w:t>
      </w:r>
      <w:r>
        <w:rPr>
          <w:rFonts w:cs="Times+New+Roman1251" w:ascii="Times+New+Roman1251" w:hAnsi="Times+New+Roman1251"/>
          <w:sz w:val="23"/>
          <w:szCs w:val="23"/>
        </w:rPr>
        <w:t xml:space="preserve">— </w:t>
      </w:r>
      <w:r>
        <w:rPr>
          <w:sz w:val="23"/>
          <w:szCs w:val="23"/>
        </w:rPr>
        <w:t>tais com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r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on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a ca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s-primas em solo europeu e a relativa pobreza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ercados continentais </w:t>
      </w:r>
      <w:r>
        <w:rPr>
          <w:rFonts w:cs="Times+New+Roman1251" w:ascii="Times+New+Roman1251" w:hAnsi="Times+New+Roman1251"/>
          <w:sz w:val="23"/>
          <w:szCs w:val="23"/>
        </w:rPr>
        <w:t xml:space="preserve">— </w:t>
      </w:r>
      <w:r>
        <w:rPr>
          <w:sz w:val="23"/>
          <w:szCs w:val="23"/>
        </w:rPr>
        <w:t>geraram a necessidade de apoios externos para manter o process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um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capital. Nesse sentido, atuaram como poderosas alavancas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ltramarina e as economias coloni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mercantilism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i um sistem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 e, portanto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de ser consider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modo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, terminologia que se aplica ao feudalismo. O mercantilism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da tran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feudalismo para o capitalism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Refer</w:t>
      </w:r>
      <w:r>
        <w:rPr>
          <w:rFonts w:cs="Times+New+Roman+Negrito1256" w:ascii="Times+New+Roman+Negrito1256" w:hAnsi="Times+New+Roman+Negrito1256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sz w:val="28"/>
          <w:szCs w:val="28"/>
        </w:rPr>
        <w:t>ncia Bibliogr</w:t>
      </w:r>
      <w:r>
        <w:rPr>
          <w:rFonts w:cs="Times+New+Roman+Negrito1252" w:ascii="Times+New+Roman+Negrito1252" w:hAnsi="Times+New+Roman+Negrito1252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sz w:val="28"/>
          <w:szCs w:val="28"/>
        </w:rPr>
        <w:t>fica</w:t>
      </w:r>
    </w:p>
    <w:p>
      <w:pPr>
        <w:pStyle w:val="Normal"/>
        <w:autoSpaceDE w:val="false"/>
        <w:rPr/>
      </w:pPr>
      <w:r>
        <w:rPr/>
        <w:t xml:space="preserve">FALCON, Francisco. </w:t>
      </w:r>
      <w:r>
        <w:rPr>
          <w:rFonts w:cs="Times+New+Roman+Itálico0" w:ascii="Times+New+Roman+Itálico0" w:hAnsi="Times+New+Roman+Itálico0"/>
          <w:i/>
          <w:iCs/>
        </w:rPr>
        <w:t>Mercantilismo e Transi</w:t>
      </w:r>
      <w:r>
        <w:rPr>
          <w:rFonts w:cs="Times+New+Roman+Itálico1250" w:ascii="Times+New+Roman+Itálico1250" w:hAnsi="Times+New+Roman+Itálico1250"/>
          <w:i/>
          <w:iCs/>
        </w:rPr>
        <w:t>çã</w:t>
      </w:r>
      <w:r>
        <w:rPr>
          <w:rFonts w:cs="Times+New+Roman+Itálico0" w:ascii="Times+New+Roman+Itálico0" w:hAnsi="Times+New+Roman+Itálico0"/>
          <w:i/>
          <w:iCs/>
        </w:rPr>
        <w:t xml:space="preserve">o. </w:t>
      </w: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Paulo, Brasiliense, 1981, 11</w:t>
      </w:r>
      <w:r>
        <w:rPr>
          <w:rFonts w:cs="Times+New+Roman1252" w:ascii="Times+New+Roman1252" w:hAnsi="Times+New+Roman1252"/>
        </w:rPr>
        <w:t xml:space="preserve">ª </w:t>
      </w:r>
      <w:r>
        <w:rPr/>
        <w:t>ed.,</w:t>
      </w:r>
    </w:p>
    <w:p>
      <w:pPr>
        <w:pStyle w:val="Normal"/>
        <w:autoSpaceDE w:val="false"/>
        <w:rPr/>
      </w:pPr>
      <w:r>
        <w:rPr/>
        <w:t>1990.</w:t>
      </w:r>
    </w:p>
    <w:p>
      <w:pPr>
        <w:pStyle w:val="Normal"/>
        <w:autoSpaceDE w:val="false"/>
        <w:rPr/>
      </w:pPr>
      <w:r>
        <w:rPr/>
        <w:t xml:space="preserve">AQUINO, JACQUES, DENIZE e OSCAR. </w:t>
      </w:r>
      <w:r>
        <w:rPr>
          <w:rFonts w:cs="Times+New+Roman+Itálico0" w:ascii="Times+New+Roman+Itálico0" w:hAnsi="Times+New+Roman+Itálico0"/>
          <w:i/>
          <w:iCs/>
        </w:rPr>
        <w:t>Hist</w:t>
      </w:r>
      <w:r>
        <w:rPr>
          <w:rFonts w:cs="Times+New+Roman+Itálico1257" w:ascii="Times+New+Roman+Itálico1257" w:hAnsi="Times+New+Roman+Itálico1257"/>
          <w:i/>
          <w:iCs/>
        </w:rPr>
        <w:t>ó</w:t>
      </w:r>
      <w:r>
        <w:rPr>
          <w:rFonts w:cs="Times+New+Roman+Itálico0" w:ascii="Times+New+Roman+Itálico0" w:hAnsi="Times+New+Roman+Itálico0"/>
          <w:i/>
          <w:iCs/>
        </w:rPr>
        <w:t xml:space="preserve">ria das Sociedades. </w:t>
      </w:r>
      <w:r>
        <w:rPr/>
        <w:t>Rio de Janeiro, Ao</w:t>
      </w:r>
    </w:p>
    <w:p>
      <w:pPr>
        <w:pStyle w:val="Normal"/>
        <w:autoSpaceDE w:val="false"/>
        <w:rPr/>
      </w:pPr>
      <w:r>
        <w:rPr/>
        <w:t>Livro T</w:t>
      </w:r>
      <w:r>
        <w:rPr>
          <w:rFonts w:cs="Times+New+Roman1258" w:ascii="Times+New+Roman1258" w:hAnsi="Times+New+Roman1258"/>
        </w:rPr>
        <w:t>é</w:t>
      </w:r>
      <w:r>
        <w:rPr/>
        <w:t>cnico, 1929, 26</w:t>
      </w:r>
      <w:r>
        <w:rPr>
          <w:rFonts w:cs="Times+New+Roman1252" w:ascii="Times+New+Roman1252" w:hAnsi="Times+New+Roman1252"/>
        </w:rPr>
        <w:t xml:space="preserve">ª </w:t>
      </w:r>
      <w:r>
        <w:rPr/>
        <w:t>ed., 1993.</w:t>
      </w:r>
    </w:p>
    <w:p>
      <w:pPr>
        <w:pStyle w:val="Normal"/>
        <w:autoSpaceDE w:val="false"/>
        <w:rPr/>
      </w:pPr>
      <w:r>
        <w:rPr/>
        <w:t>C</w:t>
      </w:r>
      <w:r>
        <w:rPr>
          <w:rFonts w:cs="Times+New+Roman1250" w:ascii="Times+New+Roman1250" w:hAnsi="Times+New+Roman1250"/>
        </w:rPr>
        <w:t>Á</w:t>
      </w:r>
      <w:r>
        <w:rPr/>
        <w:t xml:space="preserve">CERES, Florival. </w:t>
      </w:r>
      <w:r>
        <w:rPr>
          <w:rFonts w:cs="Times+New+Roman+Itálico0" w:ascii="Times+New+Roman+Itálico0" w:hAnsi="Times+New+Roman+Itálico0"/>
          <w:i/>
          <w:iCs/>
        </w:rPr>
        <w:t>Hist</w:t>
      </w:r>
      <w:r>
        <w:rPr>
          <w:rFonts w:cs="Times+New+Roman+Itálico1257" w:ascii="Times+New+Roman+Itálico1257" w:hAnsi="Times+New+Roman+Itálico1257"/>
          <w:i/>
          <w:iCs/>
        </w:rPr>
        <w:t>ó</w:t>
      </w:r>
      <w:r>
        <w:rPr>
          <w:rFonts w:cs="Times+New+Roman+Itálico0" w:ascii="Times+New+Roman+Itálico0" w:hAnsi="Times+New+Roman+Itálico0"/>
          <w:i/>
          <w:iCs/>
        </w:rPr>
        <w:t xml:space="preserve">ria Geral. </w:t>
      </w: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Paulo, Moderna, 1949, 4</w:t>
      </w:r>
      <w:r>
        <w:rPr>
          <w:rFonts w:cs="Times+New+Roman1252" w:ascii="Times+New+Roman1252" w:hAnsi="Times+New+Roman1252"/>
        </w:rPr>
        <w:t xml:space="preserve">ª </w:t>
      </w:r>
      <w:r>
        <w:rPr/>
        <w:t>ed., 1996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/>
        <w:t>VICENTINO, Cl</w:t>
      </w:r>
      <w:r>
        <w:rPr>
          <w:rFonts w:cs="Times+New+Roman1252" w:ascii="Times+New+Roman1252" w:hAnsi="Times+New+Roman1252"/>
        </w:rPr>
        <w:t>á</w:t>
      </w:r>
      <w:r>
        <w:rPr/>
        <w:t xml:space="preserve">udio. </w:t>
      </w:r>
      <w:r>
        <w:rPr>
          <w:rFonts w:cs="Times+New+Roman+Itálico0" w:ascii="Times+New+Roman+Itálico0" w:hAnsi="Times+New+Roman+Itálico0"/>
          <w:i/>
          <w:iCs/>
        </w:rPr>
        <w:t>Hist</w:t>
      </w:r>
      <w:r>
        <w:rPr>
          <w:rFonts w:cs="Times+New+Roman+Itálico1257" w:ascii="Times+New+Roman+Itálico1257" w:hAnsi="Times+New+Roman+Itálico1257"/>
          <w:i/>
          <w:iCs/>
        </w:rPr>
        <w:t>ó</w:t>
      </w:r>
      <w:r>
        <w:rPr>
          <w:rFonts w:cs="Times+New+Roman+Itálico0" w:ascii="Times+New+Roman+Itálico0" w:hAnsi="Times+New+Roman+Itálico0"/>
          <w:i/>
          <w:iCs/>
        </w:rPr>
        <w:t xml:space="preserve">ria Geral. </w:t>
      </w: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Paulo, Scipione, 6</w:t>
      </w:r>
      <w:r>
        <w:rPr>
          <w:rFonts w:cs="Times+New+Roman1252" w:ascii="Times+New+Roman1252" w:hAnsi="Times+New+Roman1252"/>
        </w:rPr>
        <w:t xml:space="preserve">ª </w:t>
      </w:r>
      <w:r>
        <w:rPr/>
        <w:t>ed., 1996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1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7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22:03:00Z</dcterms:modified>
  <cp:revision>898</cp:revision>
  <dc:subject/>
  <dc:title/>
</cp:coreProperties>
</file>