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Verdana0" w:ascii="Verdana0" w:hAnsi="Verdana0"/>
          <w:color w:val="000000"/>
        </w:rPr>
        <w:t>Migra</w:t>
      </w:r>
      <w:r>
        <w:rPr>
          <w:rFonts w:cs="Verdana1250" w:ascii="Verdana1250" w:hAnsi="Verdana1250"/>
          <w:color w:val="000000"/>
        </w:rPr>
        <w:t>çõ</w:t>
      </w:r>
      <w:r>
        <w:rPr>
          <w:rFonts w:cs="Verdana0" w:ascii="Verdana0" w:hAnsi="Verdana0"/>
          <w:color w:val="000000"/>
        </w:rPr>
        <w:t xml:space="preserve">es humanas 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00"/>
        </w:rPr>
        <w:t>Dificuldades econ</w:t>
      </w:r>
      <w:r>
        <w:rPr>
          <w:rFonts w:cs="Verdana1256" w:ascii="Verdana1256" w:hAnsi="Verdana1256"/>
          <w:color w:val="000000"/>
        </w:rPr>
        <w:t>ô</w:t>
      </w:r>
      <w:r>
        <w:rPr>
          <w:rFonts w:cs="Verdana0" w:ascii="Verdana0" w:hAnsi="Verdana0"/>
          <w:color w:val="000000"/>
        </w:rPr>
        <w:t>micas, pol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ticas, sociais e religiosas, bem como fen</w:t>
      </w:r>
      <w:r>
        <w:rPr>
          <w:rFonts w:cs="Verdana1256" w:ascii="Verdana1256" w:hAnsi="Verdana1256"/>
          <w:color w:val="000000"/>
        </w:rPr>
        <w:t>ô</w:t>
      </w:r>
      <w:r>
        <w:rPr>
          <w:rFonts w:cs="Verdana0" w:ascii="Verdana0" w:hAnsi="Verdana0"/>
          <w:color w:val="000000"/>
        </w:rPr>
        <w:t>menos naturais desfavor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veis, estimulam esporadicamente a transfer</w:t>
      </w:r>
      <w:r>
        <w:rPr>
          <w:rFonts w:cs="Verdana1256" w:ascii="Verdana1256" w:hAnsi="Verdana1256"/>
          <w:color w:val="000000"/>
        </w:rPr>
        <w:t>ê</w:t>
      </w:r>
      <w:r>
        <w:rPr>
          <w:rFonts w:cs="Verdana0" w:ascii="Verdana0" w:hAnsi="Verdana0"/>
          <w:color w:val="000000"/>
        </w:rPr>
        <w:t xml:space="preserve">ncia de pessoas para 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reas que n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as de origem, na esperan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a de encontrarem melhores condi</w:t>
      </w:r>
      <w:r>
        <w:rPr>
          <w:rFonts w:cs="Verdana1250" w:ascii="Verdana1250" w:hAnsi="Verdana1250"/>
          <w:color w:val="000000"/>
        </w:rPr>
        <w:t>çõ</w:t>
      </w:r>
      <w:r>
        <w:rPr>
          <w:rFonts w:cs="Verdana0" w:ascii="Verdana0" w:hAnsi="Verdana0"/>
          <w:color w:val="000000"/>
        </w:rPr>
        <w:t>es de exist</w:t>
      </w:r>
      <w:r>
        <w:rPr>
          <w:rFonts w:cs="Verdana1256" w:ascii="Verdana1256" w:hAnsi="Verdana1256"/>
          <w:color w:val="000000"/>
        </w:rPr>
        <w:t>ê</w:t>
      </w:r>
      <w:r>
        <w:rPr>
          <w:rFonts w:cs="Verdana0" w:ascii="Verdana0" w:hAnsi="Verdana0"/>
          <w:color w:val="000000"/>
        </w:rPr>
        <w:t>ncia. O termo migra</w:t>
      </w:r>
      <w:r>
        <w:rPr>
          <w:rFonts w:cs="Verdana1250" w:ascii="Verdana1250" w:hAnsi="Verdana1250"/>
          <w:color w:val="000000"/>
        </w:rPr>
        <w:t>çõ</w:t>
      </w:r>
      <w:r>
        <w:rPr>
          <w:rFonts w:cs="Verdana0" w:ascii="Verdana0" w:hAnsi="Verdana0"/>
          <w:color w:val="000000"/>
        </w:rPr>
        <w:t>es humanas refere-se genericamente aos fen</w:t>
      </w:r>
      <w:r>
        <w:rPr>
          <w:rFonts w:cs="Verdana1256" w:ascii="Verdana1256" w:hAnsi="Verdana1256"/>
          <w:color w:val="000000"/>
        </w:rPr>
        <w:t>ô</w:t>
      </w:r>
      <w:r>
        <w:rPr>
          <w:rFonts w:cs="Verdana0" w:ascii="Verdana0" w:hAnsi="Verdana0"/>
          <w:color w:val="000000"/>
        </w:rPr>
        <w:t xml:space="preserve">menos de mobilidade espacial, isto 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, ao deslocamento de contingentes humanos de uma regi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para outra, em car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ter permanente ou tempor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 xml:space="preserve">rio. O conceito se aplica tanto </w:t>
      </w:r>
      <w:r>
        <w:rPr>
          <w:rFonts w:cs="Verdana1258" w:ascii="Verdana1258" w:hAnsi="Verdana1258"/>
          <w:color w:val="000000"/>
        </w:rPr>
        <w:t>à</w:t>
      </w:r>
      <w:r>
        <w:rPr>
          <w:rFonts w:cs="Verdana0" w:ascii="Verdana0" w:hAnsi="Verdana0"/>
          <w:color w:val="000000"/>
        </w:rPr>
        <w:t>s transfer</w:t>
      </w:r>
      <w:r>
        <w:rPr>
          <w:rFonts w:cs="Verdana1256" w:ascii="Verdana1256" w:hAnsi="Verdana1256"/>
          <w:color w:val="000000"/>
        </w:rPr>
        <w:t>ê</w:t>
      </w:r>
      <w:r>
        <w:rPr>
          <w:rFonts w:cs="Verdana0" w:ascii="Verdana0" w:hAnsi="Verdana0"/>
          <w:color w:val="000000"/>
        </w:rPr>
        <w:t>ncias de popul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dentro das mesmas fronteiras pol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ticas (migra</w:t>
      </w:r>
      <w:r>
        <w:rPr>
          <w:rFonts w:cs="Verdana1250" w:ascii="Verdana1250" w:hAnsi="Verdana1250"/>
          <w:color w:val="000000"/>
        </w:rPr>
        <w:t>çõ</w:t>
      </w:r>
      <w:r>
        <w:rPr>
          <w:rFonts w:cs="Verdana0" w:ascii="Verdana0" w:hAnsi="Verdana0"/>
          <w:color w:val="000000"/>
        </w:rPr>
        <w:t xml:space="preserve">es internas, ou intranacionais), quanto </w:t>
      </w:r>
      <w:r>
        <w:rPr>
          <w:rFonts w:cs="Verdana1258" w:ascii="Verdana1258" w:hAnsi="Verdana1258"/>
          <w:color w:val="000000"/>
        </w:rPr>
        <w:t>à</w:t>
      </w:r>
      <w:r>
        <w:rPr>
          <w:rFonts w:cs="Verdana0" w:ascii="Verdana0" w:hAnsi="Verdana0"/>
          <w:color w:val="000000"/>
        </w:rPr>
        <w:t>s que se efetivam atrav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 xml:space="preserve">s dessas fronteiras. Neste </w:t>
      </w:r>
      <w:r>
        <w:rPr>
          <w:rFonts w:cs="Verdana1258" w:ascii="Verdana1258" w:hAnsi="Verdana1258"/>
          <w:color w:val="000000"/>
        </w:rPr>
        <w:t>ú</w:t>
      </w:r>
      <w:r>
        <w:rPr>
          <w:rFonts w:cs="Verdana0" w:ascii="Verdana0" w:hAnsi="Verdana0"/>
          <w:color w:val="000000"/>
        </w:rPr>
        <w:t>ltimo caso, o fen</w:t>
      </w:r>
      <w:r>
        <w:rPr>
          <w:rFonts w:cs="Verdana1256" w:ascii="Verdana1256" w:hAnsi="Verdana1256"/>
          <w:color w:val="000000"/>
        </w:rPr>
        <w:t>ô</w:t>
      </w:r>
      <w:r>
        <w:rPr>
          <w:rFonts w:cs="Verdana0" w:ascii="Verdana0" w:hAnsi="Verdana0"/>
          <w:color w:val="000000"/>
        </w:rPr>
        <w:t xml:space="preserve">meno </w:t>
      </w:r>
      <w:r>
        <w:rPr>
          <w:rFonts w:cs="Verdana1258" w:ascii="Verdana1258" w:hAnsi="Verdana1258"/>
          <w:color w:val="000000"/>
        </w:rPr>
        <w:t xml:space="preserve">é </w:t>
      </w:r>
      <w:r>
        <w:rPr>
          <w:rFonts w:cs="Verdana0" w:ascii="Verdana0" w:hAnsi="Verdana0"/>
          <w:color w:val="000000"/>
        </w:rPr>
        <w:t>chamado distintivamente de emigr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e imigr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, conforme seja considerado do ponto de vista da origem ou do destino. Em geral, as migra</w:t>
      </w:r>
      <w:r>
        <w:rPr>
          <w:rFonts w:cs="Verdana1250" w:ascii="Verdana1250" w:hAnsi="Verdana1250"/>
          <w:color w:val="000000"/>
        </w:rPr>
        <w:t>çõ</w:t>
      </w:r>
      <w:r>
        <w:rPr>
          <w:rFonts w:cs="Verdana0" w:ascii="Verdana0" w:hAnsi="Verdana0"/>
          <w:color w:val="000000"/>
        </w:rPr>
        <w:t>es t</w:t>
      </w:r>
      <w:r>
        <w:rPr>
          <w:rFonts w:cs="Verdana1256" w:ascii="Verdana1256" w:hAnsi="Verdana1256"/>
          <w:color w:val="000000"/>
        </w:rPr>
        <w:t>ê</w:t>
      </w:r>
      <w:r>
        <w:rPr>
          <w:rFonts w:cs="Verdana0" w:ascii="Verdana0" w:hAnsi="Verdana0"/>
          <w:color w:val="000000"/>
        </w:rPr>
        <w:t xml:space="preserve">m partido das 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reas de alta press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demogr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fica para as de menor press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demogr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fica. As regi</w:t>
      </w:r>
      <w:r>
        <w:rPr>
          <w:rFonts w:cs="Verdana1252" w:ascii="Verdana1252" w:hAnsi="Verdana1252"/>
          <w:color w:val="000000"/>
        </w:rPr>
        <w:t>õ</w:t>
      </w:r>
      <w:r>
        <w:rPr>
          <w:rFonts w:cs="Verdana0" w:ascii="Verdana0" w:hAnsi="Verdana0"/>
          <w:color w:val="000000"/>
        </w:rPr>
        <w:t>es que contam com um n</w:t>
      </w:r>
      <w:r>
        <w:rPr>
          <w:rFonts w:cs="Verdana1258" w:ascii="Verdana1258" w:hAnsi="Verdana1258"/>
          <w:color w:val="000000"/>
        </w:rPr>
        <w:t>ú</w:t>
      </w:r>
      <w:r>
        <w:rPr>
          <w:rFonts w:cs="Verdana0" w:ascii="Verdana0" w:hAnsi="Verdana0"/>
          <w:color w:val="000000"/>
        </w:rPr>
        <w:t>mero excessivo de habitantes, em compar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 xml:space="preserve">o com os recursos existentes, se caracterizam como 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reas de expuls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de contingentes demogr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ficos, enquanto as de menor press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demogr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 xml:space="preserve">fica e possuidoras de maiores recursos denominam-se 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reas de atr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. Ao aumentar a popul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, ou diminu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rem os recursos, a migr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serve de instrumento para restabelecer o equil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 xml:space="preserve">brio. </w:t>
      </w:r>
      <w:r>
        <w:rPr>
          <w:rFonts w:cs="Verdana1252" w:ascii="Verdana1252" w:hAnsi="Verdana1252"/>
          <w:color w:val="000000"/>
        </w:rPr>
        <w:t xml:space="preserve">É </w:t>
      </w:r>
      <w:r>
        <w:rPr>
          <w:rFonts w:cs="Verdana0" w:ascii="Verdana0" w:hAnsi="Verdana0"/>
          <w:color w:val="000000"/>
        </w:rPr>
        <w:t>necess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rio salientar que o conceito de press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demogr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fica n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deve ser confundido com o de densidade (n</w:t>
      </w:r>
      <w:r>
        <w:rPr>
          <w:rFonts w:cs="Verdana1258" w:ascii="Verdana1258" w:hAnsi="Verdana1258"/>
          <w:color w:val="000000"/>
        </w:rPr>
        <w:t>ú</w:t>
      </w:r>
      <w:r>
        <w:rPr>
          <w:rFonts w:cs="Verdana0" w:ascii="Verdana0" w:hAnsi="Verdana0"/>
          <w:color w:val="000000"/>
        </w:rPr>
        <w:t xml:space="preserve">mero de habitantes por unidade de 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 xml:space="preserve">rea). Muitas vezes, 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reas densamente povoadas s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focos de atr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de migrantes. Outros fatores que determinam tamb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 xml:space="preserve">m 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reas de expuls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podem estar relacionados a fen</w:t>
      </w:r>
      <w:r>
        <w:rPr>
          <w:rFonts w:cs="Verdana1256" w:ascii="Verdana1256" w:hAnsi="Verdana1256"/>
          <w:color w:val="000000"/>
        </w:rPr>
        <w:t>ô</w:t>
      </w:r>
      <w:r>
        <w:rPr>
          <w:rFonts w:cs="Verdana0" w:ascii="Verdana0" w:hAnsi="Verdana0"/>
          <w:color w:val="000000"/>
        </w:rPr>
        <w:t>menos naturais (terremotos, secas prolongadas ou erup</w:t>
      </w:r>
      <w:r>
        <w:rPr>
          <w:rFonts w:cs="Verdana1250" w:ascii="Verdana1250" w:hAnsi="Verdana1250"/>
          <w:color w:val="000000"/>
        </w:rPr>
        <w:t>çõ</w:t>
      </w:r>
      <w:r>
        <w:rPr>
          <w:rFonts w:cs="Verdana0" w:ascii="Verdana0" w:hAnsi="Verdana0"/>
          <w:color w:val="000000"/>
        </w:rPr>
        <w:t>es vulc</w:t>
      </w:r>
      <w:r>
        <w:rPr>
          <w:rFonts w:cs="Verdana1254" w:ascii="Verdana1254" w:hAnsi="Verdana1254"/>
          <w:color w:val="000000"/>
        </w:rPr>
        <w:t>â</w:t>
      </w:r>
      <w:r>
        <w:rPr>
          <w:rFonts w:cs="Verdana0" w:ascii="Verdana0" w:hAnsi="Verdana0"/>
          <w:color w:val="000000"/>
        </w:rPr>
        <w:t>nicas), socioculturais (persegui</w:t>
      </w:r>
      <w:r>
        <w:rPr>
          <w:rFonts w:cs="Verdana1250" w:ascii="Verdana1250" w:hAnsi="Verdana1250"/>
          <w:color w:val="000000"/>
        </w:rPr>
        <w:t>çõ</w:t>
      </w:r>
      <w:r>
        <w:rPr>
          <w:rFonts w:cs="Verdana0" w:ascii="Verdana0" w:hAnsi="Verdana0"/>
          <w:color w:val="000000"/>
        </w:rPr>
        <w:t>es religiosas, pol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ticas e raciais) e principalmente econ</w:t>
      </w:r>
      <w:r>
        <w:rPr>
          <w:rFonts w:cs="Verdana1256" w:ascii="Verdana1256" w:hAnsi="Verdana1256"/>
          <w:color w:val="000000"/>
        </w:rPr>
        <w:t>ô</w:t>
      </w:r>
      <w:r>
        <w:rPr>
          <w:rFonts w:cs="Verdana0" w:ascii="Verdana0" w:hAnsi="Verdana0"/>
          <w:color w:val="000000"/>
        </w:rPr>
        <w:t>micos (inexist</w:t>
      </w:r>
      <w:r>
        <w:rPr>
          <w:rFonts w:cs="Verdana1256" w:ascii="Verdana1256" w:hAnsi="Verdana1256"/>
          <w:color w:val="000000"/>
        </w:rPr>
        <w:t>ê</w:t>
      </w:r>
      <w:r>
        <w:rPr>
          <w:rFonts w:cs="Verdana0" w:ascii="Verdana0" w:hAnsi="Verdana0"/>
          <w:color w:val="000000"/>
        </w:rPr>
        <w:t>ncia ou esgotamento de recursos naturais, estreitamento do mercado de trabalho etc.). Historicamente, os movimentos migrat</w:t>
      </w:r>
      <w:r>
        <w:rPr>
          <w:rFonts w:cs="Verdana1257" w:ascii="Verdana1257" w:hAnsi="Verdana1257"/>
          <w:color w:val="000000"/>
        </w:rPr>
        <w:t>ó</w:t>
      </w:r>
      <w:r>
        <w:rPr>
          <w:rFonts w:cs="Verdana0" w:ascii="Verdana0" w:hAnsi="Verdana0"/>
          <w:color w:val="000000"/>
        </w:rPr>
        <w:t>rios apresentaram-se sob as formas de invas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, conquista e coloniz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. As invas</w:t>
      </w:r>
      <w:r>
        <w:rPr>
          <w:rFonts w:cs="Verdana1252" w:ascii="Verdana1252" w:hAnsi="Verdana1252"/>
          <w:color w:val="000000"/>
        </w:rPr>
        <w:t>õ</w:t>
      </w:r>
      <w:r>
        <w:rPr>
          <w:rFonts w:cs="Verdana0" w:ascii="Verdana0" w:hAnsi="Verdana0"/>
          <w:color w:val="000000"/>
        </w:rPr>
        <w:t>es, das quais se pode citar como exemplo a ocup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do Imp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rio Romano pelos povos germ</w:t>
      </w:r>
      <w:r>
        <w:rPr>
          <w:rFonts w:cs="Verdana1254" w:ascii="Verdana1254" w:hAnsi="Verdana1254"/>
          <w:color w:val="000000"/>
        </w:rPr>
        <w:t>â</w:t>
      </w:r>
      <w:r>
        <w:rPr>
          <w:rFonts w:cs="Verdana0" w:ascii="Verdana0" w:hAnsi="Verdana0"/>
          <w:color w:val="000000"/>
        </w:rPr>
        <w:t>nicos a partir do s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culo VI, acarretaram transforma</w:t>
      </w:r>
      <w:r>
        <w:rPr>
          <w:rFonts w:cs="Verdana1250" w:ascii="Verdana1250" w:hAnsi="Verdana1250"/>
          <w:color w:val="000000"/>
        </w:rPr>
        <w:t>çõ</w:t>
      </w:r>
      <w:r>
        <w:rPr>
          <w:rFonts w:cs="Verdana0" w:ascii="Verdana0" w:hAnsi="Verdana0"/>
          <w:color w:val="000000"/>
        </w:rPr>
        <w:t>es radicais em termos pol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ticos, culturais, geogr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ficos, sociais e econ</w:t>
      </w:r>
      <w:r>
        <w:rPr>
          <w:rFonts w:cs="Verdana1256" w:ascii="Verdana1256" w:hAnsi="Verdana1256"/>
          <w:color w:val="000000"/>
        </w:rPr>
        <w:t>ô</w:t>
      </w:r>
      <w:r>
        <w:rPr>
          <w:rFonts w:cs="Verdana0" w:ascii="Verdana0" w:hAnsi="Verdana0"/>
          <w:color w:val="000000"/>
        </w:rPr>
        <w:t xml:space="preserve">micos. A conquista visa </w:t>
      </w:r>
      <w:r>
        <w:rPr>
          <w:rFonts w:cs="Verdana1258" w:ascii="Verdana1258" w:hAnsi="Verdana1258"/>
          <w:color w:val="000000"/>
        </w:rPr>
        <w:t xml:space="preserve">à </w:t>
      </w:r>
      <w:r>
        <w:rPr>
          <w:rFonts w:cs="Verdana0" w:ascii="Verdana0" w:hAnsi="Verdana0"/>
          <w:color w:val="000000"/>
        </w:rPr>
        <w:t>expans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do controle pol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 xml:space="preserve">tico e </w:t>
      </w:r>
      <w:r>
        <w:rPr>
          <w:rFonts w:cs="Verdana1258" w:ascii="Verdana1258" w:hAnsi="Verdana1258"/>
          <w:color w:val="000000"/>
        </w:rPr>
        <w:t xml:space="preserve">à </w:t>
      </w:r>
      <w:r>
        <w:rPr>
          <w:rFonts w:cs="Verdana0" w:ascii="Verdana0" w:hAnsi="Verdana0"/>
          <w:color w:val="000000"/>
        </w:rPr>
        <w:t>explor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econ</w:t>
      </w:r>
      <w:r>
        <w:rPr>
          <w:rFonts w:cs="Verdana1256" w:ascii="Verdana1256" w:hAnsi="Verdana1256"/>
          <w:color w:val="000000"/>
        </w:rPr>
        <w:t>ô</w:t>
      </w:r>
      <w:r>
        <w:rPr>
          <w:rFonts w:cs="Verdana0" w:ascii="Verdana0" w:hAnsi="Verdana0"/>
          <w:color w:val="000000"/>
        </w:rPr>
        <w:t>mica e pode ser exemplificada com as guerras napole</w:t>
      </w:r>
      <w:r>
        <w:rPr>
          <w:rFonts w:cs="Verdana1256" w:ascii="Verdana1256" w:hAnsi="Verdana1256"/>
          <w:color w:val="000000"/>
        </w:rPr>
        <w:t>ô</w:t>
      </w:r>
      <w:r>
        <w:rPr>
          <w:rFonts w:cs="Verdana0" w:ascii="Verdana0" w:hAnsi="Verdana0"/>
          <w:color w:val="000000"/>
        </w:rPr>
        <w:t>nicas, que procuraram unificar a Europa sob hegemonia da Fran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a nas duas d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 xml:space="preserve">cadas que se seguiram </w:t>
      </w:r>
      <w:r>
        <w:rPr>
          <w:rFonts w:cs="Verdana1258" w:ascii="Verdana1258" w:hAnsi="Verdana1258"/>
          <w:color w:val="000000"/>
        </w:rPr>
        <w:t xml:space="preserve">à </w:t>
      </w:r>
      <w:r>
        <w:rPr>
          <w:rFonts w:cs="Verdana0" w:ascii="Verdana0" w:hAnsi="Verdana0"/>
          <w:color w:val="000000"/>
        </w:rPr>
        <w:t>revolu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francesa, com o deslocamento de numeros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ssima tropa por todo o continente. A coloniz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 xml:space="preserve">o, especialmente do continente americano e da </w:t>
      </w:r>
      <w:r>
        <w:rPr>
          <w:rFonts w:cs="Verdana1250" w:ascii="Verdana1250" w:hAnsi="Verdana1250"/>
          <w:color w:val="000000"/>
        </w:rPr>
        <w:t>Á</w:t>
      </w:r>
      <w:r>
        <w:rPr>
          <w:rFonts w:cs="Verdana0" w:ascii="Verdana0" w:hAnsi="Verdana0"/>
          <w:color w:val="000000"/>
        </w:rPr>
        <w:t>frica, ocasionou a transfer</w:t>
      </w:r>
      <w:r>
        <w:rPr>
          <w:rFonts w:cs="Verdana1256" w:ascii="Verdana1256" w:hAnsi="Verdana1256"/>
          <w:color w:val="000000"/>
        </w:rPr>
        <w:t>ê</w:t>
      </w:r>
      <w:r>
        <w:rPr>
          <w:rFonts w:cs="Verdana0" w:ascii="Verdana0" w:hAnsi="Verdana0"/>
          <w:color w:val="000000"/>
        </w:rPr>
        <w:t>ncia de grandes contingentes demogr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 xml:space="preserve">ficos para 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reas pouco povoadas. Na coloniz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da Am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rica o elemento negro, por exemplo, provocou mudan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as apreci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veis na composi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 xml:space="preserve">o 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tnica e cultural da maioria de suas na</w:t>
      </w:r>
      <w:r>
        <w:rPr>
          <w:rFonts w:cs="Verdana1250" w:ascii="Verdana1250" w:hAnsi="Verdana1250"/>
          <w:color w:val="000000"/>
        </w:rPr>
        <w:t>çõ</w:t>
      </w:r>
      <w:r>
        <w:rPr>
          <w:rFonts w:cs="Verdana0" w:ascii="Verdana0" w:hAnsi="Verdana0"/>
          <w:color w:val="000000"/>
        </w:rPr>
        <w:t>es, o que influiu diretamente na evolu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sociocultural do continente. Muito embora os tipos mencionados de migr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n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tenham desaparecido totalmente, os fen</w:t>
      </w:r>
      <w:r>
        <w:rPr>
          <w:rFonts w:cs="Verdana1256" w:ascii="Verdana1256" w:hAnsi="Verdana1256"/>
          <w:color w:val="000000"/>
        </w:rPr>
        <w:t>ô</w:t>
      </w:r>
      <w:r>
        <w:rPr>
          <w:rFonts w:cs="Verdana0" w:ascii="Verdana0" w:hAnsi="Verdana0"/>
          <w:color w:val="000000"/>
        </w:rPr>
        <w:t>menos migrat</w:t>
      </w:r>
      <w:r>
        <w:rPr>
          <w:rFonts w:cs="Verdana1257" w:ascii="Verdana1257" w:hAnsi="Verdana1257"/>
          <w:color w:val="000000"/>
        </w:rPr>
        <w:t>ó</w:t>
      </w:r>
      <w:r>
        <w:rPr>
          <w:rFonts w:cs="Verdana0" w:ascii="Verdana0" w:hAnsi="Verdana0"/>
          <w:color w:val="000000"/>
        </w:rPr>
        <w:t>rios mais freq</w:t>
      </w:r>
      <w:r>
        <w:rPr>
          <w:rFonts w:cs="Verdana1250" w:ascii="Verdana1250" w:hAnsi="Verdana1250"/>
          <w:color w:val="000000"/>
        </w:rPr>
        <w:t>ü</w:t>
      </w:r>
      <w:r>
        <w:rPr>
          <w:rFonts w:cs="Verdana0" w:ascii="Verdana0" w:hAnsi="Verdana0"/>
          <w:color w:val="000000"/>
        </w:rPr>
        <w:t>entes no mundo atual se referem aos movimentos internacionais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00"/>
        </w:rPr>
        <w:t>de popul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(imigr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e emigr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) e aos movimentos intranacionais, ou internos. Imigr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. O conceito de imigr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refere-se ao movimento de grupos humanos que entram numa determinada regi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 xml:space="preserve">o, provenientes de outras 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reas, com o objetivo de permanecer definitivamente ou por tempo relativamente longo. De maneira geral, o pa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s receptor, ou de imigr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, apresenta maior equil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brio entre a popul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e os recursos naturais existentes. Embora o fator econ</w:t>
      </w:r>
      <w:r>
        <w:rPr>
          <w:rFonts w:cs="Verdana1256" w:ascii="Verdana1256" w:hAnsi="Verdana1256"/>
          <w:color w:val="000000"/>
        </w:rPr>
        <w:t>ô</w:t>
      </w:r>
      <w:r>
        <w:rPr>
          <w:rFonts w:cs="Verdana0" w:ascii="Verdana0" w:hAnsi="Verdana0"/>
          <w:color w:val="000000"/>
        </w:rPr>
        <w:t>mico seja decisivo e determinante na an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lise das causas da imigr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, outros aspectos de car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ter sociocultural assumem grande import</w:t>
      </w:r>
      <w:r>
        <w:rPr>
          <w:rFonts w:cs="Verdana1254" w:ascii="Verdana1254" w:hAnsi="Verdana1254"/>
          <w:color w:val="000000"/>
        </w:rPr>
        <w:t>â</w:t>
      </w:r>
      <w:r>
        <w:rPr>
          <w:rFonts w:cs="Verdana0" w:ascii="Verdana0" w:hAnsi="Verdana0"/>
          <w:color w:val="000000"/>
        </w:rPr>
        <w:t>ncia na transfer</w:t>
      </w:r>
      <w:r>
        <w:rPr>
          <w:rFonts w:cs="Verdana1256" w:ascii="Verdana1256" w:hAnsi="Verdana1256"/>
          <w:color w:val="000000"/>
        </w:rPr>
        <w:t>ê</w:t>
      </w:r>
      <w:r>
        <w:rPr>
          <w:rFonts w:cs="Verdana0" w:ascii="Verdana0" w:hAnsi="Verdana0"/>
          <w:color w:val="000000"/>
        </w:rPr>
        <w:t>ncia de grupos humanos de um pa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s para outro. Entre esses fatores destacam-se, na escolha do pa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s destino, a identidade de l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ngua, a cultura e a religi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, ou ainda motiva</w:t>
      </w:r>
      <w:r>
        <w:rPr>
          <w:rFonts w:cs="Verdana1250" w:ascii="Verdana1250" w:hAnsi="Verdana1250"/>
          <w:color w:val="000000"/>
        </w:rPr>
        <w:t>çõ</w:t>
      </w:r>
      <w:r>
        <w:rPr>
          <w:rFonts w:cs="Verdana0" w:ascii="Verdana0" w:hAnsi="Verdana0"/>
          <w:color w:val="000000"/>
        </w:rPr>
        <w:t>es oferecidas pelo pa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s receptor. A segunda guerra mundial, que levou v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rios pa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ses a acolherem grandes levas de imigrantes, ofereceu alguns exemplos nesse sentido. A preexist</w:t>
      </w:r>
      <w:r>
        <w:rPr>
          <w:rFonts w:cs="Verdana1256" w:ascii="Verdana1256" w:hAnsi="Verdana1256"/>
          <w:color w:val="000000"/>
        </w:rPr>
        <w:t>ê</w:t>
      </w:r>
      <w:r>
        <w:rPr>
          <w:rFonts w:cs="Verdana0" w:ascii="Verdana0" w:hAnsi="Verdana0"/>
          <w:color w:val="000000"/>
        </w:rPr>
        <w:t>ncia de col</w:t>
      </w:r>
      <w:r>
        <w:rPr>
          <w:rFonts w:cs="Verdana1256" w:ascii="Verdana1256" w:hAnsi="Verdana1256"/>
          <w:color w:val="000000"/>
        </w:rPr>
        <w:t>ô</w:t>
      </w:r>
      <w:r>
        <w:rPr>
          <w:rFonts w:cs="Verdana0" w:ascii="Verdana0" w:hAnsi="Verdana0"/>
          <w:color w:val="000000"/>
        </w:rPr>
        <w:t>nias de imigrantes nos pa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ses de destino motivou a fix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dos refugiados e deslocados de guerra. O movimento imigrat</w:t>
      </w:r>
      <w:r>
        <w:rPr>
          <w:rFonts w:cs="Verdana1257" w:ascii="Verdana1257" w:hAnsi="Verdana1257"/>
          <w:color w:val="000000"/>
        </w:rPr>
        <w:t>ó</w:t>
      </w:r>
      <w:r>
        <w:rPr>
          <w:rFonts w:cs="Verdana0" w:ascii="Verdana0" w:hAnsi="Verdana0"/>
          <w:color w:val="000000"/>
        </w:rPr>
        <w:t xml:space="preserve">rio </w:t>
      </w:r>
      <w:r>
        <w:rPr>
          <w:rFonts w:cs="Verdana1258" w:ascii="Verdana1258" w:hAnsi="Verdana1258"/>
          <w:color w:val="000000"/>
        </w:rPr>
        <w:t xml:space="preserve">é </w:t>
      </w:r>
      <w:r>
        <w:rPr>
          <w:rFonts w:cs="Verdana0" w:ascii="Verdana0" w:hAnsi="Verdana0"/>
          <w:color w:val="000000"/>
        </w:rPr>
        <w:t>um dos fen</w:t>
      </w:r>
      <w:r>
        <w:rPr>
          <w:rFonts w:cs="Verdana1256" w:ascii="Verdana1256" w:hAnsi="Verdana1256"/>
          <w:color w:val="000000"/>
        </w:rPr>
        <w:t>ô</w:t>
      </w:r>
      <w:r>
        <w:rPr>
          <w:rFonts w:cs="Verdana0" w:ascii="Verdana0" w:hAnsi="Verdana0"/>
          <w:color w:val="000000"/>
        </w:rPr>
        <w:t>menos demogr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ficos mais relevantes, seja por volume de efetivos humanos envolvidos, seja por seus efeitos sociais, econ</w:t>
      </w:r>
      <w:r>
        <w:rPr>
          <w:rFonts w:cs="Verdana1256" w:ascii="Verdana1256" w:hAnsi="Verdana1256"/>
          <w:color w:val="000000"/>
        </w:rPr>
        <w:t>ô</w:t>
      </w:r>
      <w:r>
        <w:rPr>
          <w:rFonts w:cs="Verdana0" w:ascii="Verdana0" w:hAnsi="Verdana0"/>
          <w:color w:val="000000"/>
        </w:rPr>
        <w:t>micos, pol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ticos e culturais. As imigra</w:t>
      </w:r>
      <w:r>
        <w:rPr>
          <w:rFonts w:cs="Verdana1250" w:ascii="Verdana1250" w:hAnsi="Verdana1250"/>
          <w:color w:val="000000"/>
        </w:rPr>
        <w:t>çõ</w:t>
      </w:r>
      <w:r>
        <w:rPr>
          <w:rFonts w:cs="Verdana0" w:ascii="Verdana0" w:hAnsi="Verdana0"/>
          <w:color w:val="000000"/>
        </w:rPr>
        <w:t>es podem apresentar-se de forma dirigida ou espont</w:t>
      </w:r>
      <w:r>
        <w:rPr>
          <w:rFonts w:cs="Verdana1254" w:ascii="Verdana1254" w:hAnsi="Verdana1254"/>
          <w:color w:val="000000"/>
        </w:rPr>
        <w:t>â</w:t>
      </w:r>
      <w:r>
        <w:rPr>
          <w:rFonts w:cs="Verdana0" w:ascii="Verdana0" w:hAnsi="Verdana0"/>
          <w:color w:val="000000"/>
        </w:rPr>
        <w:t>nea. Na forma dirigida, pressup</w:t>
      </w:r>
      <w:r>
        <w:rPr>
          <w:rFonts w:cs="Verdana1252" w:ascii="Verdana1252" w:hAnsi="Verdana1252"/>
          <w:color w:val="000000"/>
        </w:rPr>
        <w:t>õ</w:t>
      </w:r>
      <w:r>
        <w:rPr>
          <w:rFonts w:cs="Verdana0" w:ascii="Verdana0" w:hAnsi="Verdana0"/>
          <w:color w:val="000000"/>
        </w:rPr>
        <w:t>e acordos pr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vios entre governos, que estabelecem normas de orient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para os imigrantes, de maneira a indic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 xml:space="preserve">-los para determinadas 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reas geogr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ficas ou setores profissionais espec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ficos. Nas imigra</w:t>
      </w:r>
      <w:r>
        <w:rPr>
          <w:rFonts w:cs="Verdana1250" w:ascii="Verdana1250" w:hAnsi="Verdana1250"/>
          <w:color w:val="000000"/>
        </w:rPr>
        <w:t>çõ</w:t>
      </w:r>
      <w:r>
        <w:rPr>
          <w:rFonts w:cs="Verdana0" w:ascii="Verdana0" w:hAnsi="Verdana0"/>
          <w:color w:val="000000"/>
        </w:rPr>
        <w:t>es espont</w:t>
      </w:r>
      <w:r>
        <w:rPr>
          <w:rFonts w:cs="Verdana1254" w:ascii="Verdana1254" w:hAnsi="Verdana1254"/>
          <w:color w:val="000000"/>
        </w:rPr>
        <w:t>â</w:t>
      </w:r>
      <w:r>
        <w:rPr>
          <w:rFonts w:cs="Verdana0" w:ascii="Verdana0" w:hAnsi="Verdana0"/>
          <w:color w:val="000000"/>
        </w:rPr>
        <w:t>neas, os indiv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duos se orientam de acordo com suas pr</w:t>
      </w:r>
      <w:r>
        <w:rPr>
          <w:rFonts w:cs="Verdana1257" w:ascii="Verdana1257" w:hAnsi="Verdana1257"/>
          <w:color w:val="000000"/>
        </w:rPr>
        <w:t>ó</w:t>
      </w:r>
      <w:r>
        <w:rPr>
          <w:rFonts w:cs="Verdana0" w:ascii="Verdana0" w:hAnsi="Verdana0"/>
          <w:color w:val="000000"/>
        </w:rPr>
        <w:t>prias aspira</w:t>
      </w:r>
      <w:r>
        <w:rPr>
          <w:rFonts w:cs="Verdana1250" w:ascii="Verdana1250" w:hAnsi="Verdana1250"/>
          <w:color w:val="000000"/>
        </w:rPr>
        <w:t>çõ</w:t>
      </w:r>
      <w:r>
        <w:rPr>
          <w:rFonts w:cs="Verdana0" w:ascii="Verdana0" w:hAnsi="Verdana0"/>
          <w:color w:val="000000"/>
        </w:rPr>
        <w:t>es e, em geral, com recursos pr</w:t>
      </w:r>
      <w:r>
        <w:rPr>
          <w:rFonts w:cs="Verdana1257" w:ascii="Verdana1257" w:hAnsi="Verdana1257"/>
          <w:color w:val="000000"/>
        </w:rPr>
        <w:t>ó</w:t>
      </w:r>
      <w:r>
        <w:rPr>
          <w:rFonts w:cs="Verdana0" w:ascii="Verdana0" w:hAnsi="Verdana0"/>
          <w:color w:val="000000"/>
        </w:rPr>
        <w:t>prios. A maioria dos pa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ses conta com organismos espec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ficos para a execu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de sua pol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tica imigrat</w:t>
      </w:r>
      <w:r>
        <w:rPr>
          <w:rFonts w:cs="Verdana1257" w:ascii="Verdana1257" w:hAnsi="Verdana1257"/>
          <w:color w:val="000000"/>
        </w:rPr>
        <w:t>ó</w:t>
      </w:r>
      <w:r>
        <w:rPr>
          <w:rFonts w:cs="Verdana0" w:ascii="Verdana0" w:hAnsi="Verdana0"/>
          <w:color w:val="000000"/>
        </w:rPr>
        <w:t>ria. Dentre os efeitos imediatos da imigr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, destacam-se o descongestionamento das press</w:t>
      </w:r>
      <w:r>
        <w:rPr>
          <w:rFonts w:cs="Verdana1252" w:ascii="Verdana1252" w:hAnsi="Verdana1252"/>
          <w:color w:val="000000"/>
        </w:rPr>
        <w:t>õ</w:t>
      </w:r>
      <w:r>
        <w:rPr>
          <w:rFonts w:cs="Verdana0" w:ascii="Verdana0" w:hAnsi="Verdana0"/>
          <w:color w:val="000000"/>
        </w:rPr>
        <w:t>es demogr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ficas nos pa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ses de origem e a contribui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para o povoamento dos pa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ses de destino. A melhor e mais racional utiliz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da m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-de-obra dispon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vel torna-se fator de elev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 xml:space="preserve">o geral da produtividade. </w:t>
      </w:r>
      <w:r>
        <w:rPr>
          <w:rFonts w:cs="Verdana1252" w:ascii="Verdana1252" w:hAnsi="Verdana1252"/>
          <w:color w:val="000000"/>
        </w:rPr>
        <w:t xml:space="preserve">É </w:t>
      </w:r>
      <w:r>
        <w:rPr>
          <w:rFonts w:cs="Verdana0" w:ascii="Verdana0" w:hAnsi="Verdana0"/>
          <w:color w:val="000000"/>
        </w:rPr>
        <w:t>conhecida a contribui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 xml:space="preserve">o decisiva de diferentes grupos 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 xml:space="preserve">tnicos no processo de desenvolvimento do setor industrial brasileiro, sobretudo no que se refere </w:t>
      </w:r>
      <w:r>
        <w:rPr>
          <w:rFonts w:cs="Verdana1258" w:ascii="Verdana1258" w:hAnsi="Verdana1258"/>
          <w:color w:val="000000"/>
        </w:rPr>
        <w:t xml:space="preserve">à </w:t>
      </w:r>
      <w:r>
        <w:rPr>
          <w:rFonts w:cs="Verdana0" w:ascii="Verdana0" w:hAnsi="Verdana0"/>
          <w:color w:val="000000"/>
        </w:rPr>
        <w:t>cri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 xml:space="preserve">o e </w:t>
      </w:r>
      <w:r>
        <w:rPr>
          <w:rFonts w:cs="Verdana1258" w:ascii="Verdana1258" w:hAnsi="Verdana1258"/>
          <w:color w:val="000000"/>
        </w:rPr>
        <w:t xml:space="preserve">à </w:t>
      </w:r>
      <w:r>
        <w:rPr>
          <w:rFonts w:cs="Verdana0" w:ascii="Verdana0" w:hAnsi="Verdana0"/>
          <w:color w:val="000000"/>
        </w:rPr>
        <w:t>constante expans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dos parques industriais de S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Paulo e Rio Grande do Sul. Desempenharam o mesmo papel os imigrantes europeus na industrializ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argentina. No campo, o papel da imigr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 xml:space="preserve">o </w:t>
      </w:r>
      <w:r>
        <w:rPr>
          <w:rFonts w:cs="Verdana1258" w:ascii="Verdana1258" w:hAnsi="Verdana1258"/>
          <w:color w:val="000000"/>
        </w:rPr>
        <w:t xml:space="preserve">é </w:t>
      </w:r>
      <w:r>
        <w:rPr>
          <w:rFonts w:cs="Verdana0" w:ascii="Verdana0" w:hAnsi="Verdana0"/>
          <w:color w:val="000000"/>
        </w:rPr>
        <w:t xml:space="preserve">bastante importante, especialmente no que se refere </w:t>
      </w:r>
      <w:r>
        <w:rPr>
          <w:rFonts w:cs="Verdana1258" w:ascii="Verdana1258" w:hAnsi="Verdana1258"/>
          <w:color w:val="000000"/>
        </w:rPr>
        <w:t xml:space="preserve">à </w:t>
      </w:r>
      <w:r>
        <w:rPr>
          <w:rFonts w:cs="Verdana0" w:ascii="Verdana0" w:hAnsi="Verdana0"/>
          <w:color w:val="000000"/>
        </w:rPr>
        <w:t>difus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de novos padr</w:t>
      </w:r>
      <w:r>
        <w:rPr>
          <w:rFonts w:cs="Verdana1252" w:ascii="Verdana1252" w:hAnsi="Verdana1252"/>
          <w:color w:val="000000"/>
        </w:rPr>
        <w:t>õ</w:t>
      </w:r>
      <w:r>
        <w:rPr>
          <w:rFonts w:cs="Verdana0" w:ascii="Verdana0" w:hAnsi="Verdana0"/>
          <w:color w:val="000000"/>
        </w:rPr>
        <w:t>es de trabalho e de vida. Lavradores japoneses, em S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Paulo, promoveram uma verdadeira revolu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nas t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cnicas agr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 xml:space="preserve">colas. No que diz respeito </w:t>
      </w:r>
      <w:r>
        <w:rPr>
          <w:rFonts w:cs="Verdana1258" w:ascii="Verdana1258" w:hAnsi="Verdana1258"/>
          <w:color w:val="000000"/>
        </w:rPr>
        <w:t>à</w:t>
      </w:r>
      <w:r>
        <w:rPr>
          <w:rFonts w:cs="Verdana0" w:ascii="Verdana0" w:hAnsi="Verdana0"/>
          <w:color w:val="000000"/>
        </w:rPr>
        <w:t>s contribui</w:t>
      </w:r>
      <w:r>
        <w:rPr>
          <w:rFonts w:cs="Verdana1250" w:ascii="Verdana1250" w:hAnsi="Verdana1250"/>
          <w:color w:val="000000"/>
        </w:rPr>
        <w:t>çõ</w:t>
      </w:r>
      <w:r>
        <w:rPr>
          <w:rFonts w:cs="Verdana0" w:ascii="Verdana0" w:hAnsi="Verdana0"/>
          <w:color w:val="000000"/>
        </w:rPr>
        <w:t>es sociais, econ</w:t>
      </w:r>
      <w:r>
        <w:rPr>
          <w:rFonts w:cs="Verdana1256" w:ascii="Verdana1256" w:hAnsi="Verdana1256"/>
          <w:color w:val="000000"/>
        </w:rPr>
        <w:t>ô</w:t>
      </w:r>
      <w:r>
        <w:rPr>
          <w:rFonts w:cs="Verdana0" w:ascii="Verdana0" w:hAnsi="Verdana0"/>
          <w:color w:val="000000"/>
        </w:rPr>
        <w:t>micas e culturais do imigrante em suas diversas frentes de 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, o elemento que emigra leva consigo o patrim</w:t>
      </w:r>
      <w:r>
        <w:rPr>
          <w:rFonts w:cs="Verdana1256" w:ascii="Verdana1256" w:hAnsi="Verdana1256"/>
          <w:color w:val="000000"/>
        </w:rPr>
        <w:t>ô</w:t>
      </w:r>
      <w:r>
        <w:rPr>
          <w:rFonts w:cs="Verdana0" w:ascii="Verdana0" w:hAnsi="Verdana0"/>
          <w:color w:val="000000"/>
        </w:rPr>
        <w:t>nio intang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vel correspondente a sua pr</w:t>
      </w:r>
      <w:r>
        <w:rPr>
          <w:rFonts w:cs="Verdana1257" w:ascii="Verdana1257" w:hAnsi="Verdana1257"/>
          <w:color w:val="000000"/>
        </w:rPr>
        <w:t>ó</w:t>
      </w:r>
      <w:r>
        <w:rPr>
          <w:rFonts w:cs="Verdana0" w:ascii="Verdana0" w:hAnsi="Verdana0"/>
          <w:color w:val="000000"/>
        </w:rPr>
        <w:t>pria educ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, que tanto poder</w:t>
      </w:r>
      <w:r>
        <w:rPr>
          <w:rFonts w:cs="Verdana1252" w:ascii="Verdana1252" w:hAnsi="Verdana1252"/>
          <w:color w:val="000000"/>
        </w:rPr>
        <w:t xml:space="preserve">á </w:t>
      </w:r>
      <w:r>
        <w:rPr>
          <w:rFonts w:cs="Verdana0" w:ascii="Verdana0" w:hAnsi="Verdana0"/>
          <w:color w:val="000000"/>
        </w:rPr>
        <w:t>ser de n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vel inferior quanto de alta qualific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profissional.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00"/>
        </w:rPr>
        <w:t>Emigr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. Conceito oposto ao de imigr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, a emigr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 xml:space="preserve">o </w:t>
      </w:r>
      <w:r>
        <w:rPr>
          <w:rFonts w:cs="Verdana1258" w:ascii="Verdana1258" w:hAnsi="Verdana1258"/>
          <w:color w:val="000000"/>
        </w:rPr>
        <w:t xml:space="preserve">é </w:t>
      </w:r>
      <w:r>
        <w:rPr>
          <w:rFonts w:cs="Verdana0" w:ascii="Verdana0" w:hAnsi="Verdana0"/>
          <w:color w:val="000000"/>
        </w:rPr>
        <w:t>o movimento de sa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da de grupos humanos de uma determinada regi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com o objetivo de se estabelecerem noutra, em car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ter permanente ou por tempo relativamente longo. As raz</w:t>
      </w:r>
      <w:r>
        <w:rPr>
          <w:rFonts w:cs="Verdana1252" w:ascii="Verdana1252" w:hAnsi="Verdana1252"/>
          <w:color w:val="000000"/>
        </w:rPr>
        <w:t>õ</w:t>
      </w:r>
      <w:r>
        <w:rPr>
          <w:rFonts w:cs="Verdana0" w:ascii="Verdana0" w:hAnsi="Verdana0"/>
          <w:color w:val="000000"/>
        </w:rPr>
        <w:t>es da emigr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se ligam mais freq</w:t>
      </w:r>
      <w:r>
        <w:rPr>
          <w:rFonts w:cs="Verdana1250" w:ascii="Verdana1250" w:hAnsi="Verdana1250"/>
          <w:color w:val="000000"/>
        </w:rPr>
        <w:t>ü</w:t>
      </w:r>
      <w:r>
        <w:rPr>
          <w:rFonts w:cs="Verdana0" w:ascii="Verdana0" w:hAnsi="Verdana0"/>
          <w:color w:val="000000"/>
        </w:rPr>
        <w:t>entemente a raz</w:t>
      </w:r>
      <w:r>
        <w:rPr>
          <w:rFonts w:cs="Verdana1252" w:ascii="Verdana1252" w:hAnsi="Verdana1252"/>
          <w:color w:val="000000"/>
        </w:rPr>
        <w:t>õ</w:t>
      </w:r>
      <w:r>
        <w:rPr>
          <w:rFonts w:cs="Verdana0" w:ascii="Verdana0" w:hAnsi="Verdana0"/>
          <w:color w:val="000000"/>
        </w:rPr>
        <w:t>es de alta press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demogr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fica. Quando uma regi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 xml:space="preserve">o ultrapassa seu ponto </w:t>
      </w:r>
      <w:r>
        <w:rPr>
          <w:rFonts w:cs="Verdana1257" w:ascii="Verdana1257" w:hAnsi="Verdana1257"/>
          <w:color w:val="000000"/>
        </w:rPr>
        <w:t>ó</w:t>
      </w:r>
      <w:r>
        <w:rPr>
          <w:rFonts w:cs="Verdana0" w:ascii="Verdana0" w:hAnsi="Verdana0"/>
          <w:color w:val="000000"/>
        </w:rPr>
        <w:t>timo populacional, verifica-se um desequil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brio na estrutura demo-econ</w:t>
      </w:r>
      <w:r>
        <w:rPr>
          <w:rFonts w:cs="Verdana1256" w:ascii="Verdana1256" w:hAnsi="Verdana1256"/>
          <w:color w:val="000000"/>
        </w:rPr>
        <w:t>ô</w:t>
      </w:r>
      <w:r>
        <w:rPr>
          <w:rFonts w:cs="Verdana0" w:ascii="Verdana0" w:hAnsi="Verdana0"/>
          <w:color w:val="000000"/>
        </w:rPr>
        <w:t>mica (rel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entre popul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e recursos naturais) e a emigr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funciona como v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lvula de escape no sentido de expulsar o excedente populacional. A superpopul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causa desemprego ou subemprego, e, em casos extremos, a mis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ria end</w:t>
      </w:r>
      <w:r>
        <w:rPr>
          <w:rFonts w:cs="Verdana1256" w:ascii="Verdana1256" w:hAnsi="Verdana1256"/>
          <w:color w:val="000000"/>
        </w:rPr>
        <w:t>ê</w:t>
      </w:r>
      <w:r>
        <w:rPr>
          <w:rFonts w:cs="Verdana0" w:ascii="Verdana0" w:hAnsi="Verdana0"/>
          <w:color w:val="000000"/>
        </w:rPr>
        <w:t>mica. Em pa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ses em que a estrutura econ</w:t>
      </w:r>
      <w:r>
        <w:rPr>
          <w:rFonts w:cs="Verdana1256" w:ascii="Verdana1256" w:hAnsi="Verdana1256"/>
          <w:color w:val="000000"/>
        </w:rPr>
        <w:t>ô</w:t>
      </w:r>
      <w:r>
        <w:rPr>
          <w:rFonts w:cs="Verdana0" w:ascii="Verdana0" w:hAnsi="Verdana0"/>
          <w:color w:val="000000"/>
        </w:rPr>
        <w:t>mico-social n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oferece condi</w:t>
      </w:r>
      <w:r>
        <w:rPr>
          <w:rFonts w:cs="Verdana1250" w:ascii="Verdana1250" w:hAnsi="Verdana1250"/>
          <w:color w:val="000000"/>
        </w:rPr>
        <w:t>çõ</w:t>
      </w:r>
      <w:r>
        <w:rPr>
          <w:rFonts w:cs="Verdana0" w:ascii="Verdana0" w:hAnsi="Verdana0"/>
          <w:color w:val="000000"/>
        </w:rPr>
        <w:t>es para absorver o contingente populacional existente, cria-se um clima favor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 xml:space="preserve">vel </w:t>
      </w:r>
      <w:r>
        <w:rPr>
          <w:rFonts w:cs="Verdana1258" w:ascii="Verdana1258" w:hAnsi="Verdana1258"/>
          <w:color w:val="000000"/>
        </w:rPr>
        <w:t xml:space="preserve">à </w:t>
      </w:r>
      <w:r>
        <w:rPr>
          <w:rFonts w:cs="Verdana0" w:ascii="Verdana0" w:hAnsi="Verdana0"/>
          <w:color w:val="000000"/>
        </w:rPr>
        <w:t>emigr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. Por esse motivo, povos mediterr</w:t>
      </w:r>
      <w:r>
        <w:rPr>
          <w:rFonts w:cs="Verdana1254" w:ascii="Verdana1254" w:hAnsi="Verdana1254"/>
          <w:color w:val="000000"/>
        </w:rPr>
        <w:t>â</w:t>
      </w:r>
      <w:r>
        <w:rPr>
          <w:rFonts w:cs="Verdana0" w:ascii="Verdana0" w:hAnsi="Verdana0"/>
          <w:color w:val="000000"/>
        </w:rPr>
        <w:t>neos (italianos, gregos, portugueses e espanh</w:t>
      </w:r>
      <w:r>
        <w:rPr>
          <w:rFonts w:cs="Verdana1257" w:ascii="Verdana1257" w:hAnsi="Verdana1257"/>
          <w:color w:val="000000"/>
        </w:rPr>
        <w:t>ó</w:t>
      </w:r>
      <w:r>
        <w:rPr>
          <w:rFonts w:cs="Verdana0" w:ascii="Verdana0" w:hAnsi="Verdana0"/>
          <w:color w:val="000000"/>
        </w:rPr>
        <w:t>is), do Oriente M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dio (s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rios e libaneses) e do Extremo Oriente (japoneses) tiveram durante muitos anos, na emigr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, rem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dio contra a rel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demo-econ</w:t>
      </w:r>
      <w:r>
        <w:rPr>
          <w:rFonts w:cs="Verdana1256" w:ascii="Verdana1256" w:hAnsi="Verdana1256"/>
          <w:color w:val="000000"/>
        </w:rPr>
        <w:t>ô</w:t>
      </w:r>
      <w:r>
        <w:rPr>
          <w:rFonts w:cs="Verdana0" w:ascii="Verdana0" w:hAnsi="Verdana0"/>
          <w:color w:val="000000"/>
        </w:rPr>
        <w:t>mica desfavor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vel. Integr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. Depois de abandonar suas regi</w:t>
      </w:r>
      <w:r>
        <w:rPr>
          <w:rFonts w:cs="Verdana1252" w:ascii="Verdana1252" w:hAnsi="Verdana1252"/>
          <w:color w:val="000000"/>
        </w:rPr>
        <w:t>õ</w:t>
      </w:r>
      <w:r>
        <w:rPr>
          <w:rFonts w:cs="Verdana0" w:ascii="Verdana0" w:hAnsi="Verdana0"/>
          <w:color w:val="000000"/>
        </w:rPr>
        <w:t xml:space="preserve">es de origem, as pessoas procuram ajustar-se </w:t>
      </w:r>
      <w:r>
        <w:rPr>
          <w:rFonts w:cs="Verdana1258" w:ascii="Verdana1258" w:hAnsi="Verdana1258"/>
          <w:color w:val="000000"/>
        </w:rPr>
        <w:t>à</w:t>
      </w:r>
      <w:r>
        <w:rPr>
          <w:rFonts w:cs="Verdana0" w:ascii="Verdana0" w:hAnsi="Verdana0"/>
          <w:color w:val="000000"/>
        </w:rPr>
        <w:t>s condi</w:t>
      </w:r>
      <w:r>
        <w:rPr>
          <w:rFonts w:cs="Verdana1250" w:ascii="Verdana1250" w:hAnsi="Verdana1250"/>
          <w:color w:val="000000"/>
        </w:rPr>
        <w:t>çõ</w:t>
      </w:r>
      <w:r>
        <w:rPr>
          <w:rFonts w:cs="Verdana0" w:ascii="Verdana0" w:hAnsi="Verdana0"/>
          <w:color w:val="000000"/>
        </w:rPr>
        <w:t>es de vida e de trabalho da regi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que os recebe. Esse processo costuma ser longo e penoso, e pode causar, em casos mais graves, a completa inadapt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, com o retorno ao ponto de partida ou a transfer</w:t>
      </w:r>
      <w:r>
        <w:rPr>
          <w:rFonts w:cs="Verdana1256" w:ascii="Verdana1256" w:hAnsi="Verdana1256"/>
          <w:color w:val="000000"/>
        </w:rPr>
        <w:t>ê</w:t>
      </w:r>
      <w:r>
        <w:rPr>
          <w:rFonts w:cs="Verdana0" w:ascii="Verdana0" w:hAnsi="Verdana0"/>
          <w:color w:val="000000"/>
        </w:rPr>
        <w:t>ncia para outro pa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 xml:space="preserve">s. Caso a 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rea de destino seja pouco povoada ou desabitada, ser</w:t>
      </w:r>
      <w:r>
        <w:rPr>
          <w:rFonts w:cs="Verdana1252" w:ascii="Verdana1252" w:hAnsi="Verdana1252"/>
          <w:color w:val="000000"/>
        </w:rPr>
        <w:t xml:space="preserve">á </w:t>
      </w:r>
      <w:r>
        <w:rPr>
          <w:rFonts w:cs="Verdana0" w:ascii="Verdana0" w:hAnsi="Verdana0"/>
          <w:color w:val="000000"/>
        </w:rPr>
        <w:t>suficiente a adapt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 xml:space="preserve">o </w:t>
      </w:r>
      <w:r>
        <w:rPr>
          <w:rFonts w:cs="Verdana1258" w:ascii="Verdana1258" w:hAnsi="Verdana1258"/>
          <w:color w:val="000000"/>
        </w:rPr>
        <w:t>à</w:t>
      </w:r>
      <w:r>
        <w:rPr>
          <w:rFonts w:cs="Verdana0" w:ascii="Verdana0" w:hAnsi="Verdana0"/>
          <w:color w:val="000000"/>
        </w:rPr>
        <w:t>s condi</w:t>
      </w:r>
      <w:r>
        <w:rPr>
          <w:rFonts w:cs="Verdana1250" w:ascii="Verdana1250" w:hAnsi="Verdana1250"/>
          <w:color w:val="000000"/>
        </w:rPr>
        <w:t>çõ</w:t>
      </w:r>
      <w:r>
        <w:rPr>
          <w:rFonts w:cs="Verdana0" w:ascii="Verdana0" w:hAnsi="Verdana0"/>
          <w:color w:val="000000"/>
        </w:rPr>
        <w:t>es f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sicas do novo meio. Se, no entanto, for necess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ria a integr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a um ambiente social, cultural ou de trabalho, o imigrante se ver</w:t>
      </w:r>
      <w:r>
        <w:rPr>
          <w:rFonts w:cs="Verdana1252" w:ascii="Verdana1252" w:hAnsi="Verdana1252"/>
          <w:color w:val="000000"/>
        </w:rPr>
        <w:t xml:space="preserve">á </w:t>
      </w:r>
      <w:r>
        <w:rPr>
          <w:rFonts w:cs="Verdana0" w:ascii="Verdana0" w:hAnsi="Verdana0"/>
          <w:color w:val="000000"/>
        </w:rPr>
        <w:t xml:space="preserve">mergulhado num 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spero conflito entre sua pr</w:t>
      </w:r>
      <w:r>
        <w:rPr>
          <w:rFonts w:cs="Verdana1257" w:ascii="Verdana1257" w:hAnsi="Verdana1257"/>
          <w:color w:val="000000"/>
        </w:rPr>
        <w:t>ó</w:t>
      </w:r>
      <w:r>
        <w:rPr>
          <w:rFonts w:cs="Verdana0" w:ascii="Verdana0" w:hAnsi="Verdana0"/>
          <w:color w:val="000000"/>
        </w:rPr>
        <w:t>pria tradi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e a cultura da regi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ou pa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s no qual se fixou. O processo de adapt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e integr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pode durar mais de uma ger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, tempo durante o qual o meio receptor aceita alguns elementos enriquecedores das novas culturas, e os filhos de imigrantes adotam naturalmente os padr</w:t>
      </w:r>
      <w:r>
        <w:rPr>
          <w:rFonts w:cs="Verdana1252" w:ascii="Verdana1252" w:hAnsi="Verdana1252"/>
          <w:color w:val="000000"/>
        </w:rPr>
        <w:t>õ</w:t>
      </w:r>
      <w:r>
        <w:rPr>
          <w:rFonts w:cs="Verdana0" w:ascii="Verdana0" w:hAnsi="Verdana0"/>
          <w:color w:val="000000"/>
        </w:rPr>
        <w:t>es culturais do novo meio, al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m dos par</w:t>
      </w:r>
      <w:r>
        <w:rPr>
          <w:rFonts w:cs="Verdana1254" w:ascii="Verdana1254" w:hAnsi="Verdana1254"/>
          <w:color w:val="000000"/>
        </w:rPr>
        <w:t>â</w:t>
      </w:r>
      <w:r>
        <w:rPr>
          <w:rFonts w:cs="Verdana0" w:ascii="Verdana0" w:hAnsi="Verdana0"/>
          <w:color w:val="000000"/>
        </w:rPr>
        <w:t>metros transmitidos por suas pr</w:t>
      </w:r>
      <w:r>
        <w:rPr>
          <w:rFonts w:cs="Verdana1257" w:ascii="Verdana1257" w:hAnsi="Verdana1257"/>
          <w:color w:val="000000"/>
        </w:rPr>
        <w:t>ó</w:t>
      </w:r>
      <w:r>
        <w:rPr>
          <w:rFonts w:cs="Verdana0" w:ascii="Verdana0" w:hAnsi="Verdana0"/>
          <w:color w:val="000000"/>
        </w:rPr>
        <w:t>prias fam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lias. Migra</w:t>
      </w:r>
      <w:r>
        <w:rPr>
          <w:rFonts w:cs="Verdana1250" w:ascii="Verdana1250" w:hAnsi="Verdana1250"/>
          <w:color w:val="000000"/>
        </w:rPr>
        <w:t>çõ</w:t>
      </w:r>
      <w:r>
        <w:rPr>
          <w:rFonts w:cs="Verdana0" w:ascii="Verdana0" w:hAnsi="Verdana0"/>
          <w:color w:val="000000"/>
        </w:rPr>
        <w:t>es internas. O conceito de migr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interna, ou intranacional, se refere aos movimentos populacionais que ocorrem dentro das fronteiras pol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ticas de um mesmo pa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 xml:space="preserve">s. Seu estudo </w:t>
      </w:r>
      <w:r>
        <w:rPr>
          <w:rFonts w:cs="Verdana1258" w:ascii="Verdana1258" w:hAnsi="Verdana1258"/>
          <w:color w:val="000000"/>
        </w:rPr>
        <w:t xml:space="preserve">é </w:t>
      </w:r>
      <w:r>
        <w:rPr>
          <w:rFonts w:cs="Verdana0" w:ascii="Verdana0" w:hAnsi="Verdana0"/>
          <w:color w:val="000000"/>
        </w:rPr>
        <w:t>de extrema import</w:t>
      </w:r>
      <w:r>
        <w:rPr>
          <w:rFonts w:cs="Verdana1254" w:ascii="Verdana1254" w:hAnsi="Verdana1254"/>
          <w:color w:val="000000"/>
        </w:rPr>
        <w:t>â</w:t>
      </w:r>
      <w:r>
        <w:rPr>
          <w:rFonts w:cs="Verdana0" w:ascii="Verdana0" w:hAnsi="Verdana0"/>
          <w:color w:val="000000"/>
        </w:rPr>
        <w:t>ncia no processo de form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das grandes cidades, assim como nas formas de depend</w:t>
      </w:r>
      <w:r>
        <w:rPr>
          <w:rFonts w:cs="Verdana1256" w:ascii="Verdana1256" w:hAnsi="Verdana1256"/>
          <w:color w:val="000000"/>
        </w:rPr>
        <w:t>ê</w:t>
      </w:r>
      <w:r>
        <w:rPr>
          <w:rFonts w:cs="Verdana0" w:ascii="Verdana0" w:hAnsi="Verdana0"/>
          <w:color w:val="000000"/>
        </w:rPr>
        <w:t>ncia que a zona rural assume em rel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 xml:space="preserve">o </w:t>
      </w:r>
      <w:r>
        <w:rPr>
          <w:rFonts w:cs="Verdana1258" w:ascii="Verdana1258" w:hAnsi="Verdana1258"/>
          <w:color w:val="000000"/>
        </w:rPr>
        <w:t xml:space="preserve">à </w:t>
      </w:r>
      <w:r>
        <w:rPr>
          <w:rFonts w:cs="Verdana0" w:ascii="Verdana0" w:hAnsi="Verdana0"/>
          <w:color w:val="000000"/>
        </w:rPr>
        <w:t>zona urbana. As migra</w:t>
      </w:r>
      <w:r>
        <w:rPr>
          <w:rFonts w:cs="Verdana1250" w:ascii="Verdana1250" w:hAnsi="Verdana1250"/>
          <w:color w:val="000000"/>
        </w:rPr>
        <w:t>çõ</w:t>
      </w:r>
      <w:r>
        <w:rPr>
          <w:rFonts w:cs="Verdana0" w:ascii="Verdana0" w:hAnsi="Verdana0"/>
          <w:color w:val="000000"/>
        </w:rPr>
        <w:t>es internas tomaram maior vulto a partir do s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culo XIX, quando o ritmo crescente de urbaniz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passou a atrair enorme concentr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populacional e fez surgir e evoluir as sociedades urbanas. Nos pa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ses do Terceiro Mundo, em particular, onde se verificam marcantes diferen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as regionais, os cont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nuos movimentos migrat</w:t>
      </w:r>
      <w:r>
        <w:rPr>
          <w:rFonts w:cs="Verdana1257" w:ascii="Verdana1257" w:hAnsi="Verdana1257"/>
          <w:color w:val="000000"/>
        </w:rPr>
        <w:t>ó</w:t>
      </w:r>
      <w:r>
        <w:rPr>
          <w:rFonts w:cs="Verdana0" w:ascii="Verdana0" w:hAnsi="Verdana0"/>
          <w:color w:val="000000"/>
        </w:rPr>
        <w:t>rios podem gerar atraso progressivo no campo e a form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 xml:space="preserve">o de 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reas socialmente marginais nas cidades, com o aparecimento de n</w:t>
      </w:r>
      <w:r>
        <w:rPr>
          <w:rFonts w:cs="Verdana1258" w:ascii="Verdana1258" w:hAnsi="Verdana1258"/>
          <w:color w:val="000000"/>
        </w:rPr>
        <w:t>ú</w:t>
      </w:r>
      <w:r>
        <w:rPr>
          <w:rFonts w:cs="Verdana0" w:ascii="Verdana0" w:hAnsi="Verdana0"/>
          <w:color w:val="000000"/>
        </w:rPr>
        <w:t>cleos de sub-habit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, de desemprego, problemas de integr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do imigrante na zona urbana, de absor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de m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-de-obra etc. No Brasil, observam-se dois tipos de migra</w:t>
      </w:r>
      <w:r>
        <w:rPr>
          <w:rFonts w:cs="Verdana1250" w:ascii="Verdana1250" w:hAnsi="Verdana1250"/>
          <w:color w:val="000000"/>
        </w:rPr>
        <w:t>çõ</w:t>
      </w:r>
      <w:r>
        <w:rPr>
          <w:rFonts w:cs="Verdana0" w:ascii="Verdana0" w:hAnsi="Verdana0"/>
          <w:color w:val="000000"/>
        </w:rPr>
        <w:t>es internas: axiais e capilares. As migra</w:t>
      </w:r>
      <w:r>
        <w:rPr>
          <w:rFonts w:cs="Verdana1250" w:ascii="Verdana1250" w:hAnsi="Verdana1250"/>
          <w:color w:val="000000"/>
        </w:rPr>
        <w:t>çõ</w:t>
      </w:r>
      <w:r>
        <w:rPr>
          <w:rFonts w:cs="Verdana0" w:ascii="Verdana0" w:hAnsi="Verdana0"/>
          <w:color w:val="000000"/>
        </w:rPr>
        <w:t>es axiais se realizam atrav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s de grandes eixos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00"/>
        </w:rPr>
        <w:t>migrat</w:t>
      </w:r>
      <w:r>
        <w:rPr>
          <w:rFonts w:cs="Verdana1257" w:ascii="Verdana1257" w:hAnsi="Verdana1257"/>
          <w:color w:val="000000"/>
        </w:rPr>
        <w:t>ó</w:t>
      </w:r>
      <w:r>
        <w:rPr>
          <w:rFonts w:cs="Verdana0" w:ascii="Verdana0" w:hAnsi="Verdana0"/>
          <w:color w:val="000000"/>
        </w:rPr>
        <w:t>rios, com destino definido. Como exemplo pode-se citar o eixo Nordeste-Amaz</w:t>
      </w:r>
      <w:r>
        <w:rPr>
          <w:rFonts w:cs="Verdana1256" w:ascii="Verdana1256" w:hAnsi="Verdana1256"/>
          <w:color w:val="000000"/>
        </w:rPr>
        <w:t>ô</w:t>
      </w:r>
      <w:r>
        <w:rPr>
          <w:rFonts w:cs="Verdana0" w:ascii="Verdana0" w:hAnsi="Verdana0"/>
          <w:color w:val="000000"/>
        </w:rPr>
        <w:t>nia, que em 1878 atraiu para a explor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de borracha uma popul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deslocada do Cear</w:t>
      </w:r>
      <w:r>
        <w:rPr>
          <w:rFonts w:cs="Verdana1252" w:ascii="Verdana1252" w:hAnsi="Verdana1252"/>
          <w:color w:val="000000"/>
        </w:rPr>
        <w:t xml:space="preserve">á </w:t>
      </w:r>
      <w:r>
        <w:rPr>
          <w:rFonts w:cs="Verdana0" w:ascii="Verdana0" w:hAnsi="Verdana0"/>
          <w:color w:val="000000"/>
        </w:rPr>
        <w:t>que totalizava 120.000 pessoas, quando a ent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prov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ncia possu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 xml:space="preserve">a 800.000. Uma segunda corrente </w:t>
      </w:r>
      <w:r>
        <w:rPr>
          <w:rFonts w:cs="Verdana1258" w:ascii="Verdana1258" w:hAnsi="Verdana1258"/>
          <w:color w:val="000000"/>
        </w:rPr>
        <w:t xml:space="preserve">é </w:t>
      </w:r>
      <w:r>
        <w:rPr>
          <w:rFonts w:cs="Verdana0" w:ascii="Verdana0" w:hAnsi="Verdana0"/>
          <w:color w:val="000000"/>
        </w:rPr>
        <w:t>a que corresponde ao eixo Nordeste-Centro-Sul, provocada pelo processo de industrializ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, notadamente em S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Paulo, onde o recrutamento de m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-de-obra para os setores fabril e de constru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civil se d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, em grande parte, entre indiv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duos de origem rural. Essa grande corrente migrat</w:t>
      </w:r>
      <w:r>
        <w:rPr>
          <w:rFonts w:cs="Verdana1257" w:ascii="Verdana1257" w:hAnsi="Verdana1257"/>
          <w:color w:val="000000"/>
        </w:rPr>
        <w:t>ó</w:t>
      </w:r>
      <w:r>
        <w:rPr>
          <w:rFonts w:cs="Verdana0" w:ascii="Verdana0" w:hAnsi="Verdana0"/>
          <w:color w:val="000000"/>
        </w:rPr>
        <w:t>ria tem ramifica</w:t>
      </w:r>
      <w:r>
        <w:rPr>
          <w:rFonts w:cs="Verdana1250" w:ascii="Verdana1250" w:hAnsi="Verdana1250"/>
          <w:color w:val="000000"/>
        </w:rPr>
        <w:t>çõ</w:t>
      </w:r>
      <w:r>
        <w:rPr>
          <w:rFonts w:cs="Verdana0" w:ascii="Verdana0" w:hAnsi="Verdana0"/>
          <w:color w:val="000000"/>
        </w:rPr>
        <w:t>es que incluem os estados do Rio de Janeiro, Esp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rito Santo, Bahia e Minas Gerais. Finalmente, h</w:t>
      </w:r>
      <w:r>
        <w:rPr>
          <w:rFonts w:cs="Verdana1252" w:ascii="Verdana1252" w:hAnsi="Verdana1252"/>
          <w:color w:val="000000"/>
        </w:rPr>
        <w:t xml:space="preserve">á </w:t>
      </w:r>
      <w:r>
        <w:rPr>
          <w:rFonts w:cs="Verdana0" w:ascii="Verdana0" w:hAnsi="Verdana0"/>
          <w:color w:val="000000"/>
        </w:rPr>
        <w:t>que ressaltar a chamada "marcha para o oeste", que culminou com Bras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lia como p</w:t>
      </w:r>
      <w:r>
        <w:rPr>
          <w:rFonts w:cs="Verdana1257" w:ascii="Verdana1257" w:hAnsi="Verdana1257"/>
          <w:color w:val="000000"/>
        </w:rPr>
        <w:t>ó</w:t>
      </w:r>
      <w:r>
        <w:rPr>
          <w:rFonts w:cs="Verdana0" w:ascii="Verdana0" w:hAnsi="Verdana0"/>
          <w:color w:val="000000"/>
        </w:rPr>
        <w:t>lo de atr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, n</w:t>
      </w:r>
      <w:r>
        <w:rPr>
          <w:rFonts w:cs="Verdana1258" w:ascii="Verdana1258" w:hAnsi="Verdana1258"/>
          <w:color w:val="000000"/>
        </w:rPr>
        <w:t>ú</w:t>
      </w:r>
      <w:r>
        <w:rPr>
          <w:rFonts w:cs="Verdana0" w:ascii="Verdana0" w:hAnsi="Verdana0"/>
          <w:color w:val="000000"/>
        </w:rPr>
        <w:t>cleo aglutinador de popula</w:t>
      </w:r>
      <w:r>
        <w:rPr>
          <w:rFonts w:cs="Verdana1250" w:ascii="Verdana1250" w:hAnsi="Verdana1250"/>
          <w:color w:val="000000"/>
        </w:rPr>
        <w:t>çõ</w:t>
      </w:r>
      <w:r>
        <w:rPr>
          <w:rFonts w:cs="Verdana0" w:ascii="Verdana0" w:hAnsi="Verdana0"/>
          <w:color w:val="000000"/>
        </w:rPr>
        <w:t>es vizinhas. O conceito de migr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 xml:space="preserve">o capilar se refere </w:t>
      </w:r>
      <w:r>
        <w:rPr>
          <w:rFonts w:cs="Verdana1258" w:ascii="Verdana1258" w:hAnsi="Verdana1258"/>
          <w:color w:val="000000"/>
        </w:rPr>
        <w:t xml:space="preserve">à </w:t>
      </w:r>
      <w:r>
        <w:rPr>
          <w:rFonts w:cs="Verdana0" w:ascii="Verdana0" w:hAnsi="Verdana0"/>
          <w:color w:val="000000"/>
        </w:rPr>
        <w:t>mobilidade horizontal de uma popul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 xml:space="preserve">o, segundo as mais variadas rotas. Sua forma mais conhecida no Brasil </w:t>
      </w:r>
      <w:r>
        <w:rPr>
          <w:rFonts w:cs="Verdana1258" w:ascii="Verdana1258" w:hAnsi="Verdana1258"/>
          <w:color w:val="000000"/>
        </w:rPr>
        <w:t xml:space="preserve">é </w:t>
      </w:r>
      <w:r>
        <w:rPr>
          <w:rFonts w:cs="Verdana0" w:ascii="Verdana0" w:hAnsi="Verdana0"/>
          <w:color w:val="000000"/>
        </w:rPr>
        <w:t xml:space="preserve">o </w:t>
      </w:r>
      <w:r>
        <w:rPr>
          <w:rFonts w:cs="Verdana1256" w:ascii="Verdana1256" w:hAnsi="Verdana1256"/>
          <w:color w:val="000000"/>
        </w:rPr>
        <w:t>ê</w:t>
      </w:r>
      <w:r>
        <w:rPr>
          <w:rFonts w:cs="Verdana0" w:ascii="Verdana0" w:hAnsi="Verdana0"/>
          <w:color w:val="000000"/>
        </w:rPr>
        <w:t>xodo rural. As raz</w:t>
      </w:r>
      <w:r>
        <w:rPr>
          <w:rFonts w:cs="Verdana1252" w:ascii="Verdana1252" w:hAnsi="Verdana1252"/>
          <w:color w:val="000000"/>
        </w:rPr>
        <w:t>õ</w:t>
      </w:r>
      <w:r>
        <w:rPr>
          <w:rFonts w:cs="Verdana0" w:ascii="Verdana0" w:hAnsi="Verdana0"/>
          <w:color w:val="000000"/>
        </w:rPr>
        <w:t xml:space="preserve">es determinantes desse </w:t>
      </w:r>
      <w:r>
        <w:rPr>
          <w:rFonts w:cs="Verdana1256" w:ascii="Verdana1256" w:hAnsi="Verdana1256"/>
          <w:color w:val="000000"/>
        </w:rPr>
        <w:t>ê</w:t>
      </w:r>
      <w:r>
        <w:rPr>
          <w:rFonts w:cs="Verdana0" w:ascii="Verdana0" w:hAnsi="Verdana0"/>
          <w:color w:val="000000"/>
        </w:rPr>
        <w:t xml:space="preserve">xodo se prendem </w:t>
      </w:r>
      <w:r>
        <w:rPr>
          <w:rFonts w:cs="Verdana1258" w:ascii="Verdana1258" w:hAnsi="Verdana1258"/>
          <w:color w:val="000000"/>
        </w:rPr>
        <w:t xml:space="preserve">à </w:t>
      </w:r>
      <w:r>
        <w:rPr>
          <w:rFonts w:cs="Verdana0" w:ascii="Verdana0" w:hAnsi="Verdana0"/>
          <w:color w:val="000000"/>
        </w:rPr>
        <w:t>depend</w:t>
      </w:r>
      <w:r>
        <w:rPr>
          <w:rFonts w:cs="Verdana1256" w:ascii="Verdana1256" w:hAnsi="Verdana1256"/>
          <w:color w:val="000000"/>
        </w:rPr>
        <w:t>ê</w:t>
      </w:r>
      <w:r>
        <w:rPr>
          <w:rFonts w:cs="Verdana0" w:ascii="Verdana0" w:hAnsi="Verdana0"/>
          <w:color w:val="000000"/>
        </w:rPr>
        <w:t>ncia das zonas rurais em rel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 xml:space="preserve">o </w:t>
      </w:r>
      <w:r>
        <w:rPr>
          <w:rFonts w:cs="Verdana1258" w:ascii="Verdana1258" w:hAnsi="Verdana1258"/>
          <w:color w:val="000000"/>
        </w:rPr>
        <w:t>à</w:t>
      </w:r>
      <w:r>
        <w:rPr>
          <w:rFonts w:cs="Verdana0" w:ascii="Verdana0" w:hAnsi="Verdana0"/>
          <w:color w:val="000000"/>
        </w:rPr>
        <w:t>s urbanas, que continuamente atraem levas de popula</w:t>
      </w:r>
      <w:r>
        <w:rPr>
          <w:rFonts w:cs="Verdana1250" w:ascii="Verdana1250" w:hAnsi="Verdana1250"/>
          <w:color w:val="000000"/>
        </w:rPr>
        <w:t>çõ</w:t>
      </w:r>
      <w:r>
        <w:rPr>
          <w:rFonts w:cs="Verdana0" w:ascii="Verdana0" w:hAnsi="Verdana0"/>
          <w:color w:val="000000"/>
        </w:rPr>
        <w:t>es rurais em busca de melhores condi</w:t>
      </w:r>
      <w:r>
        <w:rPr>
          <w:rFonts w:cs="Verdana1250" w:ascii="Verdana1250" w:hAnsi="Verdana1250"/>
          <w:color w:val="000000"/>
        </w:rPr>
        <w:t>çõ</w:t>
      </w:r>
      <w:r>
        <w:rPr>
          <w:rFonts w:cs="Verdana0" w:ascii="Verdana0" w:hAnsi="Verdana0"/>
          <w:color w:val="000000"/>
        </w:rPr>
        <w:t xml:space="preserve">es de vida na cidade. O </w:t>
      </w:r>
      <w:r>
        <w:rPr>
          <w:rFonts w:cs="Verdana1256" w:ascii="Verdana1256" w:hAnsi="Verdana1256"/>
          <w:color w:val="000000"/>
        </w:rPr>
        <w:t>ê</w:t>
      </w:r>
      <w:r>
        <w:rPr>
          <w:rFonts w:cs="Verdana0" w:ascii="Verdana0" w:hAnsi="Verdana0"/>
          <w:color w:val="000000"/>
        </w:rPr>
        <w:t>xodo pode dar-se em v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rias etapas, como aquele que vai do distrito ao munic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pio e da</w:t>
      </w:r>
      <w:r>
        <w:rPr>
          <w:rFonts w:cs="Verdana1258" w:ascii="Verdana1258" w:hAnsi="Verdana1258"/>
          <w:color w:val="000000"/>
        </w:rPr>
        <w:t xml:space="preserve">í </w:t>
      </w:r>
      <w:r>
        <w:rPr>
          <w:rFonts w:cs="Verdana0" w:ascii="Verdana0" w:hAnsi="Verdana0"/>
          <w:color w:val="000000"/>
        </w:rPr>
        <w:t xml:space="preserve">para a grande cidade. O fator determinante </w:t>
      </w:r>
      <w:r>
        <w:rPr>
          <w:rFonts w:cs="Verdana1258" w:ascii="Verdana1258" w:hAnsi="Verdana1258"/>
          <w:color w:val="000000"/>
        </w:rPr>
        <w:t xml:space="preserve">é </w:t>
      </w:r>
      <w:r>
        <w:rPr>
          <w:rFonts w:cs="Verdana0" w:ascii="Verdana0" w:hAnsi="Verdana0"/>
          <w:color w:val="000000"/>
        </w:rPr>
        <w:t>o econ</w:t>
      </w:r>
      <w:r>
        <w:rPr>
          <w:rFonts w:cs="Verdana1256" w:ascii="Verdana1256" w:hAnsi="Verdana1256"/>
          <w:color w:val="000000"/>
        </w:rPr>
        <w:t>ô</w:t>
      </w:r>
      <w:r>
        <w:rPr>
          <w:rFonts w:cs="Verdana0" w:ascii="Verdana0" w:hAnsi="Verdana0"/>
          <w:color w:val="000000"/>
        </w:rPr>
        <w:t>mico, expresso nas diferen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as regionais de remuner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e na esperan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a de encontrar maior estabilidade de trabalho. Embora as migra</w:t>
      </w:r>
      <w:r>
        <w:rPr>
          <w:rFonts w:cs="Verdana1250" w:ascii="Verdana1250" w:hAnsi="Verdana1250"/>
          <w:color w:val="000000"/>
        </w:rPr>
        <w:t>çõ</w:t>
      </w:r>
      <w:r>
        <w:rPr>
          <w:rFonts w:cs="Verdana0" w:ascii="Verdana0" w:hAnsi="Verdana0"/>
          <w:color w:val="000000"/>
        </w:rPr>
        <w:t>es internas possibilitem maior equil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brio na distribui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demogr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fica do pa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s, o migrante traz consigo um passado rural estruturalmente arcaico, que dificulta ou mesmo impossibilita sua absor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, como elemento econ</w:t>
      </w:r>
      <w:r>
        <w:rPr>
          <w:rFonts w:cs="Verdana1256" w:ascii="Verdana1256" w:hAnsi="Verdana1256"/>
          <w:color w:val="000000"/>
        </w:rPr>
        <w:t>ô</w:t>
      </w:r>
      <w:r>
        <w:rPr>
          <w:rFonts w:cs="Verdana0" w:ascii="Verdana0" w:hAnsi="Verdana0"/>
          <w:color w:val="000000"/>
        </w:rPr>
        <w:t>mico, pela zona urbana. Suas possibilidades de ascens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social tornam-se limitadas e, em conseq</w:t>
      </w:r>
      <w:r>
        <w:rPr>
          <w:rFonts w:cs="Verdana1250" w:ascii="Verdana1250" w:hAnsi="Verdana1250"/>
          <w:color w:val="000000"/>
        </w:rPr>
        <w:t>üê</w:t>
      </w:r>
      <w:r>
        <w:rPr>
          <w:rFonts w:cs="Verdana0" w:ascii="Verdana0" w:hAnsi="Verdana0"/>
          <w:color w:val="000000"/>
        </w:rPr>
        <w:t xml:space="preserve">ncia, </w:t>
      </w:r>
      <w:r>
        <w:rPr>
          <w:rFonts w:cs="Verdana1258" w:ascii="Verdana1258" w:hAnsi="Verdana1258"/>
          <w:color w:val="000000"/>
        </w:rPr>
        <w:t xml:space="preserve">é </w:t>
      </w:r>
      <w:r>
        <w:rPr>
          <w:rFonts w:cs="Verdana0" w:ascii="Verdana0" w:hAnsi="Verdana0"/>
          <w:color w:val="000000"/>
        </w:rPr>
        <w:t>prec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ria a form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de m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-de-obra qualificada. Toda essa gama de vari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 xml:space="preserve">veis </w:t>
      </w:r>
      <w:r>
        <w:rPr>
          <w:rFonts w:cs="Verdana1258" w:ascii="Verdana1258" w:hAnsi="Verdana1258"/>
          <w:color w:val="000000"/>
        </w:rPr>
        <w:t xml:space="preserve">é </w:t>
      </w:r>
      <w:r>
        <w:rPr>
          <w:rFonts w:cs="Verdana0" w:ascii="Verdana0" w:hAnsi="Verdana0"/>
          <w:color w:val="000000"/>
        </w:rPr>
        <w:t>de relev</w:t>
      </w:r>
      <w:r>
        <w:rPr>
          <w:rFonts w:cs="Verdana1254" w:ascii="Verdana1254" w:hAnsi="Verdana1254"/>
          <w:color w:val="000000"/>
        </w:rPr>
        <w:t>â</w:t>
      </w:r>
      <w:r>
        <w:rPr>
          <w:rFonts w:cs="Verdana0" w:ascii="Verdana0" w:hAnsi="Verdana0"/>
          <w:color w:val="000000"/>
        </w:rPr>
        <w:t>ncia nos estudos de planejamento social e econ</w:t>
      </w:r>
      <w:r>
        <w:rPr>
          <w:rFonts w:cs="Verdana1256" w:ascii="Verdana1256" w:hAnsi="Verdana1256"/>
          <w:color w:val="000000"/>
        </w:rPr>
        <w:t>ô</w:t>
      </w:r>
      <w:r>
        <w:rPr>
          <w:rFonts w:cs="Verdana0" w:ascii="Verdana0" w:hAnsi="Verdana0"/>
          <w:color w:val="000000"/>
        </w:rPr>
        <w:t>mico das sociedades urbanas.</w:t>
      </w:r>
    </w:p>
    <w:p>
      <w:pPr>
        <w:pStyle w:val="Normal"/>
        <w:autoSpaceDE w:val="false"/>
        <w:rPr>
          <w:rFonts w:ascii="Verdana0" w:hAnsi="Verdana0" w:cs="Verdana0"/>
          <w:color w:val="000000"/>
          <w:sz w:val="20"/>
          <w:szCs w:val="20"/>
        </w:rPr>
      </w:pPr>
      <w:r>
        <w:rPr>
          <w:rFonts w:cs="Verdana0" w:ascii="Verdana0" w:hAnsi="Verdana0"/>
          <w:color w:val="000000"/>
          <w:sz w:val="20"/>
          <w:szCs w:val="20"/>
        </w:rPr>
      </w:r>
    </w:p>
    <w:p>
      <w:pPr>
        <w:pStyle w:val="Normal"/>
        <w:rPr>
          <w:rFonts w:ascii="Verdana0" w:hAnsi="Verdana0" w:cs="Verdana0"/>
          <w:color w:val="000000"/>
          <w:sz w:val="20"/>
          <w:szCs w:val="20"/>
        </w:rPr>
      </w:pPr>
      <w:r>
        <w:rPr>
          <w:rFonts w:cs="Verdana0" w:ascii="Verdana0" w:hAnsi="Verdana0"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+New+Roman+Negrito+Itálico">
    <w:charset w:val="00"/>
    <w:family w:val="swiss"/>
    <w:pitch w:val="default"/>
  </w:font>
  <w:font w:name="Negrito0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0">
    <w:charset w:val="00"/>
    <w:family w:val="swiss"/>
    <w:pitch w:val="default"/>
  </w:font>
  <w:font w:name="Verdana1250">
    <w:charset w:val="00"/>
    <w:family w:val="swiss"/>
    <w:pitch w:val="default"/>
  </w:font>
  <w:font w:name="Verdana1256">
    <w:charset w:val="00"/>
    <w:family w:val="swiss"/>
    <w:pitch w:val="default"/>
  </w:font>
  <w:font w:name="Verdana1258">
    <w:charset w:val="00"/>
    <w:family w:val="swiss"/>
    <w:pitch w:val="default"/>
  </w:font>
  <w:font w:name="Verdana1252">
    <w:charset w:val="00"/>
    <w:family w:val="swiss"/>
    <w:pitch w:val="default"/>
  </w:font>
  <w:font w:name="Verdana1254">
    <w:charset w:val="00"/>
    <w:family w:val="swiss"/>
    <w:pitch w:val="default"/>
  </w:font>
  <w:font w:name="Verdana1257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+New+Roman+Negrito+Itálico" w:hAnsi="Times+New+Roman+Negrito+Itálico" w:cs="Times+New+Roman+Negrito+Itálico"/>
      <w:i/>
      <w:iCs/>
      <w:sz w:val="113"/>
      <w:szCs w:val="11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egrito0" w:hAnsi="Negrito0" w:cs="Negrito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2:24:00Z</dcterms:created>
  <dc:creator>kleber</dc:creator>
  <dc:description/>
  <dc:language>en-US</dc:language>
  <cp:lastModifiedBy>kleber</cp:lastModifiedBy>
  <dcterms:modified xsi:type="dcterms:W3CDTF">2006-02-22T22:04:00Z</dcterms:modified>
  <cp:revision>900</cp:revision>
  <dc:subject/>
  <dc:title/>
</cp:coreProperties>
</file>