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  <w:color w:val="000000"/>
          <w:sz w:val="22"/>
          <w:szCs w:val="22"/>
        </w:rPr>
      </w:pPr>
      <w:r>
        <w:rPr>
          <w:rFonts w:cs="Verdana0" w:ascii="Verdana0" w:hAnsi="Verdana0"/>
          <w:color w:val="000000"/>
          <w:sz w:val="22"/>
          <w:szCs w:val="22"/>
        </w:rPr>
        <w:t xml:space="preserve">Racismo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2"/>
          <w:szCs w:val="22"/>
        </w:rPr>
        <w:t>Ao longo da hist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a, a cren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na exist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>ncia de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superiores e inferiores -- racismo -- foi utilizada para justificar a escravid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ou o dom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 xml:space="preserve">nio de determinados povos por outros. Racismo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é </w:t>
      </w:r>
      <w:r>
        <w:rPr>
          <w:rFonts w:cs="Verdana0" w:ascii="Verdana0" w:hAnsi="Verdana0"/>
          <w:color w:val="000000"/>
          <w:sz w:val="22"/>
          <w:szCs w:val="22"/>
        </w:rPr>
        <w:t>a convic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e que existe uma rel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entre as caracter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ticas f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icas heredit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rias, como a cor da pele, e determinados t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os de ca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ter e intelig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>ncia ou manifest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 xml:space="preserve">es culturais. A base, mal definida, do racismo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é </w:t>
      </w:r>
      <w:r>
        <w:rPr>
          <w:rFonts w:cs="Verdana0" w:ascii="Verdana0" w:hAnsi="Verdana0"/>
          <w:color w:val="000000"/>
          <w:sz w:val="22"/>
          <w:szCs w:val="22"/>
        </w:rPr>
        <w:t>o conceito de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pura aplicada aos homens, sendo praticamente imposs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vel descobrir-lhe um objeto bem delimitado. N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se trata de uma teoria cient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fica, mas de um conjunto de opini</w:t>
      </w:r>
      <w:r>
        <w:rPr>
          <w:rFonts w:cs="Verdana1252" w:ascii="Verdana1252" w:hAnsi="Verdana1252"/>
          <w:color w:val="000000"/>
          <w:sz w:val="22"/>
          <w:szCs w:val="22"/>
        </w:rPr>
        <w:t>õ</w:t>
      </w:r>
      <w:r>
        <w:rPr>
          <w:rFonts w:cs="Verdana0" w:ascii="Verdana0" w:hAnsi="Verdana0"/>
          <w:color w:val="000000"/>
          <w:sz w:val="22"/>
          <w:szCs w:val="22"/>
        </w:rPr>
        <w:t>es, al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m de tudo pouco coerentes, cuja principal fun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 xml:space="preserve">o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é </w:t>
      </w:r>
      <w:r>
        <w:rPr>
          <w:rFonts w:cs="Verdana0" w:ascii="Verdana0" w:hAnsi="Verdana0"/>
          <w:color w:val="000000"/>
          <w:sz w:val="22"/>
          <w:szCs w:val="22"/>
        </w:rPr>
        <w:t>alcan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r a valoriz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, generalizada e definida, de diferen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biol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gicas entre os homens, reais ou imagin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rias. O racismo subentende ou afirma claramente que existem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puras, que estas 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 xml:space="preserve">o superiores </w:t>
      </w:r>
      <w:r>
        <w:rPr>
          <w:rFonts w:cs="Verdana1258" w:ascii="Verdana1258" w:hAnsi="Verdana1258"/>
          <w:color w:val="000000"/>
          <w:sz w:val="22"/>
          <w:szCs w:val="22"/>
        </w:rPr>
        <w:t>à</w:t>
      </w:r>
      <w:r>
        <w:rPr>
          <w:rFonts w:cs="Verdana0" w:ascii="Verdana0" w:hAnsi="Verdana0"/>
          <w:color w:val="000000"/>
          <w:sz w:val="22"/>
          <w:szCs w:val="22"/>
        </w:rPr>
        <w:t>s demais e que tal superioridade autoriza uma hegemonia pol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tica e hist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ca, pontos de vista contra os quais se levantam obje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 conside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veis. Em primeiro lugar, quase todos os grupos humanos atuais 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produto de mesti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gens. A constante evolu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a esp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cie humana e o ca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ter sempre provis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o de tais grupos tornam ilus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a qualquer defini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 xml:space="preserve">o fundada em dados 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tnicos est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veis. Quando se aplica ao homem o conceito de pureza biol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gica, confunde-se quase sempre grupo biol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gico com grupo ling</w:t>
      </w:r>
      <w:r>
        <w:rPr>
          <w:rFonts w:cs="Verdana1250" w:ascii="Verdana1250" w:hAnsi="Verdana1250"/>
          <w:color w:val="000000"/>
          <w:sz w:val="22"/>
          <w:szCs w:val="22"/>
        </w:rPr>
        <w:t>üí</w:t>
      </w:r>
      <w:r>
        <w:rPr>
          <w:rFonts w:cs="Verdana0" w:ascii="Verdana0" w:hAnsi="Verdana0"/>
          <w:color w:val="000000"/>
          <w:sz w:val="22"/>
          <w:szCs w:val="22"/>
        </w:rPr>
        <w:t>stico ou nacional. O fen</w:t>
      </w:r>
      <w:r>
        <w:rPr>
          <w:rFonts w:cs="Verdana1256" w:ascii="Verdana1256" w:hAnsi="Verdana1256"/>
          <w:color w:val="000000"/>
          <w:sz w:val="22"/>
          <w:szCs w:val="22"/>
        </w:rPr>
        <w:t>ô</w:t>
      </w:r>
      <w:r>
        <w:rPr>
          <w:rFonts w:cs="Verdana0" w:ascii="Verdana0" w:hAnsi="Verdana0"/>
          <w:color w:val="000000"/>
          <w:sz w:val="22"/>
          <w:szCs w:val="22"/>
        </w:rPr>
        <w:t>meno, cujas origens 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complexas, ocorre com maior ou menor intensidade em todas as etnias e em todos os pa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es e suas origens 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muito complexas. Quando o Jap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, por exemplo, conseguiu, na primeira metade do s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culo XX, um desenvolvimento econ</w:t>
      </w:r>
      <w:r>
        <w:rPr>
          <w:rFonts w:cs="Verdana1256" w:ascii="Verdana1256" w:hAnsi="Verdana1256"/>
          <w:color w:val="000000"/>
          <w:sz w:val="22"/>
          <w:szCs w:val="22"/>
        </w:rPr>
        <w:t>ô</w:t>
      </w:r>
      <w:r>
        <w:rPr>
          <w:rFonts w:cs="Verdana0" w:ascii="Verdana0" w:hAnsi="Verdana0"/>
          <w:color w:val="000000"/>
          <w:sz w:val="22"/>
          <w:szCs w:val="22"/>
        </w:rPr>
        <w:t>mico compa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vel ao da Europa, surgiu no seio do povo japon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 xml:space="preserve">s uma ideologia racista muito semelhante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que justificava o colonialismo europeu. Um primeiro est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gio de racismo confunde-se com a xenofobia: determinado grupo social hostiliza um estranho por considerar nefasto todo contato fora do grupo social, o qual tira sua for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da homogeneidade e da aceit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entre seus membros das mesmas regras e princ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pios, recusados ou desconhecidos pelo elemento ex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geno. Em outro n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vel, tal rep</w:t>
      </w:r>
      <w:r>
        <w:rPr>
          <w:rFonts w:cs="Verdana1258" w:ascii="Verdana1258" w:hAnsi="Verdana1258"/>
          <w:color w:val="000000"/>
          <w:sz w:val="22"/>
          <w:szCs w:val="22"/>
        </w:rPr>
        <w:t>ú</w:t>
      </w:r>
      <w:r>
        <w:rPr>
          <w:rFonts w:cs="Verdana0" w:ascii="Verdana0" w:hAnsi="Verdana0"/>
          <w:color w:val="000000"/>
          <w:sz w:val="22"/>
          <w:szCs w:val="22"/>
        </w:rPr>
        <w:t xml:space="preserve">dio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é </w:t>
      </w:r>
      <w:r>
        <w:rPr>
          <w:rFonts w:cs="Verdana0" w:ascii="Verdana0" w:hAnsi="Verdana0"/>
          <w:color w:val="000000"/>
          <w:sz w:val="22"/>
          <w:szCs w:val="22"/>
        </w:rPr>
        <w:t>justificado pela diferen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f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ica, que se torna o suporte do componente racista. Racismo nas sociedades modernas. A hist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a da humanidade refere-se, desde os tempos mais antigos, a rel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, decorrentes das migr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 xml:space="preserve">es, entre povos racialmente distintos. No entanto, antes da 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poca de expan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das n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 europ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ias, as rel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 raciais n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apresentavam a fei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que mais tarde as caracterizaria. Entre eg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pcios, gregos e romanos, as rela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 eram de vencedor e cativo, e vigoravam indiferentemente, mesmo com povos a eles semelhantes. Durante toda a Idade M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 xml:space="preserve">dia, a base do antagonismo entre povos era, sobretudo, de 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ndole religiosa. G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 xml:space="preserve">as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grande for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pol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tica da igreja, justificava-se a conquista e submis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de povos para incorpo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 xml:space="preserve">-los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cristandade. Ainda quando dos primeiros contatos entre portugueses e africanos, n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havia nenhum atrito de ordem racial. Quando, a partir do Renascimento, o progresso t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 xml:space="preserve">cnico permitiu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Europa dominar o mundo, surgiram diversas ideologias que pretenderam explicar e justificar a domin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os demais continentes pelos pa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es europeus, alegando existir na Europa uma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superior, destinada por Deus ou pela hist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a a dominar as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n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-europ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ias, consideradas inferiores. A expans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espanhola na Am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rica buscou sustent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ideol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gica em cren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tais como as de que os amer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ndios n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eram verdadeiros seres humanos, o que justificaria sua explor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2"/>
          <w:szCs w:val="22"/>
        </w:rPr>
        <w:t>O moderno racismo europeu encontrou fundamento te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rico na obra do conde de Gobineau, Essai sur l'in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galit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é </w:t>
      </w:r>
      <w:r>
        <w:rPr>
          <w:rFonts w:cs="Verdana0" w:ascii="Verdana0" w:hAnsi="Verdana0"/>
          <w:color w:val="000000"/>
          <w:sz w:val="22"/>
          <w:szCs w:val="22"/>
        </w:rPr>
        <w:t>des races humaines (Ensaio sobre a desigualdade das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s humanas) publicada em meados do s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culo XIX. Nela, o autor franc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>s sustentou que a civiliz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europ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ia fora cri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a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ariana, uma minoria seleta da qual descendiam as aristocracias de toda a Europa e cujos integrantes eram os senhores "naturais" do resto da popul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. Outro paladino do racismo foi Houston Stewart Chamberlain, que, embora ingl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>s de nascimento, tornou-se conhecido como "antrop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logo do kaiser". Publicou na Alemanha, em 1899, Die Grundlagen des neunzehnten Jahrhunderts (Os fundamentos do s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culo XIX), obra em que retomou o mito da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ariana e identificou-a com o povo alem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. Outros autores, como Alfred Rosenberg, tamb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m contribu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ram para criar a ideologia racista. Esta, convertida em programa pol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tico pelo nazismo, visava unificar os alem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es, mas como a identific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os t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os raciais espec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ficos do povo de senhores era imposs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vel na pr</w:t>
      </w:r>
      <w:r>
        <w:rPr>
          <w:rFonts w:cs="Verdana1252" w:ascii="Verdana1252" w:hAnsi="Verdana1252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tica, criou-se uma "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inimiga" que unisse contra ela o povo alem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. A persegui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os judeus ou a escraviz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e povos da Europa oriental em nome da superioridade da pretendida ra</w:t>
      </w:r>
      <w:r>
        <w:rPr>
          <w:rFonts w:cs="Verdana1250" w:ascii="Verdana1250" w:hAnsi="Verdana1250"/>
          <w:color w:val="000000"/>
          <w:sz w:val="22"/>
          <w:szCs w:val="22"/>
        </w:rPr>
        <w:t>ç</w:t>
      </w:r>
      <w:r>
        <w:rPr>
          <w:rFonts w:cs="Verdana0" w:ascii="Verdana0" w:hAnsi="Verdana0"/>
          <w:color w:val="000000"/>
          <w:sz w:val="22"/>
          <w:szCs w:val="22"/>
        </w:rPr>
        <w:t>a ariana resultou, por suas atrocidades, na ado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pela opini</w:t>
      </w:r>
      <w:r>
        <w:rPr>
          <w:rFonts w:cs="Verdana1252" w:ascii="Verdana1252" w:hAnsi="Verdana1252"/>
          <w:color w:val="000000"/>
          <w:sz w:val="22"/>
          <w:szCs w:val="22"/>
        </w:rPr>
        <w:t>ã</w:t>
      </w:r>
      <w:r>
        <w:rPr>
          <w:rFonts w:cs="Verdana0" w:ascii="Verdana0" w:hAnsi="Verdana0"/>
          <w:color w:val="000000"/>
          <w:sz w:val="22"/>
          <w:szCs w:val="22"/>
        </w:rPr>
        <w:t>o p</w:t>
      </w:r>
      <w:r>
        <w:rPr>
          <w:rFonts w:cs="Verdana1258" w:ascii="Verdana1258" w:hAnsi="Verdana1258"/>
          <w:color w:val="000000"/>
          <w:sz w:val="22"/>
          <w:szCs w:val="22"/>
        </w:rPr>
        <w:t>ú</w:t>
      </w:r>
      <w:r>
        <w:rPr>
          <w:rFonts w:cs="Verdana0" w:ascii="Verdana0" w:hAnsi="Verdana0"/>
          <w:color w:val="000000"/>
          <w:sz w:val="22"/>
          <w:szCs w:val="22"/>
        </w:rPr>
        <w:t>blica mundial de crit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rios opostos ao racismo, a partir do final da segunda guerra mundial. Os trabalhos de antrop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logos e soci</w:t>
      </w:r>
      <w:r>
        <w:rPr>
          <w:rFonts w:cs="Verdana1257" w:ascii="Verdana1257" w:hAnsi="Verdana1257"/>
          <w:color w:val="000000"/>
          <w:sz w:val="22"/>
          <w:szCs w:val="22"/>
        </w:rPr>
        <w:t>ó</w:t>
      </w:r>
      <w:r>
        <w:rPr>
          <w:rFonts w:cs="Verdana0" w:ascii="Verdana0" w:hAnsi="Verdana0"/>
          <w:color w:val="000000"/>
          <w:sz w:val="22"/>
          <w:szCs w:val="22"/>
        </w:rPr>
        <w:t>logos rejeitam globalmente as teorias racistas e a seu desprest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gio cient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fico une-se a ado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, por todos os estados, de princ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pios como os contidos na Declar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Universal dos Direitos do Homem. Ao mesmo tempo, nos pa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ses em que tradicionalmente se praticavam formas de discrimin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racial, os preconceitos passaram a ser suavizados e se imp</w:t>
      </w:r>
      <w:r>
        <w:rPr>
          <w:rFonts w:cs="Verdana1256" w:ascii="Verdana1256" w:hAnsi="Verdana1256"/>
          <w:color w:val="000000"/>
          <w:sz w:val="22"/>
          <w:szCs w:val="22"/>
        </w:rPr>
        <w:t>ô</w:t>
      </w:r>
      <w:r>
        <w:rPr>
          <w:rFonts w:cs="Verdana0" w:ascii="Verdana0" w:hAnsi="Verdana0"/>
          <w:color w:val="000000"/>
          <w:sz w:val="22"/>
          <w:szCs w:val="22"/>
        </w:rPr>
        <w:t>s uma igualdade de oportunidades cada vez maior. Uma exce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 xml:space="preserve">o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tend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 xml:space="preserve">ncia geral, a partir de 1948, foi a </w:t>
      </w:r>
      <w:r>
        <w:rPr>
          <w:rFonts w:cs="Verdana1250" w:ascii="Verdana1250" w:hAnsi="Verdana1250"/>
          <w:color w:val="000000"/>
          <w:sz w:val="22"/>
          <w:szCs w:val="22"/>
        </w:rPr>
        <w:t>Á</w:t>
      </w:r>
      <w:r>
        <w:rPr>
          <w:rFonts w:cs="Verdana0" w:ascii="Verdana0" w:hAnsi="Verdana0"/>
          <w:color w:val="000000"/>
          <w:sz w:val="22"/>
          <w:szCs w:val="22"/>
        </w:rPr>
        <w:t>frica do Sul, onde se exacerbou a tend</w:t>
      </w:r>
      <w:r>
        <w:rPr>
          <w:rFonts w:cs="Verdana1256" w:ascii="Verdana1256" w:hAnsi="Verdana1256"/>
          <w:color w:val="000000"/>
          <w:sz w:val="22"/>
          <w:szCs w:val="22"/>
        </w:rPr>
        <w:t>ê</w:t>
      </w:r>
      <w:r>
        <w:rPr>
          <w:rFonts w:cs="Verdana0" w:ascii="Verdana0" w:hAnsi="Verdana0"/>
          <w:color w:val="000000"/>
          <w:sz w:val="22"/>
          <w:szCs w:val="22"/>
        </w:rPr>
        <w:t xml:space="preserve">ncia </w:t>
      </w:r>
      <w:r>
        <w:rPr>
          <w:rFonts w:cs="Verdana1258" w:ascii="Verdana1258" w:hAnsi="Verdana1258"/>
          <w:color w:val="000000"/>
          <w:sz w:val="22"/>
          <w:szCs w:val="22"/>
        </w:rPr>
        <w:t xml:space="preserve">à </w:t>
      </w:r>
      <w:r>
        <w:rPr>
          <w:rFonts w:cs="Verdana0" w:ascii="Verdana0" w:hAnsi="Verdana0"/>
          <w:color w:val="000000"/>
          <w:sz w:val="22"/>
          <w:szCs w:val="22"/>
        </w:rPr>
        <w:t>segreg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 xml:space="preserve">o dos grupos 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tnicos (apartheid) sob o dom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nio dos sul- africanos de origem europ</w:t>
      </w:r>
      <w:r>
        <w:rPr>
          <w:rFonts w:cs="Verdana1258" w:ascii="Verdana1258" w:hAnsi="Verdana1258"/>
          <w:color w:val="000000"/>
          <w:sz w:val="22"/>
          <w:szCs w:val="22"/>
        </w:rPr>
        <w:t>é</w:t>
      </w:r>
      <w:r>
        <w:rPr>
          <w:rFonts w:cs="Verdana0" w:ascii="Verdana0" w:hAnsi="Verdana0"/>
          <w:color w:val="000000"/>
          <w:sz w:val="22"/>
          <w:szCs w:val="22"/>
        </w:rPr>
        <w:t>ia. Tal sistema pol</w:t>
      </w:r>
      <w:r>
        <w:rPr>
          <w:rFonts w:cs="Verdana1258" w:ascii="Verdana1258" w:hAnsi="Verdana1258"/>
          <w:color w:val="000000"/>
          <w:sz w:val="22"/>
          <w:szCs w:val="22"/>
        </w:rPr>
        <w:t>í</w:t>
      </w:r>
      <w:r>
        <w:rPr>
          <w:rFonts w:cs="Verdana0" w:ascii="Verdana0" w:hAnsi="Verdana0"/>
          <w:color w:val="000000"/>
          <w:sz w:val="22"/>
          <w:szCs w:val="22"/>
        </w:rPr>
        <w:t>tico racista chegou ao fim com a convoca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 das primeiras elei</w:t>
      </w:r>
      <w:r>
        <w:rPr>
          <w:rFonts w:cs="Verdana1250" w:ascii="Verdana1250" w:hAnsi="Verdana1250"/>
          <w:color w:val="000000"/>
          <w:sz w:val="22"/>
          <w:szCs w:val="22"/>
        </w:rPr>
        <w:t>çõ</w:t>
      </w:r>
      <w:r>
        <w:rPr>
          <w:rFonts w:cs="Verdana0" w:ascii="Verdana0" w:hAnsi="Verdana0"/>
          <w:color w:val="000000"/>
          <w:sz w:val="22"/>
          <w:szCs w:val="22"/>
        </w:rPr>
        <w:t>es para um governo multirracial de transi</w:t>
      </w:r>
      <w:r>
        <w:rPr>
          <w:rFonts w:cs="Verdana1250" w:ascii="Verdana1250" w:hAnsi="Verdana1250"/>
          <w:color w:val="000000"/>
          <w:sz w:val="22"/>
          <w:szCs w:val="22"/>
        </w:rPr>
        <w:t>çã</w:t>
      </w:r>
      <w:r>
        <w:rPr>
          <w:rFonts w:cs="Verdana0" w:ascii="Verdana0" w:hAnsi="Verdana0"/>
          <w:color w:val="000000"/>
          <w:sz w:val="22"/>
          <w:szCs w:val="22"/>
        </w:rPr>
        <w:t>o, em abril de 1994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7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  <w:font w:name="Verdana1252">
    <w:charset w:val="00"/>
    <w:family w:val="swiss"/>
    <w:pitch w:val="default"/>
  </w:font>
  <w:font w:name="Verdana1258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26:00Z</dcterms:modified>
  <cp:revision>932</cp:revision>
  <dc:subject/>
  <dc:title/>
</cp:coreProperties>
</file>