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0" w:hAnsi="Verdana0" w:cs="Verdana0"/>
          <w:sz w:val="28"/>
          <w:szCs w:val="28"/>
        </w:rPr>
      </w:pPr>
      <w:r>
        <w:rPr>
          <w:rFonts w:cs="Verdana0" w:ascii="Verdana0" w:hAnsi="Verdana0"/>
          <w:sz w:val="28"/>
          <w:szCs w:val="28"/>
        </w:rPr>
        <w:t>A Reforma Protestante (I)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Reforma protestante, embora amplamente preparada, surgiu na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 quase de repente; parecia tratar-se, a prin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pio, de uma que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essoal e puramente religiosa do frade Martinho Lutero, mas, dado o clima em que ressoou, tomou vastas propor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eclesi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ticas e p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s, que ningu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imaginava. Infelizmente a obra de Lutero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e tornou aquilo que, havia muito, o povo e os p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cipes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s esperavam a renov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Igreja pela elimin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s abusos, sem alte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f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e da constitu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Igreja; veio a ser uma revol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clesi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tica e um cisma. - Estudemos os fat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Lutero: evol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s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rtinho Lutero nasceu aos 10/11/1483 em Eisleben (Sachsen). Teve inf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cia dura, sujeita, em casa e na escola, a disciplina severa. A partir de 1501, na Universidade de Erfurt estudou a filosofia nominalista de occam, com ten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antimetaf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ica e relativista; tal sistema dissolvia a harmonia entre a ci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e a f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, pois tinha as verdades da f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como irracionais ou impenet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veis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raz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; a Moral se fundaria unicamente na livre vontade de Deu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erta vez, a caminho da Universidade (02/07/1505), foi quase fulminado por um raio; em conseq</w:t>
      </w:r>
      <w:r>
        <w:rPr>
          <w:rFonts w:cs="Verdana1250" w:ascii="Verdana1250" w:hAnsi="Verdana1250"/>
          <w:sz w:val="20"/>
          <w:szCs w:val="20"/>
        </w:rPr>
        <w:t>üê</w:t>
      </w:r>
      <w:r>
        <w:rPr>
          <w:rFonts w:cs="Verdana0" w:ascii="Verdana0" w:hAnsi="Verdana0"/>
          <w:sz w:val="20"/>
          <w:szCs w:val="20"/>
        </w:rPr>
        <w:t>ncia, fez o voto de entrar no convento (Hilf, St. Anna, ich will ein M</w:t>
      </w:r>
      <w:r>
        <w:rPr>
          <w:rFonts w:cs="Verdana1254" w:ascii="Verdana1254" w:hAnsi="Verdana1254"/>
          <w:sz w:val="20"/>
          <w:szCs w:val="20"/>
        </w:rPr>
        <w:t>ö</w:t>
      </w:r>
      <w:r>
        <w:rPr>
          <w:rFonts w:cs="Verdana0" w:ascii="Verdana0" w:hAnsi="Verdana0"/>
          <w:sz w:val="20"/>
          <w:szCs w:val="20"/>
        </w:rPr>
        <w:t>nch werden! - Ajuda, St</w:t>
      </w:r>
      <w:r>
        <w:rPr>
          <w:rFonts w:cs="Verdana1250" w:ascii="Verdana1250" w:hAnsi="Verdana1250"/>
          <w:sz w:val="20"/>
          <w:szCs w:val="20"/>
        </w:rPr>
        <w:t xml:space="preserve">’ </w:t>
      </w:r>
      <w:r>
        <w:rPr>
          <w:rFonts w:cs="Verdana0" w:ascii="Verdana0" w:hAnsi="Verdana0"/>
          <w:sz w:val="20"/>
          <w:szCs w:val="20"/>
        </w:rPr>
        <w:t>Ana, quero tornar-me um monge!). Esta deci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era fruto do temperamento escrupuloso e pessimista de Lutero, que receava o j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zo de, Deus sobre os seus pecados (Lutero muito se preocupava com a sua fraqueza e os seus pecados, que o deixavam inquieto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julho de 1505, a revelia do pai e dos amigos, Lutero entrou no convento dos Agostinianos de Erfurt. Em 1507 foi ordenado presb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ero, Em 1510 ou 1511 passou quatro semanas em Roma, onde conheceu a vida da C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ria e a exuber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cia das devo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populares. Isto tudo, po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: no momento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o impressionou muito nem abalou a sua fidelidad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lgreja. Foi nomeado professor de S. Escritura em Wittenberg. Vivia, po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, inquieto ao pensar na sua fragilidade moral e nos insond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veis j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zos de Deus; jejuava, praticava vig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as de o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 mas sem conseguir paz. o contato com as ep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olas de S. Paulo (especialmente aos Romanos e aos G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atas) foi-lhe oferecendo uma sol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: viu que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e devia importar tanto com aquilo que fazia ou deixava de fazer, e precisava de ficar firme na f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confi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 xml:space="preserve">a em Jesus Salvador; afinal, dizia ele,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 f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, e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s obras boas, que salvam o homem. Este foi totalmente corrompido pelo pecado original e a</w:t>
      </w:r>
      <w:r>
        <w:rPr>
          <w:rFonts w:cs="Verdana1258" w:ascii="Verdana1258" w:hAnsi="Verdana1258"/>
          <w:sz w:val="20"/>
          <w:szCs w:val="20"/>
        </w:rPr>
        <w:t xml:space="preserve">í </w:t>
      </w:r>
      <w:r>
        <w:rPr>
          <w:rFonts w:cs="Verdana0" w:ascii="Verdana0" w:hAnsi="Verdana0"/>
          <w:sz w:val="20"/>
          <w:szCs w:val="20"/>
        </w:rPr>
        <w:t>pode se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ecar; o livre arb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rio est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vendido ao pecado;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e pode apelar para ele. De resto, a concupis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ncia desregrada, que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o p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prio pecado,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inexting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el no homem. S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Ihe resta confiar (ter f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) nos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tos de Cristo, porque ningu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tem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to p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prio. Quando Deus declara o homem justo ou reto,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Ihe est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apagando os pecados, mas apenas resolve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os imputar, cobrindo-os com o manto da justi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 xml:space="preserve">a ou da santidade de Cristo. Lutero baseava-se especialmente em Rm 1,17; GI 3,12.22...textos lidos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luz das obras de S.Agostinho, que se revelara pessimista em rel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 natureza humana; cf. cap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ulo. 13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al doutrina passou a ser o "Evangelho" de Lutero. Implicava au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tica revol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ntro do Cristianismo. Lutero havia de lhe associar outras teses, a saber: a reje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s sacramentos, do sacerd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cio ministerial, do sacrif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 da Missa, da hierarquia, enfim... de tudo aquilo que fazia a vida da lgreja C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ic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Lutero era, pois, professor de S. Escritura em Wittenberg, quando surgiu a que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ntes de continuar a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 do frade agostiniano, compete-nos explicar o que sejam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. Observemos o seguinte: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1) Todo pecado acarreta consigo a necessidade da exp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pois de ter sido perdoado. Com outras palavras: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pecado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somente a transgre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de uma lei, mas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 viol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de uma ordem de coisas estabelecida pelo Criador;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sempre um dano infligido tanto ao indiv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duo que peca, com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comunidade dos homens. Por conseguinte, para que haja plena remi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o pecado,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somente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necess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que o pecador obtenha de Deus o per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, mas requer-se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que repare a ordem violada. Assim, por analogia, quem rouba um re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io violando a ordem da propriedade,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recisa apenas de pedir per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 quem foi prejudicado, mas deve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restaurar a ordem ou devolver o re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io ao respectivo proprie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A repa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ordem h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de ser sempre dolorosa, pois significa mortifi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 velho homem pecador ou das concupis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desregradas que o pecado s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faz agu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p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pria S. Escritura atesta tal doutrina. Por exemplo, Davi recebeu o per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os pecados de homi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dio e adul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o mas teve que sofrer a pena de perder o filho do adul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o (cf. 2Sm 12,13 s). Moi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s e Aar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foram privados de entrar na Terra prometida, embora a sua culpa Ihes tenha sido perdoada (cf. Nm 20,12; 27,12-14; Dt 34,4s). Ver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Tb 4,11s; Dn 4,24; JI 2,12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2) Consciente disto, a lgreja antiga ministrava a reconcil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s pecadores em duas fases. Sim, o pecador confessava seus pecados a um ministro de Deus. Este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o absolvia imediatamente (cf. Jo 20,20-22), mas impunha-lhe uma satisf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adequada, correspondente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gravidade das suas faltas; este exer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 de peni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devia proporcionar ao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o dom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io sobre si, a vi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 sobre as paix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 e a liberdade interior. A satisf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ssim imposta, pode ser realmente medicinal, costumava ser penosa: assim, por exemplo, uma quaresma de jejum, em que o penitente se vestia de peles de animais (para praticar tal peni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, o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tinha que excitar dentro de si um vivo amor a Deus e um profundo horror do pecado). Somente depois de terminar a respectiva satisf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 era o pecador absolvido. Julgava-se en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que estava isento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penas da culpa, mas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e toda exp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vida aos seus pecados; estaria livre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da culpa do pecado, mas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as r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zes e das conseq</w:t>
      </w:r>
      <w:r>
        <w:rPr>
          <w:rFonts w:cs="Verdana1250" w:ascii="Verdana1250" w:hAnsi="Verdana1250"/>
          <w:sz w:val="20"/>
          <w:szCs w:val="20"/>
        </w:rPr>
        <w:t>üê</w:t>
      </w:r>
      <w:r>
        <w:rPr>
          <w:rFonts w:cs="Verdana0" w:ascii="Verdana0" w:hAnsi="Verdana0"/>
          <w:sz w:val="20"/>
          <w:szCs w:val="20"/>
        </w:rPr>
        <w:t>ncias dest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ta p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a penitencial conservou-se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fins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VI. Tornou-se, po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, insusten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vel, pois exigia especiais condi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e sa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de e acarretava conseq</w:t>
      </w:r>
      <w:r>
        <w:rPr>
          <w:rFonts w:cs="Verdana1250" w:ascii="Verdana1250" w:hAnsi="Verdana1250"/>
          <w:sz w:val="20"/>
          <w:szCs w:val="20"/>
        </w:rPr>
        <w:t>üê</w:t>
      </w:r>
      <w:r>
        <w:rPr>
          <w:rFonts w:cs="Verdana0" w:ascii="Verdana0" w:hAnsi="Verdana0"/>
          <w:sz w:val="20"/>
          <w:szCs w:val="20"/>
        </w:rPr>
        <w:t>ncias perigosas para todo o resto da vida de quem a ela se submetera. Eis por que aos poucos foi sendo modificad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3) N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IX a Igreja julgou oportuno substituir certas obras penitenciais muito rigorosas por outras mais brandas; a estas a Igreja associava os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tos satisf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s de Cristo, num gesto de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. Tais obras foram chamadas "obras indulgenciadas", porque enriquecidas de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: podiam ser assim indulgenciadas or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, esmolas, peregrin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..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st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claro, po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, que estas obras mais brandas enriquecidas pelos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tos de Cristo s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tinham valor satisf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 se fossem praticadas com as disposi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interiores que animavam os penitentes da lgreja antiga a prestar uma quarentena de jejum ou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utras obras rigorosas.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bastava, pois, rezar uma o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ou dar uma esmola para se libertar das conseq</w:t>
      </w:r>
      <w:r>
        <w:rPr>
          <w:rFonts w:cs="Verdana1250" w:ascii="Verdana1250" w:hAnsi="Verdana1250"/>
          <w:sz w:val="20"/>
          <w:szCs w:val="20"/>
        </w:rPr>
        <w:t>üê</w:t>
      </w:r>
      <w:r>
        <w:rPr>
          <w:rFonts w:cs="Verdana0" w:ascii="Verdana0" w:hAnsi="Verdana0"/>
          <w:sz w:val="20"/>
          <w:szCs w:val="20"/>
        </w:rPr>
        <w:t>ncias do pecado, mas era preciso faz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-Io com o amor a Deus e o rep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dio ao pecado que encorajavam os penitentes da Igreja Antiga. V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-se, pois, que era e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muito dif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l ganhar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is: ningu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podia (ou pode) ganhar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sem que tivesse (ou tenha) anteriormente confessado as suas faltas e houvesse (ou haja) recebido o per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as mesmas. A institu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tinha em vista apagar os pecados, mas contribuir (mediante a provo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um ato de grande amor) para eliminar as conseq</w:t>
      </w:r>
      <w:r>
        <w:rPr>
          <w:rFonts w:cs="Verdana1250" w:ascii="Verdana1250" w:hAnsi="Verdana1250"/>
          <w:sz w:val="20"/>
          <w:szCs w:val="20"/>
        </w:rPr>
        <w:t>üê</w:t>
      </w:r>
      <w:r>
        <w:rPr>
          <w:rFonts w:cs="Verdana0" w:ascii="Verdana0" w:hAnsi="Verdana0"/>
          <w:sz w:val="20"/>
          <w:szCs w:val="20"/>
        </w:rPr>
        <w:t>ncias ou os resq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s do pecad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or conseguinte, a Igreja nunca vendeu o per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os pecados nem vendeu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. o per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os pecados sempre foi p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-requisito para 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. Quando a Igreja indulgenciava a p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a de esmolas,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tencionava dizer que o dinheiro produz efeitos 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gicos, mas queria apenas estimular a caridade ou as disposi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 xml:space="preserve">es 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timas do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ara que conseguisse libertar-se das esc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s remanescentes do pecado.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h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d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vida, po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, de que pregadores populares e muitos fi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s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s dos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s XV e XVI usaram de linguagem inadequada ou err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ea ao falar de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. Foi o que deu ocasi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os protestos de Lutero e dos reformadore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4) 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podem ser adquiridas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em favor das almas do purg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. Estas precisam de se libertar das esc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s dos pecados com as quais deixaram a vida presente; para tanto, necessitam da grata de Deus, que os fi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s viventes neste mundo podem solicitar mediante a p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a de boas obras indulgenciadas. Todos os fi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s que foram enxertados em Cristo pelo Batismo e vivem em plena comunh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om a Igreja, constituem uma grande fam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a, solid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e unida em si pela caridade. Em conseq</w:t>
      </w:r>
      <w:r>
        <w:rPr>
          <w:rFonts w:cs="Verdana1250" w:ascii="Verdana1250" w:hAnsi="Verdana1250"/>
          <w:sz w:val="20"/>
          <w:szCs w:val="20"/>
        </w:rPr>
        <w:t>üê</w:t>
      </w:r>
      <w:r>
        <w:rPr>
          <w:rFonts w:cs="Verdana0" w:ascii="Verdana0" w:hAnsi="Verdana0"/>
          <w:sz w:val="20"/>
          <w:szCs w:val="20"/>
        </w:rPr>
        <w:t>ncia, os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tos de uns redundam em benef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 de outros; os atos satisf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s que as almas retas prestam a Deus, podem auxiliar a outros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s, que precisem de expiar, seja aqui na terra, seja no purg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. Em outros termos: pelas nossas preces, pelas nossas boas obras e pelos nossos atos de mortifi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 unidos aos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ritos de Cristo, podemos ser 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teis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a n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 mesmos, mas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aos nossos ir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s, que devem prestar satisf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 Deus por seus pecados. esta solidariedade que se chama "Comunh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os Santos". Esta expre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signa a comunh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bens espirituais ou de coisas santas segundo a qual vivem os filhos da Igreja. "Uma alma que se eleva (que se enriquece de Deus), eleva o mundo inteiro" (Elizabeth Leseur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is como se deve entender a p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a d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,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hoje recomendada pela S. Igreja, mas freq</w:t>
      </w:r>
      <w:r>
        <w:rPr>
          <w:rFonts w:cs="Verdana1250" w:ascii="Verdana1250" w:hAnsi="Verdana1250"/>
          <w:sz w:val="20"/>
          <w:szCs w:val="20"/>
        </w:rPr>
        <w:t>ü</w:t>
      </w:r>
      <w:r>
        <w:rPr>
          <w:rFonts w:cs="Verdana0" w:ascii="Verdana0" w:hAnsi="Verdana0"/>
          <w:sz w:val="20"/>
          <w:szCs w:val="20"/>
        </w:rPr>
        <w:t>entemente mal entendid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Lutero e 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Voltemos agora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 de Luter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fim de custear a constr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nova ba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ca de S. Pedro em Roma, J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lio II em 1507 e Le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X em 1514 promulgaram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plen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 para qualquer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que recebesse os sacramentos e desse esmola. Foi nomeado Comiss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 da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para grande parte da Alemanha em 1515 o jovem p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cipe Alberto de Brandenburgo, desde 1513 arcebispo de Magdeburgo e administrador do bispado de Halberstadt, desde 1514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arcebispo de Mog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ncia. Alberto era homem f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olo e mundano; contr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ra uma d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vida de 29.000 florins com os banqueiros Fugger de Augsburgo a fim de pagar as taxas de vidas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Santa 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por estar acumulando t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bispados; en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, de acordo com os representantes papais, resolveu que metade das esmol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dulgenciadas ficaria para a constr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ba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ca de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edro, enquanto a outra metade serviria para saldar a d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ida junto aos banqueir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ra na Alemanha j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reinava preven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contra 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por causa de abusos de oficiais eclesi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ticos. O pregador de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nomeado por Alberto, o dominicano Jo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Tetzel, incorria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ele nesses abusos: afirmava que, para adquirir a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em favor dos defuntos, bastava a esmola sem o estado de gr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do doador (o que era err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 xml:space="preserve">neo). Quando, certa vez, Tetzel perto de Wittenberg pregava, Lutero resolveu insurgir-se contra o pregador: na tarde de 31/10/1517,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porta da igreja de Wittenberg afixou, conforme o costume das disputas aca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micas, uma lista de 95 teses em latim sobre 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e pontos conexos (a culpa, a pena, a peni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, o purg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, o primado papal). A inten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Lutero era apenas a de combater abusos e por em clara luz a doutrina ortodoxa; na realidade, po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, as suas teses significavam a reje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omente d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, mas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o mini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o da lgreja em prol da salv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os homens. Entre outras coisas, o frade agostiniano afirmava: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1) o Papa s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pode perdoar penas que ele mesmo, conforme o seu j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zo ou conforme as leis eclesi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ticas, tenha imposto (tese 5);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2) 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podem ser aplicadas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almas no purg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 (tese 8 a 29);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3) a verdadeira contr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 sem decreto de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, confere ao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lena remi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o pecado e da culpa (teses 36 e 37);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4)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Igreja hi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quica, na remi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as culpas, toca apenas uma fun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clar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ria, isto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, a Igreja apenas pode reconhecer que o penitente j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 xml:space="preserve">foi diretamente perdoado por Deus no seu 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timo em virtude do seu arrependimento; Ela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transmite o per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Deus (teses 6 e 7);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5) Lutero negava o tesouro de gr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 xml:space="preserve">as de Cristo e dos Santos (o assim chamado "tesouro da lgreja"), que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o pressuposto da doutrina das indul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(tese 58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esta lista de Wittenberg,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parece a tese da f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fiducial (f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-confi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, mediante a qual o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eria salvo), mas ocorre um conceito equivalente ao da peni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meramente subjetiva; a contr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pessoal substituiria a Peni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sacramental; a med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Igreja como Sacramento primordial era posta de lado, em benef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 de uma atitude meramente subjetiva do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iante de Deus. A Reforma protestante se achava toda em g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men na atitude e nas teses de Lutero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39: A Reforma Protestante (II)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Lutero de 1517 a 1546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s teses de Lutero espalharam-se rapidamente pela Alemanha e o estrangeiro, chegando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Roma. A Santa 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mandou o Cardeal Caetano, bom te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logo da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poca, a Augsburgo para ouvir Lutero (12-14/10/1518);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onseguiu, po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, demov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-Io de suas posi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outrin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brado de revolta de Lutero encontrou resson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cia f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cil entre os p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cipes da Alemanha, que tinham antigos ressentimentos contra a Santa 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por quest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 p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s.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a pequena nobreza apoiava Lutero, porque da revol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religiosa esperava uma revol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social que satisfizesse aos seus anseios. Entre os protetores de Lutero, come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u a destacar-se o p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cipe Frederico o S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bio, da Sax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1519 deu-se em Leipzig famosa disput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p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blica, em que Lutero exp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s mais claramente sua doutrina: s</w:t>
      </w:r>
      <w:r>
        <w:rPr>
          <w:rFonts w:cs="Verdana1257" w:ascii="Verdana1257" w:hAnsi="Verdana1257"/>
          <w:sz w:val="20"/>
          <w:szCs w:val="20"/>
        </w:rPr>
        <w:t xml:space="preserve">ó é </w:t>
      </w:r>
      <w:r>
        <w:rPr>
          <w:rFonts w:cs="Verdana0" w:ascii="Verdana0" w:hAnsi="Verdana0"/>
          <w:sz w:val="20"/>
          <w:szCs w:val="20"/>
        </w:rPr>
        <w:t>verdade religioso aquilo que se pode provar pela S. Escritura (prin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pio b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sico do protestantismo); atacou outrossim o primado do Papa. - os 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imos se acendiam cada vez mais mediante panfletos com caricaturas e s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r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1520 (15/06), o Papa Le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X publicou a Bula Exsurge, que condenava 41 sente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s de Lutero, ordenava a combu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os seus escritos e ame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va Lutero de excomunh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, caso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e submetesse dentro de sessenta dias. Em dezembro desse mesmo ano o frade queimou a Bula e um livro de Direito Eclesi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tico em pr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p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blica. Em resposta, o Papa excomungou formalmente Lutero aos 03/01/1521. Este gesto do Papa exigia tomada de pos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clara da parte dos seguidores do reformado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Lutero interpelava calorosamente os seus compatriotas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es, principalmente mediante t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obras que se tornaram cl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ssicas: o Manifest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Nobreza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, no qual exortava os p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cipes a assumir a reforma da Cristandade, constituindo uma Igreja alem</w:t>
      </w:r>
      <w:r>
        <w:rPr>
          <w:rFonts w:cs="Verdana1252" w:ascii="Verdana1252" w:hAnsi="Verdana1252"/>
          <w:sz w:val="20"/>
          <w:szCs w:val="20"/>
        </w:rPr>
        <w:t xml:space="preserve">ã </w:t>
      </w:r>
      <w:r>
        <w:rPr>
          <w:rFonts w:cs="Verdana0" w:ascii="Verdana0" w:hAnsi="Verdana0"/>
          <w:sz w:val="20"/>
          <w:szCs w:val="20"/>
        </w:rPr>
        <w:t>independente; o Cativeiro da Babil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a, que considerava os sacramentos, regulamentados pela Igreja, como um cativeiro; s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ficariam o Batismo e a Ceia, operando pela f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do sujeito; Da Liberdade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, que concebe a lgreja como uma comunidade invi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el, da qual s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fazem parte os que vivem da verdadeira f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m 1521 deu-se a Dieta59 de Worms,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qual Lutero compareceu na prese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 xml:space="preserve">a do Imperador Carlos V; recusou retratar-se; pelo que foi condenad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morte. Todavia Frederico o S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bio escondeu o frade rebelde no Castelo de Wartburg, onde ficou dez meses (maio 1521 - mar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 1522) sob o pseud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mo de "Cavaleiro Jorge"; come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u en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 trad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B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blia para o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 partir dos originais, obra de linguagem magistral, tr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 de uni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entre os partid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s do reformador; s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foi completada em 1534. No castelo de Wartburg Lutero sofreu crises nervosas assaz violentas, que ele considerava como assaltos diab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ic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nquanto Lutero se conservava oculto em Wartburg, a agit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crescia em Wittenberg; os c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gos casavam-se; a Missa era substit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da pelo rito da Ceia do Senhor, em que se recebiam p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e vinho sem confi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revia nem jejum euca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stico; as imagens dos santos eram removidas...Mais: apareceu a corrente dos anabatistas, que interpretavam ousadamente o pensamento de Lutero, negando o batismo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cri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s (j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que o Sacramento s</w:t>
      </w:r>
      <w:r>
        <w:rPr>
          <w:rFonts w:cs="Verdana1257" w:ascii="Verdana1257" w:hAnsi="Verdana1257"/>
          <w:sz w:val="20"/>
          <w:szCs w:val="20"/>
        </w:rPr>
        <w:t xml:space="preserve">ó é </w:t>
      </w:r>
      <w:r>
        <w:rPr>
          <w:rFonts w:cs="Verdana0" w:ascii="Verdana0" w:hAnsi="Verdana0"/>
          <w:sz w:val="20"/>
          <w:szCs w:val="20"/>
        </w:rPr>
        <w:t>eficaz pela f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de quem o recebe) e batizando de novo os adultos; preconizavam uma "Igreja de Santos", cujos membros estariam em contato direto com o Esp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rito Santo. Posto a par da confu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, Lutero deixou seu esconderijo e voltou a Wittenberg, indo morar no seu antigo convento, j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esvaziado de frades e doado por Frederico o S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bio a Lutero como resi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; ali o reformador em 1525 casou-se com Catarina de Bora, monja cisterciense a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tata, e teve seus filh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Lutero conseguiu, com o apoio do br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 secular, restabelecer a ordem em Wittenberg. Mas teve que enfrentar a revolta dos camponeses (1524-25), que, esmagados por tributos, valiam-se da proclam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liberdade feita por Lutero para reivindicar sua liberdade frente aos senhores civis e eclesi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ticos. Thomas M</w:t>
      </w:r>
      <w:r>
        <w:rPr>
          <w:rFonts w:cs="Verdana1250" w:ascii="Verdana1250" w:hAnsi="Verdana1250"/>
          <w:sz w:val="20"/>
          <w:szCs w:val="20"/>
        </w:rPr>
        <w:t>ü</w:t>
      </w:r>
      <w:r>
        <w:rPr>
          <w:rFonts w:cs="Verdana0" w:ascii="Verdana0" w:hAnsi="Verdana0"/>
          <w:sz w:val="20"/>
          <w:szCs w:val="20"/>
        </w:rPr>
        <w:t>nzer, chefe dos anabatistas, incitava os camponeses a revolta. Lutero hesitou diante dessa insurre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 mas acabou optando pela sufo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violenta dos revoltosos; Thomas Mbnzer foi decapitado. Esta atitude fez que Lutero perdesse parte da sua popularidade; a sua nova "Igreja"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eria de povo e comunidade, mas de p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cip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 regi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. Os anabatistas mereceriam a ade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as classes mais humildes (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os Batistas de nossos tempos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situ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religiosa e po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tica fervilhava cada vez mais. Muitas vozes de reis, p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cipes e nobres se levantaram, ora para defender, ora para combater Lutero. Muitos apregoaram a convo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um Con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o Ecum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ic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1529 realizou-se uma Dieta em Espira (Alemanha): determinou que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e fariam mud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s religiosas nos terri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s do p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, de modo que ficaria estabilizada a onda de reforma luterana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se reunir um Con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lio Ecum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ico. Esta resol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favorecia, de certo modo, os c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icos, pois os av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s do luteranismo eram con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uos. Em conseq</w:t>
      </w:r>
      <w:r>
        <w:rPr>
          <w:rFonts w:cs="Verdana1250" w:ascii="Verdana1250" w:hAnsi="Verdana1250"/>
          <w:sz w:val="20"/>
          <w:szCs w:val="20"/>
        </w:rPr>
        <w:t>üê</w:t>
      </w:r>
      <w:r>
        <w:rPr>
          <w:rFonts w:cs="Verdana0" w:ascii="Verdana0" w:hAnsi="Verdana0"/>
          <w:sz w:val="20"/>
          <w:szCs w:val="20"/>
        </w:rPr>
        <w:t>ncia, seis p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cipes e quatorze cidades imperais, aos 19/04/1529, protestaram contra a deci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. Este gesto lhes valeu o nome de "protestantes" em lugar da expre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viriboni (ou crentes) que eles davam a si mesm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Os 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ltimos anos de vida de Lutero foram angustiosos para o reformador por diversos motivos: os aborrecimentos e as decep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se somavam aos achaques corporais; via que se alastravam a indisciplina e a procura de interesses particulares nos terri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os reformados; os p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cipes dominavam as quest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 religiosas. Lutero depositava suas esperanpas num p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ximo fim de mundo. Em 1543 escreveu ansioso: "Vinde, Senhor Jesus, vinde os males ultrapassaram a medida.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preciso que tudo estoure. A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". - Finalmente morreu aos 18/02/1546 em sua cidade natal de Eisleben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s ter jantado pela 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ltima vez, diz uma nar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uvidosa, Lutero com giz escreveu o verso que outrora compusera em Schmalkalde durante grave enfermidade: "Pestis eram vivus; moriens ero mors tua, Papa! - Papa, minha vida era a tua peste; minha morte ser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a tua morte!". Em nossos dias a animosidade que Lutero nutriu para com o Papado e a Igreja, muito se atenuou; 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m-se realizado frutuosas convers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teo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icas entre c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icos e luteranos, que v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m mais e mais aproximando os ir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s entre si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val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figura de Luter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Martinho Lutero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certamente um dos personagens que mais influiram no curso da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 moderna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</w:t>
      </w:r>
      <w:r>
        <w:rPr>
          <w:rFonts w:cs="Verdana1257" w:ascii="Verdana1257" w:hAnsi="Verdana1257"/>
          <w:sz w:val="20"/>
          <w:szCs w:val="20"/>
        </w:rPr>
        <w:t xml:space="preserve">ó </w:t>
      </w:r>
      <w:r>
        <w:rPr>
          <w:rFonts w:cs="Verdana0" w:ascii="Verdana0" w:hAnsi="Verdana0"/>
          <w:sz w:val="20"/>
          <w:szCs w:val="20"/>
        </w:rPr>
        <w:t>da Igreja, mas do mundo. Canalizou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 que vinham do fim da ldade 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dia: o ocamismo, que dava prioridad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vontade sobre o intelecto, originando um certo antiintelectualismo; o nominalismo, segundo o qual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existem conceitos gerais ou no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universais, mas apenas palavras, que designam realidades individuais o subjetivismo, que foi tomando o lugar do objetivismo (ou dos valores metaf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icos). Lutero foi certamente um homem profundamente religioso, dotado de firme confi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em Deus, diligente no trabalho e desinteressado de si. A estes dons, po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, associava-se um temperamento apaixonado, que podia chegar as raias do doentio; uma convic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ega de que tinha recebido de Deus a mi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um profeta; uma propen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discu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, ao exagero t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gico e ao cinismo. Deixava-se guiar pelas emo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mais do que pela raz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, principalmente em ma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a teo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ica - o que decorre do prin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pio luterano de que a f</w:t>
      </w:r>
      <w:r>
        <w:rPr>
          <w:rFonts w:cs="Verdana1258" w:ascii="Verdana1258" w:hAnsi="Verdana1258"/>
          <w:sz w:val="20"/>
          <w:szCs w:val="20"/>
        </w:rPr>
        <w:t xml:space="preserve">é é </w:t>
      </w:r>
      <w:r>
        <w:rPr>
          <w:rFonts w:cs="Verdana0" w:ascii="Verdana0" w:hAnsi="Verdana0"/>
          <w:sz w:val="20"/>
          <w:szCs w:val="20"/>
        </w:rPr>
        <w:t xml:space="preserve">alheia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raz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. Ele mesmo dizia que "nenhuma obra boa se faz por sabedoria, mas que tudo se realiza como que por uma es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ie de vertigem ou torpor"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felizmente as boas inten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e Lutero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levaram ao objetivo almejado, pois dividiram os cri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s e geraram um prin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pio de divi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hoje fecundo; o protestantismo se esfacela em novas e novas comunidades, segundo o prin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pi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subjetivo estabelecido por Lutero: cada crente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livre para interpretar a B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blia como lhe pare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, sem dar aten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 inst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cias ext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sec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Um dos tr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s que muito exaltam Lutero aos olhos dos protestantes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es,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 sua pos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na h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a nacional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. Tem-se dito que Lutero era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 xml:space="preserve">a medula dos ossos; o seu 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dio antipapal correspondia ao 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dio anti-romano e ao nacionalismo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da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poca: era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pelo uso magistral da 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gua p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ria, da qual a trad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luterana da B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blia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um monument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s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 e o movimento de Lutero tiveram seus ecos fora da Alemanha. V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s reformadores surgiram, partindo todos do mesmo prin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pio: a 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nica fonte de f</w:t>
      </w:r>
      <w:r>
        <w:rPr>
          <w:rFonts w:cs="Verdana1258" w:ascii="Verdana1258" w:hAnsi="Verdana1258"/>
          <w:sz w:val="20"/>
          <w:szCs w:val="20"/>
        </w:rPr>
        <w:t xml:space="preserve">é é </w:t>
      </w:r>
      <w:r>
        <w:rPr>
          <w:rFonts w:cs="Verdana0" w:ascii="Verdana0" w:hAnsi="Verdana0"/>
          <w:sz w:val="20"/>
          <w:szCs w:val="20"/>
        </w:rPr>
        <w:t>a B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blia, lida independentemente do magi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o da Igreja. Entre esses chefes destacam-se: Ulrico Zwingli (1484-1531), que pregou em Z</w:t>
      </w:r>
      <w:r>
        <w:rPr>
          <w:rFonts w:cs="Verdana1250" w:ascii="Verdana1250" w:hAnsi="Verdana1250"/>
          <w:sz w:val="20"/>
          <w:szCs w:val="20"/>
        </w:rPr>
        <w:t>ü</w:t>
      </w:r>
      <w:r>
        <w:rPr>
          <w:rFonts w:cs="Verdana0" w:ascii="Verdana0" w:hAnsi="Verdana0"/>
          <w:sz w:val="20"/>
          <w:szCs w:val="20"/>
        </w:rPr>
        <w:t>rich (Sui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) e cujos seguidores sem demora se agregaram ao Calvinismo. Outro reformador no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vel foi Jo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alvino, que vai apresentado a seguir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O Calvin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1532 apareceu em Genebra (Su</w:t>
      </w:r>
      <w:r>
        <w:rPr>
          <w:rFonts w:cs="Verdana1258" w:ascii="Verdana1258" w:hAnsi="Verdana1258"/>
          <w:sz w:val="20"/>
          <w:szCs w:val="20"/>
        </w:rPr>
        <w:t>íç</w:t>
      </w:r>
      <w:r>
        <w:rPr>
          <w:rFonts w:cs="Verdana0" w:ascii="Verdana0" w:hAnsi="Verdana0"/>
          <w:sz w:val="20"/>
          <w:szCs w:val="20"/>
        </w:rPr>
        <w:t>a Francesa) o pregador fran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Guilherme Farel, que pregava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ias semelhantes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de Lutero e deixou a popul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local em grande agit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. Preparava assim o caminho para outro fran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: Jo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alvino (1509- 64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alvino estudou Direito na Fr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antes de se domiciliar em Genebra. Era siste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o, organizador, mais consciente do alcance de sua obra do que Lutero. Possuia enorme capacidade de trabalho e sabia ser coerente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o extremo,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e deixando abater por dificuldade alguma; isto o tornou insen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el e duro em rel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os seus semelhante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1527/8, Calvino, educado na religi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ica, passou pela conver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</w:t>
      </w:r>
      <w:r>
        <w:rPr>
          <w:rFonts w:cs="Verdana1258" w:ascii="Verdana1258" w:hAnsi="Verdana1258"/>
          <w:sz w:val="20"/>
          <w:szCs w:val="20"/>
        </w:rPr>
        <w:t>à</w:t>
      </w:r>
      <w:r>
        <w:rPr>
          <w:rFonts w:cs="Verdana0" w:ascii="Verdana0" w:hAnsi="Verdana0"/>
          <w:sz w:val="20"/>
          <w:szCs w:val="20"/>
        </w:rPr>
        <w:t>s novas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; tendo-as professado, caiu sob a persegu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ntiprotestante movida pelo Governo fran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. Emigrou en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para Basi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 (Su</w:t>
      </w:r>
      <w:r>
        <w:rPr>
          <w:rFonts w:cs="Verdana1258" w:ascii="Verdana1258" w:hAnsi="Verdana1258"/>
          <w:sz w:val="20"/>
          <w:szCs w:val="20"/>
        </w:rPr>
        <w:t>íç</w:t>
      </w:r>
      <w:r>
        <w:rPr>
          <w:rFonts w:cs="Verdana0" w:ascii="Verdana0" w:hAnsi="Verdana0"/>
          <w:sz w:val="20"/>
          <w:szCs w:val="20"/>
        </w:rPr>
        <w:t xml:space="preserve">a), onde escreveu sua obra principal: Religionis Christianae Institutio, que se opunha fortement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doutrina ca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ica relativa aos dogmas, aos sacramentos e ao culto. De Basil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ia, querendo voltar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Fr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 xml:space="preserve">a para breve visita, passou por Genebra, onde foi detido por Farel, que Ihe pediu serviss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igreja local convulsionada. Tendo acedido, Calvino instaurou em Genebra severa disciplina, cerceando a liberdade de consci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e de conduta dos cidad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opos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m 1538 conseguiu expulsar de Genebra Calvino e Farel; mas, a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 t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anos de aus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, voltou aquele, gloriosamente chamado por representantes da cidade. Passou en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 desenvolver atividade cada vez mais intensa como te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logo e organizado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A teologia de Calvino, embora se assemelh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de Lutero, tem seu ponto caract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stico no conceito de Deus. Colocou a 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fase sobre a Majestade e a Soberania divinas, a ponto de dizer que h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duas predestin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: uma para a salv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 outra, exp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ta, para a conden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terna; Deus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apenas permite a perda dos pecadores, mas impele-os para o abismo. Deus, segundo consta, proibe o pecado a todos, mas na verdade quer que alguns pequem, porque devem ser condenados. Calvino, embora propusesse doutrina 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espantadora, sabia atrair dis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pulos, pois afirmava: todo aquele que cr</w:t>
      </w:r>
      <w:r>
        <w:rPr>
          <w:rFonts w:cs="Verdana1256" w:ascii="Verdana1256" w:hAnsi="Verdana1256"/>
          <w:sz w:val="20"/>
          <w:szCs w:val="20"/>
        </w:rPr>
        <w:t xml:space="preserve">ê </w:t>
      </w:r>
      <w:r>
        <w:rPr>
          <w:rFonts w:cs="Verdana0" w:ascii="Verdana0" w:hAnsi="Verdana0"/>
          <w:sz w:val="20"/>
          <w:szCs w:val="20"/>
        </w:rPr>
        <w:t>realmente na justifi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por Cristo,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do n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mero dos predestinados e pode viver tranq</w:t>
      </w:r>
      <w:r>
        <w:rPr>
          <w:rFonts w:cs="Verdana1250" w:ascii="Verdana1250" w:hAnsi="Verdana1250"/>
          <w:sz w:val="20"/>
          <w:szCs w:val="20"/>
        </w:rPr>
        <w:t>ü</w:t>
      </w:r>
      <w:r>
        <w:rPr>
          <w:rFonts w:cs="Verdana0" w:ascii="Verdana0" w:hAnsi="Verdana0"/>
          <w:sz w:val="20"/>
          <w:szCs w:val="20"/>
        </w:rPr>
        <w:t>ilamente porque a salv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lhe est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garantid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o organizar a lgreja, Calvino instituia duas comiss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: a Vene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vel Companhia de pastores e doutores, encarregada do magi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o, e o Consis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 xml:space="preserve">rio composto de pregadores e doze senadores leigos, que tinha a tarefa de zelar pela disciplina,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semelh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da Inquis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Medieval: essa Comi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visitava as casas, servia-se de den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ncias e espionagem paga; os r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us gravemente culpados, se persistissem no erro, eram entregues a um tribunal. Este proferiu, de 1541 a 1546, 58 sente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s de morte; a tortura era aplicada com freq</w:t>
      </w:r>
      <w:r>
        <w:rPr>
          <w:rFonts w:cs="Verdana1250" w:ascii="Verdana1250" w:hAnsi="Verdana1250"/>
          <w:sz w:val="20"/>
          <w:szCs w:val="20"/>
        </w:rPr>
        <w:t>üê</w:t>
      </w:r>
      <w:r>
        <w:rPr>
          <w:rFonts w:cs="Verdana0" w:ascii="Verdana0" w:hAnsi="Verdana0"/>
          <w:sz w:val="20"/>
          <w:szCs w:val="20"/>
        </w:rPr>
        <w:t>nci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popul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 de Genebra teve que se submeter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disciplina calvinista: as festas eclesi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 xml:space="preserve">sticas foram reduzidas aos domingos; o culto limitou-s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o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 xml:space="preserve">o,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preg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 ao canto de salmos, com a celeb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a Santa Ceia quatro vezes por ano. A vida social tomou,um aspecto tristonho, pois foram abolidos o teatro, as d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s, o jogo de cartas, a pompa das vestes. o esp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rito calvinista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pessimista; por isto afastava- se de tudo o que pudesse ornamentar a natureza humana corrompida pelo pecad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alvino declarou a guerra aos humanistas, que eram os libertinos no plano moral; Lutero os aceitara, porque ao menos combatiam o Papado. os calvinistas tornaram- se, em seus primeiros tempos, inimigos da ci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, da arte e da literatura, concebendo uma verdadeira fobia do praze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1555 estava consolidada a pos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de Calvino como ditador religioso e, em certo grau, politico da "Roma protestante", para onde confluiam fugitivos da Fr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, da lt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lia e da lnglaterra. o reformador fundou uma Academia teol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gica, cuja dire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foi confiada ao nobre fran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Teodoro de Beza (</w:t>
      </w:r>
      <w:r>
        <w:rPr>
          <w:rFonts w:cs="Verdana1252" w:ascii="Verdana1252" w:hAnsi="Verdana1252"/>
          <w:sz w:val="20"/>
          <w:szCs w:val="20"/>
        </w:rPr>
        <w:t xml:space="preserve">† </w:t>
      </w:r>
      <w:r>
        <w:rPr>
          <w:rFonts w:cs="Verdana0" w:ascii="Verdana0" w:hAnsi="Verdana0"/>
          <w:sz w:val="20"/>
          <w:szCs w:val="20"/>
        </w:rPr>
        <w:t>1605), o mais fiel cooperador de Calvino e seu sucessor. Neste instituto formaram-se jovens de diversas nacionalidades, de modo que se tornou um foco de miss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 calvinistas. At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a morte (27/,05/1564) Calvino exerceu grande 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, tendo sido denominado j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por seus contempor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neos "o Papa protestante"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s calvinistas se propagaram pela Fran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, a Inglaterra, a Esc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cia, a Holanda, p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es navegadores, que levaram as novas i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 para as terras orientais e ocidentais rec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descobertas, principalmente para a A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ca do Norte. A partir da segunda metade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VI, foi-lhes dado o nome de "Igreja Reformada", que se tornou importante for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a no campo da economia, do co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cio e da politica respondendo pelo puritanismo e pelo esp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rito de conquista de povos anglo-sax</w:t>
      </w:r>
      <w:r>
        <w:rPr>
          <w:rFonts w:cs="Verdana1252" w:ascii="Verdana1252" w:hAnsi="Verdana1252"/>
          <w:sz w:val="20"/>
          <w:szCs w:val="20"/>
        </w:rPr>
        <w:t>õ</w:t>
      </w:r>
      <w:r>
        <w:rPr>
          <w:rFonts w:cs="Verdana0" w:ascii="Verdana0" w:hAnsi="Verdana0"/>
          <w:sz w:val="20"/>
          <w:szCs w:val="20"/>
        </w:rPr>
        <w:t>es e ger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nicos.</w:t>
      </w:r>
    </w:p>
    <w:p>
      <w:pPr>
        <w:pStyle w:val="Normal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7">
    <w:charset w:val="00"/>
    <w:family w:val="swiss"/>
    <w:pitch w:val="default"/>
  </w:font>
  <w:font w:name="Verdana1258">
    <w:charset w:val="00"/>
    <w:family w:val="swiss"/>
    <w:pitch w:val="default"/>
  </w:font>
  <w:font w:name="Verdana1252">
    <w:charset w:val="00"/>
    <w:family w:val="swiss"/>
    <w:pitch w:val="default"/>
  </w:font>
  <w:font w:name="Verdana1250">
    <w:charset w:val="00"/>
    <w:family w:val="swiss"/>
    <w:pitch w:val="default"/>
  </w:font>
  <w:font w:name="Verdana1254">
    <w:charset w:val="00"/>
    <w:family w:val="swiss"/>
    <w:pitch w:val="default"/>
  </w:font>
  <w:font w:name="Verdana125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22:29:00Z</dcterms:modified>
  <cp:revision>936</cp:revision>
  <dc:subject/>
  <dc:title/>
</cp:coreProperties>
</file>