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+Negrito0" w:hAnsi="Verdana+Negrito0" w:cs="Verdana+Negrito0"/>
          <w:color w:val="0000FF"/>
          <w:sz w:val="22"/>
          <w:szCs w:val="22"/>
        </w:rPr>
      </w:pPr>
      <w:r>
        <w:rPr>
          <w:rFonts w:cs="Verdana+Negrito0" w:ascii="Verdana+Negrito0" w:hAnsi="Verdana+Negrito0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Viol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 xml:space="preserve">ncia urbana 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Ao descrever o estado de natureza, Hobbes afirmou que, numa situ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em que "os homens vivem sem outra segura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 se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a que lhes pode ser oferecida por sua pr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pria for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 xml:space="preserve">a", a vida do homem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"solit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a, pobre, s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dida, embrutecida e curta". A viol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urbana, em sua expres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mais exacerbada, aproxima-se dessa cond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que idealmente existiria antes do pacto de prote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m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tua, fundamento da sociedade e do estado. Viol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 xml:space="preserve">ncia urban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a expres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que designa o fen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meno social de comportamento deliberadamente transgressor e agressivo, apresentado pelo conjunto dos cidad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s ou por parte deles, nos limites do espa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o urbano. Tem qualidades que a diferenciam de outros tipos de 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violenta praticados por pessoas ou grupos de pessoas e se desencadeia em conseq</w:t>
      </w:r>
      <w:r>
        <w:rPr>
          <w:rFonts w:cs="Verdana1250" w:ascii="Verdana1250" w:hAnsi="Verdana1250"/>
          <w:color w:val="000000"/>
          <w:sz w:val="20"/>
          <w:szCs w:val="20"/>
        </w:rPr>
        <w:t>üê</w:t>
      </w:r>
      <w:r>
        <w:rPr>
          <w:rFonts w:cs="Verdana0" w:ascii="Verdana0" w:hAnsi="Verdana0"/>
          <w:color w:val="000000"/>
          <w:sz w:val="20"/>
          <w:szCs w:val="20"/>
        </w:rPr>
        <w:t>ncia das condi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de vida e conv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vio no espa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o urbano. Sua manifest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mais evidente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 xml:space="preserve">o os altos 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ndices de criminalidade grave; a mais constante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a infr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os c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digos elementares de conduta civilizada. Fen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meno disseminado em todas as grandes cidades, a viol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 xml:space="preserve">ncia urban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determinada localmente por valores sociais, culturais, econ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micos,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os e morais de uma sociedade. Com a uniformiz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os comportamentos t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pica do final do s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ulo XX, no entanto, ela incorpora modelos copiados dos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es de maior influ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na esfera internacional. As popul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de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es subdesenvolvidos, por exemplo, aprendem e reproduzem, muitas vezes com pequenas modific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, padr</w:t>
      </w:r>
      <w:r>
        <w:rPr>
          <w:rFonts w:cs="Verdana1252" w:ascii="Verdana1252" w:hAnsi="Verdana1252"/>
          <w:color w:val="000000"/>
          <w:sz w:val="20"/>
          <w:szCs w:val="20"/>
        </w:rPr>
        <w:t>õ</w:t>
      </w:r>
      <w:r>
        <w:rPr>
          <w:rFonts w:cs="Verdana0" w:ascii="Verdana0" w:hAnsi="Verdana0"/>
          <w:color w:val="000000"/>
          <w:sz w:val="20"/>
          <w:szCs w:val="20"/>
        </w:rPr>
        <w:t>es culturais de procedimento violento origin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os dos Estados Unidos, como a form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gangues de rua, a pich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paredes e a expres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art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tica que tem a viol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como tema. As manifest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mais extremadas da viol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urbana ocorrem em sociedades nas quais h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uma trad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cultural de viol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e profundas divis</w:t>
      </w:r>
      <w:r>
        <w:rPr>
          <w:rFonts w:cs="Verdana1252" w:ascii="Verdana1252" w:hAnsi="Verdana1252"/>
          <w:color w:val="000000"/>
          <w:sz w:val="20"/>
          <w:szCs w:val="20"/>
        </w:rPr>
        <w:t>õ</w:t>
      </w:r>
      <w:r>
        <w:rPr>
          <w:rFonts w:cs="Verdana0" w:ascii="Verdana0" w:hAnsi="Verdana0"/>
          <w:color w:val="000000"/>
          <w:sz w:val="20"/>
          <w:szCs w:val="20"/>
        </w:rPr>
        <w:t>es raciais, sociais e econ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micas, como nos Estados Unidos. Marcaram a d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ada de 1990, por exemplo, as cenas dos motins que sacudiram Los Angeles depois que um j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ri, formado de brancos, absolveu quatro policiais brancos acusados de espancar um negro. Iniciada em Los Angeles, a revolta se estendeu por diversas grandes cidades americanas e atingiu especialmente os bairros centrais, em que se concentra a popul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negra pobre. Nos dias de tumulto, dezenas de pessoas foram mortas em espancamentos, inc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dio de carros e saque de estabelecimentos comerciais. A viol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 xml:space="preserve">ncia urban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grande tamb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em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es em que funcionam mal os mecanismos de controle social,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o e jur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dico pelo estado, que det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o monop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lio do exerc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cio leg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mo da coer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. Em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es como o Brasil, de institui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fr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geis, profundas desigualdades econ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micas e de classe, e uma trad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cultural de viol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 xml:space="preserve">ncia, a realidade do cotidiano dos habitantes das grandes cidades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violenta.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freq</w:t>
      </w:r>
      <w:r>
        <w:rPr>
          <w:rFonts w:cs="Verdana1250" w:ascii="Verdana1250" w:hAnsi="Verdana1250"/>
          <w:color w:val="000000"/>
          <w:sz w:val="20"/>
          <w:szCs w:val="20"/>
        </w:rPr>
        <w:t>ü</w:t>
      </w:r>
      <w:r>
        <w:rPr>
          <w:rFonts w:cs="Verdana0" w:ascii="Verdana0" w:hAnsi="Verdana0"/>
          <w:color w:val="000000"/>
          <w:sz w:val="20"/>
          <w:szCs w:val="20"/>
        </w:rPr>
        <w:t>entes os comportamentos criminosos graves, como assassinatos, linchamentos, assaltos, tr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fico de drogas, tiroteios entre quadrilhas rivais e corrup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, al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do desrespeito sistem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 xml:space="preserve">tico </w:t>
      </w:r>
      <w:r>
        <w:rPr>
          <w:rFonts w:cs="Verdana1258" w:ascii="Verdana1258" w:hAnsi="Verdana1258"/>
          <w:color w:val="000000"/>
          <w:sz w:val="20"/>
          <w:szCs w:val="20"/>
        </w:rPr>
        <w:t>à</w:t>
      </w:r>
      <w:r>
        <w:rPr>
          <w:rFonts w:cs="Verdana0" w:ascii="Verdana0" w:hAnsi="Verdana0"/>
          <w:color w:val="000000"/>
          <w:sz w:val="20"/>
          <w:szCs w:val="20"/>
        </w:rPr>
        <w:t>s normas de conduta social estabelecidas pelos c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digos legais ou pelo costume. Uma das causas do crescimento da viol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 xml:space="preserve">ncia urbana no Brasil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a aceit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social da ruptura constante das normas jur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dicas e o desrespeito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no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cidadania. A sociedade admite passivamente tanto a viol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dos agentes do estado contra as pessoas mais pobres quanto o descompromisso do indiv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duo com as regras de conv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vio. Ficam impunes o uso da tortura pela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cia como m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todo de investig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; a ocup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espa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os p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blicos por camel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s e donos de carros; as infr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de tr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sito; a incompet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administrativa; a imper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cia profissional; a neglig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causadora de acidentes e o desrespeito ao consumidor. Entre os cidad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s habituados a esses comportamentos, encontram eco as formas violentas de fazer justi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, como a pena de morte, e mesmo o fuzilamento sum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o, linchamentos e castigos f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sicos. 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freq</w:t>
      </w:r>
      <w:r>
        <w:rPr>
          <w:rFonts w:cs="Verdana1250" w:ascii="Verdana1250" w:hAnsi="Verdana1250"/>
          <w:color w:val="000000"/>
          <w:sz w:val="20"/>
          <w:szCs w:val="20"/>
        </w:rPr>
        <w:t>ü</w:t>
      </w:r>
      <w:r>
        <w:rPr>
          <w:rFonts w:cs="Verdana0" w:ascii="Verdana0" w:hAnsi="Verdana0"/>
          <w:color w:val="000000"/>
          <w:sz w:val="20"/>
          <w:szCs w:val="20"/>
        </w:rPr>
        <w:t>ente a aprov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popular da pun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violenta sem julgamento, especialmente se entre as v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mas se encontram presidi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os ou ativistas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os.</w:t>
      </w:r>
    </w:p>
    <w:p>
      <w:pPr>
        <w:pStyle w:val="Normal"/>
        <w:autoSpaceDE w:val="false"/>
        <w:rPr>
          <w:rFonts w:ascii="Verdana+Negrito0" w:hAnsi="Verdana+Negrito0" w:cs="Verdana+Negrito0"/>
          <w:color w:val="000000"/>
          <w:sz w:val="20"/>
          <w:szCs w:val="20"/>
        </w:rPr>
      </w:pPr>
      <w:r>
        <w:rPr>
          <w:rFonts w:cs="Verdana1258" w:ascii="Verdana1258" w:hAnsi="Verdana1258"/>
          <w:color w:val="000000"/>
          <w:sz w:val="20"/>
          <w:szCs w:val="20"/>
        </w:rPr>
        <w:t>©</w:t>
      </w:r>
      <w:r>
        <w:rPr>
          <w:rFonts w:cs="Verdana0" w:ascii="Verdana0" w:hAnsi="Verdana0"/>
          <w:color w:val="000000"/>
          <w:sz w:val="20"/>
          <w:szCs w:val="20"/>
        </w:rPr>
        <w:t>Encyclopaedia Britannica do Brasil Public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Ltda.</w:t>
      </w:r>
    </w:p>
    <w:p>
      <w:pPr>
        <w:pStyle w:val="Normal"/>
        <w:rPr>
          <w:rFonts w:ascii="Verdana+Negrito0" w:hAnsi="Verdana+Negrito0" w:cs="Verdana+Negrito0"/>
          <w:color w:val="000000"/>
          <w:sz w:val="20"/>
          <w:szCs w:val="20"/>
        </w:rPr>
      </w:pPr>
      <w:r>
        <w:rPr>
          <w:rFonts w:cs="Verdana+Negrito0" w:ascii="Verdana+Negrito0" w:hAnsi="Verdana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+Negrito0">
    <w:charset w:val="00"/>
    <w:family w:val="swiss"/>
    <w:pitch w:val="default"/>
  </w:font>
  <w:font w:name="Verdana0">
    <w:charset w:val="00"/>
    <w:family w:val="swiss"/>
    <w:pitch w:val="default"/>
  </w:font>
  <w:font w:name="Verdana1256">
    <w:charset w:val="00"/>
    <w:family w:val="swiss"/>
    <w:pitch w:val="default"/>
  </w:font>
  <w:font w:name="Verdana1250">
    <w:charset w:val="00"/>
    <w:family w:val="swiss"/>
    <w:pitch w:val="default"/>
  </w:font>
  <w:font w:name="Verdana1252">
    <w:charset w:val="00"/>
    <w:family w:val="swiss"/>
    <w:pitch w:val="default"/>
  </w:font>
  <w:font w:name="Verdana1257">
    <w:charset w:val="00"/>
    <w:family w:val="swiss"/>
    <w:pitch w:val="default"/>
  </w:font>
  <w:font w:name="Verdana1258">
    <w:charset w:val="00"/>
    <w:family w:val="swiss"/>
    <w:pitch w:val="default"/>
  </w:font>
  <w:font w:name="Verdana1254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2T23:09:00Z</dcterms:modified>
  <cp:revision>986</cp:revision>
  <dc:subject/>
  <dc:title/>
</cp:coreProperties>
</file>